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 xml:space="preserve">Čestné  prohlášení  o  splnění  základních  kvalifikačních předpokladů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Níže podepsaný uchazeč čestně prohlašuje, 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 likvidac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…………………………………………… dne 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chazeč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méno, příjmení a funkce osoby oprávněné jednat jménem či za uchazeče: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dpis a razítko 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bCs w:val="false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Dodávka produktů truhlářství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30:00Z</dcterms:created>
  <dc:creator>Oem</dc:creator>
  <dc:description/>
  <cp:keywords/>
  <dc:language>en-US</dc:language>
  <cp:lastModifiedBy>Romana</cp:lastModifiedBy>
  <cp:lastPrinted>2009-08-05T23:16:00Z</cp:lastPrinted>
  <dcterms:modified xsi:type="dcterms:W3CDTF">2013-04-15T13:27:00Z</dcterms:modified>
  <cp:revision>50</cp:revision>
  <dc:subject/>
  <dc:title>Modernizace učeben ZŠ Troubky pro zlepšení využívání IT technologií při výuce reg</dc:title>
</cp:coreProperties>
</file>