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odávka výtvarných a kancelářských potřeb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 rustica o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obody 320, 395 01 Pacov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82170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6982170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Bc. Lukáš Vlček, DiS. – předseda sdružení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Bc. Jiří Hodinka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76615478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hodinka@viarustica.cz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5T21:11:00Z</dcterms:modified>
  <cp:revision>54</cp:revision>
  <dc:subject/>
  <dc:title/>
</cp:coreProperties>
</file>