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Sklo pro malování a domácí potřeby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6T21:55:00Z</dcterms:modified>
  <cp:revision>53</cp:revision>
  <dc:subject/>
  <dc:title>Modernizace učeben ZŠ Troubky pro zlepšení využívání IT technologií při výuce reg</dc:title>
</cp:coreProperties>
</file>