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2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color w:val="000000"/>
          <w:spacing w:val="200"/>
          <w:sz w:val="32"/>
          <w:szCs w:val="32"/>
          <w:lang w:eastAsia="ar-SA"/>
        </w:rPr>
        <w:t>schůzka rady sdruž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31. července 2006, 13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>30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 xml:space="preserve"> - 15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 xml:space="preserve">30 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>hod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Obecní úřad Obrataň, Obrataň 204, 394 12 Obrataň (zasedací místnost)</w:t>
      </w:r>
    </w:p>
    <w:p>
      <w:pPr>
        <w:pStyle w:val="Heading3"/>
        <w:spacing w:before="120" w:after="120"/>
        <w:rPr/>
      </w:pPr>
      <w:r>
        <w:rPr/>
        <w:t>zá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í dle prezenční listiny </w:t>
      </w:r>
    </w:p>
    <w:p>
      <w:pPr>
        <w:pStyle w:val="Normal"/>
        <w:spacing w:before="40" w:after="0"/>
        <w:ind w:left="4247" w:hanging="4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enové rady:</w:t>
        <w:tab/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cie Brázdová – Český svaz ochránců přírody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Hájek – Svazek obcí mikroregionu Stražiště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Vlček, DiS. –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Hlavinková, DiS., Nový Dvůr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sté: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Jiří Hodinka – Pacov (člen MAS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iří Holas, CSc.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mluveni: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adislav Novotný – Sdružení Svidní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pisovatel:</w:t>
        <w:tab/>
        <w:t>Lucie Hlavinková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1"/>
          <w:szCs w:val="22"/>
        </w:rPr>
        <w:t>Program:</w:t>
        <w:tab/>
      </w:r>
      <w:r>
        <w:rPr>
          <w:rFonts w:cs="Arial" w:ascii="Arial" w:hAnsi="Arial"/>
          <w:b/>
          <w:bCs/>
          <w:iCs/>
          <w:color w:val="000000"/>
          <w:sz w:val="21"/>
          <w:szCs w:val="22"/>
        </w:rPr>
        <w:t>Koordinace projektu LEADER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ahájení,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Možnosti spolupráce s Ing. J. Holasem, CS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ráce na strateg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říprava prezentací strategie veřej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ořízení mapových podkladů pro strategii 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Pořízení notebooku a dataprojektor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Údržba internetových stránek 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1"/>
          <w:szCs w:val="22"/>
        </w:rPr>
      </w:pPr>
      <w:r>
        <w:rPr>
          <w:rFonts w:cs="Arial" w:ascii="Arial" w:hAnsi="Arial"/>
          <w:iCs/>
          <w:color w:val="000000"/>
          <w:sz w:val="21"/>
          <w:szCs w:val="22"/>
        </w:rPr>
        <w:t>Závěr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>Zahájení, schválení program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Jednání rady zahájila předsedkyně L. Hlavinková, seznámila přítomné s navrženým programem a konstatovala, že rada </w:t>
      </w:r>
      <w:r>
        <w:rPr>
          <w:rFonts w:cs="Arial" w:ascii="Arial" w:hAnsi="Arial"/>
          <w:b/>
          <w:sz w:val="21"/>
          <w:szCs w:val="22"/>
          <w:u w:val="single"/>
        </w:rPr>
        <w:t>je usnášeníschopná</w:t>
      </w:r>
      <w:r>
        <w:rPr>
          <w:rFonts w:cs="Arial" w:ascii="Arial" w:hAnsi="Arial"/>
          <w:sz w:val="21"/>
          <w:szCs w:val="22"/>
        </w:rPr>
        <w:t>, neboť jsou přítomni 4 členové rady z celkového počtu 5 členů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schvaluje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gram jednání koordinační schůzky k projektu LEADER+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Usnesení bylo přijato 4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iCs/>
          <w:color w:val="000000"/>
          <w:sz w:val="21"/>
        </w:rPr>
        <w:t>Možnosti spolupráce s Ing. J. Holasem, CSc.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g. J. Holas, CSc., představil záměry připravované v souvislosti s činností OPS Čistá Želivka v oblasti Pacovska a Hořepnicka (viz materiál v příloze). Současně navrhl možnosti spolupráce s MAS Via rustica, zejm. v oblasti získávání potřebných dat, mapových podkladů a společné účinnější komunikace s dotčenými obcemi členských mikroregionů, Krajským úřadem kraje Vysočina apod. Řešené projektové záměry odpovídají cílům zpracovávané rozvojové strategie MAS Via rustica a mohou být zařazeny do databáze projektových záměrů MAS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formace o záměrech připravovaných v zájmovém území MAS v souvislosti s činností OPS Čistá Želivka,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bCs/>
          <w:sz w:val="21"/>
          <w:szCs w:val="22"/>
          <w:u w:val="single"/>
        </w:rPr>
      </w:pPr>
      <w:r>
        <w:rPr>
          <w:rFonts w:cs="Arial" w:ascii="Arial" w:hAnsi="Arial"/>
          <w:b/>
          <w:bCs/>
          <w:sz w:val="21"/>
          <w:szCs w:val="22"/>
          <w:u w:val="single"/>
        </w:rPr>
        <w:t>souhlasí</w:t>
      </w:r>
    </w:p>
    <w:p>
      <w:pPr>
        <w:pStyle w:val="Normal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s navrhovanými možnostmi spolupráce s Ing. J. Holasem, CSc.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a </w:t>
      </w:r>
      <w:r>
        <w:rPr>
          <w:rFonts w:cs="Arial" w:ascii="Arial" w:hAnsi="Arial"/>
          <w:b/>
          <w:sz w:val="21"/>
          <w:szCs w:val="22"/>
          <w:u w:val="single"/>
        </w:rPr>
        <w:t>pověřuje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Ing. P. Hájka zastupováním MAS v souvislosti s uvedenými aktivitami. 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Usnesení bylo přijato 4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iCs/>
          <w:color w:val="000000"/>
          <w:sz w:val="21"/>
        </w:rPr>
        <w:t>Práce na strategii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 dnešnímu dni poslali zpracované kapitoly strategie k připomínkování L. Vlček, P. Hájek a L. Hlavinková. Garanti jednotlivých témat se dohodli na prodloužení termínu zpracování a připomínkování kapitol do příštího týdne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formace o postupu prací na strategii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iCs/>
          <w:sz w:val="21"/>
          <w:szCs w:val="22"/>
        </w:rPr>
      </w:pPr>
      <w:r>
        <w:rPr>
          <w:rFonts w:cs="Arial" w:ascii="Arial" w:hAnsi="Arial"/>
          <w:i/>
          <w:iCs/>
          <w:sz w:val="21"/>
          <w:szCs w:val="22"/>
        </w:rPr>
        <w:t xml:space="preserve">všem garantům jednotlivých témat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 pátku 4. 8. zaslat ostatním garantům zpracované kapitoly k připomínkování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 neděle 6. 8. 2006 zaslat ostatním garantům připomínky k jimi zpracovávaným kapitolá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 středy 9. 8. 2006 zhodnotit a zapracovat zaslané připomínky a výslednou podobu kapitol zaslat ostatním garantům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Usnesení bylo přijato 4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iCs/>
          <w:color w:val="000000"/>
          <w:sz w:val="21"/>
        </w:rPr>
      </w:pPr>
      <w:r>
        <w:rPr>
          <w:iCs/>
          <w:color w:val="000000"/>
          <w:sz w:val="21"/>
        </w:rPr>
        <w:t>Příprava prezentací strategie veřejnosti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L. Brázdová a L. Vlček představili návrh přípravy prezentací rozvojové strategie MAS veřejnosti (viz materiál v příloze)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sz w:val="21"/>
          <w:szCs w:val="22"/>
          <w:u w:val="single"/>
        </w:rPr>
        <w:t>bere na vědomí</w:t>
      </w:r>
    </w:p>
    <w:p>
      <w:pPr>
        <w:pStyle w:val="Normal"/>
        <w:ind w:left="705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formace o přípravě prezentací strategie veřejnosti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</w:p>
    <w:p>
      <w:pPr>
        <w:pStyle w:val="Heading5"/>
        <w:ind w:left="705" w:hanging="0"/>
        <w:rPr/>
      </w:pPr>
      <w:r>
        <w:rPr/>
        <w:t>L. Vlčko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řipravit fotodokumentaci a informace k vybraným projektovým záměrů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řipravit strukturu textů, fotografií, map atd. na informačních panele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jistit ceny materiálů pro panely (voskovaný či laminovaný papír x pogumovaná tkanina),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iCs/>
          <w:sz w:val="21"/>
          <w:szCs w:val="22"/>
        </w:rPr>
      </w:pPr>
      <w:r>
        <w:rPr>
          <w:rFonts w:cs="Arial" w:ascii="Arial" w:hAnsi="Arial"/>
          <w:i/>
          <w:iCs/>
          <w:sz w:val="21"/>
          <w:szCs w:val="22"/>
        </w:rPr>
        <w:t xml:space="preserve">J. Hodinkov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brat již existující fotodokumentaci využitelnou pro účely prezentace strategie a činnosti MA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ntaktovat navržené místní producenty, zajistit a uskladnit produkty určené k prezentaci,</w:t>
      </w:r>
    </w:p>
    <w:p>
      <w:pPr>
        <w:pStyle w:val="Heading5"/>
        <w:ind w:left="705" w:hanging="0"/>
        <w:rPr/>
      </w:pPr>
      <w:r>
        <w:rPr/>
        <w:t>L. Brázdov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jistit kompletaci a grafickou přípravu prezentace,</w:t>
      </w:r>
    </w:p>
    <w:p>
      <w:pPr>
        <w:pStyle w:val="Heading5"/>
        <w:ind w:left="705" w:hanging="0"/>
        <w:rPr/>
      </w:pPr>
      <w:r>
        <w:rPr/>
        <w:t>všem zúčastněný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1"/>
          <w:szCs w:val="22"/>
        </w:rPr>
        <w:t>navrhnout a dle možností kontaktovat další možné místní producenty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Usnesení bylo přijato 4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>Pořízení mapových podkladů pro strategii M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2"/>
        </w:rPr>
        <w:t>L. Brázdová informovala o zjištěné nabídce mapových podkladů Vojenského kartografického ústavu, doporučeného jako dodavatele map V. Váňovou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bCs/>
          <w:sz w:val="21"/>
          <w:szCs w:val="22"/>
          <w:u w:val="single"/>
        </w:rPr>
        <w:t>bere na vědomí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nformace o možnostech získání mapových podkladů pro rozvojovou strategii MAS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</w:p>
    <w:p>
      <w:pPr>
        <w:pStyle w:val="Heading6"/>
        <w:ind w:left="720" w:hanging="0"/>
        <w:rPr/>
      </w:pPr>
      <w:r>
        <w:rPr/>
        <w:t>L. Brázdov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>
          <w:rFonts w:cs="Arial" w:ascii="Arial" w:hAnsi="Arial"/>
          <w:sz w:val="21"/>
          <w:szCs w:val="22"/>
        </w:rPr>
        <w:t>kontaktovat do pátku 4. 8. Vojenský kartografický ústav, zjistit aktuální cenové a dodací podmínky poskytnutí mapových dat pro účely rozvojové strategie MAS a o zjištěných skutečnostech co nejdříve informovat ostatní členy rady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Usnesení bylo přijato 4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 xml:space="preserve">Pořízení notebooku a dataprojektoru 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 základě žádostí o cenové nabídky na dodání notebooku a dataprojektoru obdrželo sdružení Via rustica nabídky firem Microcomp Plus s.r.o. Pacov a Syscore Pacov (viz přílohu)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bCs/>
          <w:sz w:val="21"/>
          <w:szCs w:val="22"/>
          <w:u w:val="single"/>
        </w:rPr>
        <w:t>bere na vědom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1"/>
          <w:szCs w:val="22"/>
        </w:rPr>
        <w:t>zaslané cenové nabídky na dodání notebooku a dataprojektoru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1"/>
          <w:szCs w:val="22"/>
        </w:rPr>
        <w:t xml:space="preserve">a </w:t>
      </w:r>
      <w:r>
        <w:rPr>
          <w:rFonts w:cs="Arial" w:ascii="Arial" w:hAnsi="Arial"/>
          <w:b/>
          <w:sz w:val="21"/>
          <w:szCs w:val="22"/>
          <w:u w:val="single"/>
        </w:rPr>
        <w:t>ukládá</w:t>
      </w:r>
    </w:p>
    <w:p>
      <w:pPr>
        <w:pStyle w:val="Heading6"/>
        <w:ind w:left="720" w:hanging="0"/>
        <w:rPr/>
      </w:pPr>
      <w:r>
        <w:rPr/>
        <w:t>L. Vlčkovi a J. Hodinko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kontaktovat obě firmy z žádostí o specifikaci údajů a ceny u vybraných typů zařízení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Usnesení bylo přijato 4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>Údržba internetových stránek MA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1"/>
          <w:szCs w:val="22"/>
        </w:rPr>
        <w:t>Pro aktualizaci internetových stránek MAS je třeba stanovit 2 odpovědné osoby, které budou zaškoleny zpracovatelem stránek J. Brožkem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Usnesení: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ada sdružení </w:t>
      </w:r>
      <w:r>
        <w:rPr>
          <w:rFonts w:cs="Arial" w:ascii="Arial" w:hAnsi="Arial"/>
          <w:b/>
          <w:bCs/>
          <w:sz w:val="21"/>
          <w:szCs w:val="22"/>
          <w:u w:val="single"/>
        </w:rPr>
        <w:t>pověřuje</w:t>
      </w:r>
    </w:p>
    <w:p>
      <w:pPr>
        <w:pStyle w:val="Normal"/>
        <w:ind w:left="708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áslednou správou internetových stránek MAS P. Hájka a J. Hodinku.</w:t>
      </w:r>
    </w:p>
    <w:p>
      <w:pPr>
        <w:pStyle w:val="Normal"/>
        <w:spacing w:before="120" w:after="0"/>
        <w:ind w:left="703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Usnesení bylo přijato 4 hlasy, proti 0, zdrželo se 0.</w:t>
      </w:r>
    </w:p>
    <w:p>
      <w:pPr>
        <w:pStyle w:val="Heading4"/>
        <w:numPr>
          <w:ilvl w:val="0"/>
          <w:numId w:val="2"/>
        </w:numPr>
        <w:ind w:left="720" w:hanging="720"/>
        <w:rPr>
          <w:sz w:val="21"/>
        </w:rPr>
      </w:pPr>
      <w:r>
        <w:rPr>
          <w:sz w:val="21"/>
        </w:rPr>
        <w:t>Závěr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. Hlavinková ukončila schůzku rady sdružení s tím, že příští jednání týkající se koordinace projektu LEADER+ se uskuteční 10. 8. od 13.30 hod. na OÚ v Obratani.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Zapsala:</w:t>
        <w:tab/>
        <w:t>Lucie Hlavinková, DiS.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Ověřili:</w:t>
        <w:tab/>
        <w:tab/>
        <w:t>Mgr. Lucie Brázdová</w:t>
      </w:r>
    </w:p>
    <w:p>
      <w:pPr>
        <w:pStyle w:val="Normal"/>
        <w:spacing w:before="120" w:after="0"/>
        <w:ind w:left="709" w:firstLine="709"/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Lukáš Vlček, Di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9"/>
      <w:gridCol w:w="4860"/>
    </w:tblGrid>
    <w:tr>
      <w:trPr>
        <w:trHeight w:val="884" w:hRule="atLeast"/>
      </w:trPr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60" w:after="1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429260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20" w:after="60"/>
            <w:ind w:left="0" w:right="91" w:hanging="0"/>
            <w:jc w:val="right"/>
            <w:rPr/>
          </w:pPr>
          <w:r>
            <w:rPr>
              <w:rFonts w:eastAsia="Times New Roman"/>
              <w:b/>
              <w:caps/>
              <w:sz w:val="22"/>
              <w:szCs w:val="22"/>
            </w:rPr>
            <w:t xml:space="preserve">          </w:t>
          </w:r>
          <w:r>
            <w:rPr>
              <w:b/>
              <w:caps/>
              <w:sz w:val="20"/>
            </w:rPr>
            <w:t xml:space="preserve">spolufinancováno Evropskou unií  </w:t>
          </w:r>
        </w:p>
        <w:p>
          <w:pPr>
            <w:pStyle w:val="Tiret1"/>
            <w:numPr>
              <w:ilvl w:val="0"/>
              <w:numId w:val="0"/>
            </w:numPr>
            <w:spacing w:before="60" w:after="0"/>
            <w:ind w:left="0" w:right="91" w:hanging="0"/>
            <w:jc w:val="right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 xml:space="preserve">Evropským zemědělským orientačním a </w:t>
          </w:r>
        </w:p>
        <w:p>
          <w:pPr>
            <w:pStyle w:val="Tiret1"/>
            <w:numPr>
              <w:ilvl w:val="0"/>
              <w:numId w:val="0"/>
            </w:numPr>
            <w:spacing w:before="0" w:after="120"/>
            <w:ind w:left="0" w:right="91" w:hanging="0"/>
            <w:jc w:val="right"/>
            <w:rPr>
              <w:b/>
              <w:b/>
              <w:caps/>
              <w:sz w:val="12"/>
              <w:szCs w:val="12"/>
            </w:rPr>
          </w:pPr>
          <w:r>
            <w:rPr>
              <w:b/>
              <w:caps/>
              <w:sz w:val="16"/>
              <w:szCs w:val="16"/>
            </w:rPr>
            <w:t>Záručním fondem (EAGGF)</w:t>
          </w:r>
          <w:r>
            <w:rPr>
              <w:b/>
              <w:caps/>
              <w:sz w:val="18"/>
              <w:szCs w:val="18"/>
            </w:rPr>
            <w:t xml:space="preserve"> </w:t>
          </w:r>
        </w:p>
      </w:tc>
    </w:tr>
  </w:tbl>
  <w:p>
    <w:pPr>
      <w:pStyle w:val="Normal"/>
      <w:pBdr>
        <w:top w:val="single" w:sz="4" w:space="1" w:color="000000"/>
      </w:pBdr>
      <w:spacing w:before="240" w:after="0"/>
      <w:jc w:val="center"/>
      <w:rPr/>
    </w:pPr>
    <w:r>
      <w:rPr>
        <w:rFonts w:cs="Lucida Sans Unicode" w:ascii="Lucida Sans Unicode" w:hAnsi="Lucida Sans Unicode"/>
        <w:smallCaps/>
        <w:color w:val="000000"/>
        <w:sz w:val="14"/>
        <w:szCs w:val="14"/>
      </w:rPr>
      <w:t>Via Rustica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</w:t>
    </w:r>
    <w:r>
      <w:rPr>
        <w:rFonts w:cs="Lucida Sans Unicode" w:ascii="Comic Sans MS" w:hAnsi="Comic Sans MS"/>
        <w:color w:val="000000"/>
        <w:sz w:val="14"/>
        <w:szCs w:val="14"/>
      </w:rPr>
      <w:t xml:space="preserve">•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sídlo: nám. Svobody 320, 395 01 Pacov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kancelář: Obecní úřad Obrataň, Obrataň 204, 394 12 Obrataň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Lucida Sans Unicode" w:ascii="Lucida Sans Unicode" w:hAnsi="Lucida Sans Unicode"/>
        <w:color w:val="000000"/>
        <w:sz w:val="14"/>
        <w:szCs w:val="14"/>
      </w:rPr>
      <w:t xml:space="preserve">              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tel.: 723 074 105, 565 441 189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e-mail: info@viarustica.cz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  <w:t>IČ: 26982170 • DIČ: CZ26982170 • bankovní spojení: ČSOB, a. s., pob. Pelhřimov • č. účtu: 194413179/0300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>registrováno Ministerstvem vnitra dne 13. 12. 2004 pod č. j. VS/1-1/59349/04-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Foo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  <w:p>
    <w:pPr>
      <w:pStyle w:val="Header"/>
      <w:rPr>
        <w:rFonts w:ascii="Lucida Sans Unicode" w:hAnsi="Lucida Sans Unicode" w:cs="Lucida Sans Unicode"/>
        <w:color w:val="000000"/>
        <w:szCs w:val="24"/>
      </w:rPr>
    </w:pPr>
    <w:r>
      <w:rPr>
        <w:rFonts w:cs="Lucida Sans Unicode" w:ascii="Lucida Sans Unicode" w:hAnsi="Lucida Sans Unicode"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  <w:p>
    <w:pPr>
      <w:pStyle w:val="Header"/>
      <w:rPr>
        <w:rFonts w:ascii="Lucida Sans Unicode" w:hAnsi="Lucida Sans Unicode" w:cs="Lucida Sans Unicode"/>
        <w:color w:val="000000"/>
        <w:szCs w:val="24"/>
      </w:rPr>
    </w:pPr>
    <w:r>
      <w:rPr>
        <w:rFonts w:cs="Lucida Sans Unicode" w:ascii="Lucida Sans Unicode" w:hAnsi="Lucida Sans Unicode"/>
        <w:color w:val="00000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  <w:lang w:val="en-US" w:eastAsia="en-US"/>
      </w:rPr>
    </w:pPr>
    <w:r>
      <w:rPr>
        <w:rFonts w:cs="Lucida Sans Unicode" w:ascii="Lucida Sans Unicode" w:hAnsi="Lucida Sans Unicod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822575" cy="706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.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before="120" w:after="240"/>
      <w:jc w:val="center"/>
      <w:outlineLvl w:val="2"/>
    </w:pPr>
    <w:rPr>
      <w:rFonts w:ascii="Arial" w:hAnsi="Arial" w:cs="Arial"/>
      <w:b/>
      <w:smallCaps/>
      <w:spacing w:val="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0"/>
      <w:ind w:left="720" w:hanging="720"/>
      <w:jc w:val="both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Arial" w:hAnsi="Arial" w:cs="Arial"/>
      <w:i/>
      <w:iCs/>
      <w:sz w:val="21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Arial" w:hAnsi="Arial" w:cs="Arial"/>
      <w:i/>
      <w:iCs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240" w:after="120"/>
      <w:jc w:val="right"/>
    </w:pPr>
    <w:rPr>
      <w:b/>
      <w:caps/>
      <w:sz w:val="48"/>
      <w:szCs w:val="48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Lucida Sans Unicode" w:hAnsi="Lucida Sans Unicode" w:cs="Lucida Sans Unicode"/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05:00Z</dcterms:created>
  <dc:creator>Sdružení Svidník</dc:creator>
  <dc:description/>
  <dc:language>en-US</dc:language>
  <cp:lastModifiedBy>Lucka</cp:lastModifiedBy>
  <cp:lastPrinted>2006-01-23T13:04:00Z</cp:lastPrinted>
  <dcterms:modified xsi:type="dcterms:W3CDTF">2006-08-01T13:24:00Z</dcterms:modified>
  <cp:revision>136</cp:revision>
  <dc:subject/>
  <dc:title>ZDE JE REALIZOVÁN PROJEKT SPOLUFINANCOVANÝ EVROPSKOU UNIÍ</dc:title>
</cp:coreProperties>
</file>