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OBČANSKÉHO sdružení MAS VIA RUSTIC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14. března 2007, 16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0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– 17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3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  <w:lang w:eastAsia="zh-CN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budova Picérie Na Náměstí v Pacově, Náměstí Svobody 170, 395 01 Pacov</w:t>
      </w:r>
    </w:p>
    <w:p>
      <w:pPr>
        <w:pStyle w:val="Heading3"/>
        <w:spacing w:before="120" w:after="120"/>
        <w:rPr/>
      </w:pPr>
      <w:r>
        <w:rPr/>
        <w:t>zá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/>
      </w:pPr>
      <w:r>
        <w:rPr>
          <w:rFonts w:cs="Arial" w:ascii="Arial" w:hAnsi="Arial"/>
          <w:sz w:val="22"/>
          <w:szCs w:val="22"/>
        </w:rPr>
        <w:t>- členové rady:Lukáš Vlček, DiS. – fyzická osoba</w:t>
        <w:tab/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kub Krejčů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Kořínková – fyzická osob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SOP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Bojanovský – svazek obcí Líp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mluveni:</w:t>
        <w:tab/>
        <w:t>Ing. Blanka Veletová – svazek obcí Košetic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Pavel Hájek – svazek obcí Stražiště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té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Jiří Hodinka – Pacov (člen MAS), koordinátor Via rustic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>Bc. Jiří Hodin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1"/>
          <w:szCs w:val="22"/>
        </w:rPr>
        <w:t>Koordinace projektu LEADER+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ahájení, schválení progra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ravidla přijímání uchazečů do kurzů v rámci projektu ,,Specifické vzdělávání a poradenství pro znevýhodněné skupiny obyvatel v západní oblasti kraje Vysočina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Schválení stanov Via rustica o.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Hospodaření měsíce ún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Dispoziční oprávnění, hmotná odpovědnost ve sdruž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Směrnice o vedení poklad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Směrnice o proplácení cestovné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Vyúčtování roku 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Fond Vysoči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ávěr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Zahájení, schválení programu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Jednání rady zahájil koordinátor sdružení Jiří Hodinka, seznámil přítomné s navrženým programem a konstatoval, že rada </w:t>
      </w:r>
      <w:r>
        <w:rPr>
          <w:rFonts w:cs="Arial" w:ascii="Arial" w:hAnsi="Arial"/>
          <w:b/>
          <w:sz w:val="21"/>
          <w:szCs w:val="22"/>
          <w:u w:val="single"/>
        </w:rPr>
        <w:t>je usnášeníschopná</w:t>
      </w:r>
      <w:r>
        <w:rPr>
          <w:rFonts w:cs="Arial" w:ascii="Arial" w:hAnsi="Arial"/>
          <w:sz w:val="21"/>
          <w:szCs w:val="22"/>
        </w:rPr>
        <w:t>, neboť jsou přítomni XXX členové rady Via rustica o.s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Pravidla pro přijímání uchazečů do kurzů v rámci projektu ,,Specifické vzdělávání a poradenství pro znevýhodněné skupiny obyvatel v západní oblasti kraje Vysočina“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informoval radu sdružení o prováděných aktivitách v oblasti informování obyvatel ve spádovém území místní akční skupiny. Adam Jaroš zajistil informování obyvatel formou letáků roznášených do schránek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informace podané koordinátorem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Schválení stanov Via rustica o.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informoval radu Via rustica o.s. o schválení změn ve stanovách sdružení na Ministerstvu vnitra. Stanovy byly schváleny bez námitek ze strany Ministerstva vnitra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e vědomí</w:t>
      </w:r>
      <w:r>
        <w:rPr>
          <w:rFonts w:cs="Arial" w:ascii="Arial" w:hAnsi="Arial"/>
          <w:sz w:val="21"/>
          <w:szCs w:val="22"/>
        </w:rPr>
        <w:t xml:space="preserve"> informace podané koordinátorem sdružení.</w:t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Hospodaření měsíce únor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informoval radu sdružení o hospodaření v měsíci úno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ozní účet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kladna:</w:t>
        <w:tab/>
        <w:t>občerstvení Valná hromada</w:t>
        <w:tab/>
        <w:t>138,- Kč</w:t>
        <w:tab/>
        <w:tab/>
        <w:tab/>
        <w:tab/>
        <w:tab/>
        <w:t>poštovné</w:t>
        <w:tab/>
        <w:tab/>
        <w:tab/>
        <w:t>12,- Kč</w:t>
        <w:tab/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:</w:t>
        <w:tab/>
        <w:t>vedení účtu</w:t>
        <w:tab/>
        <w:tab/>
        <w:tab/>
        <w:t>163,- Kč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 projektu ,,Specifické vzdělávání a poradenství pro znevýhodněné skupiny obyvatel v západní oblasti kraje Vysočina“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kladna:</w:t>
        <w:tab/>
        <w:t>vybavení kanceláře</w:t>
        <w:tab/>
        <w:tab/>
        <w:t>259,- Kč</w:t>
        <w:tab/>
        <w:tab/>
        <w:tab/>
        <w:tab/>
        <w:tab/>
        <w:t>poštovné</w:t>
        <w:tab/>
        <w:tab/>
        <w:tab/>
        <w:t>15,- Kč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:</w:t>
        <w:tab/>
        <w:t>radě byl představen výpis z úč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 projektu ,,Rozvoj nových forem vzdělávání na venkově a v zemědělství“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Pokladna:</w:t>
        <w:tab/>
        <w:t>mobilní telefon koordinátora projektu</w:t>
        <w:tab/>
        <w:t>1 501,- Kč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Účet:</w:t>
        <w:tab/>
        <w:t>radě byl představen výpis z účtu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  <w:r>
        <w:rPr>
          <w:rFonts w:cs="Arial" w:ascii="Arial" w:hAnsi="Arial"/>
          <w:sz w:val="21"/>
          <w:szCs w:val="22"/>
        </w:rPr>
        <w:t xml:space="preserve"> informace podané koordinátorem sdružení a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hospodaření sdružení za měsíc únor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Dispoziční oprávnění a hmotná odpovědnost ve sdružení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list dispozičního oprávnění a hmotné odpovědnosti ve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navrženým dispozičním oprávněním a hmotnou odpovědností. 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epsáním dokumentu předsedou sdružení a tím </w:t>
      </w:r>
      <w:r>
        <w:rPr>
          <w:rFonts w:cs="Arial" w:ascii="Arial" w:hAnsi="Arial"/>
          <w:b/>
          <w:sz w:val="21"/>
          <w:szCs w:val="22"/>
          <w:u w:val="single"/>
        </w:rPr>
        <w:t>uděluje</w:t>
      </w:r>
      <w:r>
        <w:rPr>
          <w:rFonts w:cs="Arial" w:ascii="Arial" w:hAnsi="Arial"/>
          <w:sz w:val="21"/>
          <w:szCs w:val="22"/>
        </w:rPr>
        <w:t xml:space="preserve"> dispoziční oprávnění koordinátorovi sdružení s nakládáním účtů sdružení a současně tím </w:t>
      </w:r>
      <w:r>
        <w:rPr>
          <w:rFonts w:cs="Arial" w:ascii="Arial" w:hAnsi="Arial"/>
          <w:b/>
          <w:sz w:val="21"/>
          <w:szCs w:val="22"/>
          <w:u w:val="single"/>
        </w:rPr>
        <w:t>uděluje</w:t>
      </w:r>
      <w:r>
        <w:rPr>
          <w:rFonts w:cs="Arial" w:ascii="Arial" w:hAnsi="Arial"/>
          <w:sz w:val="21"/>
          <w:szCs w:val="22"/>
        </w:rPr>
        <w:t xml:space="preserve"> hmotnou odpovědnost za majetek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Směrnice o vedení pokladny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směrnici o vedení pokladny ve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navrženou směrnicí o vedení pokladny. 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podepsáním dokumentu předsedou sdružení a tím </w:t>
      </w:r>
      <w:r>
        <w:rPr>
          <w:rFonts w:cs="Arial" w:ascii="Arial" w:hAnsi="Arial"/>
          <w:b/>
          <w:sz w:val="21"/>
          <w:szCs w:val="22"/>
          <w:u w:val="single"/>
        </w:rPr>
        <w:t>určuje</w:t>
      </w:r>
      <w:r>
        <w:rPr>
          <w:rFonts w:cs="Arial" w:ascii="Arial" w:hAnsi="Arial"/>
          <w:sz w:val="21"/>
          <w:szCs w:val="22"/>
        </w:rPr>
        <w:t xml:space="preserve"> koordinátora sdružení za pokladníka sdružení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Směrnice o proplácení cestovného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směrnici o proplácení cestovného ve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měrnici dopracovat do příští plánované rady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Vyúčtování roku 2006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vyúčtování roku 2006 a současně také jako návrh pro příští valnou hromadu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navrhuje</w:t>
      </w:r>
      <w:r>
        <w:rPr>
          <w:rFonts w:cs="Arial" w:ascii="Arial" w:hAnsi="Arial"/>
          <w:sz w:val="21"/>
          <w:szCs w:val="22"/>
        </w:rPr>
        <w:t xml:space="preserve"> přesunutí tohoto bodu na příští jednání rady sdruž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Fond Vysočiny – Leader Vysočiny 2007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ordinátor sdružení představil radě sdružení navržený rozpočet pro žádost do Fondu Vysočiny, programu Leader Vysočiny 2007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vržený rozpočet do žádosti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ybavení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áclony:</w:t>
        <w:tab/>
        <w:tab/>
        <w:tab/>
        <w:tab/>
        <w:tab/>
        <w:t>1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ávěsy:</w:t>
        <w:tab/>
        <w:tab/>
        <w:tab/>
        <w:tab/>
        <w:tab/>
        <w:t>1 5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Garnýž 2x:</w:t>
        <w:tab/>
        <w:tab/>
        <w:tab/>
        <w:tab/>
        <w:tab/>
        <w:t>3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tropní svítidlo 4x:</w:t>
        <w:tab/>
        <w:tab/>
        <w:tab/>
        <w:tab/>
        <w:t>8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ekorace, doplňky:</w:t>
        <w:tab/>
        <w:tab/>
        <w:tab/>
        <w:tab/>
        <w:t>8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ástěnka 5x:</w:t>
        <w:tab/>
        <w:tab/>
        <w:tab/>
        <w:tab/>
        <w:tab/>
        <w:t>1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ěšák 2x:</w:t>
        <w:tab/>
        <w:tab/>
        <w:tab/>
        <w:tab/>
        <w:tab/>
        <w:t>3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otník:</w:t>
        <w:tab/>
        <w:tab/>
        <w:tab/>
        <w:tab/>
        <w:tab/>
        <w:t>3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uchyňské potřeby:</w:t>
        <w:tab/>
        <w:tab/>
        <w:tab/>
        <w:tab/>
        <w:t>4 000,- kč</w:t>
      </w:r>
    </w:p>
    <w:p>
      <w:pPr>
        <w:pStyle w:val="Normal"/>
        <w:spacing w:before="120" w:after="0"/>
        <w:ind w:left="3240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Vybavení celkem:</w:t>
        <w:tab/>
        <w:tab/>
        <w:tab/>
        <w:tab/>
        <w:t>32 500,- Kč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zdy a smlouvy o dílo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hody o provedení práce rada sdružení:</w:t>
        <w:tab/>
        <w:t>40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mlouva o dílo koordinátor sdružení:</w:t>
        <w:tab/>
        <w:tab/>
        <w:t>50 000,- Kč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jekt Leader:</w:t>
        <w:tab/>
        <w:tab/>
        <w:tab/>
        <w:tab/>
        <w:t>120 000,- Kč</w:t>
      </w:r>
    </w:p>
    <w:p>
      <w:pPr>
        <w:pStyle w:val="Normal"/>
        <w:spacing w:before="120" w:after="0"/>
        <w:ind w:left="3240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Mzdy a smlouvy o dílo celkem:</w:t>
        <w:tab/>
        <w:tab/>
        <w:tab/>
        <w:t>210 000,- Kč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souhlasí</w:t>
      </w:r>
      <w:r>
        <w:rPr>
          <w:rFonts w:cs="Arial" w:ascii="Arial" w:hAnsi="Arial"/>
          <w:sz w:val="21"/>
          <w:szCs w:val="22"/>
        </w:rPr>
        <w:t xml:space="preserve"> s navrženým rozpočtem 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  <w:r>
        <w:rPr>
          <w:rFonts w:cs="Arial" w:ascii="Arial" w:hAnsi="Arial"/>
          <w:sz w:val="21"/>
          <w:szCs w:val="22"/>
        </w:rPr>
        <w:t xml:space="preserve"> koordinátorovi sdružení vypracování žádosti do Fondu Vysočiny s výše uvedeným rozpočtem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4"/>
        <w:numPr>
          <w:ilvl w:val="0"/>
          <w:numId w:val="3"/>
        </w:numPr>
        <w:ind w:left="720" w:hanging="720"/>
        <w:rPr>
          <w:sz w:val="21"/>
        </w:rPr>
      </w:pPr>
      <w:r>
        <w:rPr>
          <w:sz w:val="21"/>
        </w:rPr>
        <w:t>Závě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2"/>
        </w:rPr>
        <w:t>Jiří Hodinka ukončil radu sdružení s doporučením termínu pro následující radu sdružení. Termín byl určen na 16. 4. 2007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sal:</w:t>
        <w:tab/>
        <w:tab/>
        <w:t>Bc. Jiří Hodinka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věřili:</w:t>
        <w:tab/>
        <w:tab/>
        <w:t>Lukáš Vlček, DiS.</w:t>
        <w:tab/>
        <w:tab/>
        <w:tab/>
        <w:tab/>
        <w:t>Mgr. Lucie Brázdová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Místo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1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3"/>
    </w:pPr>
    <w:rPr>
      <w:rFonts w:ascii="Arial" w:hAnsi="Arial" w:cs="Arial"/>
      <w:b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i/>
      <w:iCs/>
      <w:sz w:val="21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21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5:00Z</dcterms:created>
  <dc:creator>Bc. Jiří Hodinka</dc:creator>
  <dc:description/>
  <dc:language>en-US</dc:language>
  <cp:lastModifiedBy>Bc. Jiří Hodinka</cp:lastModifiedBy>
  <cp:lastPrinted>2006-11-10T07:28:00Z</cp:lastPrinted>
  <dcterms:modified xsi:type="dcterms:W3CDTF">2007-04-13T11:27:00Z</dcterms:modified>
  <cp:revision>10</cp:revision>
  <dc:subject/>
  <dc:title>Jméno a příjmení:</dc:title>
</cp:coreProperties>
</file>