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OBČANSKÉHO sdružení MAS VIA RUSTIC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19. března 2007, 16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0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– 17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3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  <w:lang w:eastAsia="zh-CN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budova Picérie Na Náměstí v Pacově, Náměstí Svobody 170, 395 01 Pacov</w:t>
      </w:r>
    </w:p>
    <w:p>
      <w:pPr>
        <w:pStyle w:val="Heading3"/>
        <w:spacing w:before="120" w:after="120"/>
        <w:rPr/>
      </w:pPr>
      <w:r>
        <w:rPr/>
        <w:t>zá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ové rady:Lukáš Vlček, DiS.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kub Krejčů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Kořínková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SOP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lanka Veletová – Svazek obcí Košeticko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ájek – Svazek obcí Stražiště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mluveni:</w:t>
        <w:tab/>
        <w:t>Josef Bojanovský – Svazek obcí Lí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hosté: </w:t>
        <w:tab/>
        <w:t>Bc. Adam Jaroš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Jiří Hodinka – Pacov (člen MAS), koordinátor Via rustic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>Bc. Jiří Hodin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1"/>
          <w:szCs w:val="22"/>
        </w:rPr>
        <w:t>Koordinace projektu LEADER+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ahájení, schválení progra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Splnění bodů z jednání rady ze dne 14. 3. 20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Fond Vysočiny – Leader Vysočiny 20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Směrnice pro vedení účetnictv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Hospodaření za březen 20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rojekt ,,Rozvoj nových forem profesního vzdělávání na venkově a v zemědělství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rojekt ,,Specifické vzdělávání a poradenství pro znevýhodněné skupiny obyvatel v západní oblasti kraje Vysočina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ýzva k jednání o sloučení s MAS Humpolec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řihlášení projektu ,,Specifické vzdělávání a poradenství pro znevýhodněné skupiny obyvatel v západní oblasti kraje Vysočina“ do soutěže ,,Dobrá rada nad zlato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ávěr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Zahájení, schválení programu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Jednání rady zahájil koordinátor sdružení Jiří Hodinka, seznámil přítomné s navrženým programem a konstatoval, že rada </w:t>
      </w:r>
      <w:r>
        <w:rPr>
          <w:rFonts w:cs="Arial" w:ascii="Arial" w:hAnsi="Arial"/>
          <w:b/>
          <w:sz w:val="21"/>
          <w:szCs w:val="22"/>
          <w:u w:val="single"/>
        </w:rPr>
        <w:t>je usnášeníschopná</w:t>
      </w:r>
      <w:r>
        <w:rPr>
          <w:rFonts w:cs="Arial" w:ascii="Arial" w:hAnsi="Arial"/>
          <w:sz w:val="21"/>
          <w:szCs w:val="22"/>
        </w:rPr>
        <w:t>, neboť je přítomno 6 členů rady Via rustica o.s. ze sedmi, kdy se pan Josef Bojanovský omluvil z jednání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Splnění bodů z jednání ze dne 14. 3.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ispoziční oprávnění a hmotná odpovědnost ve sdruž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ispoziční oprávnění a hmotná odpovědnost ve sdružení schválené dne 14. 3. 2007 radou sdružení byla podepsána předsedou sdružení a koordinátorem sdruž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měrnice o vedení pokladn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měrnice o vedení pokladny ve sdružení schválené dne 14. 3. 2007 radou sdružení byla podepsána předsedou sdružení a směrnice udává, že pokladníkem sdružení je koordinátor sdruž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měrnice o proplácení cestovnéh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Směrnice o proplácení cestovného byla přepracována a představena radě sdružení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informace podané koordinátorem sdružení a rada sdružení </w:t>
      </w:r>
      <w:r>
        <w:rPr>
          <w:rFonts w:cs="Arial" w:ascii="Arial" w:hAnsi="Arial"/>
          <w:b/>
          <w:sz w:val="21"/>
          <w:szCs w:val="22"/>
          <w:u w:val="single"/>
        </w:rPr>
        <w:t>uděluje</w:t>
      </w:r>
      <w:r>
        <w:rPr>
          <w:rFonts w:cs="Arial" w:ascii="Arial" w:hAnsi="Arial"/>
          <w:sz w:val="21"/>
          <w:szCs w:val="22"/>
        </w:rPr>
        <w:t xml:space="preserve"> dopracování drobností směrnice o proplácení cestovného. 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 dopracováním směrnice o proplácení cestovného paní Dagmar Kořínkovo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Vyúčtování roku 2006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soupisku majetku sdružení a soupisku s náklady na rok 2006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obou vyúčtování roku 2006 a dále </w:t>
      </w:r>
      <w:r>
        <w:rPr>
          <w:rFonts w:cs="Arial" w:ascii="Arial" w:hAnsi="Arial"/>
          <w:b/>
          <w:sz w:val="21"/>
          <w:szCs w:val="22"/>
          <w:u w:val="single"/>
        </w:rPr>
        <w:t xml:space="preserve">uděluje </w:t>
      </w:r>
      <w:r>
        <w:rPr>
          <w:rFonts w:cs="Arial" w:ascii="Arial" w:hAnsi="Arial"/>
          <w:sz w:val="21"/>
          <w:szCs w:val="22"/>
        </w:rPr>
        <w:t>koordinátorovi sdružení dopracování vyúčtování mzdových nákladů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Fond Vysočiny – Leader Vysočiny 2007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Koordinátor sdružení představil radě sdružení seznam žádostí podaný do tohoto grantového programu na Fondu Vysočiny.</w:t>
      </w:r>
    </w:p>
    <w:p>
      <w:pPr>
        <w:pStyle w:val="Normal"/>
        <w:ind w:left="708" w:hanging="0"/>
        <w:rPr>
          <w:lang w:val="en-US" w:eastAsia="zh-CN"/>
        </w:rPr>
      </w:pPr>
      <w:r>
        <w:rPr>
          <w:lang w:val="en-US" w:eastAsia="zh-CN"/>
        </w:rPr>
        <w:object w:dxaOrig="14610" w:dyaOrig="8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pt;width:488.45pt;height:26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48285174" r:id="rId2"/>
        </w:objec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informoval radu sdružení o ponížení nákladů žádosti, kdy schválená dotace činí 62 500,- Kč. Důvodem neuznání dotace jsou neuznatelné náklady na přípravu žádosti o finanční prostředku z EU, iniciativy Leader+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uděluje</w:t>
      </w:r>
      <w:r>
        <w:rPr>
          <w:rFonts w:cs="Arial" w:ascii="Arial" w:hAnsi="Arial"/>
          <w:sz w:val="21"/>
          <w:szCs w:val="22"/>
        </w:rPr>
        <w:t xml:space="preserve"> souhlas koordinátorovi sdružení s realizací akce stanovené v žádosti do Fondu Vysočiny s důrazem na dodržení rozpočtovaných nákladů dle krajského úřad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uděluje</w:t>
      </w:r>
      <w:r>
        <w:rPr>
          <w:rFonts w:cs="Arial" w:ascii="Arial" w:hAnsi="Arial"/>
          <w:sz w:val="21"/>
          <w:szCs w:val="22"/>
        </w:rPr>
        <w:t xml:space="preserve"> koordinátorovi sdružení přípravu smluv pro zajištění mzdových nákladů žádosti.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Směrnice pro vedení účetnictví ve sdružení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návrh směrnice o vedení účetnictví sdružení vypracované paní Ing. Janou Brožkovo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nesouhlasí</w:t>
      </w:r>
      <w:r>
        <w:rPr>
          <w:rFonts w:cs="Arial" w:ascii="Arial" w:hAnsi="Arial"/>
          <w:sz w:val="21"/>
          <w:szCs w:val="22"/>
        </w:rPr>
        <w:t xml:space="preserve"> s navrženou směrnicí o vedení účetnictví ve sdružení. 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řepracováním směrnice o vedení účetnictví ve sdružení a vytvořením patřičných směrnic k této směrnici o vedení účetnictví paní Dagmar Kořínkovou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Hospodaření za měsíc březen 2007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hospodaření za měsíc březen ve sdruž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oz sdružení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sz w:val="21"/>
          <w:szCs w:val="22"/>
        </w:rPr>
        <w:t>Účet:</w:t>
        <w:tab/>
        <w:t>12. 3. 2007</w:t>
        <w:tab/>
        <w:t>- 4 000,- Kč</w:t>
        <w:tab/>
        <w:t>Výběr do pokladny</w:t>
        <w:tab/>
        <w:tab/>
        <w:tab/>
        <w:tab/>
        <w:t>14. 3. 2007</w:t>
        <w:tab/>
        <w:t>+ 3 992,- Kč</w:t>
        <w:tab/>
        <w:t>Převod z účtu projektu -</w:t>
        <w:tab/>
        <w:tab/>
        <w:tab/>
        <w:tab/>
        <w:tab/>
        <w:tab/>
        <w:tab/>
        <w:t>rozvoz propagačních materiálů</w:t>
        <w:tab/>
        <w:tab/>
        <w:t>20. 3. 2007</w:t>
        <w:tab/>
        <w:t>+ 97 932,- Kč</w:t>
        <w:tab/>
        <w:t>Dotace SZIF</w:t>
        <w:tab/>
        <w:tab/>
        <w:tab/>
        <w:tab/>
        <w:tab/>
        <w:t>20. 3. 2007</w:t>
        <w:tab/>
        <w:t>+ 391 728,- Kč</w:t>
        <w:tab/>
        <w:t>Dotace SZIF</w:t>
        <w:tab/>
        <w:tab/>
        <w:tab/>
        <w:tab/>
        <w:tab/>
        <w:tab/>
        <w:tab/>
        <w:t>+ 81,- Kč</w:t>
        <w:tab/>
        <w:t>Kladné úroky účtu</w:t>
        <w:tab/>
        <w:tab/>
        <w:tab/>
        <w:tab/>
        <w:tab/>
        <w:tab/>
        <w:t>- 161,- Kč</w:t>
        <w:tab/>
        <w:t>Vedení účtu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kladna:</w:t>
        <w:tab/>
        <w:tab/>
        <w:tab/>
        <w:t>- 3 992,- Kč</w:t>
        <w:tab/>
        <w:t>Rozvoz propagačních materiálů</w:t>
        <w:tab/>
        <w:tab/>
        <w:tab/>
        <w:tab/>
        <w:t>- 100,- Kč</w:t>
        <w:tab/>
        <w:t>Poštovné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jekt ,,Specifické vzdělávání a poradenství pro znevýhodněné skupiny obyvatel v západní oblasti kraje Vysočina“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:</w:t>
        <w:tab/>
        <w:t>1. 3. 2007</w:t>
        <w:tab/>
        <w:t>- 20 825,- Kč</w:t>
        <w:tab/>
        <w:t>Úprava internetových stránek</w:t>
        <w:tab/>
        <w:tab/>
        <w:tab/>
        <w:t>6. 3. 2007</w:t>
        <w:tab/>
        <w:t>- 820,- Kč</w:t>
        <w:tab/>
        <w:t>Připojení k internetu</w:t>
        <w:tab/>
        <w:tab/>
        <w:tab/>
        <w:tab/>
        <w:t>8. 3. 2007</w:t>
        <w:tab/>
        <w:t>- 40 702,- Kč</w:t>
        <w:tab/>
        <w:t>Mzdové náklady k projektu</w:t>
        <w:tab/>
        <w:tab/>
        <w:tab/>
        <w:tab/>
        <w:tab/>
        <w:tab/>
        <w:tab/>
        <w:t>Hodinka, Jaroš, Picka + odvody</w:t>
        <w:tab/>
        <w:tab/>
        <w:t>8. 3. 2007</w:t>
        <w:tab/>
        <w:t>- 1 578,- Kč</w:t>
        <w:tab/>
        <w:t>Cestovní příkazy</w:t>
        <w:tab/>
        <w:tab/>
        <w:tab/>
        <w:tab/>
        <w:t>12. 3. 2007</w:t>
        <w:tab/>
        <w:t>- 3 992,- Kč</w:t>
        <w:tab/>
        <w:t>Rozvoz propagačních materiálů -</w:t>
        <w:tab/>
        <w:tab/>
        <w:tab/>
        <w:tab/>
        <w:tab/>
        <w:tab/>
        <w:t>převod do provozu</w:t>
        <w:tab/>
        <w:tab/>
        <w:tab/>
        <w:tab/>
        <w:t>14. 3. 2007</w:t>
        <w:tab/>
        <w:t>- 3 465,- Kč</w:t>
        <w:tab/>
        <w:t>Tisk propagačních materiálů</w:t>
        <w:tab/>
        <w:tab/>
        <w:tab/>
        <w:t>19. 3. 2007</w:t>
        <w:tab/>
        <w:t>- 9 000,- Kč</w:t>
        <w:tab/>
        <w:t>Nájem prostor</w:t>
        <w:tab/>
        <w:tab/>
        <w:tab/>
        <w:tab/>
        <w:tab/>
        <w:tab/>
        <w:tab/>
        <w:t>+ 9,- Kč</w:t>
        <w:tab/>
        <w:t>Kladný úrok</w:t>
        <w:tab/>
        <w:tab/>
        <w:tab/>
        <w:tab/>
        <w:tab/>
        <w:tab/>
        <w:tab/>
        <w:t>- 1 415,- Kč</w:t>
        <w:tab/>
        <w:t>Vedení účtu, úrok z úvěru, vedení</w:t>
        <w:tab/>
        <w:tab/>
        <w:tab/>
        <w:tab/>
        <w:tab/>
        <w:tab/>
        <w:t>úvěrového účtu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Úvěr: </w:t>
        <w:tab/>
        <w:t>půjčka 300 000,- Kč z možných 2 800 000,- Kč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okladna: </w:t>
        <w:tab/>
        <w:t>veškeré platby v hotovosti jsou propláceny z provozní pokladny,</w:t>
        <w:tab/>
        <w:tab/>
        <w:t>kdy veškeré platby projektu jsou převedeny na provozní účet a</w:t>
        <w:tab/>
        <w:tab/>
        <w:t>následně opět vráceny do poklad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jekt ,,Rozvoj nových forem profesního vzdělávání na venkově a v zemědělství“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:</w:t>
        <w:tab/>
        <w:t>19. 3. 2007</w:t>
        <w:tab/>
        <w:t>- 19 305,- Kč</w:t>
        <w:tab/>
        <w:t>Mzdové náklady k projektu</w:t>
        <w:tab/>
        <w:tab/>
        <w:tab/>
        <w:tab/>
        <w:tab/>
        <w:tab/>
        <w:tab/>
        <w:t>Brázdová, Brožková + odvody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kladna:</w:t>
        <w:tab/>
        <w:t>nebyly prováděny platby z pokladny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hospodařením v měsíci březen 2006.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Projekt ,,Rozvoj nových forem profesního vzdělávání na venkově a v zemědělství“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Mgr. Lucie Brázdová seznámila radu sdružení s realizací projektu. Probíhající přípravné práce projektu nyní spočívají v zajištění lektorů pro přednášení na jednotlivá témata uvedená v projektu a současně vypracování metodiky k přednášeným tématům.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1) Zákonné normy</w:t>
        <w:tab/>
        <w:tab/>
        <w:t>Dominika Kovaříková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2) Dotace ČR a EU</w:t>
        <w:tab/>
        <w:tab/>
        <w:t>Michal Kačer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3) Životní prostředí</w:t>
        <w:tab/>
        <w:tab/>
        <w:t>Lucie Brázdová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4) Alternativní zdroje</w:t>
        <w:tab/>
        <w:tab/>
        <w:t>Lucie Brázdová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5) Agroturistika</w:t>
        <w:tab/>
        <w:tab/>
        <w:t>Neobsazeno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6) Nakládání s odpady</w:t>
        <w:tab/>
        <w:t>Dan Vojtěch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7) Marketing v zemědělství</w:t>
        <w:tab/>
        <w:t>Neobsazeno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8) Vodní hospodářství</w:t>
        <w:tab/>
        <w:t>Slávek Maloň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9) Myslivost</w:t>
        <w:tab/>
        <w:tab/>
        <w:tab/>
        <w:t>Lucie Strejčková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10) Alternativní postupy</w:t>
        <w:tab/>
        <w:t>Neobsazeno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11) Pastevectví</w:t>
        <w:tab/>
        <w:tab/>
        <w:t>Neobsazeno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sz w:val="21"/>
          <w:szCs w:val="22"/>
        </w:rPr>
        <w:t xml:space="preserve"> informace podané Mgr. Lucií Brázdovou. 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Projekt ,,Specifické vzdělávání a poradenství pro znevýhodněné skupiny obyvatel v západní oblasti kraje Vysočina“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Bc. Adam Jaroš seznámil radu s postupným spouštěním kurzů v Pacově a v Kamenici nad Lipou. Dále přednesl vzniklé problémy s docházkou uchazečů na jednotlivé kurzy, zejména na jazykové kurzy v Kamenici nad Lipou, kdy s ohledem na docházku byl kurz na německý jazyk zrušen.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Bc. Adam Jaroš dále přednesl radě navázání spolupráce s Úřadem práce v Pelhřimově, kdy spolupráce spočívá v nabízení kurzů nezaměstanným obyvatelům cílové oblasti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sz w:val="21"/>
          <w:szCs w:val="22"/>
        </w:rPr>
        <w:t xml:space="preserve"> informace podané Bc. Adamem Jarošem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Výzva ke sloučení s MAS Humpolecka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Rada sdružení byla informována Ing. Pavlem Hájkem o výzvě ze strany MAS Humpolecka o sloučení a spolupráci mezi jednotlivými MAS s ohledem na podání a realizaci žádosti z iniciativy Leader+.</w:t>
      </w:r>
    </w:p>
    <w:p>
      <w:pPr>
        <w:pStyle w:val="Normal"/>
        <w:ind w:left="708" w:hanging="0"/>
        <w:rPr>
          <w:b/>
          <w:b/>
          <w:lang w:eastAsia="zh-CN"/>
        </w:rPr>
      </w:pPr>
      <w:r>
        <w:rPr>
          <w:b/>
          <w:lang w:eastAsia="zh-CN"/>
        </w:rPr>
        <w:t>Usnesení: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zájem o sloučení MAS Humpolecka s MAS Via rustica o.s. Rada sdružení </w:t>
      </w:r>
      <w:r>
        <w:rPr>
          <w:b/>
          <w:u w:val="single"/>
          <w:lang w:eastAsia="zh-CN"/>
        </w:rPr>
        <w:t>ukládá</w:t>
      </w:r>
      <w:r>
        <w:rPr>
          <w:lang w:eastAsia="zh-CN"/>
        </w:rPr>
        <w:t xml:space="preserve"> koordinátorovi sdružení o zařazení tohoto bodu jednání do jednání Valné hromady sdružení.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Přihlášení projektu ,,Specifické vzdělávání a poradenství pro znevýhodněné skupiny obyvatel v západní oblasti kraje Vysočina“ do soutěže ,,Dobrá rada nad zlato“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>Koordinátor sdružení informoval radu sdružení o zapojení do soutěže „Dobrá rada nad zlato“ s projektem ,,Specifické vzdělávání a poradenství pro znevýhodněné skupiny obyvatel v západní oblasti kraje Vysočina“. Koordinátor sdružení informoval radu sdružení o navržení tohoto projektu do soutěže ze strany krajského úřadu. Soutěž je spíše soutěží mezi krajskými úřady a jedná se o soutěž charakteru prestižního.</w:t>
      </w:r>
    </w:p>
    <w:p>
      <w:pPr>
        <w:pStyle w:val="Normal"/>
        <w:ind w:left="708" w:hanging="0"/>
        <w:rPr>
          <w:b/>
          <w:b/>
          <w:lang w:eastAsia="zh-CN"/>
        </w:rPr>
      </w:pPr>
      <w:r>
        <w:rPr>
          <w:b/>
          <w:lang w:eastAsia="zh-CN"/>
        </w:rPr>
        <w:t>Usnesení: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Rada sdružení </w:t>
      </w:r>
      <w:r>
        <w:rPr>
          <w:b/>
          <w:u w:val="single"/>
          <w:lang w:eastAsia="zh-CN"/>
        </w:rPr>
        <w:t>bere na vědomí</w:t>
      </w:r>
      <w:r>
        <w:rPr>
          <w:lang w:eastAsia="zh-CN"/>
        </w:rPr>
        <w:t xml:space="preserve"> informace podané koordinátorem a </w:t>
      </w:r>
      <w:r>
        <w:rPr>
          <w:b/>
          <w:u w:val="single"/>
          <w:lang w:eastAsia="zh-CN"/>
        </w:rPr>
        <w:t>souhlasí</w:t>
      </w:r>
      <w:r>
        <w:rPr>
          <w:lang w:eastAsia="zh-CN"/>
        </w:rPr>
        <w:t xml:space="preserve"> se zařazením projektu do soutěže.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Závěr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Jiří Hodinka ukončil radu sdružení doporučením termínu pro následující radu sdružení 1 – 2. týden v květnu a se svoláním Valné hromady v termínu 4. týden v květnu či 1. týden v červnu 2007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sal:</w:t>
        <w:tab/>
        <w:tab/>
        <w:t>Bc. Jiří Hodinka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věřili:</w:t>
        <w:tab/>
        <w:tab/>
        <w:t>Lukáš Vlček, DiS.</w:t>
        <w:tab/>
        <w:tab/>
        <w:tab/>
        <w:tab/>
        <w:t>Mgr. Lucie Brázdová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3"/>
    </w:pPr>
    <w:rPr>
      <w:rFonts w:ascii="Arial" w:hAnsi="Arial" w:cs="Arial"/>
      <w:b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i/>
      <w:iCs/>
      <w:sz w:val="21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21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2:00Z</dcterms:created>
  <dc:creator>Bc. Jiří Hodinka</dc:creator>
  <dc:description/>
  <dc:language>en-US</dc:language>
  <cp:lastModifiedBy>Bc. Jiří Hodinka</cp:lastModifiedBy>
  <cp:lastPrinted>2006-11-10T07:28:00Z</cp:lastPrinted>
  <dcterms:modified xsi:type="dcterms:W3CDTF">2007-04-20T09:36:00Z</dcterms:modified>
  <cp:revision>14</cp:revision>
  <dc:subject/>
  <dc:title>Jméno a příjmení:</dc:title>
</cp:coreProperties>
</file>