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color w:val="000000"/>
          <w:spacing w:val="2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aps/>
          <w:color w:val="000000"/>
          <w:spacing w:val="200"/>
          <w:sz w:val="32"/>
          <w:szCs w:val="32"/>
          <w:lang w:eastAsia="ar-SA"/>
        </w:rPr>
        <w:t>schůzka rady OBČANSKÉHO sdružení MAS VIA RUSTIC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24. května 2007, 16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>00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 xml:space="preserve"> – 17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 xml:space="preserve">30 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>hod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center"/>
        <w:rPr>
          <w:color w:val="000000"/>
          <w:szCs w:val="24"/>
          <w:lang w:eastAsia="zh-CN"/>
        </w:rPr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budova Picérie Na Náměstí v Pacově, Náměstí Svobody 170, 395 01 Pacov</w:t>
      </w:r>
    </w:p>
    <w:p>
      <w:pPr>
        <w:pStyle w:val="Heading3"/>
        <w:spacing w:before="120" w:after="120"/>
        <w:rPr/>
      </w:pPr>
      <w:r>
        <w:rPr/>
        <w:t>zá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í dle prezenční listiny </w:t>
      </w:r>
    </w:p>
    <w:p>
      <w:pPr>
        <w:pStyle w:val="Normal"/>
        <w:spacing w:before="40" w:after="0"/>
        <w:ind w:left="4247" w:hanging="4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lenové rady:Josef Bojanovský – Svazek obcí Lípa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akub Krejčů – fyzická osoba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mar Kořínková – fyzická osoba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ucie Brázdová – ČSOP Pacov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lanka Veletová – Svazek obcí Košeticko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Hájek – Svazek obcí Stražiště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mluveni:</w:t>
        <w:tab/>
        <w:t>Lukáš Vlček, DiS. – fyzická os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sté: </w:t>
        <w:tab/>
        <w:t>Bc. Jiří Hodinka – Pacov (člen MAS), koordinátor Via rustic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</w:t>
        <w:tab/>
        <w:t>Bc. Jiří Hodink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2"/>
        </w:rPr>
        <w:t>Program:</w:t>
        <w:tab/>
      </w:r>
      <w:r>
        <w:rPr>
          <w:rFonts w:cs="Arial" w:ascii="Arial" w:hAnsi="Arial"/>
          <w:b/>
          <w:bCs/>
          <w:iCs/>
          <w:color w:val="000000"/>
          <w:sz w:val="21"/>
          <w:szCs w:val="22"/>
        </w:rPr>
        <w:t>Koordinace projektu LEADER+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Zahájení, schválení program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Cs/>
          <w:color w:val="000000"/>
          <w:sz w:val="21"/>
          <w:szCs w:val="22"/>
        </w:rPr>
        <w:t>Splnění bodů z jednání rady ze dne 18. 4. 200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Vyúčtování roku 2006 – provoz Via rustic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Vyúčtování projektu ,,Specifické vzdělávání a poradenství pro znevýhodněné skupiny obyvatel v západní oblasti kraje Vysočina“ pro rok 200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Vyúčtování projektu ,,Rozvoj nových forem vzdělávání a poradenství na venkově a v zemědělství“ pro rok 200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Evidence majetku sdružení k 31. 12. 200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Vyúčtování provozu za měsíc duben 200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Vyúčtování projektu ,,Specifické vzdělávání a poradenství pro znevýhodněné skupiny obyvatel v západní oblasti kraje Vysočina“ pro měsíc duben 200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Vyúčtování projektu ,,Rozvoj nových forem profesního vzdělávání na venkově a v zemědělství“ pro měsíc duben 200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Dohody o provedení práce pro členy rad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Dohoda o provedení práce pro paní Dagmar Kořínkovo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Fond Vysočiny – program ŽP – zdroj bohatství Vysočiny 200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Realizace projektu ,,Specifické vzdělávání a poradenství pro znevýhodněné skupiny obyvatel v západní oblasti kraje Vysočina“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Realizace projektu ,,Rozvoj nových forem profesního vzdělávání na venkově a v zemědělství“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říprava bodů do jednání pro Valnou hromadu sdružení Via rustica o.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Závěr</w:t>
      </w:r>
    </w:p>
    <w:p>
      <w:pPr>
        <w:pStyle w:val="Heading4"/>
        <w:numPr>
          <w:ilvl w:val="0"/>
          <w:numId w:val="4"/>
        </w:numPr>
        <w:ind w:left="720" w:hanging="720"/>
        <w:rPr>
          <w:sz w:val="21"/>
        </w:rPr>
      </w:pPr>
      <w:r>
        <w:rPr>
          <w:sz w:val="21"/>
        </w:rPr>
        <w:t>Zahájení, schválení programu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Jednání rady zahájil koordinátor sdružení Jiří Hodinka, seznámil přítomné s navrženým programem a konstatoval, že rada </w:t>
      </w:r>
      <w:r>
        <w:rPr>
          <w:rFonts w:cs="Arial" w:ascii="Arial" w:hAnsi="Arial"/>
          <w:b/>
          <w:sz w:val="21"/>
          <w:szCs w:val="22"/>
          <w:u w:val="single"/>
        </w:rPr>
        <w:t>je usnášeníschopná</w:t>
      </w:r>
      <w:r>
        <w:rPr>
          <w:rFonts w:cs="Arial" w:ascii="Arial" w:hAnsi="Arial"/>
          <w:sz w:val="21"/>
          <w:szCs w:val="22"/>
        </w:rPr>
        <w:t>, neboť je přítomno 6 členů rady Via rustica o.s. ze sedmi, kdy se pan Lukáš Vlček omluvil z jednání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4"/>
        </w:numPr>
        <w:ind w:left="720" w:hanging="720"/>
        <w:rPr>
          <w:sz w:val="21"/>
        </w:rPr>
      </w:pPr>
      <w:r>
        <w:rPr>
          <w:sz w:val="21"/>
        </w:rPr>
        <w:t>Splnění bodů z jednání ze dne 18. 4. 200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řepracování vyúčtování z roku 2006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Body jednání č. 3, 4, 5,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ohody o provedení práce členů rady sdruž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Bod jednání č. 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ohoda o provedení práce s paní Dagmar Kořínkovo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1"/>
          <w:szCs w:val="22"/>
        </w:rPr>
        <w:t xml:space="preserve">Bod jednání č. 11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informace podané koordinátorem sdruž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4"/>
        </w:numPr>
        <w:ind w:left="720" w:hanging="720"/>
        <w:rPr>
          <w:sz w:val="21"/>
        </w:rPr>
      </w:pPr>
      <w:r>
        <w:rPr>
          <w:sz w:val="21"/>
        </w:rPr>
        <w:t>Vyúčtování roku 2006 – provoz Via rustica o.s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kompletní soupisku příjmů a výdajů pro rok 2006 pro provoz sdružení Via rustica o.s.</w:t>
      </w:r>
    </w:p>
    <w:p>
      <w:pPr>
        <w:pStyle w:val="Normal"/>
        <w:numPr>
          <w:ilvl w:val="0"/>
          <w:numId w:val="6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enské příspěvky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družení Svidník</w:t>
        <w:tab/>
        <w:tab/>
        <w:t>20. 1. 2006</w:t>
        <w:tab/>
        <w:tab/>
        <w:t>54 22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vazek obcí Košeticko</w:t>
        <w:tab/>
        <w:tab/>
        <w:t>4. 4. 2006</w:t>
        <w:tab/>
        <w:tab/>
        <w:t>10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vazek obcí Brána Vysočiny</w:t>
        <w:tab/>
        <w:t>12. 4. 2006</w:t>
        <w:tab/>
        <w:tab/>
        <w:t>47 32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vazek obcí Košeticko</w:t>
        <w:tab/>
        <w:tab/>
        <w:t>13. 6. 2006</w:t>
        <w:tab/>
        <w:tab/>
        <w:t>10 9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vazek obcí Lípa</w:t>
        <w:tab/>
        <w:tab/>
        <w:t>22. 6. 2006</w:t>
        <w:tab/>
        <w:tab/>
        <w:t>221 22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vazek obcí Stražiště</w:t>
        <w:tab/>
        <w:tab/>
        <w:t>10. 7. 2006</w:t>
        <w:tab/>
        <w:tab/>
        <w:t>100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družení Svidník</w:t>
        <w:tab/>
        <w:tab/>
        <w:t>25. 7. 2006</w:t>
        <w:tab/>
        <w:tab/>
        <w:t>15 78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Svazek obcí Hořepnicko</w:t>
        <w:tab/>
        <w:tab/>
        <w:t>28. 7. 2006</w:t>
        <w:tab/>
        <w:tab/>
        <w:t>16 7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vazek obcí Stražiště</w:t>
        <w:tab/>
        <w:tab/>
        <w:t>7. 9. 2006</w:t>
        <w:tab/>
        <w:tab/>
        <w:t>75 78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vazek obcí Lípa</w:t>
        <w:tab/>
        <w:tab/>
        <w:t>20. 10. 2006</w:t>
        <w:tab/>
        <w:tab/>
        <w:t>86 300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638 260,- Kč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statní příjmy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vod z účtu projektu Specifické vzdělávání</w:t>
        <w:tab/>
        <w:tab/>
        <w:tab/>
        <w:tab/>
        <w:tab/>
        <w:tab/>
        <w:tab/>
        <w:tab/>
        <w:tab/>
        <w:t>14. 11. 2006</w:t>
        <w:tab/>
        <w:tab/>
        <w:t>1 577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1 577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řevody finančních prostředků do pokladny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vod do pokladny</w:t>
        <w:tab/>
        <w:tab/>
        <w:t>20. 1. 2006</w:t>
        <w:tab/>
        <w:tab/>
        <w:t>2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vod do pokladny</w:t>
        <w:tab/>
        <w:tab/>
        <w:t>23. 5. 2006</w:t>
        <w:tab/>
        <w:tab/>
        <w:t>3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vod do pokladny</w:t>
        <w:tab/>
        <w:tab/>
        <w:t>13. 11. 2006</w:t>
        <w:tab/>
        <w:tab/>
        <w:t>3 000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8 000,- Kč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dení účtu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eden</w:t>
        <w:tab/>
        <w:tab/>
        <w:tab/>
        <w:t>poplatky</w:t>
        <w:tab/>
        <w:tab/>
        <w:tab/>
        <w:t>- 156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Únor</w:t>
        <w:tab/>
        <w:tab/>
        <w:tab/>
        <w:t>poplatky</w:t>
        <w:tab/>
        <w:tab/>
        <w:tab/>
        <w:t>- 144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Březen</w:t>
        <w:tab/>
        <w:tab/>
        <w:tab/>
        <w:t>poplatky</w:t>
        <w:tab/>
        <w:tab/>
        <w:tab/>
        <w:t>- 135,- Kč</w:t>
        <w:tab/>
        <w:tab/>
        <w:tab/>
        <w:tab/>
        <w:tab/>
        <w:t>kladné úroky</w:t>
        <w:tab/>
        <w:tab/>
        <w:tab/>
        <w:t>+ 14,5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uben</w:t>
        <w:tab/>
        <w:tab/>
        <w:tab/>
        <w:t>poplatky</w:t>
        <w:tab/>
        <w:tab/>
        <w:tab/>
        <w:t>- 15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věten</w:t>
        <w:tab/>
        <w:tab/>
        <w:tab/>
        <w:t>poplatky</w:t>
        <w:tab/>
        <w:tab/>
        <w:tab/>
        <w:t>- 1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Červen</w:t>
        <w:tab/>
        <w:tab/>
        <w:tab/>
        <w:t>poplatky</w:t>
        <w:tab/>
        <w:tab/>
        <w:tab/>
        <w:t>- 149,- Kč</w:t>
        <w:tab/>
        <w:tab/>
        <w:tab/>
        <w:tab/>
        <w:tab/>
        <w:t>kladné úroky</w:t>
        <w:tab/>
        <w:tab/>
        <w:tab/>
        <w:t>+ 66,5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Červenec</w:t>
        <w:tab/>
        <w:tab/>
        <w:t>poplatky</w:t>
        <w:tab/>
        <w:tab/>
        <w:tab/>
        <w:t>- 159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rpen</w:t>
        <w:tab/>
        <w:tab/>
        <w:tab/>
        <w:t>poplatky</w:t>
        <w:tab/>
        <w:tab/>
        <w:tab/>
        <w:t>- 13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áří</w:t>
        <w:tab/>
        <w:tab/>
        <w:tab/>
        <w:t>poplatky</w:t>
        <w:tab/>
        <w:tab/>
        <w:tab/>
        <w:t>- 369,- Kč</w:t>
        <w:tab/>
        <w:tab/>
        <w:tab/>
        <w:tab/>
        <w:tab/>
        <w:t>kladné úroky</w:t>
        <w:tab/>
        <w:tab/>
        <w:tab/>
        <w:t>+ 518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Říjen</w:t>
        <w:tab/>
        <w:tab/>
        <w:tab/>
        <w:t>poplatky</w:t>
        <w:tab/>
        <w:tab/>
        <w:tab/>
        <w:t>- 198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istopad</w:t>
        <w:tab/>
        <w:tab/>
        <w:tab/>
        <w:t>poplatky</w:t>
        <w:tab/>
        <w:tab/>
        <w:tab/>
        <w:t>- 147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sinec</w:t>
        <w:tab/>
        <w:tab/>
        <w:tab/>
        <w:t>poplatky</w:t>
        <w:tab/>
        <w:tab/>
        <w:tab/>
        <w:t>- 138,- Kč</w:t>
        <w:tab/>
        <w:tab/>
        <w:tab/>
        <w:tab/>
        <w:tab/>
        <w:t>kladné úroky</w:t>
        <w:tab/>
        <w:tab/>
        <w:tab/>
        <w:t>+ 9,50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>poplatky</w:t>
        <w:tab/>
        <w:tab/>
        <w:tab/>
        <w:t>- 2 025,- Kč</w:t>
        <w:tab/>
        <w:tab/>
        <w:tab/>
        <w:tab/>
        <w:tab/>
        <w:t>kladné úroky</w:t>
        <w:tab/>
        <w:tab/>
        <w:tab/>
        <w:t>+ 608,50,- Kč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numPr>
          <w:ilvl w:val="0"/>
          <w:numId w:val="6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ýdaje z BÚ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udi a.s.</w:t>
        <w:tab/>
        <w:tab/>
        <w:tab/>
        <w:tab/>
        <w:t>27. 1. 2006</w:t>
        <w:tab/>
        <w:tab/>
        <w:t>3 094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Hovorka</w:t>
        <w:tab/>
        <w:tab/>
        <w:tab/>
        <w:t>27. 1. 2006</w:t>
        <w:tab/>
        <w:tab/>
        <w:t>1 7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Hovorka</w:t>
        <w:tab/>
        <w:tab/>
        <w:tab/>
        <w:t>27. 1. 2006</w:t>
        <w:tab/>
        <w:tab/>
        <w:t>3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eminář v Pacově</w:t>
        <w:tab/>
        <w:tab/>
        <w:t>10. 2. 2006</w:t>
        <w:tab/>
        <w:tab/>
        <w:t>1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ucie Hlavinková</w:t>
        <w:tab/>
        <w:tab/>
        <w:t>21. 2. 2006</w:t>
        <w:tab/>
        <w:tab/>
        <w:t>16 72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uroCompact s.r.o.</w:t>
        <w:tab/>
        <w:tab/>
        <w:t>21. 2. 2006</w:t>
        <w:tab/>
        <w:tab/>
        <w:t>9 639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eminář Kamenice n. Lipou</w:t>
        <w:tab/>
        <w:t>30. 3. 2006</w:t>
        <w:tab/>
        <w:tab/>
        <w:t>1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Účetnictví</w:t>
        <w:tab/>
        <w:tab/>
        <w:tab/>
        <w:t>27. 4. 2006</w:t>
        <w:tab/>
        <w:tab/>
        <w:t>2 7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an Brožek</w:t>
        <w:tab/>
        <w:tab/>
        <w:tab/>
        <w:t>18. 7. 2006</w:t>
        <w:tab/>
        <w:tab/>
        <w:t>4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an Brožek</w:t>
        <w:tab/>
        <w:tab/>
        <w:tab/>
        <w:t>5. 9. 2006</w:t>
        <w:tab/>
        <w:tab/>
        <w:t>20 396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an Brožek</w:t>
        <w:tab/>
        <w:tab/>
        <w:tab/>
        <w:t>5. 9. 2006</w:t>
        <w:tab/>
        <w:tab/>
        <w:t>2 142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Hodinka</w:t>
        <w:tab/>
        <w:tab/>
        <w:tab/>
        <w:t>20. 9. 2006</w:t>
        <w:tab/>
        <w:tab/>
        <w:t>16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Vlček</w:t>
        <w:tab/>
        <w:tab/>
        <w:tab/>
        <w:t>20. 9. 2006</w:t>
        <w:tab/>
        <w:tab/>
        <w:t>16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Hodinka, Vlček</w:t>
        <w:tab/>
        <w:tab/>
        <w:t>20. 9. 2006</w:t>
        <w:tab/>
        <w:tab/>
        <w:t>8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Žáková</w:t>
        <w:tab/>
        <w:tab/>
        <w:tab/>
        <w:t>20. 9. 2006</w:t>
        <w:tab/>
        <w:tab/>
        <w:t>1 02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Stuchlík</w:t>
        <w:tab/>
        <w:tab/>
        <w:tab/>
        <w:t>20. 9. 2006</w:t>
        <w:tab/>
        <w:tab/>
        <w:t>3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Žáková, Stuchlík</w:t>
        <w:tab/>
        <w:tab/>
        <w:t>20. 9. 2006</w:t>
        <w:tab/>
        <w:tab/>
        <w:t>2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Smrčka</w:t>
        <w:tab/>
        <w:tab/>
        <w:tab/>
        <w:t>21. 9. 2006</w:t>
        <w:tab/>
        <w:tab/>
        <w:t>1 02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Petrák</w:t>
        <w:tab/>
        <w:tab/>
        <w:tab/>
        <w:t>21. 9. 2006</w:t>
        <w:tab/>
        <w:tab/>
        <w:t>2 63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Kořínková</w:t>
        <w:tab/>
        <w:tab/>
        <w:t>21. 9. 2006</w:t>
        <w:tab/>
        <w:tab/>
        <w:t>1 36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DOPP Hrušková</w:t>
        <w:tab/>
        <w:tab/>
        <w:tab/>
        <w:t>21. 9. 2006</w:t>
        <w:tab/>
        <w:tab/>
        <w:t>1 27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Bojanovský</w:t>
        <w:tab/>
        <w:tab/>
        <w:t>21. 9. 2006</w:t>
        <w:tab/>
        <w:tab/>
        <w:t>3 06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Blažek</w:t>
        <w:tab/>
        <w:tab/>
        <w:tab/>
        <w:t>21. 9. 2006</w:t>
        <w:tab/>
        <w:tab/>
        <w:t>1 02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Kokšteinová</w:t>
        <w:tab/>
        <w:tab/>
        <w:t>21. 9. 2006</w:t>
        <w:tab/>
        <w:tab/>
        <w:t>68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Kokštein</w:t>
        <w:tab/>
        <w:tab/>
        <w:tab/>
        <w:t>21. 9. 2006</w:t>
        <w:tab/>
        <w:tab/>
        <w:t>1 36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Štolba</w:t>
        <w:tab/>
        <w:tab/>
        <w:tab/>
        <w:t>21. 9. 2006</w:t>
        <w:tab/>
        <w:tab/>
        <w:t>1 02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Vaněk</w:t>
        <w:tab/>
        <w:tab/>
        <w:tab/>
        <w:t>21. 9. 2006</w:t>
        <w:tab/>
        <w:tab/>
        <w:t>68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Kubů</w:t>
        <w:tab/>
        <w:tab/>
        <w:tab/>
        <w:t>21. 9. 2006</w:t>
        <w:tab/>
        <w:tab/>
        <w:t>3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Mihaliková</w:t>
        <w:tab/>
        <w:tab/>
        <w:t>21. 9. 2006</w:t>
        <w:tab/>
        <w:tab/>
        <w:t>3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Čašek</w:t>
        <w:tab/>
        <w:tab/>
        <w:tab/>
        <w:t>21. 9. 2006</w:t>
        <w:tab/>
        <w:tab/>
        <w:t>1 7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Hodinář</w:t>
        <w:tab/>
        <w:tab/>
        <w:tab/>
        <w:t>21. 9. 2006</w:t>
        <w:tab/>
        <w:tab/>
        <w:t>1 36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Šatava</w:t>
        <w:tab/>
        <w:tab/>
        <w:tab/>
        <w:t>21. 9. 2006</w:t>
        <w:tab/>
        <w:tab/>
        <w:t>3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Dvořáková</w:t>
        <w:tab/>
        <w:tab/>
        <w:t>21. 9. 2006</w:t>
        <w:tab/>
        <w:tab/>
        <w:t>1 02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Jana Moravcová</w:t>
        <w:tab/>
        <w:tab/>
        <w:t>21. 9. 2006</w:t>
        <w:tab/>
        <w:tab/>
        <w:t>3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Jakub Krejčů</w:t>
        <w:tab/>
        <w:tab/>
        <w:t>21. 9. 2006</w:t>
        <w:tab/>
        <w:tab/>
        <w:t>3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Kačer</w:t>
        <w:tab/>
        <w:tab/>
        <w:tab/>
        <w:t>21. 9. 2006</w:t>
        <w:tab/>
        <w:tab/>
        <w:t>1 95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Zadražilová</w:t>
        <w:tab/>
        <w:tab/>
        <w:t>21. 9. 2006</w:t>
        <w:tab/>
        <w:tab/>
        <w:t>68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Veletová</w:t>
        <w:tab/>
        <w:tab/>
        <w:tab/>
        <w:t>21. 9. 2006</w:t>
        <w:tab/>
        <w:tab/>
        <w:t>68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Novák</w:t>
        <w:tab/>
        <w:tab/>
        <w:tab/>
        <w:t>21. 9. 2006</w:t>
        <w:tab/>
        <w:tab/>
        <w:t>3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ukáš Vlček</w:t>
        <w:tab/>
        <w:tab/>
        <w:tab/>
        <w:t>21. 9. 2006</w:t>
        <w:tab/>
        <w:tab/>
        <w:t>48 9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Smrčka, Petrák, Kořínková, Hrušková, Bojanovský, Blažek, Kokšteinová, Kokštein, Štolba, Vaněk, Kubů, Mihaliková, Čašek, Hodinář, Šatava, Dvořáková, Jana Moravcová, Jakub Krejčů, Kačer, Zadražilová, Veletová, Novák</w:t>
        <w:tab/>
        <w:tab/>
        <w:tab/>
        <w:tab/>
        <w:tab/>
        <w:tab/>
        <w:tab/>
        <w:tab/>
        <w:tab/>
        <w:tab/>
        <w:tab/>
        <w:t>21. 9. 2006</w:t>
        <w:tab/>
        <w:tab/>
        <w:t>4 15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iří Hodinka</w:t>
        <w:tab/>
        <w:tab/>
        <w:tab/>
        <w:t>25. 9. 2006</w:t>
        <w:tab/>
        <w:tab/>
        <w:t>15 9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Bojanovský</w:t>
        <w:tab/>
        <w:tab/>
        <w:t>26. 9. 2006</w:t>
        <w:tab/>
        <w:tab/>
        <w:t>3 06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Daň Bojanovský</w:t>
        <w:tab/>
        <w:tab/>
        <w:tab/>
        <w:t>26. 9. 2006</w:t>
        <w:tab/>
        <w:tab/>
        <w:t>54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DOPP Brázdová</w:t>
        <w:tab/>
        <w:tab/>
        <w:tab/>
        <w:t>26. 9. 2006</w:t>
        <w:tab/>
        <w:tab/>
        <w:t>1 44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Brázdová</w:t>
        <w:tab/>
        <w:tab/>
        <w:tab/>
        <w:t>26. 9. 2006</w:t>
        <w:tab/>
        <w:tab/>
        <w:t>25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ana Brožková</w:t>
        <w:tab/>
        <w:tab/>
        <w:tab/>
        <w:t>27. 9. 2006</w:t>
        <w:tab/>
        <w:tab/>
        <w:t>5 4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pKp</w:t>
        <w:tab/>
        <w:tab/>
        <w:tab/>
        <w:tab/>
        <w:t>27. 9. 2006</w:t>
        <w:tab/>
        <w:tab/>
        <w:t>28 848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yscore s.r.o.</w:t>
        <w:tab/>
        <w:tab/>
        <w:tab/>
        <w:t>27. 9. 2006</w:t>
        <w:tab/>
        <w:tab/>
        <w:t>79 876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Tušilová</w:t>
        <w:tab/>
        <w:tab/>
        <w:tab/>
        <w:t>29. 9. 2006</w:t>
        <w:tab/>
        <w:tab/>
        <w:t>51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Tušilová</w:t>
        <w:tab/>
        <w:tab/>
        <w:tab/>
        <w:t>29. 9. 2006</w:t>
        <w:tab/>
        <w:tab/>
        <w:t>9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Síbrt</w:t>
        <w:tab/>
        <w:tab/>
        <w:tab/>
        <w:t>29. 9. 2006</w:t>
        <w:tab/>
        <w:tab/>
        <w:t>59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Síbrt</w:t>
        <w:tab/>
        <w:tab/>
        <w:tab/>
        <w:t>29. 9. 2006</w:t>
        <w:tab/>
        <w:tab/>
        <w:t>10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Dorošenková</w:t>
        <w:tab/>
        <w:tab/>
        <w:t>29. 9. 2006</w:t>
        <w:tab/>
        <w:tab/>
        <w:t>3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Dorošenková</w:t>
        <w:tab/>
        <w:tab/>
        <w:t>29. 9. 2006</w:t>
        <w:tab/>
        <w:tab/>
        <w:t>6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Hovorka</w:t>
        <w:tab/>
        <w:tab/>
        <w:tab/>
        <w:t>29. 9. 2006</w:t>
        <w:tab/>
        <w:tab/>
        <w:t>2 12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Hovorka</w:t>
        <w:tab/>
        <w:tab/>
        <w:tab/>
        <w:t>29. 9. 2006</w:t>
        <w:tab/>
        <w:tab/>
        <w:t>37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ucie Hlavinková</w:t>
        <w:tab/>
        <w:tab/>
        <w:t>29. 9. 2006</w:t>
        <w:tab/>
        <w:tab/>
        <w:t>96 8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Váňová</w:t>
        <w:tab/>
        <w:tab/>
        <w:tab/>
        <w:t>29. 9. 2006</w:t>
        <w:tab/>
        <w:tab/>
        <w:t>13 34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Váňová</w:t>
        <w:tab/>
        <w:tab/>
        <w:tab/>
        <w:t>29. 9. 2006</w:t>
        <w:tab/>
        <w:tab/>
        <w:t>2 355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DOPP Brázdová</w:t>
        <w:tab/>
        <w:tab/>
        <w:tab/>
        <w:t>29. 9. 2006</w:t>
        <w:tab/>
        <w:tab/>
        <w:t>16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Brázdová</w:t>
        <w:tab/>
        <w:tab/>
        <w:tab/>
        <w:t>29. 9. 2006</w:t>
        <w:tab/>
        <w:tab/>
        <w:t>4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Toman</w:t>
        <w:tab/>
        <w:tab/>
        <w:tab/>
        <w:t>29. 9. 2006</w:t>
        <w:tab/>
        <w:tab/>
        <w:t>1 632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Toman</w:t>
        <w:tab/>
        <w:tab/>
        <w:tab/>
        <w:t>29. 9. 2006</w:t>
        <w:tab/>
        <w:tab/>
        <w:t>288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Kačer</w:t>
        <w:tab/>
        <w:tab/>
        <w:tab/>
        <w:t>29. 9. 2006</w:t>
        <w:tab/>
        <w:tab/>
        <w:t>816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Kačer</w:t>
        <w:tab/>
        <w:tab/>
        <w:tab/>
        <w:t>29. 9. 2006</w:t>
        <w:tab/>
        <w:tab/>
        <w:t>144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Kačer</w:t>
        <w:tab/>
        <w:tab/>
        <w:tab/>
        <w:t>29. 9. 2006</w:t>
        <w:tab/>
        <w:tab/>
        <w:t>3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Kačer</w:t>
        <w:tab/>
        <w:tab/>
        <w:tab/>
        <w:t>29. 9. 2006</w:t>
        <w:tab/>
        <w:tab/>
        <w:t>6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iří Hodinka</w:t>
        <w:tab/>
        <w:tab/>
        <w:tab/>
        <w:t>29. 9. 2006</w:t>
        <w:tab/>
        <w:tab/>
        <w:t>13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ukáš Vlček</w:t>
        <w:tab/>
        <w:tab/>
        <w:tab/>
        <w:t>29. 9. 2006</w:t>
        <w:tab/>
        <w:tab/>
        <w:t>2 4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Hájek</w:t>
        <w:tab/>
        <w:tab/>
        <w:tab/>
        <w:t>29. 9. 2006</w:t>
        <w:tab/>
        <w:tab/>
        <w:t>16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Hájek</w:t>
        <w:tab/>
        <w:tab/>
        <w:tab/>
        <w:t>29. 9. 2006</w:t>
        <w:tab/>
        <w:tab/>
        <w:t>4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Veletová</w:t>
        <w:tab/>
        <w:tab/>
        <w:tab/>
        <w:t>29. 9. 2006</w:t>
        <w:tab/>
        <w:tab/>
        <w:t>85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Veletová</w:t>
        <w:tab/>
        <w:tab/>
        <w:tab/>
        <w:t>29. 9. 2006</w:t>
        <w:tab/>
        <w:tab/>
        <w:t>15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Krejčů</w:t>
        <w:tab/>
        <w:tab/>
        <w:tab/>
        <w:t>29. 9. 2006</w:t>
        <w:tab/>
        <w:tab/>
        <w:t>2 55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Krejčů</w:t>
        <w:tab/>
        <w:tab/>
        <w:tab/>
        <w:t>29. 9. 2006</w:t>
        <w:tab/>
        <w:tab/>
        <w:t>45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Kořínková</w:t>
        <w:tab/>
        <w:tab/>
        <w:t>29. 9. 2006</w:t>
        <w:tab/>
        <w:tab/>
        <w:t>1 7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Kořínková</w:t>
        <w:tab/>
        <w:tab/>
        <w:tab/>
        <w:t>29. 9. 2006</w:t>
        <w:tab/>
        <w:tab/>
        <w:t>3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Blueart s.r.o.</w:t>
        <w:tab/>
        <w:tab/>
        <w:tab/>
        <w:t>29. 9. 2006</w:t>
        <w:tab/>
        <w:tab/>
        <w:t>46 469, 5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Tušilová</w:t>
        <w:tab/>
        <w:tab/>
        <w:tab/>
        <w:t>3. 10. 2006</w:t>
        <w:tab/>
        <w:tab/>
        <w:t>51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Tušilová</w:t>
        <w:tab/>
        <w:tab/>
        <w:tab/>
        <w:t>3. 10. 2006</w:t>
        <w:tab/>
        <w:tab/>
        <w:t>9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jištění notebook a dataprojektor</w:t>
        <w:tab/>
        <w:t>10. 10. 2006</w:t>
        <w:tab/>
        <w:t>3 45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P Váňová</w:t>
        <w:tab/>
        <w:tab/>
        <w:tab/>
        <w:t>17. 10. 2006</w:t>
        <w:tab/>
        <w:tab/>
        <w:t>3 04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 Váňová</w:t>
        <w:tab/>
        <w:tab/>
        <w:tab/>
        <w:t>17. 10. 2006</w:t>
        <w:tab/>
        <w:tab/>
        <w:t>76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vod na účet projektu Specifického vzdělávání</w:t>
        <w:tab/>
        <w:tab/>
        <w:tab/>
        <w:tab/>
        <w:tab/>
        <w:tab/>
        <w:tab/>
        <w:tab/>
        <w:t>20. 10. 2006</w:t>
        <w:tab/>
        <w:tab/>
        <w:t>2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vod na účet projektu Specifického vzdělávání</w:t>
        <w:tab/>
        <w:tab/>
        <w:tab/>
        <w:tab/>
        <w:tab/>
        <w:tab/>
        <w:tab/>
        <w:tab/>
        <w:t>25. 10. 2006</w:t>
        <w:tab/>
        <w:tab/>
        <w:t>60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vod na účet projektu Rozvoj nových forem vzdělávání</w:t>
        <w:tab/>
        <w:tab/>
        <w:tab/>
        <w:tab/>
        <w:tab/>
        <w:tab/>
        <w:tab/>
        <w:t>28. 11. 2006</w:t>
        <w:tab/>
        <w:tab/>
        <w:t>2 000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615 924,50,-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numPr>
          <w:ilvl w:val="0"/>
          <w:numId w:val="6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kladna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ůjčka hotovosti</w:t>
        <w:tab/>
        <w:tab/>
        <w:tab/>
        <w:t>13. 1. 2006</w:t>
        <w:tab/>
        <w:tab/>
        <w:t>700,-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Vklad z BÚ</w:t>
        <w:tab/>
        <w:tab/>
        <w:tab/>
        <w:t>19. 1. 2006</w:t>
        <w:tab/>
        <w:tab/>
        <w:t>2 00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Vklad z BÚ</w:t>
        <w:tab/>
        <w:tab/>
        <w:tab/>
        <w:t>22. 5. 2006</w:t>
        <w:tab/>
        <w:tab/>
        <w:t>3 00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Vklad z BÚ</w:t>
        <w:tab/>
        <w:tab/>
        <w:tab/>
        <w:t>10. 11. 2006</w:t>
        <w:tab/>
        <w:tab/>
        <w:t>3 00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8 700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lakátování seminář</w:t>
        <w:tab/>
        <w:tab/>
        <w:t>16. 1. 2006</w:t>
        <w:tab/>
        <w:tab/>
        <w:t>12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17. 1. 2006</w:t>
        <w:tab/>
        <w:tab/>
        <w:t>54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Kancelářské potřeby</w:t>
        <w:tab/>
        <w:tab/>
        <w:t>19. 1. 2006</w:t>
        <w:tab/>
        <w:tab/>
        <w:t>128,5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Kancelářské potřeby</w:t>
        <w:tab/>
        <w:tab/>
        <w:t>19. 1. 2006</w:t>
        <w:tab/>
        <w:tab/>
        <w:t>41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Kopírování</w:t>
        <w:tab/>
        <w:tab/>
        <w:tab/>
        <w:t>19. 1. 2006</w:t>
        <w:tab/>
        <w:tab/>
        <w:t>89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Občerstvení semináře</w:t>
        <w:tab/>
        <w:tab/>
        <w:t>23. 1. 2006</w:t>
        <w:tab/>
        <w:tab/>
        <w:t>1 194,5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Kancelářské potřeby</w:t>
        <w:tab/>
        <w:tab/>
        <w:t>30. 1. 2006</w:t>
        <w:tab/>
        <w:tab/>
        <w:t>23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10. 3. 2006</w:t>
        <w:tab/>
        <w:tab/>
        <w:t>12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ancelářské potřeby</w:t>
        <w:tab/>
        <w:tab/>
        <w:t>10. 4. 2006</w:t>
        <w:tab/>
        <w:tab/>
        <w:t>84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21. 4. 2006</w:t>
        <w:tab/>
        <w:tab/>
        <w:t>15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Kancelářské potřeby</w:t>
        <w:tab/>
        <w:tab/>
        <w:t>25. 4. 2006</w:t>
        <w:tab/>
        <w:tab/>
        <w:t>48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2. 5. 2006</w:t>
        <w:tab/>
        <w:tab/>
        <w:t>36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10. 5. 2006</w:t>
        <w:tab/>
        <w:tab/>
        <w:t>45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Kopírování</w:t>
        <w:tab/>
        <w:tab/>
        <w:tab/>
        <w:t>23. 5. 2006</w:t>
        <w:tab/>
        <w:tab/>
        <w:t>32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31. 5. 2006</w:t>
        <w:tab/>
        <w:tab/>
        <w:t>15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31. 5. 2006</w:t>
        <w:tab/>
        <w:tab/>
        <w:t>1 836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7. 6. 2006</w:t>
        <w:tab/>
        <w:tab/>
        <w:t>15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15. 6. 2006</w:t>
        <w:tab/>
        <w:tab/>
        <w:t>22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27. 6. 2006</w:t>
        <w:tab/>
        <w:tab/>
        <w:t>12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10. 7. 2006</w:t>
        <w:tab/>
        <w:tab/>
        <w:t>22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27. 7. 2006</w:t>
        <w:tab/>
        <w:tab/>
        <w:t>3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14. 8. 2006</w:t>
        <w:tab/>
        <w:tab/>
        <w:t>441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Občerstvení rada</w:t>
        <w:tab/>
        <w:tab/>
        <w:t>5. 9. 2006</w:t>
        <w:tab/>
        <w:tab/>
        <w:t>212,5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14. 9. 2006</w:t>
        <w:tab/>
        <w:tab/>
        <w:t>51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Občerstvení výstava</w:t>
        <w:tab/>
        <w:tab/>
        <w:t>25. 9. 2006</w:t>
        <w:tab/>
        <w:tab/>
        <w:t>48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Občerstvení výstava</w:t>
        <w:tab/>
        <w:tab/>
        <w:t>25. 9. 2006</w:t>
        <w:tab/>
        <w:tab/>
        <w:t>300,5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Občerstvení výstava</w:t>
        <w:tab/>
        <w:tab/>
        <w:t>25. 9. 2006</w:t>
        <w:tab/>
        <w:tab/>
        <w:t>248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26. 9. 2006</w:t>
        <w:tab/>
        <w:tab/>
        <w:t>54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10. 10. 2006</w:t>
        <w:tab/>
        <w:tab/>
        <w:t>24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Dobírka mobilní telefon</w:t>
        <w:tab/>
        <w:tab/>
        <w:t>10. 11. 2006</w:t>
        <w:tab/>
        <w:t>1 577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10. 11. 2006</w:t>
        <w:tab/>
        <w:tab/>
        <w:t>21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21. 11. 2006</w:t>
        <w:tab/>
        <w:tab/>
        <w:t>18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24. 11. 2006</w:t>
        <w:tab/>
        <w:tab/>
        <w:t>15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8. 12. 2006</w:t>
        <w:tab/>
        <w:tab/>
        <w:t>7,5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11. 12. 2006</w:t>
        <w:tab/>
        <w:tab/>
        <w:t>9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14. 12. 2006</w:t>
        <w:tab/>
        <w:tab/>
        <w:t>7,5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18. 12. 2006</w:t>
        <w:tab/>
        <w:tab/>
        <w:t>15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27. 12. 2006</w:t>
        <w:tab/>
        <w:tab/>
        <w:t>696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Poštovné</w:t>
        <w:tab/>
        <w:tab/>
        <w:tab/>
        <w:t>28. 12. 2006</w:t>
        <w:tab/>
        <w:tab/>
        <w:t>35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8 887,- Kč</w:t>
      </w:r>
    </w:p>
    <w:p>
      <w:pPr>
        <w:pStyle w:val="Normal"/>
        <w:ind w:left="1440" w:right="480" w:hanging="0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numPr>
          <w:ilvl w:val="0"/>
          <w:numId w:val="6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kapitulace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íjmy</w:t>
        <w:tab/>
        <w:tab/>
        <w:t>členské příspěvky</w:t>
        <w:tab/>
        <w:tab/>
        <w:tab/>
        <w:t>638 260,- Kč</w:t>
        <w:tab/>
        <w:tab/>
        <w:tab/>
        <w:tab/>
        <w:t>ostatní příjmy</w:t>
        <w:tab/>
        <w:tab/>
        <w:tab/>
        <w:tab/>
        <w:t>1 577,- Kč</w:t>
        <w:tab/>
        <w:tab/>
        <w:tab/>
        <w:tab/>
        <w:t>kladný úrok z účtu</w:t>
        <w:tab/>
        <w:tab/>
        <w:tab/>
        <w:t>608,50,- Kč</w:t>
        <w:tab/>
        <w:tab/>
        <w:tab/>
        <w:tab/>
        <w:t>příjmy pokladna</w:t>
        <w:tab/>
        <w:tab/>
        <w:tab/>
        <w:t>8 700,- Kč</w:t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>649 145,5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ýdaje</w:t>
        <w:tab/>
        <w:tab/>
        <w:t>převod do pokladny</w:t>
        <w:tab/>
        <w:tab/>
        <w:tab/>
        <w:t>8 000,- Kč</w:t>
        <w:tab/>
        <w:tab/>
        <w:tab/>
        <w:tab/>
        <w:t>poplatky účet</w:t>
        <w:tab/>
        <w:tab/>
        <w:tab/>
        <w:tab/>
        <w:t>2 025,- Kč</w:t>
        <w:tab/>
        <w:tab/>
        <w:tab/>
        <w:tab/>
        <w:t>výdaje BÚ</w:t>
        <w:tab/>
        <w:tab/>
        <w:tab/>
        <w:tab/>
        <w:t>615 924,50,- Kč</w:t>
        <w:tab/>
        <w:tab/>
        <w:tab/>
        <w:t>výdaje pokladna</w:t>
        <w:tab/>
        <w:tab/>
        <w:tab/>
        <w:t>8 887,- Kč</w:t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>634 836,50,- Kč</w:t>
      </w:r>
    </w:p>
    <w:p>
      <w:pPr>
        <w:pStyle w:val="Normal"/>
        <w:ind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980" w:right="4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Bankovní účet</w:t>
        <w:tab/>
        <w:t>počáteční stav 1. 1. 2006</w:t>
        <w:tab/>
        <w:tab/>
        <w:t>4 134,- Kč</w:t>
        <w:tab/>
        <w:tab/>
        <w:tab/>
        <w:tab/>
        <w:t>konečný stav 31. 12. 2006</w:t>
        <w:tab/>
        <w:tab/>
        <w:t>13 245,- Kč</w:t>
      </w:r>
    </w:p>
    <w:p>
      <w:pPr>
        <w:pStyle w:val="Normal"/>
        <w:ind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980" w:right="4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kladna</w:t>
        <w:tab/>
        <w:t>počáteční stav 1. 1. 2006</w:t>
        <w:tab/>
        <w:tab/>
        <w:t>1 374,- Kč</w:t>
        <w:tab/>
        <w:tab/>
        <w:tab/>
        <w:tab/>
        <w:t>konečný stav 31. 12. 2006</w:t>
        <w:tab/>
        <w:tab/>
        <w:t>1 177,- Kč</w:t>
      </w:r>
    </w:p>
    <w:p>
      <w:pPr>
        <w:pStyle w:val="Normal"/>
        <w:ind w:right="4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e vědomí</w:t>
      </w:r>
      <w:r>
        <w:rPr>
          <w:rFonts w:cs="Arial" w:ascii="Arial" w:hAnsi="Arial"/>
          <w:sz w:val="21"/>
          <w:szCs w:val="22"/>
        </w:rPr>
        <w:t xml:space="preserve"> informace podané koordinátorem sdružení a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podobou vyúčtování roku 2006 a dále </w:t>
      </w:r>
      <w:r>
        <w:rPr>
          <w:rFonts w:cs="Arial" w:ascii="Arial" w:hAnsi="Arial"/>
          <w:b/>
          <w:sz w:val="21"/>
          <w:szCs w:val="22"/>
          <w:u w:val="single"/>
        </w:rPr>
        <w:t>schvaluje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počtem 6 hlasů vyúčtování provozních nákladů sdružení Via rustica o.s. a </w:t>
      </w:r>
      <w:r>
        <w:rPr>
          <w:rFonts w:cs="Arial" w:ascii="Arial" w:hAnsi="Arial"/>
          <w:b/>
          <w:sz w:val="21"/>
          <w:szCs w:val="22"/>
          <w:u w:val="single"/>
        </w:rPr>
        <w:t>ukládá</w:t>
      </w:r>
      <w:r>
        <w:rPr>
          <w:rFonts w:cs="Arial" w:ascii="Arial" w:hAnsi="Arial"/>
          <w:sz w:val="21"/>
          <w:szCs w:val="22"/>
        </w:rPr>
        <w:t xml:space="preserve"> koordinátorovi sdružení zahrnutí tohoto bodu do jednání Valné hromady sdruž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4"/>
        </w:numPr>
        <w:ind w:left="720" w:hanging="720"/>
        <w:rPr>
          <w:sz w:val="21"/>
        </w:rPr>
      </w:pPr>
      <w:r>
        <w:rPr>
          <w:sz w:val="21"/>
        </w:rPr>
        <w:t>Vyúčtování projektu ,,Specifické vzdělávání a poradenství pro znevýhodněné skupiny obyvatel v západní oblasti kraje Vysočina“ pro rok 2006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kompletní soupisku příjmů a výdajů projektu ,,Specifické vzdělávání a poradenství pro znevýhodněné skupiny obyvatel v západní oblasti kraje Vysočina“ pro rok 2006.</w:t>
      </w:r>
    </w:p>
    <w:p>
      <w:pPr>
        <w:pStyle w:val="Normal"/>
        <w:numPr>
          <w:ilvl w:val="0"/>
          <w:numId w:val="10"/>
        </w:numPr>
        <w:ind w:left="1800" w:right="480" w:hanging="360"/>
        <w:rPr/>
      </w:pPr>
      <w:r>
        <w:rPr>
          <w:rFonts w:cs="Arial" w:ascii="Arial" w:hAnsi="Arial"/>
          <w:b/>
          <w:bCs/>
          <w:sz w:val="21"/>
          <w:szCs w:val="21"/>
        </w:rPr>
        <w:t>Příjmy projektu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vod z provozu</w:t>
        <w:tab/>
        <w:tab/>
        <w:t>23. 10. 2006</w:t>
        <w:tab/>
        <w:tab/>
        <w:t>2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evod z provozu</w:t>
        <w:tab/>
        <w:tab/>
        <w:t>26. 10. 2006</w:t>
        <w:tab/>
        <w:tab/>
        <w:t>60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álohová platba z KÚ</w:t>
        <w:tab/>
        <w:tab/>
        <w:t>1. 12. 2006</w:t>
        <w:tab/>
        <w:tab/>
        <w:t>392 730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454 730,- Kč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dení účtu – založení v říjnu 2006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Říjen</w:t>
        <w:tab/>
        <w:tab/>
        <w:tab/>
        <w:t>kladný úrok</w:t>
        <w:tab/>
        <w:tab/>
        <w:tab/>
        <w:t>+ 1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istopad</w:t>
        <w:tab/>
        <w:tab/>
        <w:tab/>
        <w:t>poplatky</w:t>
        <w:tab/>
        <w:tab/>
        <w:tab/>
        <w:t>- 7,50,- Kč</w:t>
        <w:tab/>
        <w:tab/>
        <w:tab/>
        <w:tab/>
        <w:tab/>
        <w:t>kladný úrok</w:t>
        <w:tab/>
        <w:tab/>
        <w:tab/>
        <w:t>+ 4,50,- Kč</w:t>
        <w:tab/>
        <w:tab/>
        <w:tab/>
        <w:tab/>
        <w:tab/>
        <w:t>vedení úvěru</w:t>
        <w:tab/>
        <w:tab/>
        <w:tab/>
        <w:t>- 307,5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sinec</w:t>
        <w:tab/>
        <w:tab/>
        <w:tab/>
        <w:t>poplatky</w:t>
        <w:tab/>
        <w:tab/>
        <w:tab/>
        <w:t>0,- Kč</w:t>
        <w:tab/>
        <w:tab/>
        <w:tab/>
        <w:tab/>
        <w:tab/>
        <w:tab/>
        <w:t>kladný úrok</w:t>
        <w:tab/>
        <w:tab/>
        <w:tab/>
        <w:t>+ 18,- Kč</w:t>
        <w:tab/>
        <w:tab/>
        <w:tab/>
        <w:tab/>
        <w:tab/>
        <w:t>vedení úvěru</w:t>
        <w:tab/>
        <w:tab/>
        <w:tab/>
        <w:t>- 307,50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>poplatky</w:t>
        <w:tab/>
        <w:tab/>
        <w:tab/>
        <w:t>- 7,50,- Kč</w:t>
        <w:tab/>
        <w:tab/>
        <w:tab/>
        <w:tab/>
        <w:tab/>
        <w:t>kladný úrok</w:t>
        <w:tab/>
        <w:tab/>
        <w:tab/>
        <w:t>+ 22,50,- Kč</w:t>
        <w:tab/>
        <w:tab/>
        <w:tab/>
        <w:tab/>
        <w:tab/>
        <w:t>vedení úvěru</w:t>
        <w:tab/>
        <w:tab/>
        <w:tab/>
        <w:t>- 615,- Kč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ýdaje projektu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obilní telefon</w:t>
        <w:tab/>
        <w:tab/>
        <w:tab/>
        <w:t>11. 11. 2006</w:t>
        <w:tab/>
        <w:tab/>
        <w:t>1 577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nájem kanceláří</w:t>
        <w:tab/>
        <w:tab/>
        <w:t>11. 11. 2006</w:t>
        <w:tab/>
        <w:tab/>
        <w:t>9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ušál mobil</w:t>
        <w:tab/>
        <w:tab/>
        <w:tab/>
        <w:t>29. 11. 2006</w:t>
        <w:tab/>
        <w:tab/>
        <w:t>353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6. 11.</w:t>
        <w:tab/>
        <w:tab/>
        <w:t>6. 12. 2006</w:t>
        <w:tab/>
        <w:tab/>
        <w:t>72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8. 11.</w:t>
        <w:tab/>
        <w:tab/>
        <w:t>6. 12. 2006</w:t>
        <w:tab/>
        <w:tab/>
        <w:t>16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14. 11.</w:t>
        <w:tab/>
        <w:tab/>
        <w:t>6. 12. 2006</w:t>
        <w:tab/>
        <w:tab/>
        <w:t>297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15. 11.</w:t>
        <w:tab/>
        <w:tab/>
        <w:t>6. 12. 2006</w:t>
        <w:tab/>
        <w:tab/>
        <w:t>297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22. 11.</w:t>
        <w:tab/>
        <w:tab/>
        <w:t>6. 12. 2006</w:t>
        <w:tab/>
        <w:tab/>
        <w:t>297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23. 11.</w:t>
        <w:tab/>
        <w:tab/>
        <w:t>6. 12. 2006</w:t>
        <w:tab/>
        <w:tab/>
        <w:t>605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27. 11.</w:t>
        <w:tab/>
        <w:tab/>
        <w:t>6. 12. 2006</w:t>
        <w:tab/>
        <w:tab/>
        <w:t>297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ociální pojištění Hodinka, Jaroš</w:t>
        <w:tab/>
        <w:tab/>
        <w:tab/>
        <w:tab/>
        <w:tab/>
        <w:tab/>
        <w:tab/>
        <w:tab/>
        <w:tab/>
        <w:tab/>
        <w:t>6. 12. 2006</w:t>
        <w:tab/>
        <w:tab/>
        <w:t>8 279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ová záloha Hodinka, Jaroš</w:t>
        <w:tab/>
        <w:t>6. 12. 2006</w:t>
        <w:tab/>
        <w:tab/>
        <w:t>2 811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zda Hodinka</w:t>
        <w:tab/>
        <w:tab/>
        <w:tab/>
        <w:t>6. 12. 2006</w:t>
        <w:tab/>
        <w:tab/>
        <w:t>4 078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dravotní pojištění Hodinka, Jaroš</w:t>
        <w:tab/>
        <w:tab/>
        <w:tab/>
        <w:tab/>
        <w:tab/>
        <w:tab/>
        <w:tab/>
        <w:tab/>
        <w:tab/>
        <w:tab/>
        <w:t>6. 12. 2006</w:t>
        <w:tab/>
        <w:tab/>
        <w:t>3 288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zda Jaroš</w:t>
        <w:tab/>
        <w:tab/>
        <w:tab/>
        <w:t>6. 12. 2006</w:t>
        <w:tab/>
        <w:tab/>
        <w:t>14 416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čítačové vybavení SYScore s.r.o.</w:t>
        <w:tab/>
        <w:tab/>
        <w:tab/>
        <w:tab/>
        <w:tab/>
        <w:tab/>
        <w:tab/>
        <w:tab/>
        <w:tab/>
        <w:tab/>
        <w:t>8. 12. 2006</w:t>
        <w:tab/>
        <w:tab/>
        <w:t>221 122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nájem kanceláří</w:t>
        <w:tab/>
        <w:tab/>
        <w:t>12. 12. 2006</w:t>
        <w:tab/>
        <w:tab/>
        <w:t>9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áloha Truhlářství Mareš</w:t>
        <w:tab/>
        <w:t>15. 12. 2006</w:t>
        <w:tab/>
        <w:tab/>
        <w:t>46 96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ušál mobil</w:t>
        <w:tab/>
        <w:tab/>
        <w:tab/>
        <w:t>27. 12. 2006</w:t>
        <w:tab/>
        <w:tab/>
        <w:t>1 665,50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325 222,50,-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kapitulace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íjmy</w:t>
        <w:tab/>
        <w:tab/>
        <w:t>převod z provozu</w:t>
        <w:tab/>
        <w:tab/>
        <w:t>62 000,- Kč</w:t>
        <w:tab/>
        <w:tab/>
        <w:tab/>
        <w:tab/>
        <w:tab/>
        <w:t>záloha KÚ</w:t>
        <w:tab/>
        <w:tab/>
        <w:tab/>
        <w:t>392 730,- Kč</w:t>
        <w:tab/>
        <w:tab/>
        <w:tab/>
        <w:tab/>
        <w:tab/>
        <w:t>kladný úrok</w:t>
        <w:tab/>
        <w:tab/>
        <w:tab/>
        <w:t>22,50,- Kč</w:t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>454 752,5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ýdaje</w:t>
        <w:tab/>
        <w:t>běžný účet</w:t>
        <w:tab/>
        <w:tab/>
        <w:tab/>
        <w:t>7,50,- Kč</w:t>
        <w:tab/>
        <w:tab/>
        <w:tab/>
        <w:tab/>
        <w:tab/>
        <w:t>vedení úvěru</w:t>
        <w:tab/>
        <w:tab/>
        <w:tab/>
        <w:t>615,- Kč</w:t>
        <w:tab/>
        <w:tab/>
        <w:tab/>
        <w:tab/>
        <w:tab/>
        <w:t>výdaje BÚ</w:t>
        <w:tab/>
        <w:tab/>
        <w:tab/>
        <w:t>325 222,50,- Kč</w:t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>325 845,- Kč</w:t>
      </w:r>
    </w:p>
    <w:p>
      <w:pPr>
        <w:pStyle w:val="Normal"/>
        <w:ind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980" w:right="48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Pokladna – není vedena k projektu, hotovostní platby jsou vedeny přes pokladnu provozu, následně je vše převáděno z účtu projektu na účet provozu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e vědomí</w:t>
      </w:r>
      <w:r>
        <w:rPr>
          <w:rFonts w:cs="Arial" w:ascii="Arial" w:hAnsi="Arial"/>
          <w:sz w:val="21"/>
          <w:szCs w:val="22"/>
        </w:rPr>
        <w:t xml:space="preserve"> informace podané koordinátorem sdružení a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podobou vyúčtování k projektu ,,Specifické vzdělávání a poradenství pro znevýhodněné skupiny obyvatel v západní oblasti kraje Vysočina“ a dále </w:t>
      </w:r>
      <w:r>
        <w:rPr>
          <w:rFonts w:cs="Arial" w:ascii="Arial" w:hAnsi="Arial"/>
          <w:b/>
          <w:sz w:val="21"/>
          <w:szCs w:val="22"/>
          <w:u w:val="single"/>
        </w:rPr>
        <w:t>schvaluje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počtem 6 hlasů vyúčtování nákladů sdružení Via rustica o.s. k projektu ,,Specifické vzdělávání a poradenství pro znevýhodněné skupiny obyvatel v západní oblasti kraje Vysočina“ a </w:t>
      </w:r>
      <w:r>
        <w:rPr>
          <w:rFonts w:cs="Arial" w:ascii="Arial" w:hAnsi="Arial"/>
          <w:b/>
          <w:sz w:val="21"/>
          <w:szCs w:val="22"/>
          <w:u w:val="single"/>
        </w:rPr>
        <w:t>ukládá</w:t>
      </w:r>
      <w:r>
        <w:rPr>
          <w:rFonts w:cs="Arial" w:ascii="Arial" w:hAnsi="Arial"/>
          <w:sz w:val="21"/>
          <w:szCs w:val="22"/>
        </w:rPr>
        <w:t xml:space="preserve"> koordinátorovi sdružení zahrnutí tohoto bodu do jednání Valné hromady sdruž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4"/>
        </w:numPr>
        <w:ind w:left="720" w:hanging="720"/>
        <w:rPr>
          <w:sz w:val="21"/>
        </w:rPr>
      </w:pPr>
      <w:r>
        <w:rPr>
          <w:sz w:val="21"/>
        </w:rPr>
        <w:t>Vyúčtování projektu</w:t>
      </w:r>
      <w:r>
        <w:rPr>
          <w:iCs/>
          <w:color w:val="000000"/>
          <w:sz w:val="21"/>
        </w:rPr>
        <w:t xml:space="preserve"> ,,Rozvoj nových forem vzdělávání a poradenství na venkově a v zemědělství“ pro rok 2006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kompletní soupisku příjmů a výdajů projektu ,,Rozvoj nových forem profesního vzdělávání na venkově a v zemědělství“ pro rok 2006.</w:t>
      </w:r>
    </w:p>
    <w:p>
      <w:pPr>
        <w:pStyle w:val="Normal"/>
        <w:numPr>
          <w:ilvl w:val="0"/>
          <w:numId w:val="8"/>
        </w:numPr>
        <w:ind w:left="1800" w:right="480" w:hanging="360"/>
        <w:rPr>
          <w:b/>
          <w:b/>
          <w:bCs/>
          <w:szCs w:val="24"/>
        </w:rPr>
      </w:pPr>
      <w:r>
        <w:rPr>
          <w:b/>
          <w:bCs/>
          <w:szCs w:val="24"/>
        </w:rPr>
        <w:t>Příjmy projektu</w:t>
      </w:r>
    </w:p>
    <w:p>
      <w:pPr>
        <w:pStyle w:val="Normal"/>
        <w:ind w:left="1980" w:right="480" w:hanging="0"/>
        <w:rPr>
          <w:bCs/>
          <w:szCs w:val="24"/>
        </w:rPr>
      </w:pPr>
      <w:r>
        <w:rPr>
          <w:bCs/>
          <w:szCs w:val="24"/>
        </w:rPr>
        <w:t>Převod z provozu</w:t>
        <w:tab/>
        <w:tab/>
        <w:t>29. 11. 2006</w:t>
        <w:tab/>
        <w:tab/>
        <w:t>2 000,- Kč</w:t>
      </w:r>
    </w:p>
    <w:p>
      <w:pPr>
        <w:pStyle w:val="Normal"/>
        <w:ind w:left="1980" w:right="480" w:hanging="0"/>
        <w:rPr>
          <w:b/>
          <w:b/>
          <w:bCs/>
          <w:szCs w:val="24"/>
        </w:rPr>
      </w:pPr>
      <w:r>
        <w:rPr>
          <w:b/>
          <w:bCs/>
          <w:szCs w:val="24"/>
        </w:rPr>
        <w:t>Celkem</w:t>
        <w:tab/>
        <w:tab/>
        <w:tab/>
        <w:tab/>
        <w:tab/>
        <w:tab/>
        <w:tab/>
        <w:t>2 000,- Kč</w:t>
      </w:r>
    </w:p>
    <w:p>
      <w:pPr>
        <w:pStyle w:val="Normal"/>
        <w:ind w:right="4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ind w:left="1800" w:right="480" w:hanging="360"/>
        <w:rPr/>
      </w:pPr>
      <w:r>
        <w:rPr>
          <w:b/>
          <w:bCs/>
          <w:szCs w:val="24"/>
        </w:rPr>
        <w:t>Vedení účtu – založení v listopadu 2006</w:t>
      </w:r>
    </w:p>
    <w:p>
      <w:pPr>
        <w:pStyle w:val="Normal"/>
        <w:ind w:left="1980" w:right="480" w:hanging="0"/>
        <w:rPr>
          <w:bCs/>
          <w:szCs w:val="24"/>
        </w:rPr>
      </w:pPr>
      <w:r>
        <w:rPr>
          <w:bCs/>
          <w:szCs w:val="24"/>
        </w:rPr>
        <w:t>Listopad</w:t>
        <w:tab/>
        <w:tab/>
        <w:tab/>
        <w:t>poplatky</w:t>
        <w:tab/>
        <w:tab/>
        <w:tab/>
        <w:t>- 104,50,- Kč</w:t>
      </w:r>
    </w:p>
    <w:p>
      <w:pPr>
        <w:pStyle w:val="Normal"/>
        <w:ind w:left="1980" w:right="480" w:hanging="0"/>
        <w:rPr>
          <w:bCs/>
          <w:szCs w:val="24"/>
        </w:rPr>
      </w:pPr>
      <w:r>
        <w:rPr>
          <w:bCs/>
          <w:szCs w:val="24"/>
        </w:rPr>
        <w:t>Prosinec</w:t>
        <w:tab/>
        <w:tab/>
        <w:tab/>
        <w:t>poplatky</w:t>
        <w:tab/>
        <w:tab/>
        <w:tab/>
        <w:t>- 67,50,- Kč</w:t>
      </w:r>
    </w:p>
    <w:p>
      <w:pPr>
        <w:pStyle w:val="Normal"/>
        <w:ind w:left="1980" w:right="480" w:hanging="0"/>
        <w:rPr>
          <w:b/>
          <w:b/>
          <w:bCs/>
          <w:szCs w:val="24"/>
        </w:rPr>
      </w:pPr>
      <w:r>
        <w:rPr>
          <w:b/>
          <w:bCs/>
          <w:szCs w:val="24"/>
        </w:rPr>
        <w:t>Celkem</w:t>
        <w:tab/>
        <w:tab/>
        <w:tab/>
        <w:t>poplatky</w:t>
        <w:tab/>
        <w:tab/>
        <w:tab/>
        <w:t>- 172,- Kč</w:t>
      </w:r>
    </w:p>
    <w:p>
      <w:pPr>
        <w:pStyle w:val="Normal"/>
        <w:ind w:left="1980" w:right="4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ind w:left="1800" w:right="480" w:hanging="360"/>
        <w:rPr>
          <w:b/>
          <w:b/>
          <w:bCs/>
          <w:szCs w:val="24"/>
        </w:rPr>
      </w:pPr>
      <w:r>
        <w:rPr>
          <w:b/>
          <w:bCs/>
          <w:szCs w:val="24"/>
        </w:rPr>
        <w:t>Rekapitulace</w:t>
      </w:r>
    </w:p>
    <w:p>
      <w:pPr>
        <w:pStyle w:val="Normal"/>
        <w:ind w:left="1980" w:right="480" w:hanging="0"/>
        <w:rPr>
          <w:bCs/>
          <w:szCs w:val="24"/>
        </w:rPr>
      </w:pPr>
      <w:r>
        <w:rPr>
          <w:bCs/>
          <w:szCs w:val="24"/>
        </w:rPr>
        <w:t>Příjmy</w:t>
        <w:tab/>
        <w:tab/>
        <w:t>převod z provozu</w:t>
        <w:tab/>
        <w:tab/>
        <w:t>2 000,- Kč</w:t>
        <w:tab/>
        <w:tab/>
        <w:tab/>
        <w:tab/>
        <w:tab/>
      </w:r>
      <w:r>
        <w:rPr>
          <w:b/>
          <w:bCs/>
          <w:szCs w:val="24"/>
        </w:rPr>
        <w:t>Celkem</w:t>
        <w:tab/>
        <w:tab/>
        <w:tab/>
        <w:t>2 000,- Kč</w:t>
      </w:r>
    </w:p>
    <w:p>
      <w:pPr>
        <w:pStyle w:val="Normal"/>
        <w:ind w:left="1980" w:right="4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980" w:right="480" w:hanging="0"/>
        <w:rPr>
          <w:b/>
          <w:b/>
          <w:bCs/>
          <w:szCs w:val="24"/>
        </w:rPr>
      </w:pPr>
      <w:r>
        <w:rPr>
          <w:bCs/>
          <w:szCs w:val="24"/>
        </w:rPr>
        <w:t>Výdaje</w:t>
        <w:tab/>
        <w:tab/>
        <w:t>běžný účet</w:t>
        <w:tab/>
        <w:tab/>
        <w:tab/>
        <w:t>- 172,- Kč</w:t>
        <w:tab/>
        <w:tab/>
        <w:tab/>
        <w:tab/>
        <w:tab/>
      </w:r>
      <w:r>
        <w:rPr>
          <w:b/>
          <w:bCs/>
          <w:szCs w:val="24"/>
        </w:rPr>
        <w:t>Celkem</w:t>
        <w:tab/>
        <w:tab/>
        <w:tab/>
        <w:t>- 172,- Kč</w:t>
      </w:r>
    </w:p>
    <w:p>
      <w:pPr>
        <w:pStyle w:val="Normal"/>
        <w:ind w:left="1980" w:right="4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980" w:right="480" w:hanging="0"/>
        <w:jc w:val="both"/>
        <w:rPr>
          <w:bCs/>
          <w:szCs w:val="24"/>
        </w:rPr>
      </w:pPr>
      <w:r>
        <w:rPr>
          <w:bCs/>
          <w:szCs w:val="24"/>
        </w:rPr>
        <w:t>Pokladna – není vedena k projektu, hotovostní platby jsou vedeny přespokladnu provozu, následně je vše převáděno z účtu projektu na účet provozu.</w:t>
      </w:r>
    </w:p>
    <w:p>
      <w:pPr>
        <w:pStyle w:val="Normal"/>
        <w:ind w:right="4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e vědomí</w:t>
      </w:r>
      <w:r>
        <w:rPr>
          <w:rFonts w:cs="Arial" w:ascii="Arial" w:hAnsi="Arial"/>
          <w:sz w:val="21"/>
          <w:szCs w:val="22"/>
        </w:rPr>
        <w:t xml:space="preserve"> informace podané koordinátorem sdružení a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podobou vyúčtování k projektu ,,Rozvoj nových forem profesního vzdělávání na venkově a v zemědělství“ a dále </w:t>
      </w:r>
      <w:r>
        <w:rPr>
          <w:rFonts w:cs="Arial" w:ascii="Arial" w:hAnsi="Arial"/>
          <w:b/>
          <w:sz w:val="21"/>
          <w:szCs w:val="22"/>
          <w:u w:val="single"/>
        </w:rPr>
        <w:t>schvaluje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počtem 6 hlasů vyúčtování nákladů sdružení Via rustica o.s. k projektu ,,Rozvoj nových forem profesního vzdělávání na venkově a v zemědělství“ a </w:t>
      </w:r>
      <w:r>
        <w:rPr>
          <w:rFonts w:cs="Arial" w:ascii="Arial" w:hAnsi="Arial"/>
          <w:b/>
          <w:sz w:val="21"/>
          <w:szCs w:val="22"/>
          <w:u w:val="single"/>
        </w:rPr>
        <w:t>ukládá</w:t>
      </w:r>
      <w:r>
        <w:rPr>
          <w:rFonts w:cs="Arial" w:ascii="Arial" w:hAnsi="Arial"/>
          <w:sz w:val="21"/>
          <w:szCs w:val="22"/>
        </w:rPr>
        <w:t xml:space="preserve"> koordinátorovi sdružení zahrnutí tohoto bodu do jednání Valné hromady sdružení.</w:t>
      </w:r>
    </w:p>
    <w:p>
      <w:pPr>
        <w:pStyle w:val="Normal"/>
        <w:ind w:right="48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4"/>
        </w:numPr>
        <w:ind w:left="720" w:hanging="720"/>
        <w:rPr>
          <w:sz w:val="21"/>
        </w:rPr>
      </w:pPr>
      <w:r>
        <w:rPr>
          <w:sz w:val="21"/>
        </w:rPr>
        <w:t>Evidence majetku sdružení k 31. 12. 2006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kompletní soupisku majetku sdružení evidovaného do 31. 12. 2006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numPr>
          <w:ilvl w:val="0"/>
          <w:numId w:val="7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object w:dxaOrig="8130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0.8pt;width:406.5pt;height:13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36548953" r:id="rId2"/>
        </w:object>
      </w:r>
      <w:r>
        <w:rPr>
          <w:rFonts w:cs="Arial" w:ascii="Arial" w:hAnsi="Arial"/>
          <w:b/>
          <w:bCs/>
          <w:sz w:val="21"/>
          <w:szCs w:val="21"/>
        </w:rPr>
        <w:t>Drobný dlouhodobý hmotný majetek do 40 000,- Kč pořizovací ceny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144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144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motný dlouhodobý majetek s pořizovací cenou vyšší než 40 000,- Kč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object w:dxaOrig="7606" w:dyaOrig="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.35pt;width:380.25pt;height:25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950827302" r:id="rId4"/>
        </w:objec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Rada sdružení </w:t>
      </w:r>
      <w:r>
        <w:rPr>
          <w:b/>
          <w:u w:val="single"/>
        </w:rPr>
        <w:t>bere ne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soupisky majetku sdružení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 xml:space="preserve">počtem 6 hlasů soupisku majetku sdružení k 31. 12. 2006 a </w:t>
      </w:r>
      <w:r>
        <w:rPr>
          <w:b/>
          <w:u w:val="single"/>
        </w:rPr>
        <w:t>ukládá</w:t>
      </w:r>
      <w:r>
        <w:rPr/>
        <w:t xml:space="preserve"> koordinátorovi sdružení zahrnutí tohoto bodu do jednání Valné hromady sdruž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4"/>
        </w:numPr>
        <w:ind w:left="720" w:hanging="720"/>
        <w:rPr>
          <w:sz w:val="21"/>
        </w:rPr>
      </w:pPr>
      <w:r>
        <w:rPr>
          <w:sz w:val="21"/>
        </w:rPr>
        <w:t xml:space="preserve">Vyúčtování </w:t>
      </w:r>
      <w:r>
        <w:rPr/>
        <w:t>provozu za měsíc duben 2007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kompletní soupisku příjmů a výdajů k provoznímu účtu a pokladně pro měsíc duben 2007.</w:t>
      </w:r>
    </w:p>
    <w:p>
      <w:pPr>
        <w:pStyle w:val="Normal"/>
        <w:numPr>
          <w:ilvl w:val="0"/>
          <w:numId w:val="12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ankovní účet - výdaje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edení účtu</w:t>
        <w:tab/>
        <w:tab/>
        <w:tab/>
        <w:t>28. 4. 2007</w:t>
        <w:tab/>
        <w:tab/>
        <w:t>135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135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ankovní účet – příjmy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říjmy činí 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kladna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opírování</w:t>
        <w:tab/>
        <w:tab/>
        <w:tab/>
        <w:t>2. 4. 2007</w:t>
        <w:tab/>
        <w:tab/>
        <w:t>15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Vyučovací potřeby pro kurz NJ</w:t>
        <w:tab/>
        <w:tab/>
        <w:tab/>
        <w:tab/>
        <w:tab/>
        <w:tab/>
        <w:tab/>
        <w:tab/>
        <w:tab/>
        <w:tab/>
        <w:tab/>
        <w:t>25. 4. 2007</w:t>
        <w:tab/>
        <w:tab/>
        <w:t>359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374,- Kč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e vědomí</w:t>
      </w:r>
      <w:r>
        <w:rPr>
          <w:rFonts w:cs="Arial" w:ascii="Arial" w:hAnsi="Arial"/>
          <w:sz w:val="21"/>
          <w:szCs w:val="22"/>
        </w:rPr>
        <w:t xml:space="preserve"> informace podané koordinátorem sdružení a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podobou vyúčtování provozu a pokladny za měsíc duben 2007 a dále </w:t>
      </w:r>
      <w:r>
        <w:rPr>
          <w:rFonts w:cs="Arial" w:ascii="Arial" w:hAnsi="Arial"/>
          <w:b/>
          <w:sz w:val="21"/>
          <w:szCs w:val="22"/>
          <w:u w:val="single"/>
        </w:rPr>
        <w:t>schvaluje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počtem 6 hlasů vyúčtování provozních nákladů sdružení Via rustica o.s. v měsíci dubnu 2007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Heading4"/>
        <w:numPr>
          <w:ilvl w:val="0"/>
          <w:numId w:val="4"/>
        </w:numPr>
        <w:ind w:left="720" w:hanging="720"/>
        <w:rPr>
          <w:sz w:val="21"/>
        </w:rPr>
      </w:pPr>
      <w:r>
        <w:rPr>
          <w:iCs/>
          <w:color w:val="000000"/>
          <w:sz w:val="21"/>
        </w:rPr>
        <w:t>Vyúčtování projektu ,,Specifické vzdělávání a poradenství pro znevýhodněné skupiny obyvatel v západní oblasti kraje Vysočina“ pro měsíc duben 2007</w:t>
      </w:r>
    </w:p>
    <w:p>
      <w:pPr>
        <w:pStyle w:val="Normal"/>
        <w:ind w:left="708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kompletní soupisku příjmů a výdajů projektu ,,Specifické vzdělávání a poradenství pro znevýhodněné skupiny obyvatel v západní oblasti kraje Vysočina“ pro měsíc duben 2007.</w:t>
      </w:r>
    </w:p>
    <w:p>
      <w:pPr>
        <w:pStyle w:val="Normal"/>
        <w:numPr>
          <w:ilvl w:val="0"/>
          <w:numId w:val="11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ankovní účet - výdaje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ušál mobilní telefon</w:t>
        <w:tab/>
        <w:tab/>
        <w:t>3. 4. 2007</w:t>
        <w:tab/>
        <w:tab/>
        <w:t>714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áloha na daň Hodinka, Jaroš, Picka</w:t>
        <w:tab/>
        <w:tab/>
        <w:tab/>
        <w:tab/>
        <w:tab/>
        <w:tab/>
        <w:tab/>
        <w:tab/>
        <w:tab/>
        <w:tab/>
        <w:t>12. 4. 2007</w:t>
        <w:tab/>
        <w:tab/>
        <w:t>4 211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Sociální pojištění Hodinka, Jaroš, Picka</w:t>
        <w:tab/>
        <w:tab/>
        <w:tab/>
        <w:tab/>
        <w:tab/>
        <w:tab/>
        <w:tab/>
        <w:tab/>
        <w:tab/>
        <w:tab/>
        <w:t>12. 4. 2007</w:t>
        <w:tab/>
        <w:tab/>
        <w:t>10 999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dravotní pojištění Hodinka, Jaroš, Picka</w:t>
        <w:tab/>
        <w:tab/>
        <w:tab/>
        <w:tab/>
        <w:tab/>
        <w:tab/>
        <w:tab/>
        <w:tab/>
        <w:tab/>
        <w:t>12. 4. 2007</w:t>
        <w:tab/>
        <w:tab/>
        <w:t>4 368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zda Hodinka</w:t>
        <w:tab/>
        <w:tab/>
        <w:tab/>
        <w:t>12. 4. 2007</w:t>
        <w:tab/>
        <w:tab/>
        <w:t>4 078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zda Jaroš</w:t>
        <w:tab/>
        <w:tab/>
        <w:tab/>
        <w:t>12. 4. 2007</w:t>
        <w:tab/>
        <w:tab/>
        <w:t>14 416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zda Picka</w:t>
        <w:tab/>
        <w:tab/>
        <w:tab/>
        <w:t>12. 4. 2007</w:t>
        <w:tab/>
        <w:tab/>
        <w:t>5 6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ákonné pojištění odpovědnosti zaměstnanci</w:t>
        <w:tab/>
        <w:tab/>
        <w:tab/>
        <w:tab/>
        <w:tab/>
        <w:tab/>
        <w:tab/>
        <w:tab/>
        <w:tab/>
        <w:t>12. 4. 2007</w:t>
        <w:tab/>
        <w:tab/>
        <w:t>324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nájem kanceláří</w:t>
        <w:tab/>
        <w:tab/>
        <w:t>24. 4. 2007</w:t>
        <w:tab/>
        <w:tab/>
        <w:t>9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áloha plyn duben</w:t>
        <w:tab/>
        <w:tab/>
        <w:t>24. 4. 2007</w:t>
        <w:tab/>
        <w:tab/>
        <w:t>1 5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Jaroš</w:t>
        <w:tab/>
        <w:tab/>
        <w:t>24. 4. 2007</w:t>
        <w:tab/>
        <w:tab/>
        <w:t>1 559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Jaroš</w:t>
        <w:tab/>
        <w:tab/>
        <w:t>24. 4. 2007</w:t>
        <w:tab/>
        <w:tab/>
        <w:t>317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Jaroš</w:t>
        <w:tab/>
        <w:tab/>
        <w:t>24. 4. 2007</w:t>
        <w:tab/>
        <w:tab/>
        <w:t>1 559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Jaroš</w:t>
        <w:tab/>
        <w:tab/>
        <w:t>24. 4. 2007</w:t>
        <w:tab/>
        <w:tab/>
        <w:t>317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Jaroš</w:t>
        <w:tab/>
        <w:tab/>
        <w:t>24. 4. 2007</w:t>
        <w:tab/>
        <w:tab/>
        <w:t>317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Jaroš</w:t>
        <w:tab/>
        <w:tab/>
        <w:t>24. 4. 2007</w:t>
        <w:tab/>
        <w:tab/>
        <w:t>317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Jaroš</w:t>
        <w:tab/>
        <w:tab/>
        <w:t>24. 4. 2007</w:t>
        <w:tab/>
        <w:tab/>
        <w:t>964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stovní příkaz Hodinka</w:t>
        <w:tab/>
        <w:t>24. 4. 2007</w:t>
        <w:tab/>
        <w:tab/>
        <w:t>156,- Kč</w:t>
      </w:r>
    </w:p>
    <w:p>
      <w:pPr>
        <w:pStyle w:val="Normal"/>
        <w:ind w:left="1980" w:right="480" w:hanging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Vedení úvěrového účtu</w:t>
        <w:tab/>
        <w:tab/>
        <w:t>30. 4. 2007</w:t>
        <w:tab/>
        <w:tab/>
        <w:t>300,- Kč</w:t>
      </w:r>
    </w:p>
    <w:p>
      <w:pPr>
        <w:pStyle w:val="Normal"/>
        <w:ind w:left="1980" w:right="480" w:hanging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Úrok z úvěru</w:t>
        <w:tab/>
        <w:tab/>
        <w:tab/>
        <w:t>30. 4. 2007</w:t>
        <w:tab/>
        <w:tab/>
        <w:t>85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i/>
          <w:sz w:val="21"/>
          <w:szCs w:val="21"/>
        </w:rPr>
        <w:t>Vedení bankovního účtu</w:t>
        <w:tab/>
        <w:tab/>
        <w:t>30. 4. 2007</w:t>
        <w:tab/>
        <w:tab/>
        <w:t>223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62 089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ankovní účet – příjmy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ladný úrok</w:t>
        <w:tab/>
        <w:tab/>
        <w:tab/>
        <w:t>30. 4. 2007</w:t>
        <w:tab/>
        <w:tab/>
        <w:t>4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4,- Kč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věr k projektu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Výše úvěru</w:t>
        <w:tab/>
        <w:tab/>
        <w:tab/>
        <w:tab/>
        <w:tab/>
        <w:t>2 800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yčerpáno</w:t>
        <w:tab/>
        <w:tab/>
        <w:tab/>
        <w:tab/>
        <w:tab/>
        <w:t>300 00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44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kladna – není k projektu vedena, proplacení hotovosti dochází z provozu a následně je to z projektového účtu převedeno do provozního účtu.</w:t>
      </w:r>
    </w:p>
    <w:p>
      <w:pPr>
        <w:pStyle w:val="Normal"/>
        <w:ind w:left="144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e vědomí</w:t>
      </w:r>
      <w:r>
        <w:rPr>
          <w:rFonts w:cs="Arial" w:ascii="Arial" w:hAnsi="Arial"/>
          <w:sz w:val="21"/>
          <w:szCs w:val="22"/>
        </w:rPr>
        <w:t xml:space="preserve"> informace podané koordinátorem sdružení a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podobou vyúčtování k projektu ,,Specifické vzdělávání a poradenství pro znevýhodněné skupiny obyvatel v západní oblasti kraje Vysočina“ a dále </w:t>
      </w:r>
      <w:r>
        <w:rPr>
          <w:rFonts w:cs="Arial" w:ascii="Arial" w:hAnsi="Arial"/>
          <w:b/>
          <w:sz w:val="21"/>
          <w:szCs w:val="22"/>
          <w:u w:val="single"/>
        </w:rPr>
        <w:t>schvaluje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počtem 6 hlasů vyúčtování nákladů sdružení Via rustica o.s. k projektu ,,Specifické vzdělávání a poradenství pro znevýhodněné skupiny obyvatel v západní oblasti kraje Vysočina“ za měsíc duben 2007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4"/>
        </w:numPr>
        <w:ind w:left="720" w:hanging="720"/>
        <w:rPr>
          <w:sz w:val="21"/>
        </w:rPr>
      </w:pPr>
      <w:r>
        <w:rPr>
          <w:iCs/>
          <w:color w:val="000000"/>
          <w:sz w:val="21"/>
        </w:rPr>
        <w:t>Vyúčtování projektu ,,Rozvoj nových forem profesního vzdělávání na venkově a v zemědělství“ pro měsíc duben 2007</w:t>
      </w:r>
    </w:p>
    <w:p>
      <w:pPr>
        <w:pStyle w:val="Normal"/>
        <w:ind w:left="708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kompletní soupisku příjmů a výdajů projektu ,,Rozvoj nových forem profesního vzdělávání na venkově a v zemědělství“ pro měsíc duben 2007.</w:t>
      </w:r>
    </w:p>
    <w:p>
      <w:pPr>
        <w:pStyle w:val="Normal"/>
        <w:numPr>
          <w:ilvl w:val="0"/>
          <w:numId w:val="5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ankovní účet - výdaje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ušál mobil</w:t>
        <w:tab/>
        <w:tab/>
        <w:tab/>
        <w:t>3. 4. 2007</w:t>
        <w:tab/>
        <w:tab/>
        <w:t>586,5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ňová záloha Brázdová</w:t>
        <w:tab/>
        <w:t>12. 4. 2007</w:t>
        <w:tab/>
        <w:tab/>
        <w:t>2 240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Srážková daň Brožková</w:t>
        <w:tab/>
        <w:tab/>
        <w:t>12. 4. 2007</w:t>
        <w:tab/>
        <w:tab/>
        <w:t>196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Sociální pojištění Brázdová, Brožková</w:t>
        <w:tab/>
        <w:tab/>
        <w:tab/>
        <w:tab/>
        <w:tab/>
        <w:tab/>
        <w:tab/>
        <w:tab/>
        <w:tab/>
        <w:tab/>
        <w:t>12. 4. 2007</w:t>
        <w:tab/>
        <w:tab/>
        <w:t>4 862,- Kč</w:t>
      </w:r>
    </w:p>
    <w:p>
      <w:pPr>
        <w:pStyle w:val="Normal"/>
        <w:ind w:left="1980" w:right="480" w:hanging="0"/>
        <w:rPr/>
      </w:pPr>
      <w:r>
        <w:rPr>
          <w:rFonts w:cs="Arial" w:ascii="Arial" w:hAnsi="Arial"/>
          <w:bCs/>
          <w:sz w:val="21"/>
          <w:szCs w:val="21"/>
        </w:rPr>
        <w:t>Zdravotní pojištění Brázdová, Brožková</w:t>
        <w:tab/>
        <w:tab/>
        <w:tab/>
        <w:tab/>
        <w:tab/>
        <w:tab/>
        <w:tab/>
        <w:tab/>
        <w:tab/>
        <w:tab/>
        <w:t>12. 4. 2007</w:t>
        <w:tab/>
        <w:tab/>
        <w:t>1 931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zda Brázdová</w:t>
        <w:tab/>
        <w:tab/>
        <w:tab/>
        <w:t>12. 4. 2007</w:t>
        <w:tab/>
        <w:tab/>
        <w:t>8 960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zda Brožková</w:t>
        <w:tab/>
        <w:tab/>
        <w:tab/>
        <w:t>12. 4. 2007</w:t>
        <w:tab/>
        <w:tab/>
        <w:t>1 116,- Kč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Bankovní poplatky</w:t>
        <w:tab/>
        <w:tab/>
        <w:t>30. 4. 2007</w:t>
        <w:tab/>
        <w:tab/>
        <w:t>93,50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19 985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1800" w:right="48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ankovní účet – příjmy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ladný úrok</w:t>
        <w:tab/>
        <w:tab/>
        <w:tab/>
        <w:t>30. 4. 2007</w:t>
        <w:tab/>
        <w:tab/>
        <w:t>13,50,- Kč</w:t>
      </w:r>
    </w:p>
    <w:p>
      <w:pPr>
        <w:pStyle w:val="Normal"/>
        <w:ind w:left="198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</w:t>
        <w:tab/>
        <w:tab/>
        <w:tab/>
        <w:tab/>
        <w:tab/>
        <w:tab/>
        <w:tab/>
        <w:t>13,50,- Kč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144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kladna – není k projektu vedena, proplacení hotovosti dochází z provozu a následně je to z projektového účtu převedeno do provozního účtu.</w:t>
      </w:r>
    </w:p>
    <w:p>
      <w:pPr>
        <w:pStyle w:val="Normal"/>
        <w:ind w:left="708" w:hanging="0"/>
        <w:rPr>
          <w:rFonts w:ascii="Arial" w:hAnsi="Arial" w:cs="Arial"/>
          <w:bCs/>
          <w:sz w:val="21"/>
          <w:szCs w:val="21"/>
          <w:lang w:eastAsia="zh-CN"/>
        </w:rPr>
      </w:pPr>
      <w:r>
        <w:rPr>
          <w:rFonts w:cs="Arial" w:ascii="Arial" w:hAnsi="Arial"/>
          <w:bCs/>
          <w:sz w:val="21"/>
          <w:szCs w:val="21"/>
          <w:lang w:eastAsia="zh-CN"/>
        </w:rPr>
      </w:r>
    </w:p>
    <w:p>
      <w:pPr>
        <w:pStyle w:val="Normal"/>
        <w:ind w:left="708" w:hanging="0"/>
        <w:rPr>
          <w:b/>
          <w:b/>
          <w:lang w:eastAsia="zh-CN"/>
        </w:rPr>
      </w:pPr>
      <w:r>
        <w:rPr>
          <w:b/>
          <w:lang w:eastAsia="zh-CN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e vědomí</w:t>
      </w:r>
      <w:r>
        <w:rPr>
          <w:rFonts w:cs="Arial" w:ascii="Arial" w:hAnsi="Arial"/>
          <w:sz w:val="21"/>
          <w:szCs w:val="22"/>
        </w:rPr>
        <w:t xml:space="preserve"> informace podané koordinátorem sdružení a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podobou vyúčtování k projektu ,,Rozvoj nových forem profesního vzdělávání na venkově a v zemědělství“ a dále </w:t>
      </w:r>
      <w:r>
        <w:rPr>
          <w:rFonts w:cs="Arial" w:ascii="Arial" w:hAnsi="Arial"/>
          <w:b/>
          <w:sz w:val="21"/>
          <w:szCs w:val="22"/>
          <w:u w:val="single"/>
        </w:rPr>
        <w:t>schvaluje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počtem 6 hlasů vyúčtování nákladů sdružení Via rustica o.s. k projektu ,,Rozvoj nových forem profesního vzdělávání na venkově a v zemědělství“ c měsíci dubnu 2007.</w:t>
      </w:r>
    </w:p>
    <w:p>
      <w:pPr>
        <w:pStyle w:val="Normal"/>
        <w:ind w:left="708" w:hanging="0"/>
        <w:rPr>
          <w:rFonts w:ascii="Arial" w:hAnsi="Arial" w:cs="Arial"/>
          <w:sz w:val="21"/>
          <w:szCs w:val="22"/>
          <w:lang w:eastAsia="zh-CN"/>
        </w:rPr>
      </w:pPr>
      <w:r>
        <w:rPr>
          <w:rFonts w:cs="Arial" w:ascii="Arial" w:hAnsi="Arial"/>
          <w:sz w:val="21"/>
          <w:szCs w:val="22"/>
          <w:lang w:eastAsia="zh-CN"/>
        </w:rPr>
      </w:r>
    </w:p>
    <w:p>
      <w:pPr>
        <w:pStyle w:val="Heading4"/>
        <w:numPr>
          <w:ilvl w:val="0"/>
          <w:numId w:val="4"/>
        </w:numPr>
        <w:ind w:left="720" w:hanging="720"/>
        <w:rPr>
          <w:sz w:val="21"/>
        </w:rPr>
      </w:pPr>
      <w:r>
        <w:rPr>
          <w:iCs/>
          <w:color w:val="000000"/>
          <w:sz w:val="21"/>
        </w:rPr>
        <w:t>Dohody o provedení práce pro členy rady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Koordinátor sdružení přednesl návrh smluv (dohody o provedení práce) pro členy rady sdružení. Mzdové náklady vynaložené pro členy rady jsou z 50ti % financovány z Fondu Vysočiny, programu Leader Vysočiny 2007.</w:t>
      </w:r>
    </w:p>
    <w:p>
      <w:pPr>
        <w:pStyle w:val="Normal"/>
        <w:ind w:left="1440" w:right="4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hody o provedení práce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g. Blanka Veletová</w:t>
        <w:tab/>
        <w:tab/>
        <w:t>max. 30 hodin</w:t>
        <w:tab/>
        <w:tab/>
        <w:t>200,- Kč/hod.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g. Pavel Hájek</w:t>
        <w:tab/>
        <w:tab/>
        <w:tab/>
        <w:t>max. 30 hodin</w:t>
        <w:tab/>
        <w:tab/>
        <w:t>200,- Kč/hod.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gr. Lucie Brázdová</w:t>
        <w:tab/>
        <w:tab/>
        <w:t>max. 30 hodin</w:t>
        <w:tab/>
        <w:tab/>
        <w:t>200,- Kč/hod.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Bc. Jakub Krejčů</w:t>
        <w:tab/>
        <w:tab/>
        <w:t>max. 30 hodin</w:t>
        <w:tab/>
        <w:tab/>
        <w:t>200,- Kč/hod.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ukáš Vlček, DiS.</w:t>
        <w:tab/>
        <w:tab/>
        <w:t>max. 30 hodin</w:t>
        <w:tab/>
        <w:tab/>
        <w:t>200,- Kč/hod.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osef Bojanovský</w:t>
        <w:tab/>
        <w:tab/>
        <w:t>max. 30 hodin</w:t>
        <w:tab/>
        <w:tab/>
        <w:t>200,- Kč/hod.</w:t>
      </w:r>
    </w:p>
    <w:p>
      <w:pPr>
        <w:pStyle w:val="Normal"/>
        <w:ind w:left="1980" w:right="4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gmar Kořínková</w:t>
        <w:tab/>
        <w:tab/>
        <w:t>max. 30 hodin</w:t>
        <w:tab/>
        <w:tab/>
        <w:t>200,- Kč/hod.</w:t>
      </w:r>
    </w:p>
    <w:p>
      <w:pPr>
        <w:pStyle w:val="Normal"/>
        <w:ind w:left="708" w:hanging="0"/>
        <w:rPr>
          <w:rFonts w:ascii="Arial" w:hAnsi="Arial" w:cs="Arial"/>
          <w:bCs/>
          <w:sz w:val="21"/>
          <w:szCs w:val="21"/>
          <w:lang w:eastAsia="zh-CN"/>
        </w:rPr>
      </w:pPr>
      <w:r>
        <w:rPr>
          <w:rFonts w:cs="Arial" w:ascii="Arial" w:hAnsi="Arial"/>
          <w:bCs/>
          <w:sz w:val="21"/>
          <w:szCs w:val="21"/>
          <w:lang w:eastAsia="zh-CN"/>
        </w:rPr>
      </w:r>
    </w:p>
    <w:p>
      <w:pPr>
        <w:pStyle w:val="Normal"/>
        <w:ind w:left="708" w:hanging="0"/>
        <w:rPr>
          <w:b/>
          <w:b/>
          <w:lang w:eastAsia="zh-CN"/>
        </w:rPr>
      </w:pPr>
      <w:r>
        <w:rPr>
          <w:b/>
          <w:lang w:eastAsia="zh-CN"/>
        </w:rPr>
        <w:t>Usnesení: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Rada sdružení </w:t>
      </w:r>
      <w:r>
        <w:rPr>
          <w:b/>
          <w:u w:val="single"/>
          <w:lang w:eastAsia="zh-CN"/>
        </w:rPr>
        <w:t>bere na vědomí</w:t>
      </w:r>
      <w:r>
        <w:rPr>
          <w:lang w:eastAsia="zh-CN"/>
        </w:rPr>
        <w:t xml:space="preserve"> informace podané koordinátorem sdružení a svým podpisem </w:t>
      </w:r>
      <w:r>
        <w:rPr>
          <w:b/>
          <w:u w:val="single"/>
          <w:lang w:eastAsia="zh-CN"/>
        </w:rPr>
        <w:t>stvrzují</w:t>
      </w:r>
      <w:r>
        <w:rPr>
          <w:lang w:eastAsia="zh-CN"/>
        </w:rPr>
        <w:t xml:space="preserve"> platnost smluv.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Heading4"/>
        <w:numPr>
          <w:ilvl w:val="0"/>
          <w:numId w:val="4"/>
        </w:numPr>
        <w:ind w:left="720" w:hanging="720"/>
        <w:rPr>
          <w:sz w:val="21"/>
        </w:rPr>
      </w:pPr>
      <w:r>
        <w:rPr>
          <w:iCs/>
          <w:color w:val="000000"/>
          <w:sz w:val="21"/>
        </w:rPr>
        <w:t>Dohoda o provedení práce pro paní Dagmar Kořínkovou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lang w:eastAsia="zh-CN"/>
        </w:rPr>
        <w:t>Koordinátor sdružení přednesl návrh smlouvy (dohody o provedení práce) pro paní Dagmar Kořínkovou. Smlouva obsahuje vytvoření směrnice o účetnictví a příslušných směrnic ke směrnici o účetnictví. Hodinová sazba je 200,- Kč s povinností vést výkaz práce. Mzdové náklady vynaložené pro paní Dagmar Kořínkovou jsou z 50ti % financovány z Fondu Vysočiny, programu Leader Vysočiny 2007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lang w:eastAsia="zh-CN"/>
        </w:rPr>
        <w:t xml:space="preserve">Rada sdružení </w:t>
      </w:r>
      <w:r>
        <w:rPr>
          <w:b/>
          <w:u w:val="single"/>
          <w:lang w:eastAsia="zh-CN"/>
        </w:rPr>
        <w:t>bere na vědomí</w:t>
      </w:r>
      <w:r>
        <w:rPr>
          <w:lang w:eastAsia="zh-CN"/>
        </w:rPr>
        <w:t xml:space="preserve"> informace podané koordinátorem sdružení a  </w:t>
      </w:r>
      <w:r>
        <w:rPr>
          <w:b/>
          <w:u w:val="single"/>
          <w:lang w:eastAsia="zh-CN"/>
        </w:rPr>
        <w:t>schvalují</w:t>
      </w:r>
      <w:r>
        <w:rPr>
          <w:lang w:eastAsia="zh-CN"/>
        </w:rPr>
        <w:t xml:space="preserve"> podepsání smlouvy předsedou sdružení a paní Dagmar Kořínkovu.</w:t>
      </w:r>
    </w:p>
    <w:p>
      <w:pPr>
        <w:pStyle w:val="Normal"/>
        <w:spacing w:before="120" w:after="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4"/>
        <w:numPr>
          <w:ilvl w:val="0"/>
          <w:numId w:val="4"/>
        </w:numPr>
        <w:ind w:left="720" w:hanging="720"/>
        <w:rPr>
          <w:iCs/>
          <w:color w:val="000000"/>
          <w:sz w:val="21"/>
        </w:rPr>
      </w:pPr>
      <w:r>
        <w:rPr>
          <w:iCs/>
          <w:color w:val="000000"/>
          <w:sz w:val="21"/>
        </w:rPr>
        <w:t>Fond Vysočiny – program ŽP – zdroj bohatství Vysočiny 2007</w:t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Koordinátor sdružení ve spolupráci s Lucií Brázdovou přednesl návrh na podání žádosti do Fondu Vysočiny, programu ŽP – zdroj bohatství Vysočiny 2007. Dotace poskytnutá Fondem Vysočiny bude použita pro náklady na podání žádosti do finančních zdrojů EU, kde záměrem sdružení bude vytvoření poradenského centra v oblasti životního prostředí v Pacově a Kamenici nad Lipou a současně také vytvořením vzdělávacího programu v oblasti životního prostředí ve spádovém území sdružení.</w:t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Náklady pro podání žádosti do Fondu Vysočiny jsou ve výši cca 240 000,- Kč, kde dotace bude 80 % uznatelných nákladů, tedy 192 000,- Kč a vlastní prostředky sdružení budou ve výši 48 000,- Kč.</w:t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Usnesení: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Rada sdružení </w:t>
      </w:r>
      <w:r>
        <w:rPr>
          <w:b/>
          <w:u w:val="single"/>
          <w:lang w:eastAsia="zh-CN"/>
        </w:rPr>
        <w:t>bere na vědomí</w:t>
      </w:r>
      <w:r>
        <w:rPr>
          <w:lang w:eastAsia="zh-CN"/>
        </w:rPr>
        <w:t xml:space="preserve"> informace podané koordinátorem sdružení a Lucií Brázdovou a  </w:t>
      </w:r>
      <w:r>
        <w:rPr>
          <w:b/>
          <w:u w:val="single"/>
          <w:lang w:eastAsia="zh-CN"/>
        </w:rPr>
        <w:t>schvalují</w:t>
      </w:r>
      <w:r>
        <w:rPr>
          <w:lang w:eastAsia="zh-CN"/>
        </w:rPr>
        <w:t xml:space="preserve"> podání žádosti do Fondu Vysočiny, programu ŽP – zdroj bohatství Vysočiny 2007 s náklady ve výši 240 000,- Kč.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Heading4"/>
        <w:numPr>
          <w:ilvl w:val="0"/>
          <w:numId w:val="4"/>
        </w:numPr>
        <w:ind w:left="720" w:hanging="720"/>
        <w:rPr>
          <w:iCs/>
          <w:color w:val="000000"/>
          <w:sz w:val="21"/>
        </w:rPr>
      </w:pPr>
      <w:r>
        <w:rPr>
          <w:iCs/>
          <w:color w:val="000000"/>
          <w:sz w:val="21"/>
        </w:rPr>
        <w:t>Realizace projektu ,,Specifické vzdělávání a poradenství pro znevýhodněné skupiny obyvatel v západní oblasti kraje Vysočina“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1"/>
          <w:szCs w:val="21"/>
          <w:lang w:eastAsia="zh-CN"/>
        </w:rPr>
        <w:t>Koordinátor sdružení informoval radu sdružení o postupu realizace projektu ,,Specifické vzdělávání a poradenství pro znevýhodněné skupiny obyvatel v západní oblasti kraje Vysočina“. Koordinátor informoval členy rady sdružení o realizovaných kurzech (účetnictví, počítače, svářečský kurz, jazykové kurzy) a dále informoval radu sdružení akreditaci jednotlivých kurzů za strany Ministerstva školství.</w:t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Usnesení:</w:t>
      </w:r>
    </w:p>
    <w:p>
      <w:pPr>
        <w:pStyle w:val="Normal"/>
        <w:ind w:left="708" w:hanging="0"/>
        <w:rPr/>
      </w:pPr>
      <w:r>
        <w:rPr>
          <w:lang w:eastAsia="zh-CN"/>
        </w:rPr>
        <w:t xml:space="preserve">Rada sdružení </w:t>
      </w:r>
      <w:r>
        <w:rPr>
          <w:b/>
          <w:u w:val="single"/>
          <w:lang w:eastAsia="zh-CN"/>
        </w:rPr>
        <w:t>bere na vědomí</w:t>
      </w:r>
      <w:r>
        <w:rPr>
          <w:lang w:eastAsia="zh-CN"/>
        </w:rPr>
        <w:t xml:space="preserve"> informace podané koordinátorem sdružení o projektu ,,Specifické vzdělávání a poradenství pro znevýhodněné skupiny obyvatel v západní oblasti kraje Vysočina“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Heading4"/>
        <w:numPr>
          <w:ilvl w:val="0"/>
          <w:numId w:val="4"/>
        </w:numPr>
        <w:ind w:left="720" w:hanging="720"/>
        <w:rPr>
          <w:iCs/>
          <w:color w:val="000000"/>
          <w:sz w:val="21"/>
        </w:rPr>
      </w:pPr>
      <w:r>
        <w:rPr>
          <w:iCs/>
          <w:color w:val="000000"/>
          <w:sz w:val="21"/>
        </w:rPr>
        <w:t>Realizace projektu ,,Rozvoj nových forem profesního vzdělávání na venkově a v zemědělství“</w:t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Lucie Brázdová informovala radu sdružení realizaci projektu ,,Rozvoj nových forem profesního vzdělávání na venkově a v zemědělství“. Lucie Brázdová informovala radu o uzavírání smluv s odbornými pracovníky, kteří připravují metodiku a osnovy pro vzdělávací moduly projektu.</w:t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Usnesení:</w:t>
      </w:r>
    </w:p>
    <w:p>
      <w:pPr>
        <w:pStyle w:val="Normal"/>
        <w:ind w:left="708" w:hanging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lang w:eastAsia="zh-CN"/>
        </w:rPr>
        <w:t xml:space="preserve">Rada sdružení </w:t>
      </w:r>
      <w:r>
        <w:rPr>
          <w:b/>
          <w:u w:val="single"/>
          <w:lang w:eastAsia="zh-CN"/>
        </w:rPr>
        <w:t>bere na vědomí</w:t>
      </w:r>
      <w:r>
        <w:rPr>
          <w:lang w:eastAsia="zh-CN"/>
        </w:rPr>
        <w:t xml:space="preserve"> informace podané Lucií Brázdovou o projektu ,,Rozvoj nových forem profesního vzdělávání na venkově a v zemědělství“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  <w:lang w:eastAsia="zh-CN"/>
        </w:rPr>
      </w:pPr>
      <w:r>
        <w:rPr>
          <w:rFonts w:cs="Arial" w:ascii="Arial" w:hAnsi="Arial"/>
          <w:b/>
          <w:sz w:val="21"/>
          <w:szCs w:val="22"/>
          <w:lang w:eastAsia="zh-CN"/>
        </w:rPr>
      </w:r>
    </w:p>
    <w:p>
      <w:pPr>
        <w:pStyle w:val="Heading4"/>
        <w:numPr>
          <w:ilvl w:val="0"/>
          <w:numId w:val="4"/>
        </w:numPr>
        <w:ind w:left="720" w:hanging="720"/>
        <w:rPr>
          <w:iCs/>
          <w:color w:val="000000"/>
          <w:sz w:val="21"/>
        </w:rPr>
      </w:pPr>
      <w:r>
        <w:rPr>
          <w:iCs/>
          <w:color w:val="000000"/>
          <w:sz w:val="21"/>
        </w:rPr>
        <w:t>Příprava bodů do jednání pro Valnou hromadu sdružení Via rustica o.s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Koordinátor sdružení navrhl radě následující body pro jednání Valné hromady sdružení Via rustica o.s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1"/>
          <w:lang w:eastAsia="zh-CN"/>
        </w:rPr>
        <w:tab/>
      </w:r>
      <w:r>
        <w:rPr>
          <w:rFonts w:cs="Arial" w:ascii="Arial" w:hAnsi="Arial"/>
          <w:b/>
          <w:sz w:val="21"/>
          <w:szCs w:val="21"/>
          <w:lang w:eastAsia="zh-CN"/>
        </w:rPr>
        <w:t>Body jedná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Vyúčtování roku 2006 – provoz Via rustice a realizace projektu ,,Společná cesta k udržitelnému všestrannému rozvoji venkovských mikroregionů Stražiště a Svidník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Vyúčtování projektu ,,Specifické vzdělávání a poradenství pro znevýhodněné skupiny obyvatel v západní oblasti kraje Vysočina“ v roce 200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Vyúčtování projektu ,,Rozvoj nových forem profesního vzdělávání na venkově a v zemědělství“ v roce 200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Evidence majetku sdružení k 31. 12. 200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odání žádosti do Fondu Vysočiny, program Leader Vysočiny 200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odání žádosti do Fondu Vysočiny, program ŽP – zdroj bohatství na Vysočině 200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Realizace projektu ,,Specifické vzdělávání a poradenství pro znevýhodněné skupiny obyvatel v západní oblasti kraje Vysočina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Realizace projektu ,,Rozvoj nových forem profesního vzdělávání na venkově a v zemědělství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Návrh na sloučení s MAS Humpoleck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říprava metodiky a žádosti do iniciativy Leader+ v plánovacím období 2007 - 201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Diskus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Závěr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schvaluje</w:t>
      </w:r>
      <w:r>
        <w:rPr>
          <w:rFonts w:cs="Arial" w:ascii="Arial" w:hAnsi="Arial"/>
          <w:sz w:val="21"/>
          <w:szCs w:val="22"/>
        </w:rPr>
        <w:t xml:space="preserve"> program jednání Valné hromady sdružení Via rustica a </w:t>
      </w:r>
      <w:r>
        <w:rPr>
          <w:rFonts w:cs="Arial" w:ascii="Arial" w:hAnsi="Arial"/>
          <w:b/>
          <w:sz w:val="21"/>
          <w:szCs w:val="22"/>
          <w:u w:val="single"/>
        </w:rPr>
        <w:t>ukládá</w:t>
      </w:r>
      <w:r>
        <w:rPr>
          <w:rFonts w:cs="Arial" w:ascii="Arial" w:hAnsi="Arial"/>
          <w:sz w:val="21"/>
          <w:szCs w:val="22"/>
        </w:rPr>
        <w:t xml:space="preserve"> koordinátorovi sdružení vypracování podkladů pro jednání Valné hromady sdružení do 28. 5. 2007. Rada sdružení </w:t>
      </w:r>
      <w:r>
        <w:rPr>
          <w:rFonts w:cs="Arial" w:ascii="Arial" w:hAnsi="Arial"/>
          <w:b/>
          <w:sz w:val="21"/>
          <w:szCs w:val="22"/>
          <w:u w:val="single"/>
        </w:rPr>
        <w:t>ukládá</w:t>
      </w:r>
      <w:r>
        <w:rPr>
          <w:rFonts w:cs="Arial" w:ascii="Arial" w:hAnsi="Arial"/>
          <w:sz w:val="21"/>
          <w:szCs w:val="22"/>
        </w:rPr>
        <w:t xml:space="preserve"> koordinátorovi sdružení rozeslání podkladů pro jednání Valné hromady sdružení do 1. 6. 2007. Rada sdružení </w:t>
      </w:r>
      <w:r>
        <w:rPr>
          <w:rFonts w:cs="Arial" w:ascii="Arial" w:hAnsi="Arial"/>
          <w:b/>
          <w:sz w:val="21"/>
          <w:szCs w:val="22"/>
          <w:u w:val="single"/>
        </w:rPr>
        <w:t>schvaluje</w:t>
      </w:r>
      <w:r>
        <w:rPr>
          <w:rFonts w:cs="Arial" w:ascii="Arial" w:hAnsi="Arial"/>
          <w:sz w:val="21"/>
          <w:szCs w:val="22"/>
        </w:rPr>
        <w:t xml:space="preserve"> termín konání Valné hromady sdružení na 11. 6. 2007 od 14:00 hod. v zasedací místnosti v Obratani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psal:</w:t>
        <w:tab/>
        <w:tab/>
        <w:t>Bc. Jiří Hodinka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Ověřili:</w:t>
        <w:tab/>
        <w:tab/>
        <w:t>Lukáš Vlček, DiS.</w:t>
        <w:tab/>
        <w:tab/>
        <w:tab/>
        <w:tab/>
        <w:t>Mgr. Lucie Brázdová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Ad.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before="120" w:after="240"/>
      <w:jc w:val="center"/>
      <w:outlineLvl w:val="2"/>
    </w:pPr>
    <w:rPr>
      <w:rFonts w:ascii="Arial" w:hAnsi="Arial" w:cs="Arial"/>
      <w:b/>
      <w:smallCaps/>
      <w:spacing w:val="80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240" w:after="0"/>
      <w:ind w:left="720" w:hanging="720"/>
      <w:jc w:val="both"/>
      <w:outlineLvl w:val="3"/>
    </w:pPr>
    <w:rPr>
      <w:rFonts w:ascii="Arial" w:hAnsi="Arial" w:cs="Arial"/>
      <w:b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Arial" w:hAnsi="Arial" w:cs="Arial"/>
      <w:i/>
      <w:iCs/>
      <w:sz w:val="21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i/>
      <w:iCs/>
      <w:sz w:val="21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55:00Z</dcterms:created>
  <dc:creator>Bc. Jiří Hodinka</dc:creator>
  <dc:description/>
  <dc:language>en-US</dc:language>
  <cp:lastModifiedBy>Bc. Jiří Hodinka</cp:lastModifiedBy>
  <cp:lastPrinted>2006-11-10T07:28:00Z</cp:lastPrinted>
  <dcterms:modified xsi:type="dcterms:W3CDTF">2007-05-25T13:13:00Z</dcterms:modified>
  <cp:revision>38</cp:revision>
  <dc:subject/>
  <dc:title>Jméno a příjmení:</dc:title>
</cp:coreProperties>
</file>