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6. července 2007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Pizzerie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Svazek obcí mikroregionu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kub Krejčů – Sportrelax s.r.o.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Adam Jaroš – manažer projektu ,,Specifické vzdělávání a poradenství pro znevýhodněné skupiny osob v západní oblasti kraje Vysočina“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24. 5.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květ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pro rok 2006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květ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květ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červ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červ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červen 2007</w:t>
      </w:r>
    </w:p>
    <w:p>
      <w:pPr>
        <w:pStyle w:val="Slovan1rove"/>
        <w:numPr>
          <w:ilvl w:val="0"/>
          <w:numId w:val="2"/>
        </w:numPr>
        <w:rPr/>
      </w:pPr>
      <w:r>
        <w:rPr/>
        <w:t>Vzdělávání seniorů na PC ve městě Pacov</w:t>
      </w:r>
    </w:p>
    <w:p>
      <w:pPr>
        <w:pStyle w:val="Slovan1rove"/>
        <w:numPr>
          <w:ilvl w:val="0"/>
          <w:numId w:val="2"/>
        </w:numPr>
        <w:rPr/>
      </w:pPr>
      <w:r>
        <w:rPr/>
        <w:t>Přijetí nových členů do sdružení</w:t>
      </w:r>
    </w:p>
    <w:p>
      <w:pPr>
        <w:pStyle w:val="Slovan1rove"/>
        <w:numPr>
          <w:ilvl w:val="0"/>
          <w:numId w:val="2"/>
        </w:numPr>
        <w:rPr/>
      </w:pPr>
      <w:r>
        <w:rPr/>
        <w:t>Postup, jak přijímat obyvatele území sdružení do kurzů</w:t>
      </w:r>
    </w:p>
    <w:p>
      <w:pPr>
        <w:pStyle w:val="Slovan1rove"/>
        <w:numPr>
          <w:ilvl w:val="0"/>
          <w:numId w:val="2"/>
        </w:numPr>
        <w:rPr/>
      </w:pPr>
      <w:r>
        <w:rPr/>
        <w:t>Systém hlasování Valné hrom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sou přítomni 4 členové rady Via rustica o.s. ze sedmi, kdy se pan Lukáš Vlček, paní Dagmar Kořínková a pan Jakub Krejčů omluvil z jednání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24. 5. 2007</w:t>
      </w:r>
    </w:p>
    <w:p>
      <w:pPr>
        <w:pStyle w:val="Normal"/>
        <w:rPr/>
      </w:pPr>
      <w:r>
        <w:rPr/>
        <w:t>Koordinátor sdružení informoval radu sdružení o splněných bodech z jednání rady sdružení ze dne 24. 5. 2007. Úkolem koordinátora bylo připravení podkladů pro jednání Valné hromady sdružení, která se konala dne 25. 6. 2007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květen 2007</w:t>
      </w:r>
    </w:p>
    <w:p>
      <w:pPr>
        <w:pStyle w:val="Normal"/>
        <w:rPr/>
      </w:pPr>
      <w:r>
        <w:rPr/>
        <w:t>Koordinátor sdružení představil radě sdružení kompletní soupisku výdajů provozních finančních prostředků za měsíc květen 2007. Provozní finanční prostředky se týkají provozního účtu a pokladny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řevod do pokladny</w:t>
        <w:tab/>
        <w:tab/>
        <w:t>9. 5. 2007</w:t>
        <w:tab/>
        <w:tab/>
        <w:t>4 000,- Kč</w:t>
      </w:r>
    </w:p>
    <w:p>
      <w:pPr>
        <w:pStyle w:val="Normln2odsazen"/>
        <w:rPr/>
      </w:pPr>
      <w:r>
        <w:rPr/>
        <w:t>Marie Jónová</w:t>
        <w:tab/>
        <w:tab/>
        <w:tab/>
        <w:t>14. 5. 2007</w:t>
        <w:tab/>
        <w:tab/>
        <w:t>6 000,- Kč</w:t>
      </w:r>
    </w:p>
    <w:p>
      <w:pPr>
        <w:pStyle w:val="Normln2odsazen"/>
        <w:rPr/>
      </w:pPr>
      <w:r>
        <w:rPr/>
        <w:t>Převod do pokladny</w:t>
        <w:tab/>
        <w:tab/>
        <w:t>18. 5. 2007</w:t>
        <w:tab/>
        <w:tab/>
        <w:t>4 000,- Kč</w:t>
      </w:r>
    </w:p>
    <w:p>
      <w:pPr>
        <w:pStyle w:val="Normln2odsazen"/>
        <w:rPr/>
      </w:pPr>
      <w:r>
        <w:rPr/>
        <w:t>Převod do pokladny</w:t>
        <w:tab/>
        <w:tab/>
        <w:t>21. 5. 2007</w:t>
        <w:tab/>
        <w:tab/>
        <w:t>5 000,- Kč</w:t>
      </w:r>
    </w:p>
    <w:p>
      <w:pPr>
        <w:pStyle w:val="Normln2odsazen"/>
        <w:rPr/>
      </w:pPr>
      <w:r>
        <w:rPr/>
        <w:t>Vedení účtu</w:t>
        <w:tab/>
        <w:tab/>
        <w:tab/>
        <w:t>31. 5. 2007</w:t>
        <w:tab/>
        <w:tab/>
        <w:t>234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9 234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řevod z pr. Specifické vzdělávání</w:t>
        <w:tab/>
        <w:t>15. 5. 2007</w:t>
        <w:tab/>
        <w:t>1 272,- Kč</w:t>
      </w:r>
    </w:p>
    <w:p>
      <w:pPr>
        <w:pStyle w:val="Normln2odsazen"/>
        <w:rPr/>
      </w:pPr>
      <w:r>
        <w:rPr/>
        <w:t>Převod z pr. Specifické vzdělávání</w:t>
        <w:tab/>
        <w:t>24. 5. 2007</w:t>
        <w:tab/>
        <w:t>85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 357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</w:t>
      </w:r>
    </w:p>
    <w:p>
      <w:pPr>
        <w:pStyle w:val="Normln2odsazen"/>
        <w:rPr/>
      </w:pPr>
      <w:r>
        <w:rPr/>
        <w:t>Vyučovací potřeby kurz AJ</w:t>
        <w:tab/>
        <w:tab/>
        <w:t>2. 5. 2007</w:t>
        <w:tab/>
        <w:t>745,- Kč</w:t>
      </w:r>
    </w:p>
    <w:p>
      <w:pPr>
        <w:pStyle w:val="Normln2odsazen"/>
        <w:rPr/>
      </w:pPr>
      <w:r>
        <w:rPr/>
        <w:t>Kniha ekonomie</w:t>
        <w:tab/>
        <w:tab/>
        <w:tab/>
        <w:tab/>
        <w:t>2.5.2007</w:t>
        <w:tab/>
        <w:t>299,- Kč</w:t>
      </w:r>
    </w:p>
    <w:p>
      <w:pPr>
        <w:pStyle w:val="Normln2odsazen"/>
        <w:rPr/>
      </w:pPr>
      <w:r>
        <w:rPr/>
        <w:t>Vybavení – hrnečky, sklenice, lžičky</w:t>
        <w:tab/>
        <w:t>3. 5. 2007</w:t>
        <w:tab/>
        <w:t>1 035,- Kč</w:t>
      </w:r>
    </w:p>
    <w:p>
      <w:pPr>
        <w:pStyle w:val="Normln2odsazen"/>
        <w:rPr/>
      </w:pPr>
      <w:r>
        <w:rPr/>
        <w:t>Učebnice AJ</w:t>
        <w:tab/>
        <w:tab/>
        <w:tab/>
        <w:tab/>
        <w:t>7. 5. 2007</w:t>
        <w:tab/>
        <w:t>1 742,- Kč</w:t>
      </w:r>
    </w:p>
    <w:p>
      <w:pPr>
        <w:pStyle w:val="Normln2odsazen"/>
        <w:rPr/>
      </w:pPr>
      <w:r>
        <w:rPr/>
        <w:t>Balící papír, fixy</w:t>
        <w:tab/>
        <w:tab/>
        <w:tab/>
        <w:tab/>
        <w:t>9. 5. 2007</w:t>
        <w:tab/>
        <w:t>102,- Kč</w:t>
      </w:r>
    </w:p>
    <w:p>
      <w:pPr>
        <w:pStyle w:val="Normln2odsazen"/>
        <w:rPr/>
      </w:pPr>
      <w:r>
        <w:rPr/>
        <w:t>Nákup světel</w:t>
        <w:tab/>
        <w:tab/>
        <w:tab/>
        <w:tab/>
        <w:t>10. 5. 2007</w:t>
        <w:tab/>
        <w:t>2 217,- Kč</w:t>
      </w:r>
    </w:p>
    <w:p>
      <w:pPr>
        <w:pStyle w:val="Normln2odsazen"/>
        <w:rPr/>
      </w:pPr>
      <w:r>
        <w:rPr/>
        <w:t>Kopírování klíčů</w:t>
        <w:tab/>
        <w:tab/>
        <w:tab/>
        <w:tab/>
        <w:t>10. 5. 2007</w:t>
        <w:tab/>
        <w:t>68,- Kč</w:t>
      </w:r>
    </w:p>
    <w:p>
      <w:pPr>
        <w:pStyle w:val="Normln2odsazen"/>
        <w:rPr/>
      </w:pPr>
      <w:r>
        <w:rPr/>
        <w:t>Věšák</w:t>
        <w:tab/>
        <w:tab/>
        <w:tab/>
        <w:tab/>
        <w:tab/>
        <w:t>14. 5. 2007</w:t>
        <w:tab/>
        <w:t>850,- Kč</w:t>
      </w:r>
    </w:p>
    <w:p>
      <w:pPr>
        <w:pStyle w:val="Normln2odsazen"/>
        <w:rPr/>
      </w:pPr>
      <w:r>
        <w:rPr/>
        <w:t>Vybavení sdružení</w:t>
        <w:tab/>
        <w:tab/>
        <w:tab/>
        <w:t>14. 5. 2007</w:t>
        <w:tab/>
        <w:t>709,- Kč</w:t>
      </w:r>
    </w:p>
    <w:p>
      <w:pPr>
        <w:pStyle w:val="Normln2odsazen"/>
        <w:rPr/>
      </w:pPr>
      <w:r>
        <w:rPr/>
        <w:t>Čistící prostředky</w:t>
        <w:tab/>
        <w:tab/>
        <w:tab/>
        <w:t>18. 5. 2007</w:t>
        <w:tab/>
        <w:t>85,50,- Kč</w:t>
      </w:r>
    </w:p>
    <w:p>
      <w:pPr>
        <w:pStyle w:val="Normln2odsazen"/>
        <w:rPr/>
      </w:pPr>
      <w:r>
        <w:rPr/>
        <w:t>Poštovné</w:t>
        <w:tab/>
        <w:tab/>
        <w:tab/>
        <w:tab/>
        <w:t>24. 5. 2007</w:t>
        <w:tab/>
        <w:t>19,- Kč</w:t>
      </w:r>
    </w:p>
    <w:p>
      <w:pPr>
        <w:pStyle w:val="Normln2odsazen"/>
        <w:rPr/>
      </w:pPr>
      <w:r>
        <w:rPr/>
        <w:t>Kancelářské potřeby</w:t>
        <w:tab/>
        <w:tab/>
        <w:tab/>
        <w:t>28. 5. 2007</w:t>
        <w:tab/>
        <w:t>64,- Kč</w:t>
      </w:r>
    </w:p>
    <w:p>
      <w:pPr>
        <w:pStyle w:val="Normln2odsazen"/>
        <w:rPr/>
      </w:pPr>
      <w:r>
        <w:rPr/>
        <w:t>Poštovné</w:t>
        <w:tab/>
        <w:tab/>
        <w:tab/>
        <w:tab/>
        <w:t>31. 5. 2007</w:t>
        <w:tab/>
        <w:t>22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7 957,50,- Kč</w:t>
      </w:r>
    </w:p>
    <w:p>
      <w:pPr>
        <w:pStyle w:val="Normln2odsazen"/>
        <w:rPr/>
      </w:pPr>
      <w:r>
        <w:rPr/>
        <w:t>Příjmy do pokladny – převod z BÚ</w:t>
        <w:tab/>
        <w:t>7. 5. 2007</w:t>
        <w:tab/>
        <w:t>4 000,- Kč</w:t>
      </w:r>
    </w:p>
    <w:p>
      <w:pPr>
        <w:pStyle w:val="Normln2odsazen"/>
        <w:rPr/>
      </w:pPr>
      <w:r>
        <w:rPr/>
        <w:t>Příjmy do pokladny – převod z BÚ</w:t>
        <w:tab/>
        <w:t>16. 5. 2007</w:t>
        <w:tab/>
        <w:t>4 000,- Kč</w:t>
      </w:r>
    </w:p>
    <w:p>
      <w:pPr>
        <w:pStyle w:val="Normln2odsazen"/>
        <w:rPr/>
      </w:pPr>
      <w:r>
        <w:rPr/>
        <w:t>Příjmy do pokladny – převod z BÚ</w:t>
        <w:tab/>
        <w:t>18. 5. 2007</w:t>
        <w:tab/>
        <w:t>5 00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3 000,- Kč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provozních finančních prostředků za měsíc květ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provozních nákladů sdružení Via rustica o.s. v měsíci květ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květen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Specifické vzdělávání a poradenství pro znevýhodněné skupiny obyvatel v západní oblasti kraje Vysočina“ za měsíc květ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řipojení k internetu 03/07</w:t>
        <w:tab/>
        <w:t>2. 5. 2007</w:t>
        <w:tab/>
        <w:tab/>
        <w:t>594,- Kč</w:t>
      </w:r>
    </w:p>
    <w:p>
      <w:pPr>
        <w:pStyle w:val="Normln2odsazen"/>
        <w:rPr/>
      </w:pPr>
      <w:r>
        <w:rPr/>
        <w:t>Záloha elektrická energie</w:t>
        <w:tab/>
        <w:t>2. 5. 2007</w:t>
        <w:tab/>
        <w:tab/>
        <w:t>5 000,- Kč</w:t>
      </w:r>
    </w:p>
    <w:p>
      <w:pPr>
        <w:pStyle w:val="Normln2odsazen"/>
        <w:rPr/>
      </w:pPr>
      <w:r>
        <w:rPr/>
        <w:t>Paušál mobil</w:t>
        <w:tab/>
        <w:tab/>
        <w:tab/>
        <w:t>2. 5. 2007</w:t>
        <w:tab/>
        <w:tab/>
        <w:t>1 731,50,- Kč</w:t>
      </w:r>
    </w:p>
    <w:p>
      <w:pPr>
        <w:pStyle w:val="Normln2odsazen"/>
        <w:rPr/>
      </w:pPr>
      <w:r>
        <w:rPr/>
        <w:t>Kancelářské potřeby</w:t>
        <w:tab/>
        <w:tab/>
        <w:t>12. 5. 2007</w:t>
        <w:tab/>
        <w:tab/>
        <w:t>102,- Kč</w:t>
      </w:r>
    </w:p>
    <w:p>
      <w:pPr>
        <w:pStyle w:val="Normln2odsazen"/>
        <w:rPr/>
      </w:pPr>
      <w:r>
        <w:rPr/>
        <w:t>Potřeby pro kurz AJ</w:t>
        <w:tab/>
        <w:tab/>
        <w:t>12. 5. 2007</w:t>
        <w:tab/>
        <w:tab/>
        <w:t>745,- Kč</w:t>
      </w:r>
    </w:p>
    <w:p>
      <w:pPr>
        <w:pStyle w:val="Normln2odsazen"/>
        <w:rPr/>
      </w:pPr>
      <w:r>
        <w:rPr/>
        <w:t>Potřeby pro kurz NJ</w:t>
        <w:tab/>
        <w:tab/>
        <w:t>12. 5. 2007</w:t>
        <w:tab/>
        <w:tab/>
        <w:t>359,- Kč</w:t>
      </w:r>
    </w:p>
    <w:p>
      <w:pPr>
        <w:pStyle w:val="Normln2odsazen"/>
        <w:rPr/>
      </w:pPr>
      <w:r>
        <w:rPr/>
        <w:t>Kancelářské potřeby</w:t>
        <w:tab/>
        <w:tab/>
        <w:t>12. 5. 2007</w:t>
        <w:tab/>
        <w:tab/>
        <w:t>66,- Kč</w:t>
      </w:r>
    </w:p>
    <w:p>
      <w:pPr>
        <w:pStyle w:val="Normln2odsazen"/>
        <w:rPr/>
      </w:pPr>
      <w:r>
        <w:rPr/>
        <w:t>Připojení k internetu 04/07</w:t>
        <w:tab/>
        <w:t>12. 5. 2007</w:t>
        <w:tab/>
        <w:tab/>
        <w:t>594,- Kč</w:t>
      </w:r>
    </w:p>
    <w:p>
      <w:pPr>
        <w:pStyle w:val="Normln2odsazen"/>
        <w:rPr/>
      </w:pPr>
      <w:r>
        <w:rPr/>
        <w:t>Sociální pojištění Hodinka, Jaroš, Picka</w:t>
      </w:r>
    </w:p>
    <w:p>
      <w:pPr>
        <w:pStyle w:val="Normln2odsazen"/>
        <w:rPr/>
      </w:pPr>
      <w:r>
        <w:rPr/>
        <w:tab/>
        <w:tab/>
        <w:tab/>
        <w:tab/>
        <w:tab/>
        <w:t>15. 5. 2007</w:t>
        <w:tab/>
        <w:tab/>
        <w:t>10 999,- Kč</w:t>
      </w:r>
    </w:p>
    <w:p>
      <w:pPr>
        <w:pStyle w:val="Normln2odsazen"/>
        <w:rPr/>
      </w:pPr>
      <w:r>
        <w:rPr/>
        <w:t>Daňová záloha Hodinka, Picka, Jaroš</w:t>
      </w:r>
    </w:p>
    <w:p>
      <w:pPr>
        <w:pStyle w:val="Normln2odsazen"/>
        <w:rPr/>
      </w:pPr>
      <w:r>
        <w:rPr/>
        <w:tab/>
        <w:tab/>
        <w:tab/>
        <w:tab/>
        <w:tab/>
        <w:t>15. 5. 2007</w:t>
        <w:tab/>
        <w:tab/>
        <w:t>4 211,- Kč</w:t>
      </w:r>
    </w:p>
    <w:p>
      <w:pPr>
        <w:pStyle w:val="Normln2odsazen"/>
        <w:rPr/>
      </w:pPr>
      <w:r>
        <w:rPr/>
        <w:t>Čistá mzda Hodinka</w:t>
        <w:tab/>
        <w:tab/>
        <w:t>15. 5. 2007</w:t>
        <w:tab/>
        <w:tab/>
        <w:t>4 078,- Kč</w:t>
      </w:r>
    </w:p>
    <w:p>
      <w:pPr>
        <w:pStyle w:val="Normln2odsazen"/>
        <w:rPr/>
      </w:pPr>
      <w:r>
        <w:rPr/>
        <w:t>Zdravotní pojištění Hodinka, Jaroš, Picka</w:t>
      </w:r>
    </w:p>
    <w:p>
      <w:pPr>
        <w:pStyle w:val="Normln2odsazen"/>
        <w:rPr/>
      </w:pPr>
      <w:r>
        <w:rPr/>
        <w:tab/>
        <w:tab/>
        <w:tab/>
        <w:tab/>
        <w:tab/>
        <w:t>15. 5. 2007</w:t>
        <w:tab/>
        <w:tab/>
        <w:t>4 368,- Kč</w:t>
      </w:r>
    </w:p>
    <w:p>
      <w:pPr>
        <w:pStyle w:val="Normln2odsazen"/>
        <w:rPr/>
      </w:pPr>
      <w:r>
        <w:rPr/>
        <w:t>Čistá mzda Jaroš</w:t>
        <w:tab/>
        <w:tab/>
        <w:t>15. 5. 2007</w:t>
        <w:tab/>
        <w:tab/>
        <w:t>14 416,- Kč</w:t>
      </w:r>
    </w:p>
    <w:p>
      <w:pPr>
        <w:pStyle w:val="Normln2odsazen"/>
        <w:rPr/>
      </w:pPr>
      <w:r>
        <w:rPr/>
        <w:t>Čistá mzda Picka</w:t>
        <w:tab/>
        <w:tab/>
        <w:t>15. 5. 2007</w:t>
        <w:tab/>
        <w:tab/>
        <w:t>5 600,- Kč</w:t>
      </w:r>
    </w:p>
    <w:p>
      <w:pPr>
        <w:pStyle w:val="Normln2odsazen"/>
        <w:rPr/>
      </w:pPr>
      <w:r>
        <w:rPr/>
        <w:t>Účetnictví projektu 1 – 4/07</w:t>
        <w:tab/>
        <w:t>16. 5. 2007</w:t>
        <w:tab/>
        <w:tab/>
        <w:t>10 000,- Kč</w:t>
      </w:r>
    </w:p>
    <w:p>
      <w:pPr>
        <w:pStyle w:val="Normln2odsazen"/>
        <w:rPr/>
      </w:pPr>
      <w:r>
        <w:rPr/>
        <w:t>Záloha plyn</w:t>
        <w:tab/>
        <w:tab/>
        <w:tab/>
        <w:t>16. 5. 2007</w:t>
        <w:tab/>
        <w:tab/>
        <w:t>1 500,- Kč</w:t>
      </w:r>
    </w:p>
    <w:p>
      <w:pPr>
        <w:pStyle w:val="Normln2odsazen"/>
        <w:rPr/>
      </w:pPr>
      <w:r>
        <w:rPr/>
        <w:t>Nájem prostor</w:t>
        <w:tab/>
        <w:tab/>
        <w:tab/>
        <w:t>16. 5. 2007</w:t>
        <w:tab/>
        <w:tab/>
        <w:t>9 000,- Kč</w:t>
      </w:r>
    </w:p>
    <w:p>
      <w:pPr>
        <w:pStyle w:val="Normln2odsazen"/>
        <w:rPr/>
      </w:pPr>
      <w:r>
        <w:rPr/>
        <w:t>Čistá mzda Hanusová – metodika účetnictví</w:t>
      </w:r>
    </w:p>
    <w:p>
      <w:pPr>
        <w:pStyle w:val="Normln2odsazen"/>
        <w:rPr/>
      </w:pPr>
      <w:r>
        <w:rPr/>
        <w:tab/>
        <w:tab/>
        <w:tab/>
        <w:tab/>
        <w:tab/>
        <w:t>17. 5. 2007</w:t>
        <w:tab/>
        <w:tab/>
        <w:t>4 000,- Kč</w:t>
      </w:r>
    </w:p>
    <w:p>
      <w:pPr>
        <w:pStyle w:val="Normln2odsazen"/>
        <w:rPr/>
      </w:pPr>
      <w:r>
        <w:rPr/>
        <w:t>Zálohová daň Hanusová</w:t>
        <w:tab/>
        <w:t>17. 5. 2007</w:t>
        <w:tab/>
        <w:tab/>
        <w:t>1 000,- Kč</w:t>
      </w:r>
    </w:p>
    <w:p>
      <w:pPr>
        <w:pStyle w:val="Normln2odsazen"/>
        <w:rPr/>
      </w:pPr>
      <w:r>
        <w:rPr/>
        <w:t>Čistá mzda Hadrava – metodika účetnictví</w:t>
      </w:r>
    </w:p>
    <w:p>
      <w:pPr>
        <w:pStyle w:val="Normln2odsazen"/>
        <w:rPr/>
      </w:pPr>
      <w:r>
        <w:rPr/>
        <w:tab/>
        <w:tab/>
        <w:tab/>
        <w:tab/>
        <w:tab/>
        <w:t>17. 5. 2007</w:t>
        <w:tab/>
        <w:tab/>
        <w:t>4 000,- Kč</w:t>
      </w:r>
    </w:p>
    <w:p>
      <w:pPr>
        <w:pStyle w:val="Normln2odsazen"/>
        <w:rPr/>
      </w:pPr>
      <w:r>
        <w:rPr/>
        <w:t>Zálohová daň Hadrava</w:t>
        <w:tab/>
        <w:tab/>
        <w:t>17. 5. 2007</w:t>
        <w:tab/>
        <w:tab/>
        <w:t>1 000,- Kč</w:t>
      </w:r>
    </w:p>
    <w:p>
      <w:pPr>
        <w:pStyle w:val="Normln2odsazen"/>
        <w:rPr/>
      </w:pPr>
      <w:r>
        <w:rPr/>
        <w:t>Čistá mzda Florian – metodika kovoobráběčství</w:t>
      </w:r>
    </w:p>
    <w:p>
      <w:pPr>
        <w:pStyle w:val="Normln2odsazen"/>
        <w:rPr/>
      </w:pPr>
      <w:r>
        <w:rPr/>
        <w:tab/>
        <w:tab/>
        <w:tab/>
        <w:tab/>
        <w:tab/>
        <w:t>17. 5. 2007</w:t>
        <w:tab/>
        <w:tab/>
        <w:t>8 000,- Kč</w:t>
      </w:r>
    </w:p>
    <w:p>
      <w:pPr>
        <w:pStyle w:val="Normln2odsazen"/>
        <w:rPr/>
      </w:pPr>
      <w:r>
        <w:rPr/>
        <w:t>Zálohová daň Florián</w:t>
        <w:tab/>
        <w:tab/>
        <w:t>17. 5. 2007</w:t>
        <w:tab/>
        <w:tab/>
        <w:t>2 000,- Kč</w:t>
      </w:r>
    </w:p>
    <w:p>
      <w:pPr>
        <w:pStyle w:val="Normln2odsazen"/>
        <w:rPr/>
      </w:pPr>
      <w:r>
        <w:rPr/>
        <w:t>Čistá mzda Jeníčková – lektor AJ</w:t>
      </w:r>
    </w:p>
    <w:p>
      <w:pPr>
        <w:pStyle w:val="Normln2odsazen"/>
        <w:rPr/>
      </w:pPr>
      <w:r>
        <w:rPr/>
        <w:tab/>
        <w:tab/>
        <w:tab/>
        <w:tab/>
        <w:tab/>
        <w:t>21. 5. 2007</w:t>
        <w:tab/>
        <w:tab/>
        <w:t>4 416,- Kč</w:t>
      </w:r>
    </w:p>
    <w:p>
      <w:pPr>
        <w:pStyle w:val="Normln2odsazen"/>
        <w:rPr/>
      </w:pPr>
      <w:r>
        <w:rPr/>
        <w:t>Zálohová daň Jeníčková</w:t>
        <w:tab/>
        <w:t>21. 5. 2007</w:t>
        <w:tab/>
        <w:tab/>
        <w:t>1 104,- Kč</w:t>
      </w:r>
    </w:p>
    <w:p>
      <w:pPr>
        <w:pStyle w:val="Normln2odsazen"/>
        <w:rPr/>
      </w:pPr>
      <w:r>
        <w:rPr/>
        <w:t>Čistá mzda Lysáčková – lektor AJ</w:t>
      </w:r>
    </w:p>
    <w:p>
      <w:pPr>
        <w:pStyle w:val="Normln2odsazen"/>
        <w:rPr/>
      </w:pPr>
      <w:r>
        <w:rPr/>
        <w:tab/>
        <w:tab/>
        <w:tab/>
        <w:tab/>
        <w:tab/>
        <w:t>21. 5. 2007</w:t>
        <w:tab/>
        <w:tab/>
        <w:t>3 421,- Kč</w:t>
      </w:r>
    </w:p>
    <w:p>
      <w:pPr>
        <w:pStyle w:val="Normln2odsazen"/>
        <w:rPr/>
      </w:pPr>
      <w:r>
        <w:rPr/>
        <w:t>Srážková daň Lysáčková</w:t>
        <w:tab/>
        <w:t>21. 5. 2007</w:t>
        <w:tab/>
        <w:tab/>
        <w:t>604,- Kč</w:t>
      </w:r>
    </w:p>
    <w:p>
      <w:pPr>
        <w:pStyle w:val="Normln2odsazen"/>
        <w:rPr/>
      </w:pPr>
      <w:r>
        <w:rPr/>
        <w:t>Čistá mzda Nováková – lektor NJ</w:t>
      </w:r>
    </w:p>
    <w:p>
      <w:pPr>
        <w:pStyle w:val="Normln2odsazen"/>
        <w:rPr/>
      </w:pPr>
      <w:r>
        <w:rPr/>
        <w:tab/>
        <w:tab/>
        <w:tab/>
        <w:tab/>
        <w:tab/>
        <w:t>21. 5. 2007</w:t>
        <w:tab/>
        <w:tab/>
        <w:t>977,50,- Kč</w:t>
      </w:r>
    </w:p>
    <w:p>
      <w:pPr>
        <w:pStyle w:val="Normln2odsazen"/>
        <w:rPr/>
      </w:pPr>
      <w:r>
        <w:rPr/>
        <w:t>Srážková daň Nováková</w:t>
        <w:tab/>
        <w:t>21. 5. 2007</w:t>
        <w:tab/>
        <w:tab/>
        <w:t>172,50,- Kč</w:t>
      </w:r>
    </w:p>
    <w:p>
      <w:pPr>
        <w:pStyle w:val="Normln2odsazen"/>
        <w:rPr/>
      </w:pPr>
      <w:r>
        <w:rPr/>
        <w:t>Čistá mzda Matějů – metodika truhlář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2 975,- Kč</w:t>
      </w:r>
    </w:p>
    <w:p>
      <w:pPr>
        <w:pStyle w:val="Normln2odsazen"/>
        <w:rPr/>
      </w:pPr>
      <w:r>
        <w:rPr/>
        <w:t>Srážková daň Matějů</w:t>
        <w:tab/>
        <w:tab/>
        <w:t>22. 5. 2007</w:t>
        <w:tab/>
        <w:tab/>
        <w:t>525,- Kč</w:t>
      </w:r>
    </w:p>
    <w:p>
      <w:pPr>
        <w:pStyle w:val="Normln2odsazen"/>
        <w:rPr/>
      </w:pPr>
      <w:r>
        <w:rPr/>
        <w:t>Čistá mzda Šonková – metodika truhlář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2 550,- Kč</w:t>
      </w:r>
    </w:p>
    <w:p>
      <w:pPr>
        <w:pStyle w:val="Normln2odsazen"/>
        <w:rPr/>
      </w:pPr>
      <w:r>
        <w:rPr/>
        <w:t>Srážková daň Šonková</w:t>
        <w:tab/>
        <w:tab/>
        <w:t>22. 5. 2007</w:t>
        <w:tab/>
        <w:tab/>
        <w:t>450,- Kč</w:t>
      </w:r>
    </w:p>
    <w:p>
      <w:pPr>
        <w:pStyle w:val="Normln2odsazen"/>
        <w:rPr/>
      </w:pPr>
      <w:r>
        <w:rPr/>
        <w:t>Čistá mzda Krejča – metodika truhlář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2 975,- Kč</w:t>
      </w:r>
    </w:p>
    <w:p>
      <w:pPr>
        <w:pStyle w:val="Normln2odsazen"/>
        <w:rPr/>
      </w:pPr>
      <w:r>
        <w:rPr/>
        <w:t>Srážková daň Krejča</w:t>
        <w:tab/>
        <w:tab/>
        <w:t>22. 5. 2007</w:t>
        <w:tab/>
        <w:tab/>
        <w:t>525,- Kč</w:t>
      </w:r>
    </w:p>
    <w:p>
      <w:pPr>
        <w:pStyle w:val="Normln2odsazen"/>
        <w:rPr/>
      </w:pPr>
      <w:r>
        <w:rPr/>
        <w:t>Čistá mzda Pavlíková – lektor NJ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1 759,50,- Kč</w:t>
      </w:r>
    </w:p>
    <w:p>
      <w:pPr>
        <w:pStyle w:val="Normln2odsazen"/>
        <w:rPr/>
      </w:pPr>
      <w:r>
        <w:rPr/>
        <w:t>Srážková daň Pavlíková</w:t>
        <w:tab/>
        <w:tab/>
        <w:t>22. 5. 2007</w:t>
        <w:tab/>
        <w:tab/>
        <w:t>310,50,- Kč</w:t>
      </w:r>
    </w:p>
    <w:p>
      <w:pPr>
        <w:pStyle w:val="Normln2odsazen"/>
        <w:rPr/>
      </w:pPr>
      <w:r>
        <w:rPr/>
        <w:t>Čistá mzda Papežová – lektor AJ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1 759,50,- Kč</w:t>
      </w:r>
    </w:p>
    <w:p>
      <w:pPr>
        <w:pStyle w:val="Normln2odsazen"/>
        <w:rPr/>
      </w:pPr>
      <w:r>
        <w:rPr/>
        <w:t>Srážková daň Papežová</w:t>
        <w:tab/>
        <w:t>22. 5. 2007</w:t>
        <w:tab/>
        <w:tab/>
        <w:t>310,50,- Kč</w:t>
      </w:r>
    </w:p>
    <w:p>
      <w:pPr>
        <w:pStyle w:val="Normln2odsazen"/>
        <w:rPr/>
      </w:pPr>
      <w:r>
        <w:rPr/>
        <w:t>Čistící prostředky</w:t>
        <w:tab/>
        <w:tab/>
        <w:t>22. 5. 2007</w:t>
        <w:tab/>
        <w:tab/>
        <w:t>85,50,- Kč</w:t>
      </w:r>
    </w:p>
    <w:p>
      <w:pPr>
        <w:pStyle w:val="Normln2odsazen"/>
        <w:rPr/>
      </w:pPr>
      <w:r>
        <w:rPr/>
        <w:t>Paušál mobilní telefon</w:t>
        <w:tab/>
        <w:tab/>
        <w:t>25. 5. 2007</w:t>
        <w:tab/>
        <w:tab/>
        <w:t>771,- Kč</w:t>
      </w:r>
    </w:p>
    <w:p>
      <w:pPr>
        <w:pStyle w:val="Normln2odsazen"/>
        <w:rPr/>
      </w:pPr>
      <w:r>
        <w:rPr/>
        <w:t>Věž na kurzy</w:t>
        <w:tab/>
        <w:tab/>
        <w:tab/>
        <w:t>31. 5. 2007</w:t>
        <w:tab/>
        <w:tab/>
        <w:t>2 329,- Kč</w:t>
      </w:r>
    </w:p>
    <w:p>
      <w:pPr>
        <w:pStyle w:val="Normln2odsazenkurzva"/>
        <w:rPr/>
      </w:pPr>
      <w:r>
        <w:rPr/>
        <w:t>Vedení úvěrového účtu</w:t>
        <w:tab/>
        <w:tab/>
        <w:t>31. 5. 2007</w:t>
        <w:tab/>
        <w:tab/>
        <w:t>307,50,- Kč</w:t>
      </w:r>
    </w:p>
    <w:p>
      <w:pPr>
        <w:pStyle w:val="Normln2odsazenkurzva"/>
        <w:rPr/>
      </w:pPr>
      <w:r>
        <w:rPr/>
        <w:t>Úrok z úvěru</w:t>
        <w:tab/>
        <w:tab/>
        <w:tab/>
        <w:t>31. 5. 2007</w:t>
        <w:tab/>
        <w:tab/>
        <w:t>1 388,30,- Kč</w:t>
      </w:r>
    </w:p>
    <w:p>
      <w:pPr>
        <w:pStyle w:val="Normln2odsazenkurzva"/>
        <w:rPr/>
      </w:pPr>
      <w:r>
        <w:rPr/>
        <w:t>Vedení bankovního účtu</w:t>
        <w:tab/>
        <w:t>31. 5. 2007</w:t>
        <w:tab/>
        <w:tab/>
        <w:t>338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23 418,3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Čerpání úvěru</w:t>
        <w:tab/>
        <w:tab/>
        <w:tab/>
        <w:t>14. 5. 2007</w:t>
        <w:tab/>
        <w:tab/>
        <w:t>300 000,- Kč</w:t>
      </w:r>
    </w:p>
    <w:p>
      <w:pPr>
        <w:pStyle w:val="Normln2odsazen"/>
        <w:rPr/>
      </w:pPr>
      <w:r>
        <w:rPr/>
        <w:t>Kladný úrok</w:t>
        <w:tab/>
        <w:tab/>
        <w:tab/>
        <w:t>30. 4. 2007</w:t>
        <w:tab/>
        <w:tab/>
        <w:t>11,67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311 000,67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600 000,- Kč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Specifické vzdělávání a poradenství pro znevýhodněné skupiny obyvatel v západní oblasti kraje Vysočina“ za měsíc květ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nákladů k projektu sdružení ,,Specifické vzdělávání a poradenství pro znevýhodněné skupiny obyvatel v západní oblasti kraje Vysočina“ v měsíci květ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květen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Rozvoj nových forem vzdělávání na venkově a v zemědělství“ za měsíc květ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aušál mobil</w:t>
        <w:tab/>
        <w:tab/>
        <w:tab/>
        <w:t>2. 5. 2007</w:t>
        <w:tab/>
        <w:tab/>
        <w:t>714,- Kč</w:t>
      </w:r>
    </w:p>
    <w:p>
      <w:pPr>
        <w:pStyle w:val="Normln2odsazen"/>
        <w:rPr/>
      </w:pPr>
      <w:r>
        <w:rPr/>
        <w:t>Sociální pojištění Brázdová, Brožková</w:t>
      </w:r>
    </w:p>
    <w:p>
      <w:pPr>
        <w:pStyle w:val="Normln2odsazen"/>
        <w:rPr/>
      </w:pPr>
      <w:r>
        <w:rPr/>
        <w:tab/>
        <w:tab/>
        <w:tab/>
        <w:tab/>
        <w:tab/>
        <w:t>16. 5. 2007</w:t>
        <w:tab/>
        <w:tab/>
        <w:t>4 862,- Kč</w:t>
      </w:r>
    </w:p>
    <w:p>
      <w:pPr>
        <w:pStyle w:val="Normln2odsazen"/>
        <w:rPr/>
      </w:pPr>
      <w:r>
        <w:rPr/>
        <w:t>Srážková daň Brožková</w:t>
        <w:tab/>
        <w:tab/>
        <w:t>16. 5. 2007</w:t>
        <w:tab/>
        <w:tab/>
        <w:t>196,- Kč</w:t>
      </w:r>
    </w:p>
    <w:p>
      <w:pPr>
        <w:pStyle w:val="Normln2odsazen"/>
        <w:rPr/>
      </w:pPr>
      <w:r>
        <w:rPr/>
        <w:t>Zálohová daň Brázdová</w:t>
        <w:tab/>
        <w:tab/>
        <w:t>16. 5. 2007</w:t>
        <w:tab/>
        <w:tab/>
        <w:t>2 240,- Kč</w:t>
      </w:r>
    </w:p>
    <w:p>
      <w:pPr>
        <w:pStyle w:val="Normln2odsazen"/>
        <w:rPr/>
      </w:pPr>
      <w:r>
        <w:rPr/>
        <w:t>Mzda Brázdová</w:t>
        <w:tab/>
        <w:tab/>
        <w:tab/>
        <w:t>16. 5. 2007</w:t>
        <w:tab/>
        <w:tab/>
        <w:t>8 960,- Kč</w:t>
      </w:r>
    </w:p>
    <w:p>
      <w:pPr>
        <w:pStyle w:val="Normln2odsazen"/>
        <w:rPr/>
      </w:pPr>
      <w:r>
        <w:rPr/>
        <w:t>Zdravotní pojištění Brázdová, Brožková</w:t>
      </w:r>
    </w:p>
    <w:p>
      <w:pPr>
        <w:pStyle w:val="Normln2odsazen"/>
        <w:rPr/>
      </w:pPr>
      <w:r>
        <w:rPr/>
        <w:tab/>
        <w:tab/>
        <w:tab/>
        <w:tab/>
        <w:tab/>
        <w:t>16. 5. 2007</w:t>
        <w:tab/>
        <w:tab/>
        <w:t>1 931,- Kč</w:t>
      </w:r>
    </w:p>
    <w:p>
      <w:pPr>
        <w:pStyle w:val="Normln2odsazen"/>
        <w:rPr/>
      </w:pPr>
      <w:r>
        <w:rPr/>
        <w:t>Mzda Brožková</w:t>
        <w:tab/>
        <w:tab/>
        <w:tab/>
        <w:t>16. 5. 2007</w:t>
        <w:tab/>
        <w:tab/>
        <w:t>1 116,- Kč</w:t>
      </w:r>
    </w:p>
    <w:p>
      <w:pPr>
        <w:pStyle w:val="Normln2odsazen"/>
        <w:rPr/>
      </w:pPr>
      <w:r>
        <w:rPr/>
        <w:t>Paušál mobil</w:t>
        <w:tab/>
        <w:tab/>
        <w:tab/>
        <w:t>22. 5. 2007</w:t>
        <w:tab/>
        <w:tab/>
        <w:t>714,- Kč</w:t>
      </w:r>
    </w:p>
    <w:p>
      <w:pPr>
        <w:pStyle w:val="Normln2odsazenkurzva"/>
        <w:rPr/>
      </w:pPr>
      <w:r>
        <w:rPr/>
        <w:t>Vedení účtu</w:t>
        <w:tab/>
        <w:tab/>
        <w:tab/>
        <w:t>31. 5. 2007</w:t>
        <w:tab/>
        <w:tab/>
        <w:t>97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20 830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  <w:tab/>
        <w:tab/>
        <w:tab/>
        <w:t>31. 5. 2007</w:t>
        <w:tab/>
        <w:tab/>
        <w:t>12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2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Rozvoj nových forem profesního vzdělávání na venkově a v zemědělství“ za měsíc květ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nákladů k projektu sdružení ,,Rozvoj nových forem profesního vzdělávání na venkově a v zemědělství“ v měsíci květ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červen 2007</w:t>
      </w:r>
    </w:p>
    <w:p>
      <w:pPr>
        <w:pStyle w:val="Normal"/>
        <w:rPr/>
      </w:pPr>
      <w:r>
        <w:rPr/>
        <w:t>Koordinátor sdružení představil radě sdružení kompletní soupisku výdajů provozních finančních prostředků za měsíc červen 2007. Provozní finanční prostředky se týkají provozního účtu a pokladny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Botník</w:t>
        <w:tab/>
        <w:tab/>
        <w:tab/>
        <w:tab/>
        <w:t>8. 6. 2007</w:t>
        <w:tab/>
        <w:tab/>
        <w:t>3 830,- Kč</w:t>
      </w:r>
    </w:p>
    <w:p>
      <w:pPr>
        <w:pStyle w:val="Normln2odsazen"/>
        <w:rPr/>
      </w:pPr>
      <w:r>
        <w:rPr>
          <w:szCs w:val="24"/>
        </w:rPr>
        <w:t>Vysavač</w:t>
      </w:r>
      <w:r>
        <w:rPr/>
        <w:t xml:space="preserve"> pro </w:t>
      </w:r>
      <w:r>
        <w:rPr>
          <w:szCs w:val="24"/>
        </w:rPr>
        <w:t>kancelářské</w:t>
      </w:r>
      <w:r>
        <w:rPr/>
        <w:t xml:space="preserve"> prostory</w:t>
        <w:tab/>
        <w:t>12. 6. 2007</w:t>
        <w:tab/>
        <w:t>2 279,50,- Kč</w:t>
      </w:r>
    </w:p>
    <w:p>
      <w:pPr>
        <w:pStyle w:val="Normln2odsazen"/>
        <w:rPr/>
      </w:pPr>
      <w:r>
        <w:rPr/>
        <w:t>Prodloužení domény a hostingu</w:t>
        <w:tab/>
        <w:tab/>
        <w:t>18. 6. 2007</w:t>
        <w:tab/>
        <w:t>2 678,- Kč</w:t>
      </w:r>
    </w:p>
    <w:p>
      <w:pPr>
        <w:pStyle w:val="Normln2odsazen"/>
        <w:rPr/>
      </w:pPr>
      <w:r>
        <w:rPr/>
        <w:t>Jiří Hodinka</w:t>
        <w:tab/>
        <w:tab/>
        <w:tab/>
        <w:t>21. 6. 2007</w:t>
        <w:tab/>
        <w:tab/>
        <w:t>42 000,- Kč</w:t>
      </w:r>
    </w:p>
    <w:p>
      <w:pPr>
        <w:pStyle w:val="Normln2odsazen"/>
        <w:rPr/>
      </w:pPr>
      <w:r>
        <w:rPr/>
        <w:t>Vedení účtu</w:t>
        <w:tab/>
        <w:tab/>
        <w:tab/>
        <w:t>30. 6. 2007</w:t>
        <w:tab/>
        <w:tab/>
        <w:t>219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51 006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řevod projekt SV</w:t>
        <w:tab/>
        <w:tab/>
        <w:t>11. 6. 2007</w:t>
        <w:tab/>
        <w:tab/>
        <w:t>299,- Kč</w:t>
      </w:r>
    </w:p>
    <w:p>
      <w:pPr>
        <w:pStyle w:val="Normln2odsazen"/>
        <w:rPr/>
      </w:pPr>
      <w:r>
        <w:rPr/>
        <w:t>Převod projekt SV</w:t>
        <w:tab/>
        <w:tab/>
        <w:t>11. 6. 2007</w:t>
        <w:tab/>
        <w:tab/>
        <w:t>45,- Kč</w:t>
      </w:r>
    </w:p>
    <w:p>
      <w:pPr>
        <w:pStyle w:val="Normln2odsazen"/>
        <w:rPr/>
      </w:pPr>
      <w:r>
        <w:rPr/>
        <w:t>Převod projekt Zemědělci</w:t>
        <w:tab/>
        <w:t>11. 6. 2007</w:t>
        <w:tab/>
        <w:tab/>
        <w:t>22,- Kč</w:t>
      </w:r>
    </w:p>
    <w:p>
      <w:pPr>
        <w:pStyle w:val="Normln2odsazen"/>
        <w:rPr/>
      </w:pPr>
      <w:r>
        <w:rPr/>
        <w:t>Převod projekt Zemědělci</w:t>
        <w:tab/>
        <w:t>11. 6. 2007</w:t>
        <w:tab/>
        <w:tab/>
        <w:t>19,- Kč</w:t>
      </w:r>
    </w:p>
    <w:p>
      <w:pPr>
        <w:pStyle w:val="Normln2odsazen"/>
        <w:rPr/>
      </w:pPr>
      <w:r>
        <w:rPr/>
        <w:t>Převod projekt Zemědělci</w:t>
        <w:tab/>
        <w:t>15. 6. 2007</w:t>
        <w:tab/>
        <w:tab/>
        <w:t>64,- Kč</w:t>
      </w:r>
    </w:p>
    <w:p>
      <w:pPr>
        <w:pStyle w:val="Normln2odsazen"/>
        <w:rPr/>
      </w:pPr>
      <w:r>
        <w:rPr/>
        <w:t>Převod projekt Zemědělci</w:t>
        <w:tab/>
        <w:t>15. 6. 2007</w:t>
        <w:tab/>
        <w:tab/>
        <w:t>19,- Kč</w:t>
      </w:r>
    </w:p>
    <w:p>
      <w:pPr>
        <w:pStyle w:val="Normln2odsazen"/>
        <w:rPr/>
      </w:pPr>
      <w:r>
        <w:rPr/>
        <w:t>Převod projekt Zemědělci</w:t>
        <w:tab/>
        <w:t>15. 6. 2007</w:t>
        <w:tab/>
        <w:tab/>
        <w:t>19,- Kč</w:t>
      </w:r>
    </w:p>
    <w:p>
      <w:pPr>
        <w:pStyle w:val="Normln2odsazen"/>
        <w:rPr/>
      </w:pPr>
      <w:r>
        <w:rPr/>
        <w:t>Převod projekt Zemědělci</w:t>
        <w:tab/>
        <w:t>15. 6. 2007</w:t>
        <w:tab/>
        <w:tab/>
        <w:t>19,- Kč</w:t>
      </w:r>
    </w:p>
    <w:p>
      <w:pPr>
        <w:pStyle w:val="Normln2odsazen"/>
        <w:rPr/>
      </w:pPr>
      <w:r>
        <w:rPr/>
        <w:t>Převod projekt Zemědělci</w:t>
        <w:tab/>
        <w:t>15. 6. 2007</w:t>
        <w:tab/>
        <w:tab/>
        <w:t>19,- Kč</w:t>
      </w:r>
    </w:p>
    <w:p>
      <w:pPr>
        <w:pStyle w:val="Normln2odsazen"/>
        <w:rPr/>
      </w:pPr>
      <w:r>
        <w:rPr/>
        <w:t>Převod projekt SV</w:t>
        <w:tab/>
        <w:tab/>
        <w:t>15. 6. 2007</w:t>
        <w:tab/>
        <w:tab/>
        <w:t>1 229,- Kč</w:t>
      </w:r>
    </w:p>
    <w:p>
      <w:pPr>
        <w:pStyle w:val="Normln2odsazen"/>
        <w:rPr/>
      </w:pPr>
      <w:r>
        <w:rPr/>
        <w:t>Převod Fond Vysočiny</w:t>
        <w:tab/>
        <w:tab/>
        <w:t>19. 6. 2007</w:t>
        <w:tab/>
        <w:tab/>
        <w:t>62 500,- Kč</w:t>
      </w:r>
    </w:p>
    <w:p>
      <w:pPr>
        <w:pStyle w:val="Normln2odsazen"/>
        <w:rPr/>
      </w:pPr>
      <w:r>
        <w:rPr/>
        <w:t>Převod projekt SV</w:t>
        <w:tab/>
        <w:tab/>
        <w:t>25. 6. 2007</w:t>
        <w:tab/>
        <w:tab/>
        <w:t>25,- Kč</w:t>
      </w:r>
    </w:p>
    <w:p>
      <w:pPr>
        <w:pStyle w:val="Normln2odsazenkurzva"/>
        <w:rPr/>
      </w:pPr>
      <w:r>
        <w:rPr/>
        <w:t>Kladný úrok</w:t>
        <w:tab/>
        <w:tab/>
        <w:tab/>
        <w:t>30. 6. 2007</w:t>
        <w:tab/>
        <w:tab/>
        <w:t>638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64 917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</w:t>
      </w:r>
    </w:p>
    <w:p>
      <w:pPr>
        <w:pStyle w:val="Normln2odsazen"/>
        <w:rPr/>
      </w:pPr>
      <w:r>
        <w:rPr/>
        <w:t>Poštovné</w:t>
        <w:tab/>
        <w:tab/>
        <w:tab/>
        <w:t>4. 6. 2007</w:t>
        <w:tab/>
        <w:tab/>
        <w:t>45,- Kč</w:t>
      </w:r>
    </w:p>
    <w:p>
      <w:pPr>
        <w:pStyle w:val="Normln2odsazen"/>
        <w:rPr/>
      </w:pPr>
      <w:r>
        <w:rPr/>
        <w:t>Kopírování klíčů</w:t>
        <w:tab/>
        <w:tab/>
        <w:tab/>
        <w:t>4. 6. 2007</w:t>
        <w:tab/>
        <w:tab/>
        <w:t>160,- Kč</w:t>
      </w:r>
    </w:p>
    <w:p>
      <w:pPr>
        <w:pStyle w:val="Normln2odsazen"/>
        <w:rPr/>
      </w:pPr>
      <w:r>
        <w:rPr/>
        <w:t>Poštovné</w:t>
        <w:tab/>
        <w:tab/>
        <w:tab/>
        <w:t>5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5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5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5. 6. 2007</w:t>
        <w:tab/>
        <w:tab/>
        <w:t>19,- Kč</w:t>
      </w:r>
    </w:p>
    <w:p>
      <w:pPr>
        <w:pStyle w:val="Normln2odsazen"/>
        <w:rPr/>
      </w:pPr>
      <w:r>
        <w:rPr/>
        <w:t>Kancelářské potřeby</w:t>
        <w:tab/>
        <w:tab/>
        <w:t>13. 6. 2007</w:t>
        <w:tab/>
        <w:tab/>
        <w:t>1 229,- Kč</w:t>
      </w:r>
    </w:p>
    <w:p>
      <w:pPr>
        <w:pStyle w:val="Normln2odsazen"/>
        <w:rPr/>
      </w:pPr>
      <w:r>
        <w:rPr/>
        <w:t>Věšák</w:t>
        <w:tab/>
        <w:tab/>
        <w:tab/>
        <w:tab/>
        <w:t>20. 6. 2007</w:t>
        <w:tab/>
        <w:tab/>
        <w:t>980,- Kč</w:t>
      </w:r>
    </w:p>
    <w:p>
      <w:pPr>
        <w:pStyle w:val="Normln2odsazen"/>
        <w:rPr/>
      </w:pPr>
      <w:r>
        <w:rPr/>
        <w:t>Poštovné</w:t>
        <w:tab/>
        <w:tab/>
        <w:tab/>
        <w:t>21. 6. 2007</w:t>
        <w:tab/>
        <w:tab/>
        <w:t>25,- Kč</w:t>
      </w:r>
    </w:p>
    <w:p>
      <w:pPr>
        <w:pStyle w:val="Normln2odsazen"/>
        <w:rPr/>
      </w:pPr>
      <w:r>
        <w:rPr/>
        <w:t>Občerstvení Valná hromada</w:t>
        <w:tab/>
        <w:t>25. 6. 2007</w:t>
        <w:tab/>
        <w:tab/>
        <w:t>55,50,- Kč</w:t>
      </w:r>
    </w:p>
    <w:p>
      <w:pPr>
        <w:pStyle w:val="Normln2odsazen"/>
        <w:rPr/>
      </w:pPr>
      <w:r>
        <w:rPr/>
        <w:t>Termosky a džbány</w:t>
        <w:tab/>
        <w:tab/>
        <w:t>25. 6. 2007</w:t>
        <w:tab/>
        <w:tab/>
        <w:t>1 090,- Kč</w:t>
      </w:r>
    </w:p>
    <w:p>
      <w:pPr>
        <w:pStyle w:val="Normln2odsazen"/>
        <w:rPr/>
      </w:pPr>
      <w:r>
        <w:rPr/>
        <w:t>Kopírování klíčů</w:t>
        <w:tab/>
        <w:tab/>
        <w:tab/>
        <w:t>28. 6. 2007</w:t>
        <w:tab/>
        <w:tab/>
        <w:t>16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7 874,50,- Kč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provozních finančních prostředků za měsíc červ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provozních nákladů sdružení Via rustica o.s. v měsíci červ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červen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Specifické vzdělávání a poradenství pro znevýhodněné skupiny obyvatel v západní oblasti kraje Vysočina“ za měsíc červ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Čistá mzda PC - Přibyl</w:t>
        <w:tab/>
        <w:tab/>
        <w:t>4. 6. 2007</w:t>
        <w:tab/>
        <w:tab/>
        <w:t>1 759,50,- Kč</w:t>
      </w:r>
    </w:p>
    <w:p>
      <w:pPr>
        <w:pStyle w:val="Normln2odsazen"/>
        <w:rPr/>
      </w:pPr>
      <w:r>
        <w:rPr/>
        <w:t>Srážková daň - Přibyl</w:t>
        <w:tab/>
        <w:tab/>
        <w:t>4. 6. 2007</w:t>
        <w:tab/>
        <w:tab/>
        <w:t>310,50,- Kč</w:t>
      </w:r>
    </w:p>
    <w:p>
      <w:pPr>
        <w:pStyle w:val="Normln2odsazen"/>
        <w:rPr/>
      </w:pPr>
      <w:r>
        <w:rPr/>
        <w:t>Čistá mzda účetnictví - Krejčová</w:t>
        <w:tab/>
        <w:t>4. 6. 2007</w:t>
        <w:tab/>
        <w:t>1 173,- Kč</w:t>
      </w:r>
    </w:p>
    <w:p>
      <w:pPr>
        <w:pStyle w:val="Normln2odsazen"/>
        <w:rPr/>
      </w:pPr>
      <w:r>
        <w:rPr/>
        <w:t>Srážková daň - Krejčová</w:t>
        <w:tab/>
        <w:t>4. 6. 2007</w:t>
        <w:tab/>
        <w:tab/>
        <w:t>207,- Kč</w:t>
      </w:r>
    </w:p>
    <w:p>
      <w:pPr>
        <w:pStyle w:val="Normln2odsazen"/>
        <w:rPr/>
      </w:pPr>
      <w:r>
        <w:rPr/>
        <w:t>Čistá mzda AJ - Lysáčková</w:t>
        <w:tab/>
        <w:t>4. 6. 2007</w:t>
        <w:tab/>
        <w:tab/>
        <w:t>4 105,50,- Kč</w:t>
      </w:r>
    </w:p>
    <w:p>
      <w:pPr>
        <w:pStyle w:val="Normln2odsazen"/>
        <w:rPr/>
      </w:pPr>
      <w:r>
        <w:rPr/>
        <w:t>Srážková daň - Lysáčková</w:t>
        <w:tab/>
        <w:t>4. 6. 2007</w:t>
        <w:tab/>
        <w:tab/>
        <w:t>724,50,- Kč</w:t>
      </w:r>
    </w:p>
    <w:p>
      <w:pPr>
        <w:pStyle w:val="Normln2odsazen"/>
        <w:rPr/>
      </w:pPr>
      <w:r>
        <w:rPr/>
        <w:t>Čistá mzda AJ - Stará</w:t>
        <w:tab/>
        <w:tab/>
        <w:t>4. 6. 2007</w:t>
        <w:tab/>
        <w:tab/>
        <w:t>5 520,- Kč</w:t>
      </w:r>
    </w:p>
    <w:p>
      <w:pPr>
        <w:pStyle w:val="Normln2odsazen"/>
        <w:rPr/>
      </w:pPr>
      <w:r>
        <w:rPr/>
        <w:t>Zálohová daň - Stará</w:t>
        <w:tab/>
        <w:tab/>
        <w:t>4. 6. 2007</w:t>
        <w:tab/>
        <w:tab/>
        <w:t>1 380,- Kč</w:t>
      </w:r>
    </w:p>
    <w:p>
      <w:pPr>
        <w:pStyle w:val="Normln2odsazen"/>
        <w:rPr/>
      </w:pPr>
      <w:r>
        <w:rPr/>
        <w:t>Připojení k internetu 05/07</w:t>
        <w:tab/>
        <w:t>4. 6. 2007</w:t>
        <w:tab/>
        <w:tab/>
        <w:t>594,- Kč</w:t>
      </w:r>
    </w:p>
    <w:p>
      <w:pPr>
        <w:pStyle w:val="Normln2odsazen"/>
        <w:rPr/>
      </w:pPr>
      <w:r>
        <w:rPr/>
        <w:t>Kniha ekonomie pro kurz účetnictví</w:t>
        <w:tab/>
        <w:t>7. 6. 2007</w:t>
        <w:tab/>
        <w:t>299,- Kč</w:t>
      </w:r>
    </w:p>
    <w:p>
      <w:pPr>
        <w:pStyle w:val="Normln2odsazen"/>
        <w:rPr/>
      </w:pPr>
      <w:r>
        <w:rPr/>
        <w:t>Poštovné</w:t>
        <w:tab/>
        <w:tab/>
        <w:tab/>
        <w:t>7. 6. 2007</w:t>
        <w:tab/>
        <w:tab/>
        <w:t>45,- Kč</w:t>
      </w:r>
    </w:p>
    <w:p>
      <w:pPr>
        <w:pStyle w:val="Normln2odsazen"/>
        <w:rPr/>
      </w:pPr>
      <w:r>
        <w:rPr/>
        <w:t>Čistá mzda AJ – Papežová</w:t>
        <w:tab/>
        <w:t>7. 6. 2007</w:t>
        <w:tab/>
        <w:tab/>
        <w:t>2 346,- Kč</w:t>
      </w:r>
    </w:p>
    <w:p>
      <w:pPr>
        <w:pStyle w:val="Normln2odsazen"/>
        <w:rPr/>
      </w:pPr>
      <w:r>
        <w:rPr/>
        <w:t>Srážková daň – Papežová</w:t>
        <w:tab/>
        <w:t>7. 6. 2007</w:t>
        <w:tab/>
        <w:tab/>
        <w:t>414,-Kč</w:t>
      </w:r>
    </w:p>
    <w:p>
      <w:pPr>
        <w:pStyle w:val="Normln2odsazen"/>
        <w:rPr/>
      </w:pPr>
      <w:r>
        <w:rPr/>
        <w:t>Čistá mzda AJ – Dvořák</w:t>
        <w:tab/>
        <w:tab/>
        <w:t>7. 6. 2007</w:t>
        <w:tab/>
        <w:tab/>
        <w:t>585,50,- Kč</w:t>
      </w:r>
    </w:p>
    <w:p>
      <w:pPr>
        <w:pStyle w:val="Normln2odsazen"/>
        <w:rPr/>
      </w:pPr>
      <w:r>
        <w:rPr/>
        <w:t>Srážková daň – Dvořák</w:t>
        <w:tab/>
        <w:tab/>
        <w:t>7. 6. 2007</w:t>
        <w:tab/>
        <w:tab/>
        <w:t>103,50,- Kč</w:t>
      </w:r>
    </w:p>
    <w:p>
      <w:pPr>
        <w:pStyle w:val="Normln2odsazen"/>
        <w:rPr/>
      </w:pPr>
      <w:r>
        <w:rPr/>
        <w:t>Čistá mzda AJ – Dvořák</w:t>
        <w:tab/>
        <w:tab/>
        <w:t>7. 6. 2007</w:t>
        <w:tab/>
        <w:tab/>
        <w:t>1 173,- Kč</w:t>
      </w:r>
    </w:p>
    <w:p>
      <w:pPr>
        <w:pStyle w:val="Normln2odsazen"/>
        <w:rPr/>
      </w:pPr>
      <w:r>
        <w:rPr/>
        <w:t>Srážková daň – Dvořák</w:t>
        <w:tab/>
        <w:tab/>
        <w:t>7. 6. 2007</w:t>
        <w:tab/>
        <w:tab/>
        <w:t>207,- Kč</w:t>
      </w:r>
    </w:p>
    <w:p>
      <w:pPr>
        <w:pStyle w:val="Normln2odsazen"/>
        <w:rPr/>
      </w:pPr>
      <w:r>
        <w:rPr/>
        <w:t>Cestovné Jaroš</w:t>
        <w:tab/>
        <w:tab/>
        <w:tab/>
        <w:t>12. 6. 2007</w:t>
        <w:tab/>
        <w:tab/>
        <w:t>1 599,-Kč</w:t>
      </w:r>
    </w:p>
    <w:p>
      <w:pPr>
        <w:pStyle w:val="Normln2odsazen"/>
        <w:rPr/>
      </w:pPr>
      <w:r>
        <w:rPr/>
        <w:t>Cestovné Jaroš</w:t>
        <w:tab/>
        <w:tab/>
        <w:tab/>
        <w:t>12. 6. 2007</w:t>
        <w:tab/>
        <w:tab/>
        <w:t>317,-Kč</w:t>
      </w:r>
    </w:p>
    <w:p>
      <w:pPr>
        <w:pStyle w:val="Normln2odsazen"/>
        <w:rPr/>
      </w:pPr>
      <w:r>
        <w:rPr/>
        <w:t>Cestovné Jaroš</w:t>
        <w:tab/>
        <w:tab/>
        <w:tab/>
        <w:t>12. 6. 2007</w:t>
        <w:tab/>
        <w:tab/>
        <w:t>317,- Kč</w:t>
      </w:r>
    </w:p>
    <w:p>
      <w:pPr>
        <w:pStyle w:val="Normln2odsazen"/>
        <w:rPr/>
      </w:pPr>
      <w:r>
        <w:rPr/>
        <w:t>Cestovné Jaroš</w:t>
        <w:tab/>
        <w:tab/>
        <w:tab/>
        <w:t>12. 6. 2007</w:t>
        <w:tab/>
        <w:tab/>
        <w:t>317,- Kč</w:t>
      </w:r>
    </w:p>
    <w:p>
      <w:pPr>
        <w:pStyle w:val="Normln2odsazen"/>
        <w:rPr/>
      </w:pPr>
      <w:r>
        <w:rPr/>
        <w:t>Cestovné Jaroš</w:t>
        <w:tab/>
        <w:tab/>
        <w:tab/>
        <w:t>12. 6. 2007</w:t>
        <w:tab/>
        <w:tab/>
        <w:t>317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156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156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634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634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289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156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634,- Kč</w:t>
      </w:r>
    </w:p>
    <w:p>
      <w:pPr>
        <w:pStyle w:val="Normln2odsazen"/>
        <w:rPr/>
      </w:pPr>
      <w:r>
        <w:rPr/>
        <w:t>Cestovné Hodinka</w:t>
        <w:tab/>
        <w:tab/>
        <w:t>12. 6. 2007</w:t>
        <w:tab/>
        <w:tab/>
        <w:t>156,- Kč</w:t>
      </w:r>
    </w:p>
    <w:p>
      <w:pPr>
        <w:pStyle w:val="Normln2odsazen"/>
        <w:rPr/>
      </w:pPr>
      <w:r>
        <w:rPr/>
        <w:t>Kancelářské potřeby</w:t>
        <w:tab/>
        <w:tab/>
        <w:t>12. 6. 2007</w:t>
        <w:tab/>
        <w:tab/>
        <w:t>11 931,- Kč</w:t>
      </w:r>
    </w:p>
    <w:p>
      <w:pPr>
        <w:pStyle w:val="Normln2odsazen"/>
        <w:rPr/>
      </w:pPr>
      <w:r>
        <w:rPr/>
        <w:t>Čistá mzda NJ – Pavlíková</w:t>
        <w:tab/>
        <w:t>13. 6. 2007</w:t>
        <w:tab/>
        <w:tab/>
        <w:t>4 968,- Kč</w:t>
      </w:r>
    </w:p>
    <w:p>
      <w:pPr>
        <w:pStyle w:val="Normln2odsazen"/>
        <w:rPr/>
      </w:pPr>
      <w:r>
        <w:rPr/>
        <w:t>Zálohová daň – Pavlíková</w:t>
        <w:tab/>
        <w:t>13. 6. 2007</w:t>
        <w:tab/>
        <w:tab/>
        <w:t>1 242,- Kč</w:t>
      </w:r>
    </w:p>
    <w:p>
      <w:pPr>
        <w:pStyle w:val="Normln2odsazen"/>
        <w:rPr/>
      </w:pPr>
      <w:r>
        <w:rPr/>
        <w:t>Čistá mzda metodika PC – Roubal</w:t>
        <w:tab/>
        <w:t>13. 6. 2007</w:t>
        <w:tab/>
        <w:t>8 000,- Kč</w:t>
      </w:r>
    </w:p>
    <w:p>
      <w:pPr>
        <w:pStyle w:val="Normln2odsazen"/>
        <w:rPr/>
      </w:pPr>
      <w:r>
        <w:rPr/>
        <w:t>Zálohová daň – Roubal</w:t>
        <w:tab/>
        <w:tab/>
        <w:t>13. 6. 2007</w:t>
        <w:tab/>
        <w:tab/>
        <w:t>2 000,- Kč</w:t>
      </w:r>
    </w:p>
    <w:p>
      <w:pPr>
        <w:pStyle w:val="Normln2odsazen"/>
        <w:rPr/>
      </w:pPr>
      <w:r>
        <w:rPr/>
        <w:t>Kancelářské potřeby</w:t>
        <w:tab/>
        <w:tab/>
        <w:t>13. 6. 2007</w:t>
        <w:tab/>
        <w:tab/>
        <w:t>1 229,- Kč</w:t>
      </w:r>
    </w:p>
    <w:p>
      <w:pPr>
        <w:pStyle w:val="Normln2odsazen"/>
        <w:rPr/>
      </w:pPr>
      <w:r>
        <w:rPr/>
        <w:t>Orientační tabule</w:t>
        <w:tab/>
        <w:tab/>
        <w:t>18. 6. 2007</w:t>
        <w:tab/>
        <w:tab/>
        <w:t>1 200,- Kč</w:t>
      </w:r>
    </w:p>
    <w:p>
      <w:pPr>
        <w:pStyle w:val="Normln2odsazen"/>
        <w:rPr/>
      </w:pPr>
      <w:r>
        <w:rPr/>
        <w:t>Účetnictví 5/07</w:t>
        <w:tab/>
        <w:tab/>
        <w:tab/>
        <w:t>18. 6. 2007</w:t>
        <w:tab/>
        <w:tab/>
        <w:t>2 500,- Kč</w:t>
      </w:r>
    </w:p>
    <w:p>
      <w:pPr>
        <w:pStyle w:val="Normln2odsazen"/>
        <w:rPr/>
      </w:pPr>
      <w:r>
        <w:rPr/>
        <w:t>Sociální pojištění Hodinka, Jaroš, Picka</w:t>
        <w:tab/>
        <w:tab/>
        <w:tab/>
        <w:tab/>
        <w:tab/>
        <w:tab/>
        <w:tab/>
        <w:tab/>
        <w:tab/>
        <w:tab/>
        <w:tab/>
        <w:tab/>
        <w:t>18. 6. 2007</w:t>
        <w:tab/>
        <w:tab/>
        <w:t>10 999,- Kč</w:t>
      </w:r>
    </w:p>
    <w:p>
      <w:pPr>
        <w:pStyle w:val="Normln2odsazen"/>
        <w:rPr/>
      </w:pPr>
      <w:r>
        <w:rPr/>
        <w:t>Daňová záloha Hodinka, Jaroš, Picka</w:t>
        <w:tab/>
        <w:t>18. 6. 2007</w:t>
        <w:tab/>
        <w:t>4 211,- Kč</w:t>
      </w:r>
    </w:p>
    <w:p>
      <w:pPr>
        <w:pStyle w:val="Normln2odsazen"/>
        <w:rPr/>
      </w:pPr>
      <w:r>
        <w:rPr/>
        <w:t>Čistá mzda Hodinka</w:t>
        <w:tab/>
        <w:tab/>
        <w:t>18. 6. 2007</w:t>
        <w:tab/>
        <w:tab/>
        <w:t>4 078,- Kč</w:t>
      </w:r>
    </w:p>
    <w:p>
      <w:pPr>
        <w:pStyle w:val="Normln2odsazen"/>
        <w:rPr/>
      </w:pPr>
      <w:r>
        <w:rPr/>
        <w:t>Zdravotní pojištění Hodinka, Jaroš, Picka</w:t>
        <w:tab/>
        <w:tab/>
        <w:tab/>
        <w:tab/>
        <w:tab/>
        <w:tab/>
        <w:tab/>
        <w:tab/>
        <w:tab/>
        <w:tab/>
        <w:tab/>
        <w:t>18. 6. 2007</w:t>
        <w:tab/>
        <w:tab/>
        <w:t>4 368,- Kč</w:t>
      </w:r>
    </w:p>
    <w:p>
      <w:pPr>
        <w:pStyle w:val="Normln2odsazen"/>
        <w:rPr/>
      </w:pPr>
      <w:r>
        <w:rPr/>
        <w:t>Čistá mzda Jaroš</w:t>
        <w:tab/>
        <w:tab/>
        <w:t>18. 6. 2007</w:t>
        <w:tab/>
        <w:tab/>
        <w:t>14 416,- Kč</w:t>
      </w:r>
    </w:p>
    <w:p>
      <w:pPr>
        <w:pStyle w:val="Normln2odsazen"/>
        <w:rPr/>
      </w:pPr>
      <w:r>
        <w:rPr/>
        <w:t>Čistá mzda Picka</w:t>
        <w:tab/>
        <w:tab/>
        <w:t>18. 6. 2007</w:t>
        <w:tab/>
        <w:tab/>
        <w:t>5 600,- Kč</w:t>
      </w:r>
    </w:p>
    <w:p>
      <w:pPr>
        <w:pStyle w:val="Normln2odsazen"/>
        <w:rPr/>
      </w:pPr>
      <w:r>
        <w:rPr/>
        <w:t>Záloha na plyn</w:t>
        <w:tab/>
        <w:tab/>
        <w:tab/>
        <w:t>19. 6. 2007</w:t>
        <w:tab/>
        <w:tab/>
        <w:t>1 500,- Kč</w:t>
      </w:r>
    </w:p>
    <w:p>
      <w:pPr>
        <w:pStyle w:val="Normln2odsazen"/>
        <w:rPr/>
      </w:pPr>
      <w:r>
        <w:rPr/>
        <w:t>Nájem prostor</w:t>
        <w:tab/>
        <w:tab/>
        <w:tab/>
        <w:t>19. 6. 2007</w:t>
        <w:tab/>
        <w:tab/>
        <w:t>9 000,- Kč</w:t>
      </w:r>
    </w:p>
    <w:p>
      <w:pPr>
        <w:pStyle w:val="Normln2odsazen"/>
        <w:rPr/>
      </w:pPr>
      <w:r>
        <w:rPr/>
        <w:t>Poštovné</w:t>
        <w:tab/>
        <w:tab/>
        <w:tab/>
        <w:t>21. 6. 2007</w:t>
        <w:tab/>
        <w:tab/>
        <w:t>25,- Kč</w:t>
      </w:r>
    </w:p>
    <w:p>
      <w:pPr>
        <w:pStyle w:val="Normln2odsazen"/>
        <w:rPr/>
      </w:pPr>
      <w:r>
        <w:rPr/>
        <w:t>Paušál mobilní telefon</w:t>
        <w:tab/>
        <w:tab/>
        <w:t>21. 6. 2007</w:t>
        <w:tab/>
        <w:tab/>
        <w:t>948,50,- Kč</w:t>
      </w:r>
    </w:p>
    <w:p>
      <w:pPr>
        <w:pStyle w:val="Normln2odsazen"/>
        <w:rPr/>
      </w:pPr>
      <w:r>
        <w:rPr/>
        <w:t>Svářečský kurz</w:t>
        <w:tab/>
        <w:tab/>
        <w:tab/>
        <w:t>22. 6. 2007</w:t>
        <w:tab/>
        <w:tab/>
        <w:t>105 000,- Kč</w:t>
      </w:r>
    </w:p>
    <w:p>
      <w:pPr>
        <w:pStyle w:val="Normln2odsazen"/>
        <w:rPr/>
      </w:pPr>
      <w:r>
        <w:rPr/>
        <w:t>Kancelářské potřeby</w:t>
        <w:tab/>
        <w:tab/>
        <w:t>25. 6. 2007</w:t>
        <w:tab/>
        <w:tab/>
        <w:t>1 356,50,- Kč</w:t>
      </w:r>
    </w:p>
    <w:p>
      <w:pPr>
        <w:pStyle w:val="Normln2odsazenkurzva"/>
        <w:rPr/>
      </w:pPr>
      <w:r>
        <w:rPr/>
        <w:t>Vedení úvěrového účtu</w:t>
        <w:tab/>
        <w:tab/>
        <w:t>30. 6. 2007</w:t>
        <w:tab/>
        <w:tab/>
        <w:t>307,50,- Kč</w:t>
      </w:r>
    </w:p>
    <w:p>
      <w:pPr>
        <w:pStyle w:val="Normln2odsazenkurzva"/>
        <w:rPr/>
      </w:pPr>
      <w:r>
        <w:rPr/>
        <w:t>Úrok z úvěru</w:t>
        <w:tab/>
        <w:tab/>
        <w:tab/>
        <w:t>30. 6. 2007</w:t>
        <w:tab/>
        <w:tab/>
        <w:t>1 700,- Kč</w:t>
        <w:tab/>
      </w:r>
    </w:p>
    <w:p>
      <w:pPr>
        <w:pStyle w:val="Normln2odsazenkurzva"/>
        <w:rPr/>
      </w:pPr>
      <w:r>
        <w:rPr/>
        <w:t>Vedení bankovního účtu</w:t>
        <w:tab/>
        <w:tab/>
        <w:tab/>
        <w:tab/>
        <w:t>369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223 578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Zálohová platba krajský úřad</w:t>
        <w:tab/>
        <w:t>18. 6. 2007</w:t>
        <w:tab/>
        <w:tab/>
        <w:t>581 638,- Kč</w:t>
      </w:r>
    </w:p>
    <w:p>
      <w:pPr>
        <w:pStyle w:val="Normln2odsazen"/>
        <w:rPr/>
      </w:pPr>
      <w:r>
        <w:rPr/>
        <w:t>Kladný úrok</w:t>
        <w:tab/>
        <w:tab/>
        <w:tab/>
        <w:t>30. 6. 2007</w:t>
        <w:tab/>
        <w:tab/>
        <w:t>29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>581 667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600 000,- Kč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Specifické vzdělávání a poradenství pro znevýhodněné skupiny obyvatel v západní oblasti kraje Vysočina“ za měsíc červ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nákladů k projektu sdružení ,,Specifické vzdělávání a poradenství pro znevýhodněné skupiny obyvatel v západní oblasti kraje Vysočina“ v měsíci červ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červen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Rozvoj nových forem vzdělávání na venkově a v zemědělství“ za měsíc červ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oštovné</w:t>
        <w:tab/>
        <w:tab/>
        <w:tab/>
        <w:t>7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8. 6. 2007</w:t>
        <w:tab/>
        <w:tab/>
        <w:t>22,- Kč</w:t>
      </w:r>
    </w:p>
    <w:p>
      <w:pPr>
        <w:pStyle w:val="Normln2odsazen"/>
        <w:rPr/>
      </w:pPr>
      <w:r>
        <w:rPr/>
        <w:t>Kancelářské potřeby</w:t>
        <w:tab/>
        <w:tab/>
        <w:t>12. 6. 2007</w:t>
        <w:tab/>
        <w:tab/>
        <w:t>2 526,50,- Kč</w:t>
      </w:r>
    </w:p>
    <w:p>
      <w:pPr>
        <w:pStyle w:val="Normln2odsazen"/>
        <w:rPr/>
      </w:pPr>
      <w:r>
        <w:rPr/>
        <w:t>Kancelářské potřeby</w:t>
        <w:tab/>
        <w:tab/>
        <w:t>13. 6. 2007</w:t>
        <w:tab/>
        <w:tab/>
        <w:t>64,- Kč</w:t>
      </w:r>
    </w:p>
    <w:p>
      <w:pPr>
        <w:pStyle w:val="Normln2odsazen"/>
        <w:rPr/>
      </w:pPr>
      <w:r>
        <w:rPr/>
        <w:t>Poštovné</w:t>
        <w:tab/>
        <w:tab/>
        <w:tab/>
        <w:t>13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13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13. 6. 2007</w:t>
        <w:tab/>
        <w:tab/>
        <w:t>19,- Kč</w:t>
      </w:r>
    </w:p>
    <w:p>
      <w:pPr>
        <w:pStyle w:val="Normln2odsazen"/>
        <w:rPr/>
      </w:pPr>
      <w:r>
        <w:rPr/>
        <w:t>Poštovné</w:t>
        <w:tab/>
        <w:tab/>
        <w:tab/>
        <w:t>13. 6. 2007</w:t>
        <w:tab/>
        <w:tab/>
        <w:t>19,- Kč</w:t>
      </w:r>
    </w:p>
    <w:p>
      <w:pPr>
        <w:pStyle w:val="Normln2odsazen"/>
        <w:rPr/>
      </w:pPr>
      <w:r>
        <w:rPr/>
        <w:t>Paušál mobilní telefon</w:t>
        <w:tab/>
        <w:tab/>
        <w:t>18. 6. 2007</w:t>
        <w:tab/>
        <w:tab/>
        <w:t>714,- Kč</w:t>
      </w:r>
    </w:p>
    <w:p>
      <w:pPr>
        <w:pStyle w:val="Normln2odsazen"/>
        <w:rPr/>
      </w:pPr>
      <w:r>
        <w:rPr/>
        <w:t>Sociální pojištění Brázdová, Brožková</w:t>
        <w:tab/>
        <w:tab/>
        <w:tab/>
        <w:tab/>
        <w:tab/>
        <w:tab/>
        <w:tab/>
        <w:tab/>
        <w:tab/>
        <w:tab/>
        <w:tab/>
        <w:tab/>
        <w:t>18. 6. 2007</w:t>
        <w:tab/>
        <w:tab/>
        <w:t>4 862,- Kč</w:t>
      </w:r>
    </w:p>
    <w:p>
      <w:pPr>
        <w:pStyle w:val="Normln2odsazen"/>
        <w:rPr/>
      </w:pPr>
      <w:r>
        <w:rPr/>
        <w:t>Daňová záloha Brázdová</w:t>
        <w:tab/>
        <w:t>18. 6. 2007</w:t>
        <w:tab/>
        <w:tab/>
        <w:t>2 240,- Kč</w:t>
      </w:r>
    </w:p>
    <w:p>
      <w:pPr>
        <w:pStyle w:val="Normln2odsazen"/>
        <w:rPr/>
      </w:pPr>
      <w:r>
        <w:rPr/>
        <w:t>Srážková daň Brožková</w:t>
        <w:tab/>
        <w:tab/>
        <w:t>18. 6. 2007</w:t>
        <w:tab/>
        <w:tab/>
        <w:t>196,- Kč</w:t>
      </w:r>
    </w:p>
    <w:p>
      <w:pPr>
        <w:pStyle w:val="Normln2odsazen"/>
        <w:rPr/>
      </w:pPr>
      <w:r>
        <w:rPr/>
        <w:t>Čistá mzda Brázdová</w:t>
        <w:tab/>
        <w:tab/>
        <w:t>18. 6. 2007</w:t>
        <w:tab/>
        <w:tab/>
        <w:t>8 960,- Kč</w:t>
      </w:r>
    </w:p>
    <w:p>
      <w:pPr>
        <w:pStyle w:val="Normln2odsazen"/>
        <w:rPr/>
      </w:pPr>
      <w:r>
        <w:rPr/>
        <w:t>Zdravotní pojištění Brázdová, Brožková</w:t>
        <w:tab/>
        <w:tab/>
        <w:tab/>
        <w:tab/>
        <w:tab/>
        <w:tab/>
        <w:tab/>
        <w:tab/>
        <w:tab/>
        <w:tab/>
        <w:tab/>
        <w:tab/>
        <w:t>18. 6. 2007</w:t>
        <w:tab/>
        <w:tab/>
        <w:t>1 931,- Kč</w:t>
      </w:r>
    </w:p>
    <w:p>
      <w:pPr>
        <w:pStyle w:val="Normln2odsazen"/>
        <w:rPr/>
      </w:pPr>
      <w:r>
        <w:rPr/>
        <w:t>Čistá mzda Brožková</w:t>
        <w:tab/>
        <w:tab/>
        <w:t>18. 6. 2007</w:t>
        <w:tab/>
        <w:tab/>
        <w:t>1 116,- Kč</w:t>
      </w:r>
    </w:p>
    <w:p>
      <w:pPr>
        <w:pStyle w:val="Normln2odsazenkurzva"/>
        <w:rPr/>
      </w:pPr>
      <w:r>
        <w:rPr/>
        <w:t>Vedení účtu</w:t>
        <w:tab/>
        <w:tab/>
        <w:tab/>
        <w:tab/>
        <w:tab/>
        <w:tab/>
        <w:t>125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21 852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  <w:tab/>
        <w:tab/>
        <w:tab/>
        <w:t>30. 6. 2007</w:t>
        <w:tab/>
        <w:tab/>
        <w:t>1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Rozvoj nových forem profesního vzdělávání na venkově a v zemědělství“ za měsíc červ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nákladů k projektu sdružení ,,Rozvoj nových forem profesního vzdělávání na venkově a v zemědělství“ v měsíci červ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zdělávání seniorů na PC ve městě Pacov</w:t>
      </w:r>
    </w:p>
    <w:p>
      <w:pPr>
        <w:pStyle w:val="Normal"/>
        <w:rPr/>
      </w:pPr>
      <w:r>
        <w:rPr/>
        <w:t>Koordinátor sdružení představil žádost Města Pacov na přípravu vzdělávacího programu pro seniory ve Městě Pacov.</w:t>
      </w:r>
    </w:p>
    <w:p>
      <w:pPr>
        <w:pStyle w:val="Normal"/>
        <w:rPr/>
      </w:pPr>
      <w:r>
        <w:rPr/>
        <w:t>Program kurzu: kurz proběhne pro 2 x 15 uchazečů</w:t>
      </w:r>
    </w:p>
    <w:p>
      <w:pPr>
        <w:pStyle w:val="Normln1odsazen"/>
        <w:rPr/>
      </w:pPr>
      <w:r>
        <w:rPr/>
        <w:t>Práce s internetem</w:t>
        <w:tab/>
        <w:tab/>
        <w:tab/>
        <w:tab/>
        <w:tab/>
        <w:t>rozsah cca 14 hodin</w:t>
      </w:r>
    </w:p>
    <w:p>
      <w:pPr>
        <w:pStyle w:val="Normln2odsazen"/>
        <w:rPr/>
      </w:pPr>
      <w:r>
        <w:rPr/>
        <w:t>Vyhledání informací na internetu</w:t>
      </w:r>
    </w:p>
    <w:p>
      <w:pPr>
        <w:pStyle w:val="Normln2odsazen"/>
        <w:rPr/>
      </w:pPr>
      <w:r>
        <w:rPr/>
        <w:t>Práce s webovými prohlížeči</w:t>
      </w:r>
    </w:p>
    <w:p>
      <w:pPr>
        <w:pStyle w:val="Normln2odsazen"/>
        <w:rPr/>
      </w:pPr>
      <w:r>
        <w:rPr/>
        <w:t>Posílání e-mailů z webového rozhraní</w:t>
      </w:r>
    </w:p>
    <w:p>
      <w:pPr>
        <w:pStyle w:val="Normln1odsazen"/>
        <w:rPr/>
      </w:pPr>
      <w:r>
        <w:rPr/>
        <w:t>Posílání e-mailů</w:t>
        <w:tab/>
        <w:tab/>
        <w:tab/>
        <w:tab/>
        <w:tab/>
        <w:t>rozsah cca 4 hodiny</w:t>
      </w:r>
    </w:p>
    <w:p>
      <w:pPr>
        <w:pStyle w:val="Normln2odsazen"/>
        <w:rPr/>
      </w:pPr>
      <w:r>
        <w:rPr/>
        <w:t>Posílání e-mailů z e-mailových klientů Mozilla a MS Outlook</w:t>
      </w:r>
    </w:p>
    <w:p>
      <w:pPr>
        <w:pStyle w:val="Normln1odsazen"/>
        <w:rPr/>
      </w:pPr>
      <w:r>
        <w:rPr/>
        <w:t>Jednoduché psaní textů v MS Word</w:t>
        <w:tab/>
        <w:tab/>
        <w:t>rozsah cca 2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kurzu:</w:t>
      </w:r>
    </w:p>
    <w:p>
      <w:pPr>
        <w:pStyle w:val="Normln1odsazen"/>
        <w:rPr/>
      </w:pPr>
      <w:r>
        <w:rPr/>
        <w:t>Nájem počítačové učebny na Gymnáziu v Pacově</w:t>
        <w:tab/>
        <w:t>400,- Kč/hod.</w:t>
      </w:r>
    </w:p>
    <w:p>
      <w:pPr>
        <w:pStyle w:val="Normln2odsazen"/>
        <w:rPr/>
      </w:pPr>
      <w:r>
        <w:rPr/>
        <w:t>Celkem</w:t>
        <w:tab/>
        <w:tab/>
        <w:tab/>
        <w:tab/>
        <w:tab/>
        <w:tab/>
        <w:tab/>
        <w:t>16 000,- Kč</w:t>
      </w:r>
    </w:p>
    <w:p>
      <w:pPr>
        <w:pStyle w:val="Normln1odsazen"/>
        <w:rPr/>
      </w:pPr>
      <w:r>
        <w:rPr/>
        <w:t>Mzda Lektora 300,- Kč/hod.</w:t>
      </w:r>
    </w:p>
    <w:p>
      <w:pPr>
        <w:pStyle w:val="Normln2odsazen"/>
        <w:rPr/>
      </w:pPr>
      <w:r>
        <w:rPr/>
        <w:t>Celkem</w:t>
        <w:tab/>
        <w:tab/>
        <w:tab/>
        <w:tab/>
        <w:tab/>
        <w:tab/>
        <w:tab/>
        <w:t>12 000,- Kč</w:t>
      </w:r>
    </w:p>
    <w:p>
      <w:pPr>
        <w:pStyle w:val="Normln1odsazen"/>
        <w:rPr/>
      </w:pPr>
      <w:r>
        <w:rPr/>
        <w:t>Mzda pracovníka sdružení 200,- Kč/hod.</w:t>
      </w:r>
    </w:p>
    <w:p>
      <w:pPr>
        <w:pStyle w:val="Normln2odsazen"/>
        <w:rPr/>
      </w:pPr>
      <w:r>
        <w:rPr/>
        <w:t>Celkem</w:t>
        <w:tab/>
        <w:tab/>
        <w:tab/>
        <w:tab/>
        <w:tab/>
        <w:tab/>
        <w:tab/>
        <w:t>2 000,- Kč</w:t>
      </w:r>
    </w:p>
    <w:p>
      <w:pPr>
        <w:pStyle w:val="Normln2odsazentun"/>
        <w:rPr/>
      </w:pPr>
      <w:r>
        <w:rPr/>
        <w:t>Celkem náklady</w:t>
        <w:tab/>
        <w:tab/>
        <w:tab/>
        <w:tab/>
        <w:tab/>
        <w:t>3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realizaci vzdělávacího kurzu uhradí Město Pacov příspěvkovou formou z rozpočtu Města Pacov ve výši 30 000,- Kč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žádost ze strany Města Pacov a </w:t>
      </w:r>
      <w:r>
        <w:rPr>
          <w:b/>
          <w:u w:val="single"/>
        </w:rPr>
        <w:t>schvaluje</w:t>
      </w:r>
      <w:r>
        <w:rPr/>
        <w:t xml:space="preserve"> počtem 4 hlasů uspořádání vzdělávacího kurzu pro seniory ve Městě Pacov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řijetí nových členů do sdružení</w:t>
      </w:r>
    </w:p>
    <w:p>
      <w:pPr>
        <w:pStyle w:val="Normal"/>
        <w:rPr/>
      </w:pPr>
      <w:r>
        <w:rPr/>
        <w:t>Koordinátor sdružení informoval radu o přijetí dvou přihlášek na členství ve sdružení.</w:t>
      </w:r>
    </w:p>
    <w:p>
      <w:pPr>
        <w:pStyle w:val="Normln1odsazen"/>
        <w:rPr/>
      </w:pPr>
      <w:r>
        <w:rPr/>
        <w:t>Josef Kratochvíl, Babice 24, 395 01 Pacov – soukromý zemědělec</w:t>
      </w:r>
    </w:p>
    <w:p>
      <w:pPr>
        <w:pStyle w:val="Normln1odsazen"/>
        <w:rPr/>
      </w:pPr>
      <w:r>
        <w:rPr/>
        <w:t>Radek Kratochvíl, Babice 24, 395 01 Pacov – soukromý zemědělec</w:t>
      </w:r>
    </w:p>
    <w:p>
      <w:pPr>
        <w:pStyle w:val="Normal"/>
        <w:rPr/>
      </w:pPr>
      <w:r>
        <w:rPr/>
        <w:t>Koordinátor sdružení informoval radu sdružení, že se jedná o členy, kteří nesplňují podmínky trvalé pobytu či sídla firmy na území sdružení, tzn. že se nemohou účastnit dotačního programu Leader +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chvaluje</w:t>
      </w:r>
      <w:r>
        <w:rPr/>
        <w:t xml:space="preserve"> počtem 4 hlasů přijetí nových členů sdružení a to pana Josefa Kratochvíla jako zemědělce a pana Radka Kratochvíla jako zeměděl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stup, jak přijímat obyvatele mikroregionů do kurzů</w:t>
      </w:r>
    </w:p>
    <w:p>
      <w:pPr>
        <w:pStyle w:val="Normal"/>
        <w:rPr/>
      </w:pPr>
      <w:r>
        <w:rPr/>
        <w:t>Koordinátor informoval radu sdružení o přípravě metodiky přijímání uchazečů do kurzů dle jednotlivých mikroregionů na základě zadání vypracování metodiky Valnou hromadou sdružení.</w:t>
      </w:r>
    </w:p>
    <w:p>
      <w:pPr>
        <w:pStyle w:val="Normal"/>
        <w:rPr/>
      </w:pPr>
      <w:r>
        <w:rPr/>
        <w:t>Rada sdružení diskutovala o procentuálním zastoupení obyvatel z jednotlivých mikroregionů následujícím způsobem:</w:t>
      </w:r>
    </w:p>
    <w:p>
      <w:pPr>
        <w:pStyle w:val="Normln1odsazen"/>
        <w:rPr/>
      </w:pPr>
      <w:r>
        <w:rPr/>
        <w:t>Mikroregion</w:t>
        <w:tab/>
        <w:tab/>
        <w:tab/>
        <w:tab/>
        <w:t>Počet obyvatel</w:t>
        <w:tab/>
        <w:tab/>
        <w:t>Procentuální zastoupení v kurzu</w:t>
      </w:r>
    </w:p>
    <w:p>
      <w:pPr>
        <w:pStyle w:val="Normln1odsazen"/>
        <w:rPr/>
      </w:pPr>
      <w:r>
        <w:rPr/>
        <w:t>Brána Vysočiny</w:t>
        <w:tab/>
        <w:tab/>
        <w:tab/>
        <w:t>2 363</w:t>
        <w:tab/>
        <w:tab/>
        <w:tab/>
        <w:t>7,5 %</w:t>
      </w:r>
    </w:p>
    <w:p>
      <w:pPr>
        <w:pStyle w:val="Normln1odsazen"/>
        <w:rPr/>
      </w:pPr>
      <w:r>
        <w:rPr/>
        <w:t>Hořepnický region</w:t>
        <w:tab/>
        <w:tab/>
        <w:tab/>
        <w:t>847</w:t>
        <w:tab/>
        <w:tab/>
        <w:tab/>
        <w:t>2,5 %</w:t>
      </w:r>
    </w:p>
    <w:p>
      <w:pPr>
        <w:pStyle w:val="Normln1odsazen"/>
        <w:rPr/>
      </w:pPr>
      <w:r>
        <w:rPr/>
        <w:t>Košeticko</w:t>
        <w:tab/>
        <w:tab/>
        <w:tab/>
        <w:tab/>
        <w:t>1 054</w:t>
        <w:tab/>
        <w:tab/>
        <w:tab/>
        <w:t>3,5 %</w:t>
      </w:r>
    </w:p>
    <w:p>
      <w:pPr>
        <w:pStyle w:val="Normln1odsazen"/>
        <w:rPr/>
      </w:pPr>
      <w:r>
        <w:rPr/>
        <w:t>Lípa</w:t>
        <w:tab/>
        <w:tab/>
        <w:tab/>
        <w:tab/>
        <w:tab/>
        <w:t>15 329</w:t>
        <w:tab/>
        <w:tab/>
        <w:tab/>
        <w:t>48 %</w:t>
      </w:r>
    </w:p>
    <w:p>
      <w:pPr>
        <w:pStyle w:val="Normln1odsazen"/>
        <w:rPr/>
      </w:pPr>
      <w:r>
        <w:rPr/>
        <w:t>Stražiště</w:t>
        <w:tab/>
        <w:tab/>
        <w:tab/>
        <w:tab/>
        <w:t>8 789</w:t>
        <w:tab/>
        <w:tab/>
        <w:tab/>
        <w:t>27,5 %</w:t>
      </w:r>
    </w:p>
    <w:p>
      <w:pPr>
        <w:pStyle w:val="Normln1odsazen"/>
        <w:rPr/>
      </w:pPr>
      <w:r>
        <w:rPr/>
        <w:t>Svidník</w:t>
        <w:tab/>
        <w:tab/>
        <w:tab/>
        <w:tab/>
        <w:t>3 494</w:t>
        <w:tab/>
        <w:tab/>
        <w:tab/>
        <w:t>11 %</w:t>
      </w:r>
    </w:p>
    <w:p>
      <w:pPr>
        <w:pStyle w:val="Normln1odsazen"/>
        <w:rPr/>
      </w:pPr>
      <w:r>
        <w:rPr/>
        <w:t>Via rustica</w:t>
        <w:tab/>
        <w:tab/>
        <w:tab/>
        <w:tab/>
        <w:t>31 876</w:t>
        <w:tab/>
        <w:tab/>
        <w:tab/>
        <w:t>100 %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odsouvá</w:t>
      </w:r>
      <w:r>
        <w:rPr/>
        <w:t xml:space="preserve"> schválení systému řazení uchazečů dle jednotlivých mikroregionů do vzdělávacích kurzů a </w:t>
      </w:r>
      <w:r>
        <w:rPr>
          <w:b/>
          <w:u w:val="single"/>
        </w:rPr>
        <w:t>uděluje</w:t>
      </w:r>
      <w:r>
        <w:rPr/>
        <w:t xml:space="preserve"> manažerovi projektu vytvoření analytické tabulky zájmu uchazečů do vzdělávacích kurzů do příštího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ystém hlasování Valné hromady sdružení</w:t>
      </w:r>
    </w:p>
    <w:p>
      <w:pPr>
        <w:pStyle w:val="Normal"/>
        <w:rPr/>
      </w:pPr>
      <w:r>
        <w:rPr/>
        <w:t>Koordinátor sdružení informoval radu sdružení, že Valná hromada sdružení udělila radě sdružení vytvoření směrnice hlasování členů Valné hromady sdružení.</w:t>
      </w:r>
    </w:p>
    <w:p>
      <w:pPr>
        <w:pStyle w:val="Normln1odsazen"/>
        <w:rPr/>
      </w:pPr>
      <w:r>
        <w:rPr/>
        <w:t>Seznam členů sdružení:</w:t>
      </w:r>
    </w:p>
    <w:p>
      <w:pPr>
        <w:pStyle w:val="Normln2odsazen"/>
        <w:rPr/>
      </w:pPr>
      <w:r>
        <w:rPr/>
        <w:t>Veřejný sektor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ákladní škola a mateřská škola Černovic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Ústav sociální péče Lidmaň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rána Vysočiny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Hořepnický regio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ikroregion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ikroregion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družení Svidník</w:t>
      </w:r>
    </w:p>
    <w:p>
      <w:pPr>
        <w:pStyle w:val="Normln2odsazen"/>
        <w:rPr/>
      </w:pPr>
      <w:r>
        <w:rPr/>
        <w:t>Soukromý sektor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NDr. Miroslav Šrůtek - zemědělec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obča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obča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obča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obča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Český svaz ochránců přírody Pacov – občanské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bčanské sdružení Dobromysl Pacov – občanské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yslivecké sdružení obora Černovice – občanské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portrelax s.r.o. – firma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navrhuje</w:t>
      </w:r>
      <w:r>
        <w:rPr/>
        <w:t xml:space="preserve"> rozdělení procent hlasů, kdy 50 % hlasů bude mít veřejný sektor a 50 % hlasů bude mít soukromý sektor, s tím že rozdělení hlasů bude úměrné počtu členů z daného sektoru. Rada sdružení </w:t>
      </w:r>
      <w:r>
        <w:rPr>
          <w:b/>
          <w:u w:val="single"/>
        </w:rPr>
        <w:t>ukládá</w:t>
      </w:r>
      <w:r>
        <w:rPr/>
        <w:t xml:space="preserve"> koordinátorovi sdružení vypracování návrhu a zjištění systému hlasování v okolních MAS do příšt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/>
      </w:pPr>
      <w:r>
        <w:rPr/>
        <w:t>Rada sdružení se konala 2 hodiny, kdy rada sdružení přesouvá body č. 11 a č. 12 na příští jednání s tím, že pracovníci sdružení vypracují potřebné materiály k rozhodnutí o těchto bodech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36:00Z</dcterms:created>
  <dc:creator>Bc. Jiří Hodinka</dc:creator>
  <dc:description/>
  <dc:language>en-US</dc:language>
  <cp:lastModifiedBy>Bc. Jiří Hodinka</cp:lastModifiedBy>
  <cp:lastPrinted>2006-12-26T09:54:00Z</cp:lastPrinted>
  <dcterms:modified xsi:type="dcterms:W3CDTF">2007-07-17T05:36:00Z</dcterms:modified>
  <cp:revision>2</cp:revision>
  <dc:subject/>
  <dc:title>Jméno a příjmení:</dc:title>
</cp:coreProperties>
</file>