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šesti mikreregionů</w:t>
      </w:r>
    </w:p>
    <w:p>
      <w:pPr>
        <w:pStyle w:val="Normlnnasted"/>
        <w:rPr/>
      </w:pPr>
      <w:r>
        <w:rPr/>
        <w:t>6. srpna 2007, 15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 – 17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Pizzerie na náměstí Svobody 320, 395 01 Pa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adislav Brož – Svazek obcí Brána Vysočiny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Svazek obcí Brána Vysočiny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adislav Novotný – Sdružení Svidník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Svazek obcí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Svazek obcí mikroregionu Stražiště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Svazek obcí mikroregionu Stražiště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/>
      </w:pPr>
      <w:r>
        <w:rPr/>
        <w:t>Způsob hlasování veřejného sektoru sdružení Via rustica o.s.</w:t>
      </w:r>
    </w:p>
    <w:p>
      <w:pPr>
        <w:pStyle w:val="Slovan1rove"/>
        <w:numPr>
          <w:ilvl w:val="0"/>
          <w:numId w:val="2"/>
        </w:numPr>
        <w:rPr/>
      </w:pPr>
      <w:r>
        <w:rPr/>
        <w:t>Proplacení nákladů na projekt ,,Rozvoj cestovního ruchu kraje Vysočina“</w:t>
      </w:r>
    </w:p>
    <w:p>
      <w:pPr>
        <w:pStyle w:val="Slovan1rove"/>
        <w:numPr>
          <w:ilvl w:val="0"/>
          <w:numId w:val="2"/>
        </w:numPr>
        <w:rPr/>
      </w:pPr>
      <w:r>
        <w:rPr/>
        <w:t>Schůzka pro Leader + s Michalem Jarolímke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působ hlasování veřejného sektoru ve sdružení Via rustica o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dnání zahájil předseda Svazku obcí mikroregionu Stražiště Lukáš Vlček, DiS. Došlo k diskuzi nad hlasováním veřejného sektoru sdružení Via rustica o.s. Veřejný sektor bude rozdělen procentuálně podle počtu členů v jednotlivých mikroregionech a ostatní subjekty dostanou procentuální zastoupení jednoho člena z mikroregion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ávěr jednání: návrh hlasování pro projednání rady sdružení Via rustica o.s.</w:t>
      </w:r>
    </w:p>
    <w:p>
      <w:pPr>
        <w:pStyle w:val="Normln1odsazen"/>
        <w:rPr/>
      </w:pPr>
      <w:r>
        <w:rPr/>
        <w:t>Veřejný sektor sdružení Via rustica o.s.</w:t>
      </w:r>
    </w:p>
    <w:p>
      <w:pPr>
        <w:pStyle w:val="Normln2odsazen"/>
        <w:rPr/>
      </w:pPr>
      <w:r>
        <w:rPr/>
        <w:t>Základní a mateřská škola Černovice</w:t>
        <w:tab/>
        <w:tab/>
        <w:t>0,758 %</w:t>
      </w:r>
    </w:p>
    <w:p>
      <w:pPr>
        <w:pStyle w:val="Normln2odsazen"/>
        <w:rPr/>
      </w:pPr>
      <w:r>
        <w:rPr/>
        <w:t>Ústav sociální péče Lidmaň</w:t>
        <w:tab/>
        <w:tab/>
        <w:tab/>
        <w:t>0,758 %</w:t>
      </w:r>
    </w:p>
    <w:p>
      <w:pPr>
        <w:pStyle w:val="Normln2odsazen"/>
        <w:rPr/>
      </w:pPr>
      <w:r>
        <w:rPr/>
        <w:t>Svazek obcí Brána Vysočiny</w:t>
        <w:tab/>
        <w:tab/>
        <w:tab/>
        <w:t>6, 064 %</w:t>
      </w:r>
    </w:p>
    <w:p>
      <w:pPr>
        <w:pStyle w:val="Normln2odsazen"/>
        <w:rPr/>
      </w:pPr>
      <w:r>
        <w:rPr/>
        <w:t>Svazek obcí Lípa</w:t>
        <w:tab/>
        <w:tab/>
        <w:tab/>
        <w:tab/>
        <w:t>14,402 %</w:t>
      </w:r>
    </w:p>
    <w:p>
      <w:pPr>
        <w:pStyle w:val="Normln2odsazen"/>
        <w:rPr/>
      </w:pPr>
      <w:r>
        <w:rPr/>
        <w:t>Svazek obcí Košeticko</w:t>
        <w:tab/>
        <w:tab/>
        <w:tab/>
        <w:tab/>
        <w:t>4,548 %</w:t>
      </w:r>
    </w:p>
    <w:p>
      <w:pPr>
        <w:pStyle w:val="Normln2odsazen"/>
        <w:rPr/>
      </w:pPr>
      <w:r>
        <w:rPr/>
        <w:t>Dobrovolný svazek obcí Hořepnicko</w:t>
        <w:tab/>
        <w:tab/>
        <w:t>3, 032 %</w:t>
      </w:r>
    </w:p>
    <w:p>
      <w:pPr>
        <w:pStyle w:val="Normln2odsazen"/>
        <w:rPr/>
      </w:pPr>
      <w:r>
        <w:rPr/>
        <w:t>Svazek obcí mikroregionu Stražiště</w:t>
        <w:tab/>
        <w:tab/>
        <w:t>15,132 %</w:t>
      </w:r>
    </w:p>
    <w:p>
      <w:pPr>
        <w:pStyle w:val="Normln2odsazen"/>
        <w:rPr/>
      </w:pPr>
      <w:r>
        <w:rPr/>
        <w:t>Sdružení Svidník</w:t>
        <w:tab/>
        <w:tab/>
        <w:tab/>
        <w:tab/>
        <w:t>5,306 %</w:t>
      </w:r>
    </w:p>
    <w:p>
      <w:pPr>
        <w:pStyle w:val="Normln1odsazen"/>
        <w:rPr/>
      </w:pPr>
      <w:r>
        <w:rPr/>
        <w:t>Soukromý sektor – 11 členů (včetně těch dvou nových zemědělců)</w:t>
      </w:r>
    </w:p>
    <w:p>
      <w:pPr>
        <w:pStyle w:val="Normln2odsazen"/>
        <w:rPr/>
      </w:pPr>
      <w:r>
        <w:rPr/>
        <w:t>Každý člen</w:t>
        <w:tab/>
        <w:tab/>
        <w:tab/>
        <w:tab/>
        <w:tab/>
        <w:t>4,54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došlo k diskuzi nad hlasováním Valné hromady sdružení Via rustica o.s., kdy je usnášeníschopná a kdy se dají schvalovat určitá stanoviska.</w:t>
      </w:r>
    </w:p>
    <w:p>
      <w:pPr>
        <w:pStyle w:val="Normal"/>
        <w:rPr/>
      </w:pPr>
      <w:r>
        <w:rPr/>
        <w:t>Závěr jednání: návrh pro radu sdružení</w:t>
      </w:r>
    </w:p>
    <w:p>
      <w:pPr>
        <w:pStyle w:val="Normln1odsazen"/>
        <w:rPr/>
      </w:pPr>
      <w:r>
        <w:rPr/>
        <w:t>Valná hromada sdružení je usnášeníschopná, sejde-li se 50 a více % hlasů. Valná hromada smí přijímat stanoviska a schvalovat body v případě, že je pro 2/3 a více hlasů z přítomných na Valné hromadě sdružení Via rustica o.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oplacení nákladů na projekt ,,Rozvoj cestovního ruchu v západní oblasti kraje Vysočina“</w:t>
      </w:r>
    </w:p>
    <w:p>
      <w:pPr>
        <w:pStyle w:val="Normal"/>
        <w:rPr/>
      </w:pPr>
      <w:r>
        <w:rPr/>
        <w:t>Mikroregiony Brána Vysočiny, Hořepnicko, Košeticko, Stražiště, Lípa a Svidník jsou mikroregiony spolupodílející se na proplacení výdajů projektu. Vzhledem k neúměrným nákladům pro jednotlivé mikroregiony dojde ke spolupodílnictví také ze strany sdružení Via rustica o.s., která je také v těchto propagačních materiálech zviditelněna.</w:t>
      </w:r>
    </w:p>
    <w:p>
      <w:pPr>
        <w:pStyle w:val="Normal"/>
        <w:rPr/>
      </w:pPr>
      <w:r>
        <w:rPr/>
        <w:t>Mikroregiony navrhují, aby došlo k rozpočítání nákladů do čtyřech variant, kdy varianty spolupodílnictví sdružení Via rustica o.s. budou ve výši 50 000,- Kč, 100 000,- Kč, 150 000,- Kč a 200 000,- Kč. Takto přepracovaná tabulka bude rozeslána k rukám zástupců mikroregionů.</w:t>
      </w:r>
    </w:p>
    <w:p>
      <w:pPr>
        <w:pStyle w:val="Normal"/>
        <w:rPr/>
      </w:pPr>
      <w:r>
        <w:rPr/>
        <w:t>Současně také budou tyto tabulky předneseny radě sdružení ke schválení s výsledkem diskuze nad variantami řeš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chůzka pro Leader + s Michalem Jarolímkem</w:t>
      </w:r>
    </w:p>
    <w:p>
      <w:pPr>
        <w:pStyle w:val="Normal"/>
        <w:rPr/>
      </w:pPr>
      <w:r>
        <w:rPr/>
        <w:t>Členské mikroregiony se sešli také ohledně získání nových informací k Leaderu +, kam se bude chtít také začlenit sdružení Via rustica o.s.</w:t>
      </w:r>
    </w:p>
    <w:p>
      <w:pPr>
        <w:pStyle w:val="Normal"/>
        <w:rPr/>
      </w:pPr>
      <w:r>
        <w:rPr/>
        <w:t>Michal Karolínek informoval mikroregiony o možnostech a postupech zpracování žádosti.</w:t>
      </w:r>
    </w:p>
    <w:p>
      <w:pPr>
        <w:pStyle w:val="Normal"/>
        <w:rPr/>
      </w:pPr>
      <w:r>
        <w:rPr/>
        <w:t>Jedním z hlavních bodů, které je dle názoru Michala Jarolímka nutné řešit, ja aktualizace projektových záměr a poskládání jednotlivých Fichí, které budou předmětem žádosti a případné dotace.</w:t>
      </w:r>
    </w:p>
    <w:p>
      <w:pPr>
        <w:pStyle w:val="Normal"/>
        <w:rPr/>
      </w:pPr>
      <w:r>
        <w:rPr/>
        <w:t>Doporučením pro výběr projektových záměrů jsou také možnosti, které budují spolupráci mezi několika subjekty apod.</w:t>
      </w:r>
    </w:p>
    <w:p>
      <w:pPr>
        <w:pStyle w:val="Normal"/>
        <w:rPr/>
      </w:pPr>
      <w:r>
        <w:rPr/>
        <w:t>Následně dojde k několika pracovním schůzkám, kdy se začnou nastavovat kontrolní mechanizmy pro sdružení Via rustica o.s., které jsou také jednou z povinných příloh sdružení.</w:t>
      </w:r>
    </w:p>
    <w:p>
      <w:pPr>
        <w:pStyle w:val="Normal"/>
        <w:rPr/>
      </w:pPr>
      <w:r>
        <w:rPr/>
        <w:t>Michal Karolínek bude v tomto případě pracovat pro sdružení jako facilitátor a koordinátor zpracová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: Lukáš Vlček, Di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01:00Z</dcterms:created>
  <dc:creator>Bc. Jiří Hodinka</dc:creator>
  <dc:description/>
  <dc:language>en-US</dc:language>
  <cp:lastModifiedBy>Bc. Jiří Hodinka</cp:lastModifiedBy>
  <cp:lastPrinted>2006-12-26T09:54:00Z</cp:lastPrinted>
  <dcterms:modified xsi:type="dcterms:W3CDTF">2007-08-08T07:09:00Z</dcterms:modified>
  <cp:revision>10</cp:revision>
  <dc:subject/>
  <dc:title>Jméno a příjmení:</dc:title>
</cp:coreProperties>
</file>