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eastAsia="cs-CZ"/>
        </w:rPr>
        <w:t>Občanské sdružení Via rustica O.S.</w:t>
      </w:r>
    </w:p>
    <w:p>
      <w:pPr>
        <w:pStyle w:val="Heading1"/>
        <w:rPr>
          <w:lang w:eastAsia="cs-CZ"/>
        </w:rPr>
      </w:pPr>
      <w:r>
        <w:rPr>
          <w:lang w:eastAsia="cs-CZ"/>
        </w:rPr>
        <w:t>nám.  Svobody 320, 395 01 Pacov</w:t>
      </w:r>
    </w:p>
    <w:p>
      <w:pPr>
        <w:pStyle w:val="Heading1"/>
        <w:rPr>
          <w:lang w:eastAsia="cs-CZ"/>
        </w:rPr>
      </w:pPr>
      <w:r>
        <w:rPr>
          <w:sz w:val="22"/>
          <w:szCs w:val="22"/>
          <w:u w:val="single"/>
          <w:lang w:eastAsia="cs-CZ"/>
        </w:rPr>
        <w:t xml:space="preserve">Registrovaná rozhodnutím Ministerstva vnitra ČR, </w:t>
      </w:r>
      <w:r>
        <w:rPr>
          <w:sz w:val="22"/>
          <w:u w:val="single"/>
          <w:lang w:eastAsia="cs-CZ"/>
        </w:rPr>
        <w:t>čj</w:t>
      </w:r>
      <w:r>
        <w:rPr>
          <w:sz w:val="22"/>
          <w:szCs w:val="22"/>
          <w:u w:val="single"/>
          <w:lang w:eastAsia="cs-CZ"/>
        </w:rPr>
        <w:t>. VS/I-I/59349/04-R ze dne 13.12.2004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cs-CZ"/>
        </w:rPr>
        <w:t xml:space="preserve">S m ě r ni c e      č .   1 / 2 0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lang w:eastAsia="cs-CZ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cs-CZ"/>
        </w:rPr>
        <w:t xml:space="preserve"> 7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cs-CZ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u w:val="single"/>
          <w:lang w:eastAsia="cs-CZ"/>
        </w:rPr>
        <w:t>S y s t é m   z p r a c o v á n í   ú č e t n i c t v í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1.  P ř e d m ě t    ú p r a v y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1.1. Ustanovení této směrnice se vztahuje k systému zpracování účetních dat účetní jednotky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Systém zpracování účetnictví se řídí příslušnými ustanoveními zákona č. 563/1991 o    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účetnictví v platné znění a vyhláškou č. 504/2002 Sb. a Českými účetními standardy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stanovené pro účetní jednotky účtující podle vyhlášky č. 504/2002 u které není hlavním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předmětem činnosti podnikání 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1.2. Účetní jednotka, která je právnickou osobou vede účetnictví ode vzniku do svého zániku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dle stanov občanského sdružení. Účetní jednotka má právní formu občanské sdružení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1.3.  Vedením účetnictví může pověřit účetní jednotka i jinou právnickou nebo fyzickou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osobu. Nezbavuje se tím, ale odpovědnosti za vedení účetnictví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1.4.  Skutečnosti, které jsou předmětem účetnictví se dokládají účetními doklady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Účetní zápisy se zapisují v účetních knihách a prokazují se účetními doklady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Účetní období se shoduje s kalendářním rokem. 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1.5.   Programové zpracování účetnictví je zajištěno účetním programem Kalkul 2 podvojné účetnictví,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Kalkul 3 – mzdová evidence autorské firmy  </w:t>
      </w:r>
      <w:r>
        <w:rPr>
          <w:rFonts w:eastAsia="Times New Roman" w:cs="Times New Roman" w:ascii="Times New Roman" w:hAnsi="Times New Roman"/>
          <w:sz w:val="22"/>
          <w:lang w:eastAsia="cs-CZ"/>
        </w:rPr>
        <w:t>Pelico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Petr Pelikán 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Aktualizace a servis je zabezpečován průběžně firmou Ivan Jonáš, </w:t>
      </w:r>
      <w:r>
        <w:rPr>
          <w:rFonts w:eastAsia="Times New Roman" w:cs="Times New Roman" w:ascii="Times New Roman" w:hAnsi="Times New Roman"/>
          <w:sz w:val="22"/>
          <w:lang w:eastAsia="cs-CZ"/>
        </w:rPr>
        <w:t>Kudelova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3, 602 00 Brno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Pro účetní firmu Jana Brožková, </w:t>
      </w:r>
      <w:r>
        <w:rPr>
          <w:rFonts w:eastAsia="Times New Roman" w:cs="Times New Roman" w:ascii="Times New Roman" w:hAnsi="Times New Roman"/>
          <w:sz w:val="22"/>
          <w:lang w:eastAsia="cs-CZ"/>
        </w:rPr>
        <w:t>Černovice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u Tábora, IČ : 49025856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1.6.   Projekčně programovou dokumentaci tvoří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- uživatelská příručka popisující práci s programem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1.7.   Účetní jednotka je povinna inventarizovat majetek a závazky podle §29 a §30 zákon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č. 563/1991 Sb. o účetnictví a českých účetních standardů pro podvojné účetnictví pr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účetní jednotky, které nemají  hlavní předmět činnosti podnikání, sestavovat účetní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závěrku včetně příloh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1.8.   Účetnictví je vedeno průkazným způsobem, jestliže účetní jednotka účetní případy 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účetní zápisy o nich doložila nebo prokázala předepsaným způsobem a inventarizoval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majetek a závazky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1.9.   Účetní jednotka označí účetní doklady, účetní knihy a ostatní účetní písemností svým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ázvem a uspořádá je tak, aby bylo zřejmé, že jsou kompletní a kterého účetníh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období se týkají.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1.10.  Opravy v účetních dokladech, účetních knihách a v ostatních účetních písemnostech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nesmí vést k neúplnosti, neprůkaznosti a nesprávnosti účetnictví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při opravách účetních zápisů postupuje účetní jednotka v souladu s ustanovením § 35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zákona č. 563/1991 Sb. o účetnictví v platném znění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2.  S e z n a m   ú č e t n í c h    k n i h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2.1.    Seznam účetních knih v souladu s ustanovením zákona č. 563/1991 Sb. o účetnictví, ve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znění pozdějších předpisů  a Českých účetních standardů pro účetní jednotky, které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nemají hlavní předmět činnosti podnikání s ohledem na příslušná ustanovení zákon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č. 586/1992 Sb. o daních z příjmů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>Deníky podle druhu dokladů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a) Deník přijatých faktur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b) Účetní deník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c) Pokladní kniha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d) Evidence dlouhodobého majetku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e) Evidence krátkodobého majetku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V denících jsou účetní zápisy uspořádány z hlediska časového (chronologicky) 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prokazují zaúčtování všech účetních případů v účetním období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 xml:space="preserve">Hlavní kniha, která zahrnuje syntetické účty s  analytikou podle účtového 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rozvrhu, které obsahují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 xml:space="preserve">a)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zůstatky účtů ke dni, k němuž se hlavní kniha otevírá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b)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souhrnné obraty strany Má </w:t>
      </w:r>
      <w:r>
        <w:rPr>
          <w:rFonts w:eastAsia="Times New Roman" w:cs="Times New Roman" w:ascii="Times New Roman" w:hAnsi="Times New Roman"/>
          <w:sz w:val="22"/>
          <w:lang w:eastAsia="cs-CZ"/>
        </w:rPr>
        <w:t>dáti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a Dal účtů, nejvýše za kalendářní měsíc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 xml:space="preserve">c)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zůstatky účtů ke dni, ke kterému se sestavuje účetní závěrka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V hlavní knize jsou účetní zápisy uspořádány z hlediska věcného ( systematicky) 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3.  S e z n a m    p o č í t a č o v ý c h  s e s t a v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            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 xml:space="preserve">a)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 xml:space="preserve">zaúčtování hotovostních dokladů (košilky) -přílohou pokladní knihy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>b)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 xml:space="preserve"> účetní deník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 xml:space="preserve">c)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>hlavní kniha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 xml:space="preserve">d)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>rozvaha a výkaz zisku a ztrát po účtech analyticky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 xml:space="preserve">e)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>rozvaha a výkaz zisku a ztrát pro potřeby finančních orgánů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>f)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 xml:space="preserve"> sestava dlouhodobého majetku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 xml:space="preserve">g)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>sestava krátkodobého majetku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>h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>) sestava sociální, zdravotní pojistné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lang w:eastAsia="cs-CZ"/>
        </w:rPr>
        <w:t>ch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cs-CZ"/>
        </w:rPr>
        <w:t>) rekapitulace mezd, výplatní pásky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4.  Ú č t o v ý   r o z v r h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4.1.   Na základě Českých účetních standardů pro účetní jednotky účtující v podvojném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účetnictví se sestavuje účtový rozvrh včetně analytických a </w:t>
      </w:r>
      <w:r>
        <w:rPr>
          <w:rFonts w:eastAsia="Times New Roman" w:cs="Times New Roman" w:ascii="Times New Roman" w:hAnsi="Times New Roman"/>
          <w:sz w:val="22"/>
          <w:lang w:eastAsia="cs-CZ"/>
        </w:rPr>
        <w:t>podrozvahových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účtů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Analytické a </w:t>
      </w:r>
      <w:r>
        <w:rPr>
          <w:rFonts w:eastAsia="Times New Roman" w:cs="Times New Roman" w:ascii="Times New Roman" w:hAnsi="Times New Roman"/>
          <w:sz w:val="22"/>
          <w:lang w:eastAsia="cs-CZ"/>
        </w:rPr>
        <w:t>podrozvahové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účty jsou stanoveny v souladu s vnitřními  potřebami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účetní jednotky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4.2.    Účtový rozvrh, který obsahuje syntetické, analytické a </w:t>
      </w:r>
      <w:r>
        <w:rPr>
          <w:rFonts w:eastAsia="Times New Roman" w:cs="Times New Roman" w:ascii="Times New Roman" w:hAnsi="Times New Roman"/>
          <w:sz w:val="22"/>
          <w:lang w:eastAsia="cs-CZ"/>
        </w:rPr>
        <w:t>podrozvahové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účty je v souladu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s metodikou </w:t>
      </w:r>
      <w:r>
        <w:rPr>
          <w:rFonts w:eastAsia="Times New Roman" w:cs="Times New Roman" w:ascii="Times New Roman" w:hAnsi="Times New Roman"/>
          <w:sz w:val="22"/>
          <w:lang w:eastAsia="cs-CZ"/>
        </w:rPr>
        <w:t>sofwarové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firmy zajišťující účetnictví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4.3.    Za každé účetní období bude aktualizovaný  účetní rozvrh přílohou směrnice 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účtovém rozvrhu 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5. D o k l a d o v é    ř a d y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Přijaté faktury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a) externí tuzemské    :                               číselná řada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Pokladní evidence      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>Účetním  programem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a) příjmové                                                  číselná řada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b) výdajové                                                  číselná řada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cs-CZ"/>
        </w:rPr>
        <w:t>Pokladní kniha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a) chronologicky                                           číselná řada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Bankovní evidence     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a) bankovní výpisy                                      číselná řada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Interní účetní evidence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a)  vydaný interní doklady (VID)               číselná řada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Majetková evidence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a) dlouhodobý hmotný majetek                      číselná řad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b) krátkodobý hmotný majetek                       číselná řada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Odpovídá za dodržování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                  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......................................................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                     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Ing.  Jana Brožková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                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účetní poradenství, vedení účetnictví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Termín  :    průběžně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Kontrolu dodržování této směrnice vykonává  rada sdružení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Tato směrnice nabývá účinnosti dnem schválení radou občanského sdružení Via </w:t>
      </w:r>
      <w:r>
        <w:rPr>
          <w:rFonts w:eastAsia="Times New Roman" w:cs="Times New Roman" w:ascii="Times New Roman" w:hAnsi="Times New Roman"/>
          <w:sz w:val="22"/>
          <w:lang w:eastAsia="cs-CZ"/>
        </w:rPr>
        <w:t>rustica o.s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Určeno jen pro vnitřní potřebu. Předávání kopií i sdělení obsahu cizím organizacím je vázáno na souhlas správce dokumentu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Vyhotovila,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správce dokumentu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                    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                                 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Kořínková Dagmar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Schválil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                                     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...............................................................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Lukáš Vlček, Dis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                       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předseda sdružení</w:t>
      </w:r>
    </w:p>
    <w:p>
      <w:pPr>
        <w:pStyle w:val="Heading1"/>
        <w:rPr/>
      </w:pPr>
      <w:r>
        <w:rPr>
          <w:lang w:eastAsia="cs-CZ"/>
        </w:rPr>
        <w:t>   </w:t>
      </w:r>
      <w:r>
        <w:rPr>
          <w:rFonts w:eastAsia="Arial"/>
          <w:lang w:eastAsia="cs-CZ"/>
        </w:rPr>
        <w:t xml:space="preserve"> </w:t>
      </w:r>
      <w:r>
        <w:rPr>
          <w:lang w:eastAsia="cs-CZ"/>
        </w:rPr>
        <w:t>Občanské sdružení Via rustica o.s., nám.  Svobody 320, 395 01 Pacov</w:t>
      </w:r>
    </w:p>
    <w:p>
      <w:pPr>
        <w:pStyle w:val="Heading1"/>
        <w:rPr>
          <w:lang w:eastAsia="cs-CZ"/>
        </w:rPr>
      </w:pPr>
      <w:r>
        <w:rPr>
          <w:sz w:val="22"/>
          <w:szCs w:val="22"/>
          <w:u w:val="single"/>
          <w:lang w:eastAsia="cs-CZ"/>
        </w:rPr>
        <w:t xml:space="preserve">Registrovaná rozhodnutím Ministerstva vnitra ČR, </w:t>
      </w:r>
      <w:r>
        <w:rPr>
          <w:sz w:val="22"/>
          <w:u w:val="single"/>
          <w:lang w:eastAsia="cs-CZ"/>
        </w:rPr>
        <w:t>čj</w:t>
      </w:r>
      <w:r>
        <w:rPr>
          <w:sz w:val="22"/>
          <w:szCs w:val="22"/>
          <w:u w:val="single"/>
          <w:lang w:eastAsia="cs-CZ"/>
        </w:rPr>
        <w:t>. VS/I-I/59349/04-R ze dne 13.12.2004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8"/>
          <w:szCs w:val="28"/>
          <w:u w:val="single"/>
          <w:lang w:eastAsia="cs-CZ"/>
        </w:rPr>
        <w:t>Směrnice č.3/2007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Náhrady výdajů poskytovaných zaměstnanci v souvislosti s výkonem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práce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1.         Obecná ustanovení o náhradách poskytovaných zaměstnanci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v souvislosti s výkonem práce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1.1.</w:t>
      </w:r>
      <w:r>
        <w:rPr>
          <w:rFonts w:eastAsia="Times New Roman" w:cs="Arial"/>
          <w:sz w:val="24"/>
          <w:szCs w:val="24"/>
          <w:lang w:eastAsia="cs-CZ"/>
        </w:rPr>
        <w:t xml:space="preserve">   Úprava této směrnice se řídí zákonem č. 262/2006 Sb. zákoník práce ve znění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zákona č. 585/2006 Sb., zákonem č. 586/1992 Sb. o daních z příjmů   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v platném znění, občanským zákoníkem 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1.2</w:t>
      </w:r>
      <w:r>
        <w:rPr>
          <w:rFonts w:eastAsia="Times New Roman" w:cs="Arial"/>
          <w:sz w:val="24"/>
          <w:szCs w:val="24"/>
          <w:lang w:eastAsia="cs-CZ"/>
        </w:rPr>
        <w:t xml:space="preserve">.  Tato směrnice </w:t>
      </w: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/>
          <w:sz w:val="24"/>
          <w:szCs w:val="24"/>
          <w:lang w:eastAsia="cs-CZ"/>
        </w:rPr>
        <w:t xml:space="preserve">vymezuje  rozsah, podmínky a zásady  pro poskytování </w:t>
      </w:r>
    </w:p>
    <w:p>
      <w:pPr>
        <w:pStyle w:val="Normal"/>
        <w:widowControl/>
        <w:suppressAutoHyphens w:val="false"/>
        <w:spacing w:before="280" w:after="280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cestovních výdajů v souladu  s výše uvedenými zákony, které zaměstnanci    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vzniknou v souvislosti s výkonem práce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1.3.   </w:t>
      </w:r>
      <w:r>
        <w:rPr>
          <w:rFonts w:eastAsia="Times New Roman" w:cs="Arial"/>
          <w:sz w:val="24"/>
          <w:szCs w:val="24"/>
          <w:lang w:eastAsia="cs-CZ"/>
        </w:rPr>
        <w:t xml:space="preserve">Cestovními výdaji, za které poskytuje zaměstnavatel zaměstnanci cestovní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náhrady, se rozumí výdaje, které vzniknou zaměstnanci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a)</w:t>
      </w:r>
      <w:r>
        <w:rPr>
          <w:rFonts w:eastAsia="Times New Roman" w:cs="Arial"/>
          <w:sz w:val="24"/>
          <w:szCs w:val="24"/>
          <w:lang w:eastAsia="cs-CZ"/>
        </w:rPr>
        <w:t xml:space="preserve"> pracovní cestě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b)</w:t>
      </w:r>
      <w:r>
        <w:rPr>
          <w:rFonts w:eastAsia="Times New Roman" w:cs="Arial"/>
          <w:sz w:val="24"/>
          <w:szCs w:val="24"/>
          <w:lang w:eastAsia="cs-CZ"/>
        </w:rPr>
        <w:t xml:space="preserve"> cestě mimo pravidelné pracoviště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c) </w:t>
      </w:r>
      <w:r>
        <w:rPr>
          <w:rFonts w:eastAsia="Times New Roman" w:cs="Arial"/>
          <w:sz w:val="24"/>
          <w:szCs w:val="24"/>
          <w:lang w:eastAsia="cs-CZ"/>
        </w:rPr>
        <w:t xml:space="preserve">cestě v souvislosti s mimořádným výkonem práce mimo rozvrh směn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v místě výkonu práce nebo pravidelného pracoviště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d) </w:t>
      </w:r>
      <w:r>
        <w:rPr>
          <w:rFonts w:eastAsia="Times New Roman" w:cs="Arial"/>
          <w:sz w:val="24"/>
          <w:szCs w:val="24"/>
          <w:lang w:eastAsia="cs-CZ"/>
        </w:rPr>
        <w:t>přeložení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e)  </w:t>
      </w:r>
      <w:r>
        <w:rPr>
          <w:rFonts w:eastAsia="Times New Roman" w:cs="Arial"/>
          <w:sz w:val="24"/>
          <w:szCs w:val="24"/>
          <w:lang w:eastAsia="cs-CZ"/>
        </w:rPr>
        <w:t>přijetí do zaměstnání v pracovním poměru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f) </w:t>
      </w:r>
      <w:r>
        <w:rPr>
          <w:rFonts w:eastAsia="Times New Roman" w:cs="Arial"/>
          <w:sz w:val="24"/>
          <w:szCs w:val="24"/>
          <w:lang w:eastAsia="cs-CZ"/>
        </w:rPr>
        <w:t xml:space="preserve">výkonu práce v zahraničí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1.4.    </w:t>
      </w:r>
      <w:r>
        <w:rPr>
          <w:rFonts w:eastAsia="Times New Roman" w:cs="Arial"/>
          <w:sz w:val="24"/>
          <w:szCs w:val="24"/>
          <w:lang w:eastAsia="cs-CZ"/>
        </w:rPr>
        <w:t>Druhy cestovních náhrad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a)</w:t>
      </w:r>
      <w:r>
        <w:rPr>
          <w:rFonts w:eastAsia="Times New Roman" w:cs="Arial"/>
          <w:sz w:val="24"/>
          <w:szCs w:val="24"/>
          <w:lang w:eastAsia="cs-CZ"/>
        </w:rPr>
        <w:t xml:space="preserve"> jízdních výdajů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b)</w:t>
      </w:r>
      <w:r>
        <w:rPr>
          <w:rFonts w:eastAsia="Times New Roman" w:cs="Arial"/>
          <w:sz w:val="24"/>
          <w:szCs w:val="24"/>
          <w:lang w:eastAsia="cs-CZ"/>
        </w:rPr>
        <w:t xml:space="preserve"> jízdních výdajů k návštěvě člena rodiny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c)</w:t>
      </w:r>
      <w:r>
        <w:rPr>
          <w:rFonts w:eastAsia="Times New Roman" w:cs="Arial"/>
          <w:sz w:val="24"/>
          <w:szCs w:val="24"/>
          <w:lang w:eastAsia="cs-CZ"/>
        </w:rPr>
        <w:t xml:space="preserve"> ubytování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d)</w:t>
      </w:r>
      <w:r>
        <w:rPr>
          <w:rFonts w:eastAsia="Times New Roman" w:cs="Arial"/>
          <w:sz w:val="24"/>
          <w:szCs w:val="24"/>
          <w:lang w:eastAsia="cs-CZ"/>
        </w:rPr>
        <w:t xml:space="preserve"> zvýšených stravovacích výdajů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e)</w:t>
      </w:r>
      <w:r>
        <w:rPr>
          <w:rFonts w:eastAsia="Times New Roman" w:cs="Arial"/>
          <w:sz w:val="24"/>
          <w:szCs w:val="24"/>
          <w:lang w:eastAsia="cs-CZ"/>
        </w:rPr>
        <w:t xml:space="preserve"> nutných vedlejších výdajů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      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ro účely poskytování cestovních náhrad se za pracovní cestu považuje i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Cesta mimo pravidelné pracoviště ( místo výkonu práce) a cesta v souvislosti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s mimořádným výkonem práce mimo rozvrh směn v místě výkonu práce neb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ravidelného pracoviště.  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lang w:eastAsia="cs-CZ"/>
        </w:rPr>
        <w:t>1.5.    Pracovní cestou</w:t>
      </w:r>
      <w:r>
        <w:rPr>
          <w:rFonts w:eastAsia="Times New Roman" w:cs="Arial"/>
          <w:sz w:val="24"/>
          <w:szCs w:val="24"/>
          <w:lang w:eastAsia="cs-CZ"/>
        </w:rPr>
        <w:t xml:space="preserve"> se rozumí časově omezené vysílání zaměstnance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vatelem k výkonu práce mimo sjednané místo výkonu práce.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vatel může vyslat zaměstnance na bodu nezbytné potřeby n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racovní cestu jen na základě dohody s ním. Zaměstnanec na pracovní cestě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koná práci podle pokynů vedoucího zaměstnance uživatele oprávněnéh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řidělovat zaměstnanci práci a kontrolovat ji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očátek pracovní cesty tato směrnice určuje  nástupem na cestu k místu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výkonu práce.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1.6. </w:t>
      </w:r>
      <w:r>
        <w:rPr>
          <w:rFonts w:eastAsia="Times New Roman" w:cs="Arial"/>
          <w:sz w:val="24"/>
          <w:szCs w:val="24"/>
          <w:lang w:eastAsia="cs-CZ"/>
        </w:rPr>
        <w:t>    </w:t>
      </w:r>
      <w:r>
        <w:rPr>
          <w:rFonts w:eastAsia="Times New Roman" w:cs="Arial"/>
          <w:b/>
          <w:bCs/>
          <w:sz w:val="24"/>
          <w:szCs w:val="24"/>
          <w:lang w:eastAsia="cs-CZ"/>
        </w:rPr>
        <w:t>Zahraniční pracovní cestou</w:t>
      </w:r>
      <w:r>
        <w:rPr>
          <w:rFonts w:eastAsia="Times New Roman" w:cs="Arial"/>
          <w:sz w:val="24"/>
          <w:szCs w:val="24"/>
          <w:lang w:eastAsia="cs-CZ"/>
        </w:rPr>
        <w:t xml:space="preserve"> se rozumí cesta konaná mimo území České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republiky. Dobou rozhodnou pro vznik práva zaměstnance na náhradu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cestovních výdajů v cizí měně je doba  přechodu státní hranice České  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republiky, kterou oznámí zaměstnanec zaměstnavateli nebo doba odletu 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říletu při letecké přepravě.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sz w:val="24"/>
          <w:szCs w:val="24"/>
          <w:lang w:eastAsia="cs-CZ"/>
        </w:rPr>
        <w:t xml:space="preserve">Počátek zahraniční pracovní cesty stanovuje tato směrnice na od nástupu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nce na cestu z bydliště na území ČR.          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1.7.    </w:t>
      </w:r>
      <w:r>
        <w:rPr>
          <w:rFonts w:eastAsia="Times New Roman" w:cs="Arial"/>
          <w:sz w:val="24"/>
          <w:szCs w:val="24"/>
          <w:lang w:eastAsia="cs-CZ"/>
        </w:rPr>
        <w:t xml:space="preserve">Je závazná pro všechny zaměstnance občanského sdružení a podle tét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směrnice se postupuje též při pracovně podmíněných cestách osob, s nimiž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a  občanské sdružení uzavřelo dohodu o pracích konaných mimo pracovní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oměr, pokud je poskytování cestovních náhrad v této dohodě výslovně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sjednáno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1.8.</w:t>
      </w:r>
      <w:r>
        <w:rPr>
          <w:rFonts w:eastAsia="Times New Roman" w:cs="Arial"/>
          <w:sz w:val="24"/>
          <w:szCs w:val="24"/>
          <w:lang w:eastAsia="cs-CZ"/>
        </w:rPr>
        <w:t xml:space="preserve">  Veškeré podmínky pracovní cesty budou dohodnuty se zaměstnancem před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uskutečněním pracovní cesty.</w:t>
      </w: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2.        Cestovní náhrady při pracovní cestě nebo při cestě mimo pravidelné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pracoviště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2.1.      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Náhrada jízdních výdajů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Náhradu jízdních výdajů za použití hromadného dopravního prostředku se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oskytne zaměstnanci v prokázané výši. Náhradu jízdních výdajů za použití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místní hromadné dopravy v souladu s určenými podmínkami pracovní cesty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oskytuje zaměstnavatel v prokázané výši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oužije-li zaměstnanec na žádost zaměstnavatele silniční motorové vozidl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řísluší mu za každý 1 km jízdy základní náhrada a náhrada výdajů z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spotřebovanou pohonnou hmotu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ro rok 2007  činí sazba základní náhrady za  1 km jízdy nejméně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- osobního silničního motorového vozidla Kč 3,80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ři použití přívěsu k silničnímu motorovému vozidlu zaměstnavatel sazbu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základní náhrady zvýší nejméně o 15 %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ro rok 2007 podle § 158 odst. 3 činí  výše průměrné ceny za l litr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a) 27,80 Kč u benzinu automobilového 91 Speciál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b) 27,90 Kč u benzinu automobilového 91 Normal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c) 28,10 Kč u benzinu automobilového 95 Super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d) 31,10 Kč u benzinu automobilového 98 Super plus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e) 28,10 kč u motorové nafty 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Tato sazba se mění v závislosti na vývoji cen prováděcím předpisem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odle § 189 zákoníku práce a vyhlášky, kterou se pro určení náhrady z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spotřebovanou pohonnou hmotu stanoví průměrná cena pohonných hmot,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základních sazeb atd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2.2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.     Náhrada jízdních výdajů k návštěvě člena rodiny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          </w:t>
      </w:r>
      <w:r>
        <w:rPr>
          <w:rFonts w:eastAsia="Arial" w:cs="Arial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Trvá-li pracovní cesta déle než 7 kalendářních dnů, poskytne zaměstnavatel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zaměstnanci náhradu jízdních výdajů k návštěvě člena rodiny do jeho bydliště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a zpět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Náhrada jízdních výdajů k návštěvě člena rodiny  je poskytnut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vatelem pravidelně měsíčně.považuje manžel,vlastní dítě,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osvojenec, dítě svěřené zaměstnanci do pěstounské péče nebo do výchovy,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vlastní rodiče, osvojitel, opatrovník pěstoun. Jiná osoba za předpokladu, že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žije se zaměstnancem v společné domácnosti (druh,družka)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Výše náhrady se krátí za dobu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a) nepřítomnosti v práci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b) čerpání řádné dovolené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c) pracovní neschopnosti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d) poskytnutého neplaceného volna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lang w:eastAsia="cs-CZ"/>
        </w:rPr>
        <w:t>2.3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.       Náhrada výdajů za ubytování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Zaměstnavatel poskytne zaměstnanci náhradu výdajů za ubytování,které     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vynaložil v souladu s podmínkami pracovní cesty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o dobu návštěvy člena rodiny hradí zaměstnavatel zaměstnanci prokázané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výdaje za ubytování pouze v případě, že si jej musel zaměstnanec vzhledem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k podmínkám pracovní cesty  nebo ubytovacích služeb zachovat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lang w:eastAsia="cs-CZ"/>
        </w:rPr>
        <w:t>2.4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.       Stravné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 každý kalendářní den pracovní cesty poskytne zaměstnavatel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zaměstnanci stravné nejméně ve výši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a) Kč   58,--       (pracovní cesta 5 až 12 hodin)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b) Kč   88,--       (pracovní cesta 12 až18 hodin)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c) Kč 138,--       (pracovní cesta déle než 18 hodin)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Tato výše stravného se mění v závislosti na vývoji cen prováděcím právním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ředpisem vydaným podle § 189 zákoníku práce. V případě, že zaměstnanci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bylo poskytnuto jídlo je zaměstnavatel oprávněn výši stravného zkrátit .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o dobu návštěvy člena rodiny stravné zaměstnanci nepřísluší. Dob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rozhodná pro právo na stravné před návštěvou člena rodiny končí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          </w:t>
      </w:r>
      <w:r>
        <w:rPr>
          <w:rFonts w:eastAsia="Times New Roman" w:cs="Arial"/>
          <w:sz w:val="24"/>
          <w:szCs w:val="24"/>
          <w:lang w:eastAsia="cs-CZ"/>
        </w:rPr>
        <w:t xml:space="preserve">ukončením výkonu práce a  po návštěvě člena rodiny začíná současně se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začátkem výkonu práce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2.5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.        Náhrada nutných vedlejších výdajů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vatel poskytne zaměstnanci náhradu nutných vedlejších výdajů,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        </w:t>
      </w:r>
      <w:r>
        <w:rPr>
          <w:rFonts w:eastAsia="Times New Roman" w:cs="Arial"/>
          <w:sz w:val="24"/>
          <w:szCs w:val="24"/>
          <w:lang w:eastAsia="cs-CZ"/>
        </w:rPr>
        <w:t xml:space="preserve">Které mu vznikly přímé souvislosti s pracovní cestou v prokázané výši.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lang w:eastAsia="cs-CZ"/>
        </w:rPr>
        <w:t>2.6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.       Náhrady při přeložení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            </w:t>
      </w:r>
      <w:r>
        <w:rPr>
          <w:rFonts w:eastAsia="Arial" w:cs="Arial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Je-li zaměstnanec přeložen do jiného místa výkonu práce než bylo sjednán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v pracovní smlouvě, které je současně odlišné od bydliště zaměstnance,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oskytne mu zaměstnavatel náhrady ve výši a za podmínek stanovených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touto směrnicí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lang w:eastAsia="cs-CZ"/>
        </w:rPr>
        <w:t>3.          Cestovní náhrady při zahraniční pracovní cestě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lang w:eastAsia="cs-CZ"/>
        </w:rPr>
        <w:t>3.1</w:t>
      </w:r>
      <w:r>
        <w:rPr>
          <w:rFonts w:eastAsia="Times New Roman" w:cs="Arial"/>
          <w:sz w:val="24"/>
          <w:szCs w:val="24"/>
          <w:lang w:eastAsia="cs-CZ"/>
        </w:rPr>
        <w:t xml:space="preserve">.       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Náhrada jízdních výdajů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Náhradu jízdních výdajů poskytuje zaměstnavatel zaměstnanci ve výši a z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odmínek stanovených výše touto směrnicí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3.2.       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Náhrada jízdních výdajů k návštěvě člena rodiny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Trvá-li  zahraniční pracovní cesta déle než 1 měsíc a byla-li návštěva člen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rodiny zaměstnavatelem sjednána nebo určena před vysláním na zahraniční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racovní cestu poskytuje zaměstnavatel zaměstnanci náhradu jízdních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výdajů k návštěvě člena rodiny do jeho bydliště.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3.3.       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Náhrada výdajů za ubytování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vatel poskytne zaměstnanci náhradu výdajů za ubytování, které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vynaložil v souladu s podmínkami zahraniční pracovní cesty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lang w:eastAsia="cs-CZ"/>
        </w:rPr>
        <w:t>3.4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 xml:space="preserve">.       Zahraniční stravné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           </w:t>
      </w:r>
      <w:r>
        <w:rPr>
          <w:rFonts w:eastAsia="Arial" w:cs="Arial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sz w:val="24"/>
          <w:szCs w:val="24"/>
          <w:lang w:eastAsia="cs-CZ"/>
        </w:rPr>
        <w:t xml:space="preserve">Zaměstnavatel poskytne zaměstnanci při zahraniční pracovní cestě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hraniční stravné v cizí měně ve výši a za podmínek stanovených tout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směrnicí.     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ákladní sazba musí být v celých měnových jednotkách pro příslušný stát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rováděcím předpisem vydaným podle § 189 zákoníku práce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vatel poskytne zaměstnanci zahraniční stravné podle odst. 2 §170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zákoníku práce trvá-li v kalendářním dni takto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-  déle než 12 hodin                                 základní sazba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-  déle než 6 a nejvýše 12 hodin              v poloviční výši  základní sazby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-  alespoň 1 hodinu nejméně 6 hodin       ve čtvrtinové výši základní sazby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-  méně než 1 hodinu                                zahraniční stravné se neposkytuje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Doby strávené mimo území ČR, které trvají déle při více pracovních cestách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v jednom kalendářním dni, se pro účely stravného sčítají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Bylo-li zaměstnanci  během zahraniční pracovní cesty poskytnuto jídlo je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zaměstnavatel oprávněn zahraniční stravné krátit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odobu návštěvy člena rodiny zahraniční stravné zaměstnanci nepřísluší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Doba rozhodná pro právo na zahraniční stravné před návštěvou člena rodiny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končí ukončením výkonu práce. Po návštěvě člena rodiny začíná současně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se začátkem výkonu práce.    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Je-li zaměstnanec vyslán na zahraniční pracovní cestu do svého bydliště,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řísluší mu stravné a zahraniční stravné pouze za cestu do bydliště a zpět,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za cesty k výkonu práce a zpět a za dobu výkonu práce v tomto místě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3.5.       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Náhrada nutných vedlejších výdajů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            </w:t>
      </w:r>
      <w:r>
        <w:rPr>
          <w:rFonts w:eastAsia="Arial" w:cs="Arial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vatel poskytne zaměstnanci náhradu nutných vedlejších výdajů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odle výše uvedených pravidel v této směrnici popřípadě příloze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3.6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.       Náhrada při výkonu práce v zahraničí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            </w:t>
      </w:r>
      <w:r>
        <w:rPr>
          <w:rFonts w:eastAsia="Arial" w:cs="Arial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Bylo-li sjednáno místo výkonu práce, popřípadě i pravidelné pracoviště mim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území ČR, poskytne zaměstnavatel zaměstnanci za dny cesty z ČR do míst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výkonu práce a zpět cestovní náhrady jako při zahraniční pracovní cestě.  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Jestliže se zaměstnancem cestuje se souhlasem zaměstnavatele i člen   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rodiny, poskytne zaměstnavatel i náhradu prokázaných jízdních výdajů,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ubytovacích a nutných vedlejších výdajů, které vznikly tomuto členu rodiny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4.           Společná ustanovení o cestovních náhradách  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4.1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.         Paušalizace cestovních náhrad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ři sjednání paušální měsíční cestovní náhrady se vychází  průměrných     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odmínek pro poskytování cestovních náhrad skupině zaměstnanců nebo  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nci výše cestovních náhrad a z očekávaných průměrných výdajů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této skupiny nebo tohoto zaměstnance.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Současně v přílohách této směrnice bude určen způsob krácení paušálních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částek, postup výpočtu pro stanovení paušálu.</w:t>
      </w:r>
      <w:r>
        <w:rPr>
          <w:rFonts w:eastAsia="Times New Roman" w:cs="Arial"/>
          <w:b/>
          <w:bCs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4.2</w:t>
      </w:r>
      <w:r>
        <w:rPr>
          <w:rFonts w:eastAsia="Times New Roman" w:cs="Arial"/>
          <w:b/>
          <w:bCs/>
          <w:i/>
          <w:iCs/>
          <w:sz w:val="24"/>
          <w:szCs w:val="24"/>
          <w:lang w:eastAsia="cs-CZ"/>
        </w:rPr>
        <w:t>.         Záloha na cestovní náhrady a její vyúčtování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              </w:t>
      </w:r>
      <w:r>
        <w:rPr>
          <w:rFonts w:eastAsia="Arial" w:cs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vatel poskytne zaměstnanci zúčtovatelnou zálohu d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ředpokládané výše cestovních náhrad pokud o ni požádá. 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ři určení výše zahraničního stravného v dohodnuté měně se nejprve zjistí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korunová hodnota zahraničního stravného, která se přepočítá n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dohodnutou měnu. Pro učení korunové hodnoty zahraničního stravného a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částky zahraničního stravného v dohodnuté měně se použijí kurzy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vyhlášené Česko  národní bankou a platné v den vyplacení zálohy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Částka, kterou má zaměstnavatel poskytnou zaměstnanci nebo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nec vrátit zaměstnavateli se zaokrouhlí na celé koruny směrem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nahoru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ři poskytování cestovních náhrad, na které nebyla poskytnuta záloha se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použije přepočet měn a použijí se kurzy vyhlášené Českou národní bankou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platné v den nástupu zahraniční pracovní cesty.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Zaměstnanec je povinen bez zbytečného odkladu oznámit zaměstnavateli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změnu skutečnosti, která je rozhodná pro poskytnutí cestovní náhrady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Kontrolu dodržování této směrnice vykonává rada občanského sdružení 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ato směrnice nabývá účinnost dne 01.01.2007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Určeno jen pro vnitřní potřebu. Předávání kopií i sdělení obsahu cizím organizacím je vázáno na souhlas správce dokumentu 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sz w:val="24"/>
          <w:szCs w:val="24"/>
          <w:lang w:eastAsia="cs-CZ"/>
        </w:rPr>
        <w:t>Vyhotovil,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sz w:val="24"/>
          <w:szCs w:val="24"/>
          <w:lang w:eastAsia="cs-CZ"/>
        </w:rPr>
        <w:t>správce dokumentu :                                          Kořínková Dagmar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                            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Schválil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Lukáš Vlček DiS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                                 </w:t>
      </w:r>
      <w:r>
        <w:rPr>
          <w:rFonts w:eastAsia="Arial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                                                   </w:t>
      </w:r>
      <w:r>
        <w:rPr>
          <w:rFonts w:eastAsia="Times New Roman" w:cs="Arial"/>
          <w:sz w:val="24"/>
          <w:szCs w:val="24"/>
          <w:lang w:eastAsia="cs-CZ"/>
        </w:rPr>
        <w:t>předseda sdružení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</w:p>
    <w:p>
      <w:pPr>
        <w:pStyle w:val="Heading1"/>
        <w:rPr>
          <w:lang w:eastAsia="cs-CZ"/>
        </w:rPr>
      </w:pPr>
      <w:r>
        <w:rPr>
          <w:lang w:eastAsia="cs-CZ"/>
        </w:rPr>
        <w:t>    </w:t>
      </w:r>
      <w:r>
        <w:rPr>
          <w:rFonts w:eastAsia="Arial"/>
          <w:lang w:eastAsia="cs-CZ"/>
        </w:rPr>
        <w:t xml:space="preserve"> </w:t>
      </w:r>
      <w:r>
        <w:rPr>
          <w:lang w:eastAsia="cs-CZ"/>
        </w:rPr>
        <w:t>           </w:t>
      </w:r>
      <w:r>
        <w:rPr>
          <w:lang w:eastAsia="cs-CZ"/>
        </w:rPr>
        <w:t>Občanské sdružení Via rustica ,nám.  Svobody 320, 395 01 Pacov</w:t>
      </w:r>
    </w:p>
    <w:p>
      <w:pPr>
        <w:pStyle w:val="Heading1"/>
        <w:rPr>
          <w:lang w:eastAsia="cs-CZ"/>
        </w:rPr>
      </w:pPr>
      <w:r>
        <w:rPr>
          <w:sz w:val="22"/>
          <w:szCs w:val="22"/>
          <w:u w:val="single"/>
          <w:lang w:eastAsia="cs-CZ"/>
        </w:rPr>
        <w:t xml:space="preserve">Registrovaná rozhodnutím Ministerstva vnitra ČR, </w:t>
      </w:r>
      <w:r>
        <w:rPr>
          <w:sz w:val="22"/>
          <w:u w:val="single"/>
          <w:lang w:eastAsia="cs-CZ"/>
        </w:rPr>
        <w:t>čj</w:t>
      </w:r>
      <w:r>
        <w:rPr>
          <w:sz w:val="22"/>
          <w:szCs w:val="22"/>
          <w:u w:val="single"/>
          <w:lang w:eastAsia="cs-CZ"/>
        </w:rPr>
        <w:t>. VS/I-I/59349/04-R ze dne 13.12.2004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cs-CZ"/>
        </w:rPr>
        <w:t>S m ě r n i c e   č. 2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 o k l a d n a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. Předmět úpravy a obecná ustanovení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1.1.      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Ustanovení této směrnice se vztahuje k systému zpracování účetních dat účetní jednotky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    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Systém zpracování účetnictví se řídí příslušnými ustanoveními zákona č. 563/1991 o      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    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účetnictví v platné znění a vyhláškou č. 504/2002 Sb. a Českými účetními standardy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    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stanovené pro účetní jednotky účtující podle vyhlášky č. 504/2002 u které není hlavním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    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předmětem činnosti podnikání .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sz w:val="20"/>
          <w:lang w:eastAsia="cs-CZ"/>
        </w:rPr>
        <w:t>1.2.       Povinnost sestavení této směrnice vyplývá s ustanovení zákona č. 563/91 S. o účetnictví ve znění pozdějších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>předpisů a v soulad s vyhláškou č. 504/2002 Sb. v platném znění  a Českými účetními standardy.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  Pokladny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2.1.       V účetní jednotce je zavedena  k datu sestavení směrnice pokladna korunová. Pokladna EUR bude zavedena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>až v případě potřeby účetní jednotky.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 Stanovení limitu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3.1.        Rada občanského sdružení stanovuje limit pokladní hotovosti na dobu neurčitou a to ve výši Kč 10 000,-- .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>Prostředky nad tuto stanovenou hranici je nutné ihned předat pověřené osobě k odvodu do banky.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 Disponování s pokladní hotovostí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4.1.        Pro disponování s pokladní hotovostí je pověřen odpovědný pracovník, který vydává a přijímá peněžní prostředky.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>Peněžní prostředky čerpá  z bankovních účtů jednotlivých projektů do jedné korunové pokladny.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Je s ním sepsána hmotná odpovědnost za svěřené prostředky dle zákoníku práce. Každá výplata musí být doložena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paragonem, stvrzenkou, fa za hotové apod. Současně k těmto dokladů musí být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vyhotoven výdajový pokladní doklad popřípadě vyúčtování pracovní cesty. Tyto doklady budou před výplatou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>předloženy k odsouhlasení předsedovi sdružení .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4.2.        Obdobně toto platí i pro příjmové  pokladní doklady . 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4.3.         Zaměstnanci je možné poskytnou provozní zálohu na cestovní výlohy pokud o ni požádá a tu je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zaměstnanec povinen zúčtovat.    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. Pokladní evidence a její náležitosti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  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5.1.         Pokladní doklady s přílohou (paragonem, atd.) jsou podepisovány pokladníkem, který má hmotnou odpovědnost.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Pokladní operaci schvaluje popř. ověřuje  předseda nebo v zástupu místopředseda sdružení. Při přenosu do účetní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evidence sdružení pak  připojí podpisový záznam účetní.      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5.2.         Pro evidenci pokladny korunové a v případě využitelnosti i  pokladna EUR  se vede ruční pokladní evidence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občanského sdružení. Tato je vedena srozumitelně a chronologicky jako podklad pro účetní evidenci (počítačovou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pokladní knihu) . Kontrola zůstatků je prováděna běžně s počítačovými sestavami a to vždy po zaúčtování pokladních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>dokladů. 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5.3.        V případě potřeby budou pokladny v účetnictví rozlišeny samostatnými analytickými účty. Současně tak budou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>analyticky členěny i peníze na cestě a valuty na cestě.  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5.4.         Každý výdajový a příjmový doklad bude očíslován číslem v pokladní knize ruční , pak číslem při zanesení do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>počítačové evidence  číslem v počítačové účetní evidenci a zkratkou  - označením projektu, kterého se týká a dále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>bude obsahovat veškeré předepsané náležitosti v souladu se zákonem o účetnictví.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5.5.          Doklady, které chtějí zaměstnanci proplatit předloží k proplacení jen v tom případě, že je v pokladně dostatek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prostředků. V případě, že tyto prostředky budou chybět je nutné neprodleně provést příjem hotovosti do pokladny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výběrem z bankovního účtu. 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Nikdy se nebude účtovat o proplacení dokladů , pokud v pokladně není dostatek prostředků tzn. Nikdy se nesmí stav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>pokladny dostat do mínusu.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5.6.          Zaměstnanec pověřený vedením pokladny má podepsanou hmotnou odpovědnost za svěřené prostředky a dále se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 xml:space="preserve">zavazuje, že bude dbát na to, aby pokladní doklady měly náležitosti podle §11 zákona č. 563/91 Sb , o účetnictví.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5.7.           Inventarizace se bude provádět vždy ke konci účetního období tj .k 31.12. kalendářního roku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      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Odpovídá za dodržování :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                                              </w:t>
      </w:r>
      <w:r>
        <w:rPr>
          <w:rFonts w:eastAsia="Times New Roman" w:cs="Times New Roman" w:ascii="Times New Roman" w:hAnsi="Times New Roman"/>
          <w:sz w:val="20"/>
          <w:lang w:eastAsia="cs-CZ"/>
        </w:rPr>
        <w:t>Bc. Jiří Hodinka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lang w:eastAsia="cs-CZ"/>
        </w:rPr>
        <w:t>pokladník sdružení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  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sz w:val="20"/>
          <w:lang w:eastAsia="cs-CZ"/>
        </w:rPr>
        <w:t>Kontrolu dodržování této směrnice vykonává rada občanského sdružení Via rustica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 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   </w:t>
      </w:r>
      <w:r>
        <w:rPr>
          <w:rFonts w:eastAsia="Times New Roman" w:cs="Times New Roman" w:ascii="Times New Roman" w:hAnsi="Times New Roman"/>
          <w:sz w:val="20"/>
          <w:lang w:eastAsia="cs-CZ"/>
        </w:rPr>
        <w:t>Směrnice nabývá účinnosti dnem schválení radou  občanského sdružení Via rustica.</w:t>
      </w:r>
    </w:p>
    <w:p>
      <w:pPr>
        <w:pStyle w:val="Normal"/>
        <w:widowControl/>
        <w:suppressAutoHyphens w:val="false"/>
        <w:spacing w:before="280" w:after="280"/>
        <w:ind w:right="-135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              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0"/>
          <w:lang w:eastAsia="cs-CZ"/>
        </w:rPr>
        <w:t>Určeno jen pro vnitřní potřebu. Předávání kopií i sdělení obsahu cizím organizacím je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0"/>
          <w:lang w:eastAsia="cs-CZ"/>
        </w:rPr>
        <w:t>vázáno na souhlas správce dokumentu .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0"/>
          <w:lang w:eastAsia="cs-CZ"/>
        </w:rPr>
        <w:t> </w:t>
      </w:r>
      <w:r>
        <w:rPr>
          <w:rFonts w:eastAsia="Times New Roman" w:cs="Arial"/>
          <w:sz w:val="20"/>
          <w:lang w:eastAsia="cs-CZ"/>
        </w:rPr>
        <w:t>Vyhotovila,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/>
          <w:sz w:val="20"/>
          <w:lang w:eastAsia="cs-CZ"/>
        </w:rPr>
        <w:t>Správce dokumentu :       Kořínková Dagmar</w:t>
      </w:r>
    </w:p>
    <w:p>
      <w:pPr>
        <w:pStyle w:val="Normal"/>
        <w:widowControl/>
        <w:suppressAutoHyphens w:val="false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              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hválil :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káš Vlček, DiS </w:t>
      </w:r>
    </w:p>
    <w:p>
      <w:pPr>
        <w:pStyle w:val="Normal"/>
        <w:widowControl/>
        <w:suppressAutoHyphens w:val="false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 občanského sdružení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44:00Z</dcterms:created>
  <dc:creator>Bc. Jiří Hodinka</dc:creator>
  <dc:description/>
  <dc:language>en-US</dc:language>
  <cp:lastModifiedBy>Bc. Jiří Hodinka</cp:lastModifiedBy>
  <cp:lastPrinted>2006-12-26T09:54:00Z</cp:lastPrinted>
  <dcterms:modified xsi:type="dcterms:W3CDTF">2007-08-22T14:47:00Z</dcterms:modified>
  <cp:revision>3</cp:revision>
  <dc:subject/>
  <dc:title>Jméno a příjmení:</dc:title>
</cp:coreProperties>
</file>