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anské sdružení Via rustica, nám. Svobody 320, 395 01 Pacov</w:t>
      </w:r>
    </w:p>
    <w:p>
      <w:pPr>
        <w:pStyle w:val="Normal"/>
        <w:rPr>
          <w:u w:val="single"/>
        </w:rPr>
      </w:pPr>
      <w:r>
        <w:rPr>
          <w:u w:val="single"/>
        </w:rPr>
        <w:t>registrovaná rozhodnutím Ministerstva vnitra ČR, čj. VS/I-I/59349/04-R ze dne 13.12.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 m ě r n i c e    č.   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ystém  zpracování  účetnictv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rPr/>
      </w:pPr>
      <w:r>
        <w:rPr/>
        <w:t>1. Předmě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Ustanovení této směrnice se vztahuje k systému zpracování účetních dat účetní jednotk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ystém zpracování účetnictví se řídí příslušnými ustanoveními zákona č. 563/19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 účetnictví v platném znění a vyhláškou č. 504/2002 Sb. a Českými účetními standar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novené pro účetní jednotky účtující podle vyhlášky č. 504/2002 u které není hlavní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ředmětem činnosti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Účetní jednotka, která je právnickou osobou vede účetnictví ode vzniku do svého zánik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le stanov občanského sdružení. Účetní jednotka má právní formu občanské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Vedením účetnictví může pověřit účetní jednotka i jinou právnickou nebo fyzicko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sobu. Nezbavuje se tím, ale odpovědnosti za vedení úče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Skutečnosti, které jsou předmětem účetnictví se dokládají účetními dokla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Účetní zápisy se zapisují v účetních knihách a prokazují se účetními dokla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Účetní období se shoduje s kalendářním ro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Programové zpracování účetnictví je zajištěno účetním programem Kalkul 2 podvojné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účetnictví, Kalkul 3 – mzdová evidence autorské firmy Pelico Petr Peliká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ktualizace a servis je zabezpečován průběžně firmou Ivan Jonáš, Kudelova 3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2 00 Brn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 účetní firmu Jana Brožková, Černovice u Tábora, IČ: 49025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Projekčně programovou dokumentaci tvoří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uživatelská příručka popisující práci s 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Účetní jednotka je povinna inventarizovat majetek a závazky podle §29 a §30 záko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č. 563/1991 Sb. o účetnictví a českých účetních standardů pro podvojné účetnictví pr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účetní jednotky, které nemají hlavní předmět činnosti podnikání, sestavovat účetn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ávěrku včetně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Účetnictví je vedeno průkazným způsobem, jestliže účetní jednotka účetní případy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účetní zápisy o nich doložila nebo prokázala předepsaným způsobem a inventarizoval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jetek a záva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9. Účetní jednotka označí účetní doklady, účetní knihy a ostatní účetní písemnosti svý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ázvem a uspořádá je tak, aby bylo zřejmé, že jsou kompletní a kterého účetníh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bdobí se týk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Opravy v účetních dokladech, účetních knihách a v ostatních účetních písemnoste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smí vést k neúplnosti, neprůkaznosti a nesprávnosti účetnictví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ři opravách účetních zápisů postupuje účetní jednotka v souladu s ustanovením §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ákona č. 563/1991 Sb. o účetnictví v platném zně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Seznam účetních k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Seznam účetních knih v souladu s ustanovením zákona č. 563/1991 Sb. o účetnictví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e znění pozdějších předpisů a Českých účetních standardů pro účetní jednotky, kter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emají hlavní předmět činnosti podnikání s ohledem na příslušná ustanovení záko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č. 586/1992 Sb. o daních z příj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íky podle druhu dokladů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ník přijatých faktur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Účetní deník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kladní kniha</w:t>
      </w:r>
    </w:p>
    <w:p>
      <w:pPr>
        <w:pStyle w:val="Heading3"/>
        <w:rPr/>
      </w:pPr>
      <w:r>
        <w:rPr/>
        <w:t>Evidence dlouhodobého majetku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vidence krátkodobého majetku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V denících jsou účetní zápisy uspořádány z hlediska časového (chronologicky) a</w:t>
      </w:r>
    </w:p>
    <w:p>
      <w:pPr>
        <w:pStyle w:val="Normal"/>
        <w:ind w:left="360" w:hanging="0"/>
        <w:rPr/>
      </w:pPr>
      <w:r>
        <w:rPr/>
        <w:t>prokazují zaúčtování všech účetního případů v účetním obdob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kniha, která zahrnuje syntetické účty s analytikou podle účtového</w:t>
      </w:r>
    </w:p>
    <w:p>
      <w:pPr>
        <w:pStyle w:val="Normal"/>
        <w:rPr/>
      </w:pPr>
      <w:r>
        <w:rPr>
          <w:b/>
        </w:rPr>
        <w:t>rozvrhu, které obsahu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zůstatky účtů ke dni, k němuž se hlavní kniha otevírá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souhrnné obraty strany Má dáti a Dal účtů, nejvýše za kalendářní měsíc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zůstatky účtů ke dni, ke kterému se sestavuje účetní závě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avní knize jsou účetní zápisy uspořádány z hlediska věcného (systematicky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Seznam počítačových sestav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aúčtování hotovostních dokladů (košilky) – přílohou pokladní knihy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účetní deník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hlavní kniha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rozvaha a výkaz zisku a ztrát po účtech analyticky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rozvaha a výkaz zisku a ztrát pro potřeby finančních orgánů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sestava dlouhodobého majetku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sestava krátkodobého majetku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sestava sociální, zdravotní pojistné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rekapitulace mezd, výplatní pásk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Účtový rozvrh</w:t>
      </w:r>
    </w:p>
    <w:p>
      <w:pPr>
        <w:pStyle w:val="Normal"/>
        <w:rPr/>
      </w:pPr>
      <w:r>
        <w:rPr/>
        <w:t>4.1. Na základě Českých účetních standardů pro účetní jednotky účtující v podvojné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účetnictví se sestavuje účtový rozvrh včetně analytických a podrozvahových účtů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alytické a podrozvahové účty jsou stanoveny v souladu s vnitřními potřebam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Účetní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Účtový rozvrh, který obsahuje syntetické, analytické a podrozvahové účty je v soulad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 metodikou softwarové firmy zajišťující úče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Za každé účetní období bude aktualizovaný účetní rozvrh přílohou směrn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účtovém rozvrh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Dokladové  ř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Přijaté faktury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externí tuzemské:                    číselná  řada označení  PFA, číslování od 1 až dle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Vydané faktu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tuzemské :                               číselná řada označení  VFA, číslování od 1 až dle potř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Pokladní evidenc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Účetním programem: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a) příjmové                                   číselná řada  označení PPD1 až dle potřeb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výdajové                                   číselná řada  označení VPD1 až dle potřeb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kladní kniha vedená pokladníkem :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a) chronologicky                           číselná řada, číslování od 1 až dle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Bankovní evidence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Účetní jednotka používá více bankovních účtů podle druhu projektů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Číslo před (/) označuje číslo výpisu, číslo za lomítkem číslo položky výpis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ednotlivé bankovní, úvěrové  účty mají v účetnictví zavedenou analytickou evidenci, aby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yl vždy  zjistitelný  zůstatek na bankovním, úvěrovém účtu dle výpisu a dle účetní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vid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bankovní výpisy                        číselná řada , číslování od 1/1 až dle potřeb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úvěrové výpisy                          číselná řada, označené ÚVE, číslování  od 1/1 až dl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potřeb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Vydané interní doklady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vydaný interní doklad               číselná řada označení VID  číslování od 1 až dle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Mzdová evidence: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a) odměny z dohod o provedení práce jsou účtovány pod označení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číselná řada , označení MZY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)pracovní smlouvy a dohody o pracovní činnost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/>
        <w:t>číselná řada, označení MZY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á za dodržování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Ing. Jana Brožk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účetní poradenství, vedení úče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dodržování této směrnice vykonává rada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nabývá účinnosti dnem schválení radou občanského sdružení Via rus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čeno jen pro vnitřní potřebu. Předávání kopií i sdělení obsahu cizím organizacím je</w:t>
      </w:r>
    </w:p>
    <w:p>
      <w:pPr>
        <w:pStyle w:val="Normal"/>
        <w:rPr>
          <w:b/>
          <w:b/>
        </w:rPr>
      </w:pPr>
      <w:r>
        <w:rPr>
          <w:b/>
        </w:rPr>
        <w:t>vázáno na souhlas správce dokume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,</w:t>
      </w:r>
    </w:p>
    <w:p>
      <w:pPr>
        <w:pStyle w:val="Normal"/>
        <w:rPr/>
      </w:pPr>
      <w:r>
        <w:rPr/>
        <w:t>správce dokumen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Kořínk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Schválil: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Lukáš Vlček, Di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ředseda sdruž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52:00Z</dcterms:created>
  <dc:creator>Bc. Jiří Hodinka</dc:creator>
  <dc:description/>
  <cp:keywords/>
  <dc:language>en-US</dc:language>
  <cp:lastModifiedBy>Bc. Jiří Hodinka</cp:lastModifiedBy>
  <cp:lastPrinted>2006-12-26T09:54:00Z</cp:lastPrinted>
  <dcterms:modified xsi:type="dcterms:W3CDTF">2007-10-08T17:52:00Z</dcterms:modified>
  <cp:revision>2</cp:revision>
  <dc:subject/>
  <dc:title>Jméno a příjmení:</dc:title>
</cp:coreProperties>
</file>