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anské sdružení Via rustica ,nám.  Svobody 320, 395 01 Pacov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gistrovaná rozhodnutím Ministerstva vnitra ČR, čj. VS/I-I/59349/04-R ze dne 13.12.200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 m ě r n i c e   č. 2</w:t>
      </w:r>
    </w:p>
    <w:p>
      <w:pPr>
        <w:pStyle w:val="Normal"/>
        <w:autoSpaceDE w:val="false"/>
        <w:ind w:right="-1352" w:hanging="0"/>
        <w:jc w:val="center"/>
        <w:rPr>
          <w:b/>
          <w:b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1352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P o k l a d n a</w:t>
      </w:r>
    </w:p>
    <w:p>
      <w:pPr>
        <w:pStyle w:val="Normal"/>
        <w:autoSpaceDE w:val="false"/>
        <w:ind w:right="-13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ředmět úpravy a obec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.1.       </w:t>
      </w:r>
      <w:r>
        <w:rPr>
          <w:sz w:val="22"/>
        </w:rPr>
        <w:t>Ustanovení této směrnice se vztahuje k systému zpracování účetních dat účetní jednotky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Systém zpracování účetnictví se řídí příslušnými ustanoveními zákona č. 563/1991 o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účetnictví v platné znění a vyhláškou č. 504/2002 Sb. a Českými účetními standardy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stanovené pro účetní jednotky účtující podle vyhlášky č. 504/2002 u které není hlavním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předmětem činnosti podnikání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.2.       Povinnost sestavení této směrnice vyplývá s ustanovení zákona č. 563/91 S. o účetnictví ve znění pozdějších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předpisů a v soulad s vyhláškou č. 504/2002 Sb. v platném znění  a Českými účetními standardy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 Pokladny</w:t>
      </w:r>
    </w:p>
    <w:p>
      <w:pPr>
        <w:pStyle w:val="Normal"/>
        <w:autoSpaceDE w:val="false"/>
        <w:ind w:right="-135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52" w:hanging="0"/>
        <w:rPr/>
      </w:pPr>
      <w:r>
        <w:rPr>
          <w:sz w:val="20"/>
        </w:rPr>
        <w:t xml:space="preserve">2.1.       V účetní jednotce je zavedena  k datu sestavení směrnice pokladna korunová. Pokladna EUR bude zavedena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až v případě potřeby účetní jednotky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/>
      </w:pPr>
      <w:r>
        <w:rPr>
          <w:b/>
        </w:rPr>
        <w:t>3. Stanovení limitu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autoSpaceDE w:val="false"/>
        <w:ind w:right="-1352" w:hanging="0"/>
        <w:rPr/>
      </w:pPr>
      <w:r>
        <w:rPr>
          <w:sz w:val="20"/>
        </w:rPr>
        <w:t>3.1.        Rada občanského sdružení stanovuje limit pokladní hotovosti na dobu neurčitou a to ve výši Kč 10 000,-- 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Prostředky nad tuto stanovenou hranici je nutné ihned předat pověřené osobě k odvodu do banky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Disponování s pokladní hotovostí</w:t>
      </w:r>
    </w:p>
    <w:p>
      <w:pPr>
        <w:pStyle w:val="Normal"/>
        <w:autoSpaceDE w:val="false"/>
        <w:ind w:right="-135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52" w:hanging="0"/>
        <w:rPr/>
      </w:pPr>
      <w:r>
        <w:rPr>
          <w:sz w:val="20"/>
        </w:rPr>
        <w:t xml:space="preserve">4.1.        Pro disponování s pokladní hotovostí je pověřen odpovědný pracovník, který vydává a přijímá peněžní prostředky.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Peněžní prostředky čerpá  z bankovních účtů jednotlivých projektů do jedné korunové pokladny.</w:t>
      </w:r>
    </w:p>
    <w:p>
      <w:pPr>
        <w:pStyle w:val="Normal"/>
        <w:autoSpaceDE w:val="false"/>
        <w:ind w:right="-1352" w:hanging="0"/>
        <w:rPr/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Je s ním sepsána hmotná odpovědnost za svěřené prostředky dle zákoníku práce. Každá výplata musí být doložena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paragonem, stvrzenkou, fa za hotové apod. Současně k těmto dokladů musí být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vyhotoven výdajový pokladní doklad popřípadě vyúčtování pracovní cesty. Tyto doklady budou před výplatou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předloženy k odsouhlasení předsedovi sdružení 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 xml:space="preserve">4.2.        Obdobně toto platí i pro příjmové  pokladní doklady .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 xml:space="preserve">4.3.         Zaměstnanci je možné poskytnou provozní zálohu na cestovní výlohy pokud o ni požádá a tu je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zaměstnanec povinen zúčtovat.   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b/>
        </w:rPr>
        <w:t>5. Pokladní evidence a její náležitosti</w:t>
      </w:r>
      <w:r>
        <w:rPr>
          <w:sz w:val="20"/>
        </w:rPr>
        <w:t xml:space="preserve">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>5.1.         Pokladní doklady s přílohou (paragonem, atd.) jsou podepisovány pokladníkem, který má hmotnou odpovědnost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Pokladní operaci schvaluje popř. ověřuje  předseda nebo v zástupu místopředseda sdružení. Při přenosu do účetní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evidence sdružení pak  připojí podpisový záznam účetní.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autoSpaceDE w:val="false"/>
        <w:ind w:right="-1352" w:hanging="0"/>
        <w:rPr/>
      </w:pPr>
      <w:r>
        <w:rPr>
          <w:sz w:val="20"/>
        </w:rPr>
        <w:t xml:space="preserve">5.2.         Pro evidenci pokladny korunové a v případě využitelnosti i  pokladna EUR  se vede ruční pokladní evidence </w:t>
      </w:r>
    </w:p>
    <w:p>
      <w:pPr>
        <w:pStyle w:val="Normal"/>
        <w:autoSpaceDE w:val="false"/>
        <w:ind w:right="-1352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občanského sdružení. Tato je vedena srozumitelně a chronologicky jako podklad pro účetní evidenci (počítačovou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pokladní knihu) . Kontrola zůstatků je prováděna běžně s počítačovými sestavami a to vždy po zaúčtování pokladních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dokladů.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 xml:space="preserve">5.3.        V případě potřeby budou pokladny v účetnictví rozlišeny samostatnými analytickými účty. Současně tak budou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analyticky členěny i peníze na cestě a valuty na cestě.   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 xml:space="preserve">5.4.         Každý výdajový a příjmový doklad bude očíslován číslem v pokladní knize ruční , pak číslem při zanesení do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počítačové evidence  číslem v počítačové účetní evidenci a zkratkou  - označením projektu, kterého se týká a dále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bude obsahovat veškeré předepsané náležitosti v souladu se zákonem o účetnictví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/>
      </w:pPr>
      <w:r>
        <w:rPr>
          <w:sz w:val="20"/>
        </w:rPr>
        <w:t xml:space="preserve">5.5.          Doklady, které chtějí zaměstnanci proplatit předloží k proplacení jen v tom případě, že je v pokladně dostatek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prostředků. V případě, že tyto prostředky budou chybět je nutné neprodleně provést příjem hotovosti do pokladny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výběrem z bankovního účtu.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Nikdy se nebude účtovat o proplacení dokladů , pokud v pokladně není dostatek prostředků tzn. Nikdy se nesmí stav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pokladny dostat do mínusu.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 xml:space="preserve">5.6.          Zaměstnanec pověřený vedením pokladny má podepsanou hmotnou odpovědnost za svěřené prostředky a dále se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zavazuje, že bude dbát na to, aby pokladní doklady měly náležitosti podle §11 zákona č. 563/91 Sb , o účetnictví.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>5.7.           Inventarizace se bude provádět vždy ke konci účetního období tj .k 31.12. kalendářního roku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  <w:t>Odpovídá za dodržování :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sz w:val="20"/>
        </w:rPr>
        <w:t>Bc. Jiří Hodinka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pokladník sdružení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Kontrolu dodržování této směrnice vykonává rada občanského sdružení Via rustica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Směrnice nabývá účinnosti dnem schválení radou  občanského sdružení Via rustica.</w:t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52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Určeno jen pro vnitřní potřebu. Předávání kopií i sdělení obsahu cizím organizacím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ázáno na souhlas správce dokumentu 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tovila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ce dokumentu :       Kořínková Dagm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Lukáš Vlček, Di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předseda občanského sdruž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Předseda: Lukáš Vlček, DiS, tel.: 777 334 124, e-mail: starosta@mestopacov.cz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6:00Z</dcterms:created>
  <dc:creator>Bc. Jiří Hodinka</dc:creator>
  <dc:description/>
  <cp:keywords/>
  <dc:language>en-US</dc:language>
  <cp:lastModifiedBy>Bc. Jiří Hodinka</cp:lastModifiedBy>
  <cp:lastPrinted>2006-12-26T09:54:00Z</cp:lastPrinted>
  <dcterms:modified xsi:type="dcterms:W3CDTF">2007-10-08T17:56:00Z</dcterms:modified>
  <cp:revision>2</cp:revision>
  <dc:subject/>
  <dc:title>Jméno a příjmení:</dc:title>
</cp:coreProperties>
</file>