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anské sdružení Via rustica ,nám.  Svobody 320, 395 01 Pacov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gistrovaná rozhodnutím Ministerstva vnitra ČR, čj. VS/I-I/59349/04-R ze dne 13.12.2004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měrnice č.3/2007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áhrady výdajů poskytovaných zaměstnanci v souvislosti s výkonem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á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.         Obecná ustanovení o náhradách poskytovaných zaměstnanci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v souvislosti s výkonem prác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  Úprava této směrnice se řídí zákonem č. 262/2006 Sb. zákoník práce ve znění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ákona č. 585/2006 Sb., zákonem č. 586/1992 Sb. o daních z příjmů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 platném znění, občanským zákoníkem 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.2</w:t>
      </w:r>
      <w:r>
        <w:rPr>
          <w:rFonts w:cs="Arial" w:ascii="Arial" w:hAnsi="Arial"/>
        </w:rPr>
        <w:t xml:space="preserve">.  Tato směrnic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ymezuje  rozsah, podmínky a zásady  pro poskytování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estovních výdajů v souladu  s výše uvedenými zákony, které zaměstnanci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zniknou v souvislosti s výkonem prá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1.3.   </w:t>
      </w:r>
      <w:r>
        <w:rPr>
          <w:rFonts w:cs="Arial" w:ascii="Arial" w:hAnsi="Arial"/>
        </w:rPr>
        <w:t xml:space="preserve">Cestovními výdaji, za které poskytuje zaměstnavatel zaměstnanci cestovní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áhrady, se rozumí výdaje, které vzniknou zaměstnanci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pracovní cestě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cestě mimo pravidelné pracoviště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 xml:space="preserve">cestě v souvislosti s mimořádným výkonem práce mimo rozvrh směn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 místě výkonu práce nebo pravidelného pracoviště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</w:rPr>
        <w:t>přeložení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e)  </w:t>
      </w:r>
      <w:r>
        <w:rPr>
          <w:rFonts w:cs="Arial" w:ascii="Arial" w:hAnsi="Arial"/>
        </w:rPr>
        <w:t>přijetí do zaměstnání v pracovním poměr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f) </w:t>
      </w:r>
      <w:r>
        <w:rPr>
          <w:rFonts w:cs="Arial" w:ascii="Arial" w:hAnsi="Arial"/>
        </w:rPr>
        <w:t xml:space="preserve">výkonu práce v zahraničí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.4.    </w:t>
      </w:r>
      <w:r>
        <w:rPr>
          <w:rFonts w:cs="Arial" w:ascii="Arial" w:hAnsi="Arial"/>
        </w:rPr>
        <w:t>Druhy cestovních náhrad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jízdních výdajů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jízdních výdajů k návštěvě člena rodi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ubytování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zvýšených stravovacích výdajů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utných vedlejších výdajů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</w:rPr>
        <w:t xml:space="preserve">Pro účely poskytování cestovních náhrad se za pracovní cestu považuje 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esta mimo pravidelné pracoviště ( místo výkonu práce) a cesta v souvislost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 mimořádným výkonem práce mimo rozvrh směn v místě výkonu práce neb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avidelného pracoviště.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.5.    Pracovní cestou</w:t>
      </w:r>
      <w:r>
        <w:rPr>
          <w:rFonts w:cs="Arial" w:ascii="Arial" w:hAnsi="Arial"/>
        </w:rPr>
        <w:t xml:space="preserve"> se rozumí časově omezené vysílání zaměstnanc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městnavatelem k výkonu práce mimo sjednané místo výkonu práce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městnavatel může vyslat zaměstnance na bodu nezbytné potřeby n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acovní cestu jen na základě dohody s ním. Zaměstnanec na pracovní cestě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oná práci podle pokynů vedoucího zaměstnance uživatele oprávněnéh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řidělovat zaměstnanci práci a kontrolovat 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čátek pracovní cesty tato směrnice určuje  nástupem na cestu k míst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ýkonu práce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.6.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Zahraniční pracovní cestou</w:t>
      </w:r>
      <w:r>
        <w:rPr>
          <w:rFonts w:cs="Arial" w:ascii="Arial" w:hAnsi="Arial"/>
        </w:rPr>
        <w:t xml:space="preserve"> se rozumí cesta konaná mimo území České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epubliky. Dobou rozhodnou pro vznik práva zaměstnance na náhrad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estovních výdajů v cizí měně je doba  přechodu státní hranice České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epubliky, kterou oznámí zaměstnanec zaměstnavateli nebo doba odletu 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říletu při letecké přepravě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očátek zahraniční pracovní cesty stanovuje tato směrnice na od nástup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městnance na cestu z bydliště na území ČR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1.7.    </w:t>
      </w:r>
      <w:r>
        <w:rPr>
          <w:rFonts w:cs="Arial" w:ascii="Arial" w:hAnsi="Arial"/>
        </w:rPr>
        <w:t xml:space="preserve">Je závazná pro všechny zaměstnance občanského sdružení a podle tét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měrnice se postupuje též při pracovně podmíněných cestách osob, s nimi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  občanské sdružení uzavřelo dohodu o pracích konaných mimo pracovní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oměr, pokud je poskytování cestovních náhrad v této dohodě výslovně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jedná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8.</w:t>
      </w:r>
      <w:r>
        <w:rPr>
          <w:rFonts w:cs="Arial" w:ascii="Arial" w:hAnsi="Arial"/>
        </w:rPr>
        <w:t xml:space="preserve">  Veškeré podmínky pracovní cesty budou dohodnuty se zaměstnancem před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skutečněním pracovní cest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       Cestovní náhrady při pracovní cestě nebo při cestě mimo pravidelné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racoviště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1.      </w:t>
      </w:r>
      <w:r>
        <w:rPr>
          <w:rFonts w:cs="Arial" w:ascii="Arial" w:hAnsi="Arial"/>
          <w:b/>
          <w:bCs/>
          <w:i/>
          <w:iCs/>
        </w:rPr>
        <w:t>Náhrada jízdních výdajů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Náhradu jízdních výdajů za použití hromadného dopravního prostředku s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skytne zaměstnanci v prokázané výši. Náhradu jízdních výdajů za použití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ístní hromadné dopravy v souladu s určenými podmínkami pracovní cest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skytuje zaměstnavatel v prokázané výš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užije-li zaměstnanec na žádost zaměstnavatele silniční motorové vozidl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řísluší mu za každý 1 km jízdy základní náhrada a náhrada výdajů z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potřebovanou pohonnou hmotu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o rok 2007  činí sazba základní náhrady za  1 km jízdy nejmén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osobního silničního motorového vozidla Kč 3,8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ři použití přívěsu k silničnímu motorovému vozidlu zaměstnavatel sazb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ákladní náhrady zvýší nejméně o 15 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o rok 2007 podle § 158 odst. 3 činí  výše průměrné ceny za l litr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27,80 Kč u benzinu automobilového 91 Speciá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27,90 Kč u benzinu automobilového 91 Norm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) 28,10 Kč u benzinu automobilového 95 Su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) 31,10 Kč u benzinu automobilového 98 Super plus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) 28,10 kč u motorové nafty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ato sazba se mění v závislosti na vývoji cen prováděcím předpise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dle § 189 zákoníku práce a vyhlášky, kterou se pro určení náhrady z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potřebovanou pohonnou hmotu stanoví průměrná cena pohonných hmot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ákladních sazeb at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  <w:b/>
          <w:bCs/>
          <w:i/>
          <w:iCs/>
        </w:rPr>
        <w:t>.     Náhrada jízdních výdajů k návštěvě člena rodin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cs="Arial" w:ascii="Arial" w:hAnsi="Arial"/>
        </w:rPr>
        <w:t xml:space="preserve">Trvá-li pracovní cesta déle než 7 kalendářních dnů, poskytne zaměstnavatel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městnanci náhradu jízdních výdajů k návštěvě člena rodiny do jeho bydlišt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zpě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áhrada jízdních výdajů k návštěvě člena rodiny  je poskytnut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městnavatelem pravidelně měsíčně.považuje manžel,vlastní dítě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svojenec, dítě svěřené zaměstnanci do pěstounské péče nebo do výchovy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lastní rodiče, osvojitel, opatrovník pěstoun. Jiná osoba za předpokladu, ž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žije se zaměstnancem v společné domácnosti (druh,družka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ýše náhrady se krátí za dobu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nepřítomnosti v prá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) čerpání řádné dovolené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) pracovní neschopno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) poskytnutého neplaceného volna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2.3</w:t>
      </w:r>
      <w:r>
        <w:rPr>
          <w:rFonts w:cs="Arial" w:ascii="Arial" w:hAnsi="Arial"/>
          <w:b/>
          <w:bCs/>
          <w:i/>
          <w:iCs/>
        </w:rPr>
        <w:t>.       Náhrada výdajů za ubytován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městnavatel poskytne zaměstnanci náhradu výdajů za ubytování, které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ynaložil v souladu s podmínkami pracovní ces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o dobu návštěvy člena rodiny hradí zaměstnavatel zaměstnanci prokázané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výdaje za ubytování pouze v případě, že si jej musel zaměstnanec vzhlede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 podmínkám pracovní cesty  nebo ubytovacích služeb zachov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2.4</w:t>
      </w:r>
      <w:r>
        <w:rPr>
          <w:rFonts w:cs="Arial" w:ascii="Arial" w:hAnsi="Arial"/>
          <w:b/>
          <w:bCs/>
          <w:i/>
          <w:iCs/>
        </w:rPr>
        <w:t>.       Stravné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 každý kalendářní den pracovní cesty poskytne zaměstnavatel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městnanci stravné nejméně ve výši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) Kč   58,--       (pracovní cesta 5 až 12 hodi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) Kč   88,--       (pracovní cesta 12 až18 hodi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) Kč 138,--       (pracovní cesta déle než 18 hodi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ato výše stravného se mění v závislosti na vývoji cen prováděcím právní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ředpisem vydaným podle § 189 zákoníku práce. V případě, že zaměstnanc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bylo poskytnuto jídlo je zaměstnavatel oprávněn výši stravného zkrátit .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o dobu návštěvy člena rodiny stravné zaměstnanci nepřísluší. Dob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rozhodná pro právo na stravné před návštěvou člena rodiny končí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ukončením výkonu práce a  po návštěvě člena rodiny začíná současně s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ačátkem výkonu prác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2.5</w:t>
      </w:r>
      <w:r>
        <w:rPr>
          <w:rFonts w:cs="Arial" w:ascii="Arial" w:hAnsi="Arial"/>
          <w:b/>
          <w:bCs/>
          <w:i/>
          <w:iCs/>
        </w:rPr>
        <w:t>.        Náhrada nutných vedlejších výdajů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městnavatel poskytne zaměstnanci náhradu nutných vedlejších výdajů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Které mu vznikly přímé souvislosti s pracovní cestou v prokázané výši.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2.6</w:t>
      </w:r>
      <w:r>
        <w:rPr>
          <w:rFonts w:cs="Arial" w:ascii="Arial" w:hAnsi="Arial"/>
          <w:b/>
          <w:bCs/>
          <w:i/>
          <w:iCs/>
        </w:rPr>
        <w:t>.       Náhrady při přeložen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</w:rPr>
        <w:t xml:space="preserve">Je-li zaměstnanec přeložen do jiného místa výkonu práce než bylo sjednán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v pracovní smlouvě, které je současně odlišné od bydliště zaměstnance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oskytne mu zaměstnavatel náhrady ve výši a za podmínek stanovený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outo směrnic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       Cestovní náhrady při zahraniční pracovní cestě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</w:rPr>
        <w:t xml:space="preserve">.       </w:t>
      </w:r>
      <w:r>
        <w:rPr>
          <w:rFonts w:cs="Arial" w:ascii="Arial" w:hAnsi="Arial"/>
          <w:b/>
          <w:bCs/>
          <w:i/>
          <w:iCs/>
        </w:rPr>
        <w:t>Náhrada jízdních výdajů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áhradu jízdních výdajů poskytuje zaměstnavatel zaměstnanci ve výši a z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mínek stanovených výše touto směrnic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3.2.       </w:t>
      </w:r>
      <w:r>
        <w:rPr>
          <w:rFonts w:cs="Arial" w:ascii="Arial" w:hAnsi="Arial"/>
          <w:b/>
          <w:bCs/>
          <w:i/>
          <w:iCs/>
        </w:rPr>
        <w:t>Náhrada jízdních výdajů k návštěvě člena rodi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rvá-li  zahraniční pracovní cesta déle než 1 měsíc a byla-li návštěva člen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rodiny zaměstnavatelem sjednána nebo určena před vysláním na zahraniční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acovní cestu poskytuje zaměstnavatel zaměstnanci náhradu jízdní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výdajů k návštěvě člena rodiny do jeho bydliště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3.3.       </w:t>
      </w:r>
      <w:r>
        <w:rPr>
          <w:rFonts w:cs="Arial" w:ascii="Arial" w:hAnsi="Arial"/>
          <w:b/>
          <w:bCs/>
          <w:i/>
          <w:iCs/>
        </w:rPr>
        <w:t>Náhrada výdajů za ubytování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městnavatel poskytne zaměstnanci náhradu výdajů za ubytování, které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ynaložil v souladu s podmínkami zahraniční pracovní ces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3.4</w:t>
      </w:r>
      <w:r>
        <w:rPr>
          <w:rFonts w:cs="Arial" w:ascii="Arial" w:hAnsi="Arial"/>
          <w:b/>
          <w:bCs/>
          <w:i/>
          <w:iCs/>
        </w:rPr>
        <w:t xml:space="preserve">.       Zahraniční stravné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ěstnavatel poskytne zaměstnanci při zahraniční pracovní cestě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hraniční stravné v cizí měně ve výši a za podmínek stanovených tout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měrnicí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ákladní sazba musí být v celých měnových jednotkách pro příslušný stá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ováděcím předpisem vydaným podle § 189 zákoníku prá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Zaměstnavatel poskytne zaměstnanci zahraniční stravné podle odst. 2 §170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ákoníku práce trvá-li v kalendářním dni tak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déle než 12 hodin                                 základní saz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déle než 6 a nejvýše 12 hodin              v poloviční výši  základní sazb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alespoň 1 hodinu nejméně 6 hodin       ve čtvrtinové výši základní sazb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méně než 1 hodinu                                zahraniční stravné se neposkytu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oby strávené mimo území ČR, které trvají déle při více pracovních cestá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 jednom kalendářním dni, se pro účely stravného sčítaj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ylo-li zaměstnanci  během zahraniční pracovní cesty poskytnuto jídlo j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městnavatel oprávněn zahraniční stravné krátit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obu návštěvy člena rodiny zahraniční stravné zaměstnanci nepřísluší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ba rozhodná pro právo na zahraniční stravné před návštěvou člena rodi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končí ukončením výkonu práce. Po návštěvě člena rodiny začíná současně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e začátkem výkonu práce.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Je-li zaměstnanec vyslán na zahraniční pracovní cestu do svého bydliště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řísluší mu stravné a zahraniční stravné pouze za cestu do bydliště a zpě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a cesty k výkonu práce a zpět a za dobu výkonu práce v tomto místě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3.5.       </w:t>
      </w:r>
      <w:r>
        <w:rPr>
          <w:rFonts w:cs="Arial" w:ascii="Arial" w:hAnsi="Arial"/>
          <w:b/>
          <w:bCs/>
          <w:i/>
          <w:iCs/>
        </w:rPr>
        <w:t>Náhrada nutných vedlejších výdajů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</w:rPr>
        <w:t xml:space="preserve">Zaměstnavatel poskytne zaměstnanci náhradu nutných vedlejších výdajů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le výše uvedených pravidel v této směrnici popřípadě příloz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3.6</w:t>
      </w:r>
      <w:r>
        <w:rPr>
          <w:rFonts w:cs="Arial" w:ascii="Arial" w:hAnsi="Arial"/>
          <w:b/>
          <w:bCs/>
          <w:i/>
          <w:iCs/>
        </w:rPr>
        <w:t>.       Náhrada při výkonu práce v zahranič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</w:rPr>
        <w:t xml:space="preserve">Bylo-li sjednáno místo výkonu práce, popřípadě i pravidelné pracoviště mim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území ČR, poskytne zaměstnavatel zaměstnanci za dny cesty z ČR do míst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výkonu práce a zpět cestovní náhrady jako při zahraniční pracovní cestě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Jestliže se zaměstnancem cestuje se souhlasem zaměstnavatele i člen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rodiny, poskytne zaměstnavatel i náhradu prokázaných jízdních výdajů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bytovacích a nutných vedlejších výdajů, které vznikly tomuto členu rodi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          Společná ustanovení o cestovních náhradách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  <w:b/>
          <w:bCs/>
          <w:i/>
          <w:iCs/>
        </w:rPr>
        <w:t>.         Paušalizace cestovních náhra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ři sjednání paušální měsíční cestovní náhrady se vychází z průměrných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dmínek pro poskytování cestovních náhrad skupině zaměstnanců nebo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aměstnanci výše cestovních náhrad a z očekávaných průměrných výdajů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éto skupiny nebo tohoto zaměstnanc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oučasně v přílohách této směrnice bude určen způsob krácení paušální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částek, postup výpočtu pro stanovení paušálu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</w:t>
      </w:r>
      <w:r>
        <w:rPr>
          <w:rFonts w:cs="Arial" w:ascii="Arial" w:hAnsi="Arial"/>
          <w:b/>
          <w:bCs/>
          <w:i/>
          <w:iCs/>
        </w:rPr>
        <w:t>.         Záloha na cestovní náhrady a její vyúčtová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</w:rPr>
        <w:t xml:space="preserve">Zaměstnavatel poskytne zaměstnanci zúčtovatelnou zálohu d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ředpokládané výše cestovních náhrad pokud o ni požádá.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ři určení výše zahraničního stravného v dohodnuté měně se nejprve zjistí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korunová hodnota zahraničního stravného, která se přepočítá n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ohodnutou měnu. Pro učení korunové hodnoty zahraničního stravného 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částky zahraničního stravného v dohodnuté měně se použijí kurz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yhlášené Česko  národní bankou a platné v den vyplacení záloh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Částka, kterou má zaměstnavatel poskytnou zaměstnanci neb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aměstnanec vrátit zaměstnavateli se zaokrouhlí na celé koruny směre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ho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ři poskytování cestovních náhrad, na které nebyla poskytnuta záloha s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užije přepočet měn a použijí se kurzy vyhlášené Českou národní banko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latné v den nástupu zahraniční pracovní cesty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aměstnanec je povinen bez zbytečného odkladu oznámit zaměstnavatel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měnu skutečnosti, která je rozhodná pro poskytnutí cestovní náhrad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rolu dodržování této směrnice vykonává rada občanského sdružení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to směrnice nabývá účinnost dne 01.01.20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čeno jen pro vnitřní potřebu. Předávání kopií i sdělení obsahu cizím organizacím je vázáno na souhlas správce dokumentu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hotovi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rávce dokumentu 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Kořínková Dagm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Schváli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Lukáš Vlček 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ředseda sdruž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ind w:right="360" w:hanging="0"/>
      <w:jc w:val="right"/>
      <w:rPr/>
    </w:pPr>
    <w:r>
      <w:rPr>
        <w:sz w:val="16"/>
        <w:szCs w:val="16"/>
      </w:rPr>
      <w:t>Předseda: Lukáš Vlček, DiS, tel.: 777 334 124, e-mail: starosta@mestopacov.cz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53:00Z</dcterms:created>
  <dc:creator>Bc. Jiří Hodinka</dc:creator>
  <dc:description/>
  <cp:keywords/>
  <dc:language>en-US</dc:language>
  <cp:lastModifiedBy>Bc. Jiří Hodinka</cp:lastModifiedBy>
  <cp:lastPrinted>2006-12-26T09:54:00Z</cp:lastPrinted>
  <dcterms:modified xsi:type="dcterms:W3CDTF">2007-10-08T17:53:00Z</dcterms:modified>
  <cp:revision>2</cp:revision>
  <dc:subject/>
  <dc:title>Jméno a příjmení:</dc:title>
</cp:coreProperties>
</file>