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1. února 2008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Ú Pacov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Svazek obcí mikroregionu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kub Krejčů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16. 1.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led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led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leden 2008</w:t>
      </w:r>
    </w:p>
    <w:p>
      <w:pPr>
        <w:pStyle w:val="Slovan1rove"/>
        <w:numPr>
          <w:ilvl w:val="0"/>
          <w:numId w:val="2"/>
        </w:numPr>
        <w:rPr/>
      </w:pPr>
      <w:r>
        <w:rPr/>
        <w:t>Podklady pro Valnou hromadu sdružení</w:t>
      </w:r>
    </w:p>
    <w:p>
      <w:pPr>
        <w:pStyle w:val="Slovan1rove"/>
        <w:numPr>
          <w:ilvl w:val="0"/>
          <w:numId w:val="2"/>
        </w:numPr>
        <w:rPr/>
      </w:pPr>
      <w:r>
        <w:rPr/>
        <w:t>Informace o možnosti prezentování sdružení na MM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rady Via rustica o.s. ze sedmi, kdy se Dagmar Kořínková a Bc. Jakub Krejčů omluvili z jedná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16. 1. 2008</w:t>
      </w:r>
    </w:p>
    <w:p>
      <w:pPr>
        <w:pStyle w:val="Normal"/>
        <w:rPr/>
      </w:pPr>
      <w:r>
        <w:rPr/>
        <w:t>Rada sdružení udělila Jiřímu Hodinkovi přípravu pozvánek na Valnou hromadu sdružení (viz bod 6 jednání rady).</w:t>
      </w:r>
    </w:p>
    <w:p>
      <w:pPr>
        <w:pStyle w:val="Normal"/>
        <w:rPr/>
      </w:pPr>
      <w:r>
        <w:rPr/>
        <w:t>Rada sdružení udělila Jiřímu Hodinkovi přípravu podkladů na Valnou hromadu sdružení (viz bod 6 jednání rady).</w:t>
      </w:r>
    </w:p>
    <w:p>
      <w:pPr>
        <w:pStyle w:val="Normal"/>
        <w:rPr/>
      </w:pPr>
      <w:r>
        <w:rPr/>
        <w:t>Odeslání informačního e-mailu o případných návštěvách starostů všech obcí spádového území v záležitosti podpisu prohlášení o začlenění do spádového území sdružení k Leaderu +.</w:t>
      </w:r>
    </w:p>
    <w:p>
      <w:pPr>
        <w:pStyle w:val="Normln1odsazen"/>
        <w:rPr/>
      </w:pPr>
      <w:r>
        <w:rPr/>
        <w:t>Informační e-mail s nutnými informacemi pro obce byl na jednotlivé mikroregiony odeslán dne 23.1.2008 obsahující informace o návštěvá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uděluje</w:t>
      </w:r>
      <w:r>
        <w:rPr/>
        <w:t xml:space="preserve"> za úkol Bc. Jiřímu Hodinkovi, aby tento informační e-mail byl odeslán i na všechny obecní úřady obcí spadajících k MAS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leden 2008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Koordinátor sdružení Jiří Hodinka informoval radu sdružení o provozních výdajích sdružení za měsíc leden.</w:t>
      </w:r>
    </w:p>
    <w:p>
      <w:pPr>
        <w:pStyle w:val="Normln1odsazen"/>
        <w:rPr/>
      </w:pPr>
      <w:bookmarkStart w:id="2" w:name="OLE_LINK2"/>
      <w:bookmarkStart w:id="3" w:name="OLE_LINK1"/>
      <w:bookmarkEnd w:id="2"/>
      <w:bookmarkEnd w:id="3"/>
      <w:r>
        <w:rPr/>
        <w:t>Bankovní účet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ácení přeplatku na kurz PC senioř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7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Dagmar Kořínková - směr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Dagmar Koří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pakovaná platba 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8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měsíc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ácení přeplatku na dotaci Kraji Vysoč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21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8 947,00   </w:t>
            </w:r>
          </w:p>
        </w:tc>
      </w:tr>
    </w:tbl>
    <w:p>
      <w:pPr>
        <w:pStyle w:val="Normln2odsazentun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1odsazen"/>
        <w:rPr/>
      </w:pPr>
      <w:r>
        <w:rPr/>
        <w:t>Bankovní účet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1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391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31. 1. 2008</w:t>
        <w:tab/>
        <w:tab/>
        <w:tab/>
        <w:tab/>
        <w:tab/>
        <w:tab/>
        <w:t>85 933,63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17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roslav Mišoň - vrácení zálohy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adek Truhlář - vrácení zálohy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vel Míka - vrácení zálohy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689,5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áclav Klečka - svářečský kur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máš Přibyl - kurz autoškola 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osef Chramosta -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 Papež - kurz autoškola 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 Princ -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roslav Mišoň -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1 09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e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provozních výdajů sdružení Via rustica o.s. za měsíc leden a dále </w:t>
      </w:r>
      <w:r>
        <w:rPr>
          <w:b/>
          <w:u w:val="single"/>
        </w:rPr>
        <w:t>schvaluje</w:t>
      </w:r>
      <w:r>
        <w:rPr/>
        <w:t xml:space="preserve"> počtem 5 hlasů vyúčtování provozních nákladů sdružení Via rustica o.s. za měsíc leden 2008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leden 2008</w:t>
      </w:r>
    </w:p>
    <w:p>
      <w:pPr>
        <w:pStyle w:val="Normal"/>
        <w:rPr/>
      </w:pPr>
      <w:r>
        <w:rPr/>
        <w:t>Koordinátor sdružení představil radě sdružení kompletní soupisku výdajů a příjmů k projektu ,,Specifické vzdělávání a poradenství pro znevýhodněné skupiny obyvatel v západní oblasti kraje Vysočina“ za měsíc led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stovní příkaz Ivana Hrnčíř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53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stovní příkaz Hodinka 7.1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1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stovní příkaz Hodinka 29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2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stovní příkaz Hodinka 13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2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35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Energie a internetové připojení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platba elektrická energ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21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Otto Offi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227,5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up barev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32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547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25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67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19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 - lektor N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40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Soustružník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46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Trefilová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Marie Tref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František Hadrava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2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František Hadr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52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lena Stará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73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Alena Star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7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Fauserová - lektor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15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Eva Fause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55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 Jeníčková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46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Iva Jení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Jaroš, Gulyás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846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ňová záloha Hodinka, Jaroš, Gulyás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25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odinka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885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Jaroš, Gulyás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49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ro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406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Gulyás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08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52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rejčová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Hana Krejč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Brožková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0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6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3 63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ří Soustružník - lektor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36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ří Soustružník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6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vářečské kurzy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4 24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6 66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 P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 P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m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jem učeben Kamenice nad Lip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28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0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5 78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četnictví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projektu 12/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rok z úvěr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Řádný úrok z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75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7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měsíc led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18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18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57 304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ácení přeplatku na elektrické energ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751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59,98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 310,9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4 310,98,- Kč</w:t>
      </w:r>
    </w:p>
    <w:p>
      <w:pPr>
        <w:pStyle w:val="Normln2odsazentun"/>
        <w:rPr/>
      </w:pPr>
      <w:r>
        <w:rPr/>
        <w:t>Zůstatek účtu k 31. 1. 2008</w:t>
        <w:tab/>
        <w:tab/>
        <w:tab/>
        <w:tab/>
        <w:tab/>
        <w:tab/>
        <w:t>1 677 901,56,- Kč</w:t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Specifické vzdělávání a poradenství pro znevýhodněné skupiny obyvatel v západní oblasti kraje Vysočina“ za měsíc leden 2008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5 hlasů vyúčtování nákladů k projektu sdružení ,,Specifické vzdělávání a poradenství pro znevýhodněné skupiny obyvatel v západní oblasti kraje Vysočina“ v měsíci leden 2008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leden 2008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Rozvoj nových forem vzdělávání na venkově a v zemědělství“ za měsíc led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estovní příkaz Jaroslav Malo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0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70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99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9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Dan Vojtě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Dan Vojtěch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Tomáš Václavík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Tomáš Václav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Brázdová, Brožk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86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Brožk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ňová záloha Brázd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2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rázd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9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Brázdová, Brožk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3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rožková leden 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roslav Maloň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Jaroslav Malo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Grofová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ucie Grof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1 42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 P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17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 P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 P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 P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347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em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jem učebny Kamenice nad Lip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7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měsíc led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7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7,5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43 348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61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,6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5,61,- Kč</w:t>
      </w:r>
    </w:p>
    <w:p>
      <w:pPr>
        <w:pStyle w:val="Normln2odsazentun"/>
        <w:rPr/>
      </w:pPr>
      <w:r>
        <w:rPr/>
        <w:t>Zůstatek účtu k 31. 1. 2008</w:t>
        <w:tab/>
        <w:tab/>
        <w:tab/>
        <w:tab/>
        <w:tab/>
        <w:tab/>
        <w:t>21 205,67,- Kč</w:t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Rozvoj nových forem profesního vzdělávání na venkově a v zemědělství“ za měsíc leden 2008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5 hlasů vyúčtování nákladů k projektu sdružení ,,Rozvoj nových forem profesního vzdělávání na venkově a v zemědělství“ v měsíci leden 2008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dklady pro Valnou hromadu sdružení</w:t>
      </w:r>
    </w:p>
    <w:p>
      <w:pPr>
        <w:pStyle w:val="Slovan1rove"/>
        <w:numPr>
          <w:ilvl w:val="0"/>
          <w:numId w:val="2"/>
        </w:numPr>
        <w:rPr/>
      </w:pPr>
      <w:r>
        <w:rPr/>
        <w:t>Podklady pro Valnou hromadu – viz příloha 1.</w:t>
      </w:r>
    </w:p>
    <w:p>
      <w:pPr>
        <w:pStyle w:val="Slovan1rove"/>
        <w:numPr>
          <w:ilvl w:val="0"/>
          <w:numId w:val="2"/>
        </w:numPr>
        <w:rPr/>
      </w:pPr>
      <w:r>
        <w:rPr/>
        <w:t>Pozvánka na Valnou hromadu – viz příloha 2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 Rada sdružení </w:t>
      </w:r>
      <w:r>
        <w:rPr>
          <w:b/>
          <w:u w:val="single"/>
        </w:rPr>
        <w:t>schvaluje</w:t>
      </w:r>
      <w:r>
        <w:rPr/>
        <w:t xml:space="preserve"> termín Valné hromady sdružení na 5. 3. 2008 ve 14:00 hod. počtem 5 hlasů. Rada sdružení </w:t>
      </w:r>
      <w:r>
        <w:rPr>
          <w:b/>
          <w:u w:val="single"/>
        </w:rPr>
        <w:t>uděluje</w:t>
      </w:r>
      <w:r>
        <w:rPr/>
        <w:t xml:space="preserve"> Jiřímu Hodinkovi dopracování do podkladů pro Valnou hromadu rozpis členských příspěvků a jejich pohyb. Dále rada sdružení </w:t>
      </w:r>
      <w:r>
        <w:rPr>
          <w:b/>
          <w:u w:val="single"/>
        </w:rPr>
        <w:t>uděluje</w:t>
      </w:r>
      <w:r>
        <w:rPr/>
        <w:t xml:space="preserve"> Jiřímu Hodinkovi dopracování tabulky odhadu vynaložených finančních prostředků z provozních finančních prostředků na realizaci vzdělávacích projektů. Po zapracování těchto připomínek rada sdružení </w:t>
      </w:r>
      <w:r>
        <w:rPr>
          <w:b/>
          <w:u w:val="single"/>
        </w:rPr>
        <w:t>schvaluje</w:t>
      </w:r>
      <w:r>
        <w:rPr/>
        <w:t xml:space="preserve"> podklady pro jednání Valné hrom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Informace o možnosti prezentování sdružení na MMR</w:t>
      </w:r>
    </w:p>
    <w:p>
      <w:pPr>
        <w:pStyle w:val="Normal"/>
        <w:rPr/>
      </w:pPr>
      <w:r>
        <w:rPr/>
        <w:t>Koordinátor sdružení informoval radu sdružení o oslovení k prezentování příkladů dobré praxe v jejich činnosti. Týká se to setkání zástupců regionálních rad regionů soudržnosti se zástupci nestátních neziskových organizací.</w:t>
      </w:r>
    </w:p>
    <w:p>
      <w:pPr>
        <w:pStyle w:val="Normal"/>
        <w:rPr/>
      </w:pPr>
      <w:r>
        <w:rPr/>
        <w:t>Sdružení Via rustica bylo požádáno o prezentování projektu ,,Rozvoj specifického vzdělávání a poradenství pro znevýhodněné skupiny obyvatel v západní oblasti kraje Vysočina“.</w:t>
      </w:r>
    </w:p>
    <w:p>
      <w:pPr>
        <w:pStyle w:val="Normal"/>
        <w:rPr/>
      </w:pPr>
      <w:r>
        <w:rPr/>
        <w:t>Setkání se koná 15. 2. 2008 od 8:30 hod. do 11:00 hod. v budově MMR na Staroměstském náměstí.</w:t>
      </w:r>
    </w:p>
    <w:p>
      <w:pPr>
        <w:pStyle w:val="Normlntun"/>
        <w:rPr/>
      </w:pPr>
      <w:r>
        <w:rPr/>
        <w:t>Program jednání:</w:t>
      </w:r>
    </w:p>
    <w:p>
      <w:pPr>
        <w:pStyle w:val="Slovan1rove"/>
        <w:numPr>
          <w:ilvl w:val="0"/>
          <w:numId w:val="5"/>
        </w:numPr>
        <w:rPr/>
      </w:pPr>
      <w:r>
        <w:rPr/>
        <w:t>Zahájení – MUDr. Džamila Stehlíková, Ing. Jiří Vačkář</w:t>
      </w:r>
    </w:p>
    <w:p>
      <w:pPr>
        <w:pStyle w:val="Slovan1rove"/>
        <w:numPr>
          <w:ilvl w:val="0"/>
          <w:numId w:val="2"/>
        </w:numPr>
        <w:rPr/>
      </w:pPr>
      <w:r>
        <w:rPr/>
        <w:t>Mgr. Petra Altmanová – příklady zjednodušení pro NNO v OP Praha – adaptabilita</w:t>
      </w:r>
    </w:p>
    <w:p>
      <w:pPr>
        <w:pStyle w:val="Slovan1rove"/>
        <w:numPr>
          <w:ilvl w:val="0"/>
          <w:numId w:val="2"/>
        </w:numPr>
        <w:rPr/>
      </w:pPr>
      <w:r>
        <w:rPr/>
        <w:t>Bc. Jiří Hodinka – zkušenosti s využitím operačním programů</w:t>
      </w:r>
    </w:p>
    <w:p>
      <w:pPr>
        <w:pStyle w:val="Slovan1rove"/>
        <w:numPr>
          <w:ilvl w:val="0"/>
          <w:numId w:val="2"/>
        </w:numPr>
        <w:rPr/>
      </w:pPr>
      <w:r>
        <w:rPr/>
        <w:t>Řízená diskuse – zkušenosti regionálních rad s partnerstvím v regionech</w:t>
      </w:r>
    </w:p>
    <w:p>
      <w:pPr>
        <w:pStyle w:val="Slovan1rove"/>
        <w:numPr>
          <w:ilvl w:val="0"/>
          <w:numId w:val="2"/>
        </w:numPr>
        <w:rPr/>
      </w:pPr>
      <w:r>
        <w:rPr/>
        <w:t>Závěr – možnosti další spolupráce, podpora spolupráce NNO v operačních progra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7:00Z</dcterms:created>
  <dc:creator>Bc. Jiří Hodinka</dc:creator>
  <dc:description/>
  <cp:keywords/>
  <dc:language>en-US</dc:language>
  <cp:lastModifiedBy>Bc. Jiří Hodinka</cp:lastModifiedBy>
  <cp:lastPrinted>2007-10-08T11:24:00Z</cp:lastPrinted>
  <dcterms:modified xsi:type="dcterms:W3CDTF">2008-02-12T08:08:00Z</dcterms:modified>
  <cp:revision>4</cp:revision>
  <dc:subject/>
  <dc:title>Jméno a příjmení:</dc:title>
</cp:coreProperties>
</file>