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ůzka rady občanského sdružení MAS Via rustica o.s.</w:t>
      </w:r>
    </w:p>
    <w:p>
      <w:pPr>
        <w:pStyle w:val="Normlnnasted"/>
        <w:rPr/>
      </w:pPr>
      <w:r>
        <w:rPr/>
        <w:t>22. května 2008, 14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hod.,</w:t>
      </w:r>
    </w:p>
    <w:p>
      <w:pPr>
        <w:pStyle w:val="Normlnnasted"/>
        <w:rPr/>
      </w:pPr>
      <w:r>
        <w:rPr/>
        <w:t>budova MěÚ Pacov na náměstí Svobody 320, 395 01 Pa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í dle prezenční listiny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Blanka Veletová – Svazek obcí Košeráck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Pavel Hájek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Lukáš Vlček, DiS.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Eva Zadražilová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Mgr. Lucie Brázdová – ČSOP Pacov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osef Bojanovský – Svazek obcí Lípa</w:t>
      </w:r>
    </w:p>
    <w:p>
      <w:pPr>
        <w:pStyle w:val="Normal"/>
        <w:rPr/>
      </w:pPr>
      <w:r>
        <w:rPr/>
        <w:t>Omluveni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Vladimír Kotýnek – Dobrovolný svazek obcí Hořepnicko</w:t>
      </w:r>
    </w:p>
    <w:p>
      <w:pPr>
        <w:pStyle w:val="Normal"/>
        <w:rPr/>
      </w:pPr>
      <w:r>
        <w:rPr/>
        <w:t>Hosté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 – fyzická osoba, člen sdružení</w:t>
      </w:r>
    </w:p>
    <w:p>
      <w:pPr>
        <w:pStyle w:val="Normal"/>
        <w:rPr/>
      </w:pPr>
      <w:r>
        <w:rPr/>
        <w:t>Zapisovatel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dnání:</w:t>
      </w:r>
    </w:p>
    <w:p>
      <w:pPr>
        <w:pStyle w:val="Slovan1rove"/>
        <w:numPr>
          <w:ilvl w:val="0"/>
          <w:numId w:val="2"/>
        </w:numPr>
        <w:rPr/>
      </w:pPr>
      <w:r>
        <w:rPr/>
        <w:t>Zahájení, schválení programu</w:t>
      </w:r>
    </w:p>
    <w:p>
      <w:pPr>
        <w:pStyle w:val="Slovan1rove"/>
        <w:numPr>
          <w:ilvl w:val="0"/>
          <w:numId w:val="2"/>
        </w:numPr>
        <w:rPr/>
      </w:pPr>
      <w:r>
        <w:rPr/>
        <w:t>Splnění bodů z jednání rady ze dne 15. 4. 2008</w:t>
      </w:r>
    </w:p>
    <w:p>
      <w:pPr>
        <w:pStyle w:val="Slovan1rove"/>
        <w:numPr>
          <w:ilvl w:val="0"/>
          <w:numId w:val="2"/>
        </w:numPr>
        <w:rPr/>
      </w:pPr>
      <w:r>
        <w:rPr/>
        <w:t>Vyúčtování provozu za měsíc únor 2008</w:t>
      </w:r>
    </w:p>
    <w:p>
      <w:pPr>
        <w:pStyle w:val="Slovan1rove"/>
        <w:numPr>
          <w:ilvl w:val="0"/>
          <w:numId w:val="2"/>
        </w:numPr>
        <w:rPr/>
      </w:pPr>
      <w:r>
        <w:rPr/>
        <w:t>Vyúčtování projektu ,,Specifické vzdělávání a poradenství pro znevýhodněné skupiny obyvatel v západní oblasti kraje Vysočina“ za měsíc únor 2008</w:t>
      </w:r>
    </w:p>
    <w:p>
      <w:pPr>
        <w:pStyle w:val="Slovan1rove"/>
        <w:numPr>
          <w:ilvl w:val="0"/>
          <w:numId w:val="2"/>
        </w:numPr>
        <w:rPr/>
      </w:pPr>
      <w:r>
        <w:rPr/>
        <w:t>Vyúčtování projektu ,,Rozvoj nových forem profesního vzdělávání na venkově a v zemědělství“ za měsíc únor 2008</w:t>
      </w:r>
    </w:p>
    <w:p>
      <w:pPr>
        <w:pStyle w:val="Slovan1rove"/>
        <w:numPr>
          <w:ilvl w:val="0"/>
          <w:numId w:val="2"/>
        </w:numPr>
        <w:rPr/>
      </w:pPr>
      <w:r>
        <w:rPr/>
        <w:t>Vyúčtování provozu za měsíc březen 2008</w:t>
      </w:r>
    </w:p>
    <w:p>
      <w:pPr>
        <w:pStyle w:val="Slovan1rove"/>
        <w:numPr>
          <w:ilvl w:val="0"/>
          <w:numId w:val="2"/>
        </w:numPr>
        <w:rPr/>
      </w:pPr>
      <w:r>
        <w:rPr/>
        <w:t>Vyúčtování projektu ,,Specifické vzdělávání a poradenství pro znevýhodněné skupiny obyvatel v západní oblasti kraje Vysočina“ za měsíc březen 2008</w:t>
      </w:r>
    </w:p>
    <w:p>
      <w:pPr>
        <w:pStyle w:val="Slovan1rove"/>
        <w:numPr>
          <w:ilvl w:val="0"/>
          <w:numId w:val="2"/>
        </w:numPr>
        <w:rPr/>
      </w:pPr>
      <w:r>
        <w:rPr/>
        <w:t>Vyúčtování projektu ,,Rozvoj nových forem profesního vzdělávání na venkově a v zemědělství“ za měsíc březen 2008</w:t>
      </w:r>
    </w:p>
    <w:p>
      <w:pPr>
        <w:pStyle w:val="Slovan1rove"/>
        <w:numPr>
          <w:ilvl w:val="0"/>
          <w:numId w:val="2"/>
        </w:numPr>
        <w:rPr/>
      </w:pPr>
      <w:r>
        <w:rPr/>
        <w:t>Vyúčtování provozu za měsíc duben 2008</w:t>
      </w:r>
    </w:p>
    <w:p>
      <w:pPr>
        <w:pStyle w:val="Slovan1rove"/>
        <w:numPr>
          <w:ilvl w:val="0"/>
          <w:numId w:val="2"/>
        </w:numPr>
        <w:rPr/>
      </w:pPr>
      <w:r>
        <w:rPr/>
        <w:t>Vyúčtování projektu ,,Specifické vzdělávání a poradenství pro znevýhodněné skupiny obyvatel v západní oblasti kraje Vysočina“ za měsíc duben 2008</w:t>
      </w:r>
    </w:p>
    <w:p>
      <w:pPr>
        <w:pStyle w:val="Slovan1rove"/>
        <w:numPr>
          <w:ilvl w:val="0"/>
          <w:numId w:val="2"/>
        </w:numPr>
        <w:rPr/>
      </w:pPr>
      <w:r>
        <w:rPr/>
        <w:t>Vyúčtování projektu ,,Rozvoj nových forem profesního vzdělávání na venkově a v zemědělství“ za měsíc duben 2008</w:t>
      </w:r>
    </w:p>
    <w:p>
      <w:pPr>
        <w:pStyle w:val="Slovan1rove"/>
        <w:numPr>
          <w:ilvl w:val="0"/>
          <w:numId w:val="2"/>
        </w:numPr>
        <w:rPr/>
      </w:pPr>
      <w:r>
        <w:rPr/>
        <w:t>Ukončení kurzu Větnamci</w:t>
      </w:r>
    </w:p>
    <w:p>
      <w:pPr>
        <w:pStyle w:val="Slovan1rove"/>
        <w:numPr>
          <w:ilvl w:val="0"/>
          <w:numId w:val="2"/>
        </w:numPr>
        <w:rPr/>
      </w:pPr>
      <w:r>
        <w:rPr/>
        <w:t>Podání žádosti do EHP/Norska ,,Integrovaný vodohospodářský management v ochranných pásmech vodního zdroje Želivka“</w:t>
      </w:r>
    </w:p>
    <w:p>
      <w:pPr>
        <w:pStyle w:val="Slovan1rove"/>
        <w:numPr>
          <w:ilvl w:val="0"/>
          <w:numId w:val="2"/>
        </w:numPr>
        <w:rPr/>
      </w:pPr>
      <w:r>
        <w:rPr/>
        <w:t>Diskus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Zahájení, schválení program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ednání rady zahájil koordinátor sdružení Jiří Hodinka, seznámil přítomné s navrženým programem a konstatoval, že rada sdružení </w:t>
      </w:r>
      <w:r>
        <w:rPr>
          <w:rFonts w:cs="Arial"/>
          <w:b/>
          <w:szCs w:val="22"/>
          <w:u w:val="single"/>
        </w:rPr>
        <w:t>je usnášení schopná</w:t>
      </w:r>
      <w:r>
        <w:rPr>
          <w:rFonts w:cs="Arial"/>
          <w:szCs w:val="22"/>
        </w:rPr>
        <w:t>, neboť je přítomno 6 členů rady Via rustica o.s. ze sedmi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je </w:t>
      </w:r>
      <w:r>
        <w:rPr>
          <w:b/>
          <w:u w:val="single"/>
        </w:rPr>
        <w:t>usnášení schopná</w:t>
      </w:r>
      <w:r>
        <w:rPr/>
        <w:t xml:space="preserve"> a </w:t>
      </w:r>
      <w:r>
        <w:rPr>
          <w:b/>
          <w:u w:val="single"/>
        </w:rPr>
        <w:t>schvaluje</w:t>
      </w:r>
      <w:r>
        <w:rPr/>
        <w:t xml:space="preserve"> počtem 6 hlasů program jednání rady sdruž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Splnění bodů z jednání rady dne 15. 4. 2008</w:t>
      </w:r>
    </w:p>
    <w:p>
      <w:pPr>
        <w:pStyle w:val="Normal"/>
        <w:rPr/>
      </w:pPr>
      <w:r>
        <w:rPr/>
        <w:t>Jiří Hodinka seznámil radu sdružení se splněnými úkoly z jednání poslední rady sdružení Via rustica. Rada sdružení uložila Jiřímu Hodinkovi zajištění počítadla na e-learningový systém na internetových stránkách sdružení. E-learningový systém již obsahuje počítadlo uvnitř redakčního systému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0" w:name="OLE_LINK2"/>
      <w:bookmarkStart w:id="1" w:name="OLE_LINK1"/>
      <w:bookmarkEnd w:id="0"/>
      <w:bookmarkEnd w:id="1"/>
      <w:r>
        <w:rPr/>
        <w:t>Vyúčtování provozu za měsíc únor 2008</w:t>
      </w:r>
    </w:p>
    <w:p>
      <w:pPr>
        <w:pStyle w:val="Normal"/>
        <w:rPr/>
      </w:pPr>
      <w:r>
        <w:rPr/>
        <w:t>Jiří Hodinka seznámil členy rady sdružení s hospodařením finančních prostředků určených na provoz sdružení za měsíc únor 2008.</w:t>
      </w:r>
    </w:p>
    <w:p>
      <w:pPr>
        <w:pStyle w:val="Normln1odsazen"/>
        <w:rPr/>
      </w:pPr>
      <w:r>
        <w:rPr/>
        <w:t>Bankovní účet – výdaje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ůjčka do projektu Zemědělc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4.2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Sociální úřa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5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3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Vedení bankovního účtu měsíc únor 2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23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ůjčka do projektu Zeměděl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25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80 315,00   </w:t>
            </w:r>
          </w:p>
        </w:tc>
      </w:tr>
    </w:tbl>
    <w:p>
      <w:pPr>
        <w:pStyle w:val="Normln2odsazentun"/>
        <w:rPr/>
      </w:pPr>
      <w:r>
        <w:rPr/>
        <w:tab/>
        <w:tab/>
        <w:tab/>
        <w:tab/>
        <w:tab/>
        <w:tab/>
        <w:tab/>
        <w:tab/>
      </w:r>
    </w:p>
    <w:p>
      <w:pPr>
        <w:pStyle w:val="Normln1odsazen"/>
        <w:rPr/>
      </w:pPr>
      <w:r>
        <w:rPr/>
        <w:t>Bankovní účet – příjmy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6.2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řevod z pokladny na úče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6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3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2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2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9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13 080,00   </w:t>
            </w:r>
          </w:p>
        </w:tc>
      </w:tr>
    </w:tbl>
    <w:p>
      <w:pPr>
        <w:pStyle w:val="Normln2odsazentun"/>
        <w:rPr/>
      </w:pPr>
      <w:r>
        <w:rPr/>
      </w:r>
    </w:p>
    <w:p>
      <w:pPr>
        <w:pStyle w:val="Normln2odsazentun"/>
        <w:rPr/>
      </w:pPr>
      <w:r>
        <w:rPr/>
        <w:t>Zůstatek účtu k 29. 2. 2008</w:t>
        <w:tab/>
        <w:tab/>
        <w:tab/>
        <w:tab/>
        <w:tab/>
        <w:tab/>
        <w:t>18 698,63,- Kč</w:t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Pokladna – Výdaje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Knihy na kurz počítačů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.2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30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oštovné Specifické vzdělává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5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oštovné Zeměděl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5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řevod na provozní úče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6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3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oštovné Specifické vzdělává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8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oštovné Zeměděl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20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21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21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5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Karel Šiman - vrácení zálohy na kur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27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 534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18 194,00   </w:t>
            </w:r>
          </w:p>
        </w:tc>
      </w:tr>
    </w:tbl>
    <w:p>
      <w:pPr>
        <w:pStyle w:val="Normln2odsazentun"/>
        <w:rPr/>
      </w:pPr>
      <w:r>
        <w:rPr/>
      </w:r>
    </w:p>
    <w:p>
      <w:pPr>
        <w:pStyle w:val="Normln1odsazen"/>
        <w:rPr/>
      </w:pPr>
      <w:r>
        <w:rPr/>
        <w:t>Pokladna – příjmy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Romana Šurychová - kniha PC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4.2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0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Helena Částková - kniha P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4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0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Ladislava Dolejšová - kniha P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4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0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avlína Zemanová - kniha P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4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0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Kateřina Kubovská - kniha P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4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0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Luboš Kadlec - kurz svářečsk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5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6 4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Helena Halašková - kniha P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5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0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Tereza Mrázková - kniha P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5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0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Jitka Mrkvicová - kniha P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5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0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Světlana Škodová - kniha P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5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0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artina Šafratová - kniha P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5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0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onika Vorlová - kniha P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5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0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Lenka Utendorfská - kniha P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8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09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7 734,00   </w:t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vyúčtování finančních prostředků určených pro provoz sdružení za měsíc únor 2008 počtem 6 hla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jektu ,,Specifické vzdělávání a poradenství pro znevýhodněné skupiny obyvatel v západní oblasti kraje Vysočina“ za měsíc únor 2008</w:t>
      </w:r>
    </w:p>
    <w:p>
      <w:pPr>
        <w:pStyle w:val="Normal"/>
        <w:rPr/>
      </w:pPr>
      <w:r>
        <w:rPr/>
        <w:t>Jiří Hodinka seznámil členy rady sdružení s hospodařením finančních prostředků určených na realizaci projektu ,,Rozvoj specifického vzdělávání a poradenství pro znevýhodněné skupiny obyvatel v západní oblasti kraje Vysočina“ za měsíc únor 2008.</w:t>
      </w:r>
    </w:p>
    <w:p>
      <w:pPr>
        <w:pStyle w:val="Normln1odsazen"/>
        <w:rPr/>
      </w:pPr>
      <w:r>
        <w:rPr/>
      </w:r>
    </w:p>
    <w:p>
      <w:pPr>
        <w:pStyle w:val="Normln1odsazen"/>
        <w:rPr/>
      </w:pPr>
      <w:r>
        <w:rPr/>
      </w:r>
    </w:p>
    <w:p>
      <w:pPr>
        <w:pStyle w:val="Normln1odsazen"/>
        <w:rPr/>
      </w:pPr>
      <w:r>
        <w:rPr/>
        <w:t>Bankovní účet – výdaje</w:t>
      </w:r>
    </w:p>
    <w:p>
      <w:pPr>
        <w:pStyle w:val="Normln2odsazen"/>
        <w:rPr/>
      </w:pPr>
      <w:r>
        <w:rPr/>
        <w:t>Cestovní příkazy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1420"/>
        <w:gridCol w:w="1840"/>
      </w:tblGrid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Cestovné Jaroš 7.12.20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8.2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17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Cestovné Jaroš 3.12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8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17,00   </w:t>
            </w:r>
          </w:p>
        </w:tc>
      </w:tr>
      <w:tr>
        <w:trPr>
          <w:trHeight w:val="30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634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Energie a internetové připojení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1420"/>
        <w:gridCol w:w="1840"/>
      </w:tblGrid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Internetové připojen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6.2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594,00   </w:t>
            </w:r>
          </w:p>
        </w:tc>
      </w:tr>
      <w:tr>
        <w:trPr>
          <w:trHeight w:val="30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594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Kancelářské potřeby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1420"/>
        <w:gridCol w:w="1840"/>
      </w:tblGrid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Kancelářské potřeb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6.2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50,90   </w:t>
            </w:r>
          </w:p>
        </w:tc>
      </w:tr>
      <w:tr>
        <w:trPr>
          <w:trHeight w:val="30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350,9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Mobilní telefon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1420"/>
        <w:gridCol w:w="1840"/>
      </w:tblGrid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29.2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968,00   </w:t>
            </w:r>
          </w:p>
        </w:tc>
      </w:tr>
      <w:tr>
        <w:trPr>
          <w:trHeight w:val="30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1 968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Mzdy zaměstnanců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1420"/>
        <w:gridCol w:w="1840"/>
      </w:tblGrid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Jiří Soustružník - lektor A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8.2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 835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Srážková daň Jiří Soustružní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8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Marie Trefilová - lektor účetnictv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8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088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Srážková daň Marie Trefi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8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92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Petra Papežová - lektor 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8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760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Srážková daň Petra Papež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8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10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Marie Pavlíková - lektor N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5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 910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Srážková daň Marie Pavlí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5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690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Petr Dvořák - lektor P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5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 933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Srážková daň Petr Dvořá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5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517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Jana Brožková - lektor účetnictv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5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088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Srážková daň Jana Brož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5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92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Milada Lysáčková - lektor 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5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 933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Srážková daň Milada Lysá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5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517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Sociální pojištění Hodinka, Jaroš, Gulyásová leden 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6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4 423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Daňová záloha Hodinka, Jaroš, Gulyásová leden 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6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4 470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Hodinka leden 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6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4 700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Zdravotní pojištění Hodinka, Jaroš, Gulyásová leden 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6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5 728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Jaroš leden 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6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6 517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Gulyásová leden 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6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1 428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Iva Jeníčková - lektor 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8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4 106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Zálohová daň Iva Jen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8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724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František Hadrava - lektor účetnictv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8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6 620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Zálohová daň František Hadrav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8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660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Alena Stará - lektor 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8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5 520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Zálohová daň Alena Star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8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380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Jiří Hadrava - lektor autoškol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21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978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Srážková daň Jiří Hadrav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21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72,00   </w:t>
            </w:r>
          </w:p>
        </w:tc>
      </w:tr>
      <w:tr>
        <w:trPr>
          <w:trHeight w:val="30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97 891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výdaje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1420"/>
        <w:gridCol w:w="1840"/>
      </w:tblGrid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Faktura Jiří Soustružník - A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8.2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5 520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Seminář - školen Jaro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8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488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Oprava tiská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8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7 706,5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Faktura autoškola Střední škola Kamenice nad Lipo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21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52 500,00   </w:t>
            </w:r>
          </w:p>
        </w:tc>
      </w:tr>
      <w:tr>
        <w:trPr>
          <w:trHeight w:val="30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67 214,5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oštovné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1420"/>
        <w:gridCol w:w="1840"/>
      </w:tblGrid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oštovné P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4.2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0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8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0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5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0,00   </w:t>
            </w:r>
          </w:p>
        </w:tc>
      </w:tr>
      <w:tr>
        <w:trPr>
          <w:trHeight w:val="30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5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ronájmy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1420"/>
        <w:gridCol w:w="1840"/>
      </w:tblGrid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Nájem kancelářských prostor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9.2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9 000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ronájem učeben Kamenice nad Lipo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21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3 920,00   </w:t>
            </w:r>
          </w:p>
        </w:tc>
      </w:tr>
      <w:tr>
        <w:trPr>
          <w:trHeight w:val="30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22 92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Účetnictví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1420"/>
        <w:gridCol w:w="1840"/>
      </w:tblGrid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Účetnictví projek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9.2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 500,00   </w:t>
            </w:r>
          </w:p>
        </w:tc>
      </w:tr>
      <w:tr>
        <w:trPr>
          <w:trHeight w:val="30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2 50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Úrok z úvěru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1420"/>
        <w:gridCol w:w="1840"/>
      </w:tblGrid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Úrok z úvěr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29.2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7 450,00   </w:t>
            </w:r>
          </w:p>
        </w:tc>
      </w:tr>
      <w:tr>
        <w:trPr>
          <w:trHeight w:val="30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7 45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1420"/>
        <w:gridCol w:w="1840"/>
      </w:tblGrid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29.2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89,00   </w:t>
            </w:r>
          </w:p>
        </w:tc>
      </w:tr>
      <w:tr>
        <w:trPr>
          <w:trHeight w:val="30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289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úvěrového účtu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1420"/>
        <w:gridCol w:w="1840"/>
      </w:tblGrid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Vedení úvěrové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29.2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09,50   </w:t>
            </w:r>
          </w:p>
        </w:tc>
      </w:tr>
      <w:tr>
        <w:trPr>
          <w:trHeight w:val="30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309,5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ab/>
        <w:tab/>
        <w:t>202 170,90,- Kč</w:t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Bankovní účet – příjmy</w:t>
      </w:r>
    </w:p>
    <w:p>
      <w:pPr>
        <w:pStyle w:val="Normln2odsazen"/>
        <w:rPr/>
      </w:pPr>
      <w:r>
        <w:rPr/>
        <w:t>Ostatní příjmy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1420"/>
        <w:gridCol w:w="1840"/>
      </w:tblGrid>
      <w:tr>
        <w:trPr>
          <w:trHeight w:val="300" w:hRule="atLeast"/>
        </w:trPr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Vrácení přeplatku na ply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8.2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4 648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Vrácení platby Milady Lysáčkov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8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 933,00   </w:t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Kladný úr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29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287,84   </w:t>
            </w:r>
          </w:p>
        </w:tc>
      </w:tr>
      <w:tr>
        <w:trPr>
          <w:trHeight w:val="30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8 868,84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ab/>
        <w:tab/>
        <w:t>8 868,84,- Kč</w:t>
      </w:r>
    </w:p>
    <w:p>
      <w:pPr>
        <w:pStyle w:val="Normln2odsazentun"/>
        <w:rPr/>
      </w:pPr>
      <w:r>
        <w:rPr/>
      </w:r>
    </w:p>
    <w:p>
      <w:pPr>
        <w:pStyle w:val="Normln2odsazentun"/>
        <w:rPr/>
      </w:pPr>
      <w:r>
        <w:rPr/>
        <w:t>Zůstatek účtu k 29. 2. 2008</w:t>
        <w:tab/>
        <w:tab/>
        <w:tab/>
        <w:tab/>
        <w:tab/>
        <w:tab/>
        <w:t>1 484 563,- Kč</w:t>
      </w:r>
    </w:p>
    <w:p>
      <w:pPr>
        <w:pStyle w:val="Normln1odsazen"/>
        <w:rPr/>
      </w:pPr>
      <w:r>
        <w:rPr/>
      </w:r>
    </w:p>
    <w:p>
      <w:pPr>
        <w:pStyle w:val="Normln1odsazen"/>
        <w:rPr/>
      </w:pPr>
      <w:r>
        <w:rPr/>
        <w:t>Pokladna není k projektu vedena a veškeré finanční prostředky placené v hotovosti jsou vedeny přes provozní pokladnu, kdy se zpětně do provozních finančních prostředků zasílají z projektového účtu na provozní účet.</w:t>
      </w:r>
    </w:p>
    <w:p>
      <w:pPr>
        <w:pStyle w:val="Normln1odsazen"/>
        <w:rPr/>
      </w:pPr>
      <w:r>
        <w:rPr/>
        <w:t>Úvěr k projektu</w:t>
      </w:r>
    </w:p>
    <w:p>
      <w:pPr>
        <w:pStyle w:val="Normln2odsazen"/>
        <w:rPr/>
      </w:pPr>
      <w:r>
        <w:rPr/>
        <w:t>Výše úvěru</w:t>
        <w:tab/>
        <w:tab/>
        <w:tab/>
        <w:tab/>
        <w:t>2 800 000,- Kč</w:t>
      </w:r>
    </w:p>
    <w:p>
      <w:pPr>
        <w:pStyle w:val="Normln2odsazen"/>
        <w:rPr/>
      </w:pPr>
      <w:r>
        <w:rPr/>
        <w:t>Vyčerpáno</w:t>
        <w:tab/>
        <w:tab/>
        <w:tab/>
        <w:tab/>
        <w:t>2 000 000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vyúčtování finančních prostředků na realizaci projektu ,,Rozvoj specifického vzdělávání a poradenství pro znevýhodněné skupiny obyvatel v západní oblasti kraje Vysočina“ za měsíc únor 2008 počtem 6 hlasů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numPr>
          <w:ilvl w:val="0"/>
          <w:numId w:val="3"/>
        </w:numPr>
        <w:rPr/>
      </w:pPr>
      <w:r>
        <w:rPr/>
        <w:t>Vyúčtování projektu ,,Rozvoj nových forem profesního vzdělávání na venkově a v zemědělství“ za měsíc únor 2008</w:t>
      </w:r>
    </w:p>
    <w:p>
      <w:pPr>
        <w:pStyle w:val="Normal"/>
        <w:rPr/>
      </w:pPr>
      <w:r>
        <w:rPr/>
        <w:t>Jiří Hodinka informoval členy rady sdružení o hospodaření finančních prostředků vztahujících se k projektu ,,Rozvoj nových forem profesního vzdělávání na venkově a v zemědělství“ za měsíc únor 2008.</w:t>
      </w:r>
    </w:p>
    <w:p>
      <w:pPr>
        <w:pStyle w:val="Normln1odsazen"/>
        <w:rPr/>
      </w:pPr>
      <w:r>
        <w:rPr/>
      </w:r>
    </w:p>
    <w:p>
      <w:pPr>
        <w:pStyle w:val="Normln1odsazen"/>
        <w:rPr/>
      </w:pPr>
      <w:r>
        <w:rPr/>
        <w:t>Bankovní účet – výdaje</w:t>
      </w:r>
    </w:p>
    <w:p>
      <w:pPr>
        <w:pStyle w:val="Normln2odsazen"/>
        <w:rPr/>
      </w:pPr>
      <w:r>
        <w:rPr/>
        <w:t>Cestovní příkazy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Cestovné Brázdová 6.12.20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4.2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Cestovné Brázdová 13.12.2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4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Cestovné Radko Louč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8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94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Cestovné Tomáš Václaví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8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2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2 917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Mobilní telefon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9.2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806,5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806,5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Kancelářské potřeby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Kancelářské potřeb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6.2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754,5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754,5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Mzdy zaměstnanců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Lucie Brázdová - lektor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4.2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8 9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Zálohová daň Lucie Brázd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4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 24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Lucie Brázdová - lekt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5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8 9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Zálohová daň Lucie Brázd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5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 24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Sociální pojištění Brázdová, Brožková leden 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6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4 86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Srážková daň Jana Brož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6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0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Daňová záloha Brázdová leden 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6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 59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Lucie Brázd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6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8 60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Zdravotní pojištění Brázdová, Brožková leden 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6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96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Jana Brož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6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009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41 735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oštovné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8.2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29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8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58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ronájem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Nájem učebny Pacov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8.2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9 8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Ubytování lektor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9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9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ronájem učeben Kamenice nad Lipo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21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22 75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Vedení bankovního účtu měsíc lede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29.2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57,5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157,50   </w:t>
            </w:r>
          </w:p>
        </w:tc>
      </w:tr>
    </w:tbl>
    <w:p>
      <w:pPr>
        <w:pStyle w:val="Normln2odsazentun"/>
        <w:rPr/>
      </w:pPr>
      <w:r>
        <w:rPr/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ab/>
        <w:tab/>
        <w:t>69 178,50,- Kč</w:t>
      </w:r>
    </w:p>
    <w:p>
      <w:pPr>
        <w:pStyle w:val="Normln1odsazen"/>
        <w:rPr/>
      </w:pPr>
      <w:r>
        <w:rPr/>
      </w:r>
    </w:p>
    <w:p>
      <w:pPr>
        <w:pStyle w:val="Normln1odsazen"/>
        <w:rPr/>
      </w:pPr>
      <w:r>
        <w:rPr/>
        <w:t>Bankovní účet – příjmy</w:t>
      </w:r>
    </w:p>
    <w:p>
      <w:pPr>
        <w:pStyle w:val="Normln2odsazen"/>
        <w:rPr/>
      </w:pPr>
      <w:r>
        <w:rPr/>
        <w:t>Půjčky do projektu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ůjčka z provoz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5.2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ůjčka z provoz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26.2.20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80 00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Kladný úrok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Kladný úro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29.2.2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,43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2,43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ab/>
        <w:tab/>
        <w:t>80 002,43,- Kč</w:t>
      </w:r>
    </w:p>
    <w:p>
      <w:pPr>
        <w:pStyle w:val="Normln2odsazentun"/>
        <w:rPr/>
      </w:pPr>
      <w:r>
        <w:rPr/>
      </w:r>
    </w:p>
    <w:p>
      <w:pPr>
        <w:pStyle w:val="Normln2odsazentun"/>
        <w:rPr/>
      </w:pPr>
      <w:r>
        <w:rPr/>
        <w:t>Zůstatek účtu k 29. 2. 2008</w:t>
        <w:tab/>
        <w:tab/>
        <w:tab/>
        <w:tab/>
        <w:tab/>
        <w:tab/>
        <w:t>32 059,60,- Kč</w:t>
      </w:r>
    </w:p>
    <w:p>
      <w:pPr>
        <w:pStyle w:val="Normln1odsazen"/>
        <w:rPr/>
      </w:pPr>
      <w:r>
        <w:rPr/>
      </w:r>
    </w:p>
    <w:p>
      <w:pPr>
        <w:pStyle w:val="Normln1odsazen"/>
        <w:rPr/>
      </w:pPr>
      <w:r>
        <w:rPr/>
        <w:t>Pokladna – není k projektu vedena, proplacení hotovosti dochází z provozu a následně je to z projektového účtu převedeno do provozního účtu.</w:t>
      </w:r>
    </w:p>
    <w:p>
      <w:pPr>
        <w:pStyle w:val="Normln2odsazen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vyúčtování finančních prostředků určených na realizaci projektu ,,Rozvoj nových forem profesního vzdělávání na venkově a v zemědělství“ za měsíc únor 2008 počtem 6 hlasů.</w:t>
      </w:r>
    </w:p>
    <w:p>
      <w:pPr>
        <w:pStyle w:val="Normln2odsazen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u za měsíc březen 2008</w:t>
      </w:r>
    </w:p>
    <w:p>
      <w:pPr>
        <w:pStyle w:val="Normal"/>
        <w:rPr/>
      </w:pPr>
      <w:r>
        <w:rPr/>
        <w:t>Jiří Hodinka seznámil členy rady sdružení s hospodařením finančních prostředků určených na provoz sdružení za měsíc březen 2008.</w:t>
      </w:r>
    </w:p>
    <w:p>
      <w:pPr>
        <w:pStyle w:val="Normln1odsazen"/>
        <w:rPr/>
      </w:pPr>
      <w:r>
        <w:rPr/>
        <w:t>Bankovní účet – výdaje</w:t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1640"/>
        <w:gridCol w:w="2080"/>
      </w:tblGrid>
      <w:tr>
        <w:trPr>
          <w:trHeight w:val="2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Vedení bankovního účtu měsíc březen 0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29.3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68,00   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168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Bankovní účet – příjmy</w:t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1640"/>
        <w:gridCol w:w="2080"/>
      </w:tblGrid>
      <w:tr>
        <w:trPr>
          <w:trHeight w:val="2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oštovné P3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3.3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8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oštovné P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9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8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oštovné P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9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0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oštovné P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9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oštovné P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9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4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Kladný úro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29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43,40   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285,4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tun"/>
        <w:rPr/>
      </w:pPr>
      <w:r>
        <w:rPr/>
        <w:t>Zůstatek účtu k 31. 3. 2008</w:t>
        <w:tab/>
        <w:tab/>
        <w:tab/>
        <w:tab/>
        <w:tab/>
        <w:tab/>
        <w:t>18 816,03,- Kč</w:t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Pokladna – Výdaje</w:t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1640"/>
        <w:gridCol w:w="2080"/>
      </w:tblGrid>
      <w:tr>
        <w:trPr>
          <w:trHeight w:val="2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Občerstvení Valná hromad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5.3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21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oštovné P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7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8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oštovné P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7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0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oštovné P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0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oštovné P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1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4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oštovné P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3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2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oštovné P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7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etr Křikava - vrácení zálohy kurz autoškola C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7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 535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etr Vrtiška - vrácení zálohy kurz autoškola C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28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 535,00   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7 437,00   </w:t>
            </w:r>
          </w:p>
        </w:tc>
      </w:tr>
    </w:tbl>
    <w:p>
      <w:pPr>
        <w:pStyle w:val="Normln2odsazentun"/>
        <w:rPr/>
      </w:pPr>
      <w:r>
        <w:rPr/>
      </w:r>
    </w:p>
    <w:p>
      <w:pPr>
        <w:pStyle w:val="Normln1odsazen"/>
        <w:rPr/>
      </w:pPr>
      <w:r>
        <w:rPr/>
        <w:t>Pokladna – příjmy</w:t>
      </w:r>
    </w:p>
    <w:p>
      <w:pPr>
        <w:pStyle w:val="Normln2odsazen"/>
        <w:rPr/>
      </w:pPr>
      <w:r>
        <w:rPr/>
        <w:t>V měsíci březnu nebyly žádné příjmy do pokladny.</w:t>
      </w:r>
    </w:p>
    <w:p>
      <w:pPr>
        <w:pStyle w:val="Normln2odsazen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vyúčtování finančních prostředků určených pro provoz sdružení za měsíc březen 2008 počtem 6 hlasů.</w:t>
      </w:r>
    </w:p>
    <w:p>
      <w:pPr>
        <w:pStyle w:val="Normln2odsazen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jektu ,,Specifické vzdělávání a poradenství pro znevýhodněné skupiny obyvatel v západní oblasti kraje Vysočina“ za měsíc březen 2008</w:t>
      </w:r>
    </w:p>
    <w:p>
      <w:pPr>
        <w:pStyle w:val="Normal"/>
        <w:rPr/>
      </w:pPr>
      <w:r>
        <w:rPr/>
        <w:t>Jiří Hodinka seznámil členy rady sdružení s hospodařením finančních prostředků určených na realizaci projektu ,,Rozvoj specifického vzdělávání a poradenství pro znevýhodněné skupiny obyvatel v západní oblasti kraje Vysočina“ za měsíc březen 2008.</w:t>
      </w:r>
    </w:p>
    <w:p>
      <w:pPr>
        <w:pStyle w:val="Normln1odsazen"/>
        <w:rPr/>
      </w:pPr>
      <w:r>
        <w:rPr/>
        <w:t>Bankovní účet – výdaje</w:t>
      </w:r>
    </w:p>
    <w:p>
      <w:pPr>
        <w:pStyle w:val="Normln2odsazen"/>
        <w:rPr/>
      </w:pPr>
      <w:r>
        <w:rPr/>
        <w:t>Cestovní příkazy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640"/>
        <w:gridCol w:w="2080"/>
      </w:tblGrid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Cestovné Hodinka 18.1.200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5.3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05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Cestovné Hodinka 15.1.20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5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05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Cestovné Hodinka 10.1.20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5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64,00   </w:t>
            </w:r>
          </w:p>
        </w:tc>
      </w:tr>
      <w:tr>
        <w:trPr>
          <w:trHeight w:val="300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774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Energie a internetové připojení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640"/>
        <w:gridCol w:w="2080"/>
      </w:tblGrid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Internetové připojení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4.3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594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Zálohová platba ply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5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500,00   </w:t>
            </w:r>
          </w:p>
        </w:tc>
      </w:tr>
      <w:tr>
        <w:trPr>
          <w:trHeight w:val="300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2 094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Kancelářské potřeby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640"/>
        <w:gridCol w:w="2080"/>
      </w:tblGrid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Kancelářské potřeby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4.3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790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Náplně do tiskáre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4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5 480,00   </w:t>
            </w:r>
          </w:p>
        </w:tc>
      </w:tr>
      <w:tr>
        <w:trPr>
          <w:trHeight w:val="300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7 27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Mzdy zaměstnanců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640"/>
        <w:gridCol w:w="2080"/>
      </w:tblGrid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Opakovaná platba Milada Lysáčkov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4.3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 933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Jana Brožková - lektor účetnictv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4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5 465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Zálohová daň Jana Brožko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4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915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Milada Lysáčková - lektor A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4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 933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Srážková daň Milada Lysáčko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4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517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Lucie Pošustová - lektor PC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4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7 035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Zálohová daň Lucie Pošusto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4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245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Petra Papežová - lektor A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4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 346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Srážková daň Petra Papežo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4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414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Marie Pavlíková - lektor N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4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 151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Srážková daň Marie Pavlíko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4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79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Marie Trefilová - lektor účetnictv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4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5 440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Zálohová daň Marie Trefilo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4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960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Alena Stará - lektor A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4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7 035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Zálohová daň Alena Star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4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245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František Hadrava - lektor účetnictv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4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564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Srážková daň František Hadrav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4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76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Jiří Hadrava - lektor autoško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4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 346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Srážková daň Jiří Hadrav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4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414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Iva Jeníčková - lektor A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4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 933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Srážková daň Iva Jeníčko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4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517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Sociální pojištění Hodinka, Jaroš, Gulyásová únor 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8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4 086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Jaroš únor 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8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4 459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Gulyásová únor 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8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2 825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Zálohová daň Hodinka, Jaorš, Gulyásová únor 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8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4 260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Hodinka únor 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8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4 700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Zdravotní pojištění Hodinka, Jaroš, Gulyásová únor 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8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5 593,00   </w:t>
            </w:r>
          </w:p>
        </w:tc>
      </w:tr>
      <w:tr>
        <w:trPr>
          <w:trHeight w:val="300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104 986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výdaje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640"/>
        <w:gridCol w:w="2080"/>
      </w:tblGrid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Školení manažer projektu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4.3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488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Autoškola Milan Kociá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4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3 562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acovské strojírny a.s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5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79 492,00   </w:t>
            </w:r>
          </w:p>
        </w:tc>
      </w:tr>
      <w:tr>
        <w:trPr>
          <w:trHeight w:val="300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104 542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oštovné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640"/>
        <w:gridCol w:w="2080"/>
      </w:tblGrid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oštovné P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7.3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80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oštovné P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7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00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oštovné P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7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0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oštovné P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7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4,00   </w:t>
            </w:r>
          </w:p>
        </w:tc>
      </w:tr>
      <w:tr>
        <w:trPr>
          <w:trHeight w:val="300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214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ronájmy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640"/>
        <w:gridCol w:w="2080"/>
      </w:tblGrid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ronájem kancelářských prostor Jaroslava Hejlov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5.3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6 500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ronájem kancelářských prostor Jaroslava Hejlo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5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6 500,00   </w:t>
            </w:r>
          </w:p>
        </w:tc>
      </w:tr>
      <w:tr>
        <w:trPr>
          <w:trHeight w:val="300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13 00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Úrok z úvěru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640"/>
        <w:gridCol w:w="2080"/>
      </w:tblGrid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Úrok z úvěru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31.3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8 266,60   </w:t>
            </w:r>
          </w:p>
        </w:tc>
      </w:tr>
      <w:tr>
        <w:trPr>
          <w:trHeight w:val="300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8 266,6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640"/>
        <w:gridCol w:w="2080"/>
      </w:tblGrid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Vedení bankovního účtu měsíc březen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31.3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17,50   </w:t>
            </w:r>
          </w:p>
        </w:tc>
      </w:tr>
      <w:tr>
        <w:trPr>
          <w:trHeight w:val="300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317,5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úvěrového účtu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640"/>
        <w:gridCol w:w="2080"/>
      </w:tblGrid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Vedení úvěrového účtu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31.3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09,50   </w:t>
            </w:r>
          </w:p>
        </w:tc>
      </w:tr>
      <w:tr>
        <w:trPr>
          <w:trHeight w:val="300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309,5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ab/>
        <w:tab/>
        <w:t>241 773,60,- Kč</w:t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Bankovní účet – příjmy</w:t>
      </w:r>
    </w:p>
    <w:p>
      <w:pPr>
        <w:pStyle w:val="Normln2odsazen"/>
        <w:rPr/>
      </w:pPr>
      <w:r>
        <w:rPr/>
        <w:t>Ostatní příjmy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640"/>
        <w:gridCol w:w="2080"/>
      </w:tblGrid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Kladný úrok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31.3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167,15   </w:t>
            </w:r>
          </w:p>
        </w:tc>
      </w:tr>
      <w:tr>
        <w:trPr>
          <w:trHeight w:val="300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1 167,15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ab/>
        <w:tab/>
        <w:t>1 167,15,- Kč</w:t>
      </w:r>
    </w:p>
    <w:p>
      <w:pPr>
        <w:pStyle w:val="Normln2odsazentun"/>
        <w:rPr/>
      </w:pPr>
      <w:r>
        <w:rPr/>
      </w:r>
    </w:p>
    <w:p>
      <w:pPr>
        <w:pStyle w:val="Normln2odsazentun"/>
        <w:rPr/>
      </w:pPr>
      <w:r>
        <w:rPr/>
      </w:r>
    </w:p>
    <w:p>
      <w:pPr>
        <w:pStyle w:val="Normln2odsazentun"/>
        <w:rPr/>
      </w:pPr>
      <w:r>
        <w:rPr/>
        <w:t>Zůstatek účtu k 31. 3. 2008</w:t>
        <w:tab/>
        <w:tab/>
        <w:tab/>
        <w:tab/>
        <w:tab/>
        <w:tab/>
        <w:t>1 243 960,55,- Kč</w:t>
      </w:r>
    </w:p>
    <w:p>
      <w:pPr>
        <w:pStyle w:val="Normln1odsazen"/>
        <w:rPr/>
      </w:pPr>
      <w:r>
        <w:rPr/>
      </w:r>
    </w:p>
    <w:p>
      <w:pPr>
        <w:pStyle w:val="Normln1odsazen"/>
        <w:rPr/>
      </w:pPr>
      <w:r>
        <w:rPr/>
        <w:t>Pokladna není k projektu vedena a veškeré finanční prostředky placené v hotovosti jsou vedeny přes provozní pokladnu, kdy se zpětně do provozních finančních prostředků zasílají z projektového účtu na provozní účet.</w:t>
      </w:r>
    </w:p>
    <w:p>
      <w:pPr>
        <w:pStyle w:val="Normln1odsazen"/>
        <w:rPr/>
      </w:pPr>
      <w:r>
        <w:rPr/>
        <w:t>Úvěr k projektu</w:t>
      </w:r>
    </w:p>
    <w:p>
      <w:pPr>
        <w:pStyle w:val="Normln2odsazen"/>
        <w:rPr/>
      </w:pPr>
      <w:r>
        <w:rPr/>
        <w:t>Výše úvěru</w:t>
        <w:tab/>
        <w:tab/>
        <w:tab/>
        <w:tab/>
        <w:t>2 800 000,- Kč</w:t>
      </w:r>
    </w:p>
    <w:p>
      <w:pPr>
        <w:pStyle w:val="Normln2odsazen"/>
        <w:rPr/>
      </w:pPr>
      <w:r>
        <w:rPr/>
        <w:t>Vyčerpáno</w:t>
        <w:tab/>
        <w:tab/>
        <w:tab/>
        <w:tab/>
        <w:t>2 000 000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vyúčtování finančních prostředků určených k realizaci projektu ,,Rozvoj specifického vzdělávání a poradenství pro znevýhodněné skupiny obyvatel v západní oblasti kraje Vysočina“ za měsíc březen 2008 počtem 6 hlasů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numPr>
          <w:ilvl w:val="0"/>
          <w:numId w:val="3"/>
        </w:numPr>
        <w:rPr/>
      </w:pPr>
      <w:r>
        <w:rPr/>
        <w:t>Vyúčtování projektu ,,Rozvoj nových forem profesního vzdělávání na venkově a v zemědělství“ za měsíc březen 2008</w:t>
      </w:r>
    </w:p>
    <w:p>
      <w:pPr>
        <w:pStyle w:val="Normal"/>
        <w:rPr/>
      </w:pPr>
      <w:r>
        <w:rPr/>
        <w:t>Jiří Hodinka seznámil členy rady sdružení s hospodařením finančních prostředků určených na realizaci projektu ,,Rozvoj nových forem profesního vzdělávání na venkově a v zemědělství“ za měsíc březen 2008.</w:t>
      </w:r>
    </w:p>
    <w:p>
      <w:pPr>
        <w:pStyle w:val="Normln1odsazen"/>
        <w:rPr/>
      </w:pPr>
      <w:r>
        <w:rPr/>
        <w:t>Bankovní účet – výdaje</w:t>
      </w:r>
    </w:p>
    <w:p>
      <w:pPr>
        <w:pStyle w:val="Normln2odsazen"/>
        <w:rPr/>
      </w:pPr>
      <w:r>
        <w:rPr/>
        <w:t>Mobilní telefon</w:t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1640"/>
        <w:gridCol w:w="2080"/>
      </w:tblGrid>
      <w:tr>
        <w:trPr>
          <w:trHeight w:val="2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5.3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929,00   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929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Kancelářské potřeby</w:t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1640"/>
        <w:gridCol w:w="2080"/>
      </w:tblGrid>
      <w:tr>
        <w:trPr>
          <w:trHeight w:val="2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Kancelářské potřeby Otto Offic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4.3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5 621,50   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5 621,5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Mzdy zaměstnanců</w:t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1640"/>
        <w:gridCol w:w="2080"/>
      </w:tblGrid>
      <w:tr>
        <w:trPr>
          <w:trHeight w:val="2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E-learning Jiří Hodink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4.3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8 36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Zálohová daň Jiří Hodin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4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 24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Michal Kače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5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 04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Srážková daň Michal Kače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5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6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Sociální pojištění Brázdová, Brožková únor 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8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4 862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Srážková daň Brožková únor 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8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03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Zálohová daň Brázdová únor 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8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 595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Zdravotní pojištění Brázdová, Brožková únor 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8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931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Brázdová únor 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8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8 605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Brožková únor 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8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009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Jiří Hodinka e-learnin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31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5 30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Zálohová daň Jiří Hodin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31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 700,00   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61 305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oštovné</w:t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1640"/>
        <w:gridCol w:w="2080"/>
      </w:tblGrid>
      <w:tr>
        <w:trPr>
          <w:trHeight w:val="2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oštovné P3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.3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8,00   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28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ronájem</w:t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1640"/>
        <w:gridCol w:w="2080"/>
      </w:tblGrid>
      <w:tr>
        <w:trPr>
          <w:trHeight w:val="2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Nájem kancelářských prostor Jaroslava Hejlov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5.3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 50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Nájem kancelářských prostor Jaroslava Hejlo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5.3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 500,00   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5 00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1640"/>
        <w:gridCol w:w="2080"/>
      </w:tblGrid>
      <w:tr>
        <w:trPr>
          <w:trHeight w:val="2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Vedení bankovního účtu měsíc březen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31.3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34,50   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134,50   </w:t>
            </w:r>
          </w:p>
        </w:tc>
      </w:tr>
    </w:tbl>
    <w:p>
      <w:pPr>
        <w:pStyle w:val="Normln2odsazentun"/>
        <w:rPr/>
      </w:pPr>
      <w:r>
        <w:rPr/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ab/>
        <w:tab/>
        <w:t>73 017,50,- Kč</w:t>
      </w:r>
    </w:p>
    <w:p>
      <w:pPr>
        <w:pStyle w:val="Normln1odsazen"/>
        <w:rPr/>
      </w:pPr>
      <w:r>
        <w:rPr/>
      </w:r>
    </w:p>
    <w:p>
      <w:pPr>
        <w:pStyle w:val="Normln1odsazen"/>
        <w:rPr/>
      </w:pPr>
      <w:r>
        <w:rPr/>
        <w:t>Bankovní účet – příjmy</w:t>
      </w:r>
    </w:p>
    <w:p>
      <w:pPr>
        <w:pStyle w:val="Normln2odsazen"/>
        <w:rPr/>
      </w:pPr>
      <w:r>
        <w:rPr/>
        <w:t>Půjčky do projektu</w:t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1640"/>
        <w:gridCol w:w="2080"/>
      </w:tblGrid>
      <w:tr>
        <w:trPr>
          <w:trHeight w:val="2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Zálohová platba z kraje Vysočin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4.3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14 980,00   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114 98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Kladný úrok</w:t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1640"/>
        <w:gridCol w:w="2080"/>
      </w:tblGrid>
      <w:tr>
        <w:trPr>
          <w:trHeight w:val="2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Kladný úrok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31.3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3,51   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13,51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ab/>
        <w:tab/>
        <w:t>114 993,51,- Kč</w:t>
      </w:r>
    </w:p>
    <w:p>
      <w:pPr>
        <w:pStyle w:val="Normln2odsazentun"/>
        <w:rPr/>
      </w:pPr>
      <w:r>
        <w:rPr/>
      </w:r>
    </w:p>
    <w:p>
      <w:pPr>
        <w:pStyle w:val="Normln2odsazentun"/>
        <w:rPr/>
      </w:pPr>
      <w:r>
        <w:rPr/>
        <w:t>Zůstatek účtu k 31. 3. 2008</w:t>
        <w:tab/>
        <w:tab/>
        <w:tab/>
        <w:tab/>
        <w:tab/>
        <w:tab/>
        <w:t>74 067,43,- Kč</w:t>
      </w:r>
    </w:p>
    <w:p>
      <w:pPr>
        <w:pStyle w:val="Normln1odsazen"/>
        <w:rPr/>
      </w:pPr>
      <w:r>
        <w:rPr/>
      </w:r>
    </w:p>
    <w:p>
      <w:pPr>
        <w:pStyle w:val="Normln1odsazen"/>
        <w:rPr/>
      </w:pPr>
      <w:r>
        <w:rPr/>
        <w:t>Pokladna – není k projektu vedena, proplacení hotovosti dochází z provozu a následně je to z projektového účtu převedeno do provozního účtu.</w:t>
      </w:r>
    </w:p>
    <w:p>
      <w:pPr>
        <w:pStyle w:val="Normln2odsazen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vyúčtování finančních prostředků určených k realizaci projektu ,,Rozvoj nových forem profesního vzdělávání na venkově a v zemědělství“ za měsíc březen 2008 počtem 6 hlasů.</w:t>
      </w:r>
    </w:p>
    <w:p>
      <w:pPr>
        <w:pStyle w:val="Normln2odsazen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u za měsíc duben 2008</w:t>
      </w:r>
    </w:p>
    <w:p>
      <w:pPr>
        <w:pStyle w:val="Normal"/>
        <w:rPr/>
      </w:pPr>
      <w:r>
        <w:rPr/>
        <w:t>Jiří Hodinka seznámil členy rady sdružení s hospodařením finančních prostředků určených na provoz sdružení za měsíc duben 2008.</w:t>
      </w:r>
    </w:p>
    <w:p>
      <w:pPr>
        <w:pStyle w:val="Normln1odsazen"/>
        <w:rPr/>
      </w:pPr>
      <w:r>
        <w:rPr/>
        <w:t>Bankovní účet – výdaje</w:t>
      </w:r>
    </w:p>
    <w:p>
      <w:pPr>
        <w:pStyle w:val="Normln2odsazen"/>
        <w:rPr/>
      </w:pPr>
      <w:r>
        <w:rPr/>
        <w:t>Mzdy</w:t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1640"/>
        <w:gridCol w:w="2080"/>
      </w:tblGrid>
      <w:tr>
        <w:trPr>
          <w:trHeight w:val="2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Ján Ičo - lektor Větnamci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30.4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2 44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Zálohová daň Ján Ič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30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 960,00   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26 40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ěžného účtu</w:t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1640"/>
        <w:gridCol w:w="2080"/>
      </w:tblGrid>
      <w:tr>
        <w:trPr>
          <w:trHeight w:val="2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Vedení bankovního účtu měsíc duben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26.4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47,00   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147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:</w:t>
        <w:tab/>
        <w:tab/>
        <w:tab/>
        <w:tab/>
        <w:tab/>
        <w:tab/>
        <w:tab/>
        <w:tab/>
        <w:t>26 547,- Kč</w:t>
      </w:r>
    </w:p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Bankovní účet – příjmy</w:t>
      </w:r>
    </w:p>
    <w:p>
      <w:pPr>
        <w:pStyle w:val="Normln2odsazen"/>
        <w:rPr/>
      </w:pPr>
      <w:r>
        <w:rPr/>
        <w:t>Ostatní příjmy</w:t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1640"/>
        <w:gridCol w:w="2080"/>
      </w:tblGrid>
      <w:tr>
        <w:trPr>
          <w:trHeight w:val="2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Zálohová faktura kurz Větnamci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9.4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0 700,00   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20 70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říjmy projekt ,,Specifické vzdělávání“</w:t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1640"/>
        <w:gridCol w:w="2080"/>
      </w:tblGrid>
      <w:tr>
        <w:trPr>
          <w:trHeight w:val="2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oštovné P4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8.4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0,00   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2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příjmy:</w:t>
        <w:tab/>
        <w:tab/>
        <w:tab/>
        <w:tab/>
        <w:tab/>
        <w:tab/>
        <w:tab/>
        <w:tab/>
        <w:t>20 720,- Kč</w:t>
      </w:r>
    </w:p>
    <w:p>
      <w:pPr>
        <w:pStyle w:val="Normln2odsazen"/>
        <w:rPr/>
      </w:pPr>
      <w:r>
        <w:rPr/>
      </w:r>
    </w:p>
    <w:p>
      <w:pPr>
        <w:pStyle w:val="Normln2odsazentun"/>
        <w:rPr/>
      </w:pPr>
      <w:r>
        <w:rPr/>
        <w:t>Zůstatek účtu k 30. 4. 2008</w:t>
        <w:tab/>
        <w:tab/>
        <w:tab/>
        <w:tab/>
        <w:tab/>
        <w:tab/>
        <w:t>12 989,- Kč</w:t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Pokladna – Výdaje</w:t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1640"/>
        <w:gridCol w:w="2080"/>
      </w:tblGrid>
      <w:tr>
        <w:trPr>
          <w:trHeight w:val="2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Jaroslav Mišoň - vrácení vratné zálohy svářečský kurz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.4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 12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Luboš Kadlec - vrácení zálohy na svářečský kurz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6 426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Josef Chramosta - vrácení zálohy na svářečský kurz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6 426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Jan Princ - vrácení zálohy na svářečský kurz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6 426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Václav Klečka - vrácení zálohy na svářečský kurz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6 426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Stravné lektor kurzu Vietnamc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5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05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Stravné lektor kurzu Vietnamc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5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53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Občerstvení kurz lektor Vietnamc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7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16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Cestovné lektor Vietnamc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7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57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Dřevoki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5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9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Cestovné lektor Vietnamc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5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6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oštovné P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5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Jiří Chvála - vrácení zálohy na kurz řidičský C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8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 535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Ubytování lektor Větnamc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9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Cestovné lektor Vietnamc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21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6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oštovné P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23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36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oštovné P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25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2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oštovné P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28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Cestovné lektor Vietnamc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28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63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oštovné P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30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 366,00   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36 876,00   </w:t>
            </w:r>
          </w:p>
        </w:tc>
      </w:tr>
    </w:tbl>
    <w:p>
      <w:pPr>
        <w:pStyle w:val="Normln2odsazentun"/>
        <w:rPr/>
      </w:pPr>
      <w:r>
        <w:rPr/>
      </w:r>
    </w:p>
    <w:p>
      <w:pPr>
        <w:pStyle w:val="Normln1odsazen"/>
        <w:rPr/>
      </w:pPr>
      <w:r>
        <w:rPr/>
        <w:t>Pokladna – příjmy</w:t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1640"/>
        <w:gridCol w:w="2080"/>
      </w:tblGrid>
      <w:tr>
        <w:trPr>
          <w:trHeight w:val="2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Jindřich Vaněček - vratná záloha svářečský kurz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23.4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6 854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Josef Mička - vrátná záloha svářečský kurz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24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4 141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Jiří Čelonk - vratná záloha na svářečský kurz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24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4 927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etr Novák - vrátná záloha na svářečský kurz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25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4 141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Dušan Macek - vratná záloha na svářečský kurz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25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4 141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Karel Zdeněk - vratná záloha na svářečský kurz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25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4 927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ichal Sláma - vratná záloha na svářečský kurz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25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4 927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Václav Blažek - vratná záloha svářečský kurz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25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6 854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Luděk Skřivan - vratná záloha svářečský kurz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25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4 927,00   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45 839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vyúčtování finančních prostředků určených pro provoz sdružení za měsíc duben 2008 počtem 6 hla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jektu ,,Specifické vzdělávání a poradenství pro znevýhodněné skupiny obyvatel v západní oblasti kraje Vysočina“ za měsíc duben 2008</w:t>
      </w:r>
    </w:p>
    <w:p>
      <w:pPr>
        <w:pStyle w:val="Normal"/>
        <w:rPr/>
      </w:pPr>
      <w:r>
        <w:rPr/>
        <w:t>Jiří Hodinka seznámil členy rady sdružení s hospodařením finančních prostředků určených na realizaci projektu ,,Rozvoj specifického vzdělávání a poradenství pro znevýhodněné skupiny obyvatel v západní oblasti kraje Vysočina“ za měsíc duben 2008.</w:t>
      </w:r>
    </w:p>
    <w:p>
      <w:pPr>
        <w:pStyle w:val="Normln1odsazen"/>
        <w:rPr/>
      </w:pPr>
      <w:r>
        <w:rPr/>
        <w:t>Bankovní účet – výdaje</w:t>
      </w:r>
    </w:p>
    <w:p>
      <w:pPr>
        <w:pStyle w:val="Normln2odsazen"/>
        <w:rPr/>
      </w:pPr>
      <w:r>
        <w:rPr/>
        <w:t>Cestovní příkazy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640"/>
        <w:gridCol w:w="2080"/>
      </w:tblGrid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Cestovné Jaroš - neproplacený doklad z 27.8.200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6.4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17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Cestovné Jaroš ze dne 21.1.20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6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92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Cestovné Jaroš 3.1.20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6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77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Cestovné Jaroš 2.1.20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6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07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Cestovné Jaroš ze dne 12.2.20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7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466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Cestovné Jaroš ze dne 18.2.20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7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405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Cestovné Jaroš ze dne 25.3.20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7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07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Cestovné Jaroš ze dne 5.2.20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7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45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Cestovné Jaroš ze dne 26.3.20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7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45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Cestovné Jaroš ze dne 21.2.20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7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45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Cestovné Jaroš ze dne 25.2.20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7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45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Cestovné Jaroš ze dne 26.2.20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7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405,00   </w:t>
            </w:r>
          </w:p>
        </w:tc>
      </w:tr>
      <w:tr>
        <w:trPr>
          <w:trHeight w:val="300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5 856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Energie a internetové připojení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640"/>
        <w:gridCol w:w="2080"/>
      </w:tblGrid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Internetové připojení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.4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594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Zálohová platba ply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5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500,00   </w:t>
            </w:r>
          </w:p>
        </w:tc>
      </w:tr>
      <w:tr>
        <w:trPr>
          <w:trHeight w:val="300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2 094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Kancelářské potřeby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640"/>
        <w:gridCol w:w="2080"/>
      </w:tblGrid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Barvy a tonery do tiskárny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.4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 040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Kancelářské potřeby Otto Offic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5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978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Kancelářské potřeby Otto Offic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6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547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Barvy a tonery do tiskárn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7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5 680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Barvy a tonery do tiskárn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24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6 165,00   </w:t>
            </w:r>
          </w:p>
        </w:tc>
      </w:tr>
      <w:tr>
        <w:trPr>
          <w:trHeight w:val="300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17 41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Mobilní telefon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640"/>
        <w:gridCol w:w="2080"/>
      </w:tblGrid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obilní telefon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5.4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155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24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701,00   </w:t>
            </w:r>
          </w:p>
        </w:tc>
      </w:tr>
      <w:tr>
        <w:trPr>
          <w:trHeight w:val="300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2 856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Mzdy zaměstnanců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640"/>
        <w:gridCol w:w="2080"/>
      </w:tblGrid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Jiří Soustružník - lektor AJ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.4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 346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Srážková daň Jiří Soustružní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414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Petr Dvořák - lektor PC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4 680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Zálohová daň Petr Dvořá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840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Petr Dvořák - lektor PC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5 265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Zálohová daň Petr Dvořá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945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Lucie Pošustová - lektor PC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7 035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Zálohová daň Lucie Pošusto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245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Milada Lysáčková - lektor A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 933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Srážková daň Milada Lysáčko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517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Petra Papežová - lektor A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760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Srážková daň Petra Papežo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10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Jaroslav Klátil - lektor autoško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632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Srážková daň Jaroslav Kláti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88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Jaroslav Klátil - lektor autoško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6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 876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Srážková daň Jaroslav Kláti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6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684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Alena Stará - lektor A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6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6 450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Zálohová daň Alena Star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6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140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Jiří Hadrava - lektor autoško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6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760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Srážková daň Jiří Hadrav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6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10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Iva Jeníčková - lektor A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6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 899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Srážková daň Iva Jeníčko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6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517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Jiří Soustružník - lektor A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6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 128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Srážková daň Jiří Soustružní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6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552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Marie Pavlíková - lektor N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6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760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Srážková daň Marie Pavlíko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6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10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Marie Trefilová - lektor účetnictv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8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360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Srážková daň Marie Trefilo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8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40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Jana Brožková - lektor účetnictv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8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360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Srážková daň Jana Brožko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8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40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Zákonné pojištění zaměstnanc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6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47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Sociální pojištění Hodinka, Jaroš, Gulyáso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6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3 876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Zálohová daň Hodinka, Jaroš, Gulyáso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6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4 140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Hodin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6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5 032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Zdravotní pojištění Hodinka, Jaroš, Gulyáso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6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5 511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Jaro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6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3 415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Gulyáso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6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3 121,00   </w:t>
            </w:r>
          </w:p>
        </w:tc>
      </w:tr>
      <w:tr>
        <w:trPr>
          <w:trHeight w:val="300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112 238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výdaje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640"/>
        <w:gridCol w:w="2080"/>
      </w:tblGrid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Jiří Soustružník - lektor AJ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.4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4 600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Autoškola Milan Kociá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5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1 781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Jiří Soustružník - lektor A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5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7 360,00   </w:t>
            </w:r>
          </w:p>
        </w:tc>
      </w:tr>
      <w:tr>
        <w:trPr>
          <w:trHeight w:val="300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23 741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oštovné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640"/>
        <w:gridCol w:w="2080"/>
      </w:tblGrid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oštovné P4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6.4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0,00   </w:t>
            </w:r>
          </w:p>
        </w:tc>
      </w:tr>
      <w:tr>
        <w:trPr>
          <w:trHeight w:val="300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2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ronájmy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640"/>
        <w:gridCol w:w="2080"/>
      </w:tblGrid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ronájem učeben Kamenice nad Lipou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.4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9 440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Nájem kancelářských prosto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5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6 500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ronájem učeben Kamenice nad Lipo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6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7 680,00   </w:t>
            </w:r>
          </w:p>
        </w:tc>
      </w:tr>
      <w:tr>
        <w:trPr>
          <w:trHeight w:val="300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23 62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Účetnictví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640"/>
        <w:gridCol w:w="2080"/>
      </w:tblGrid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Jana Brožkov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8.4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 500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Jana Brožko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7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4 000,00   </w:t>
            </w:r>
          </w:p>
        </w:tc>
      </w:tr>
      <w:tr>
        <w:trPr>
          <w:trHeight w:val="300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6 50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Úrok z úvěru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640"/>
        <w:gridCol w:w="2080"/>
      </w:tblGrid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Úrok z úvěru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30.4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8 000,00   </w:t>
            </w:r>
          </w:p>
        </w:tc>
      </w:tr>
      <w:tr>
        <w:trPr>
          <w:trHeight w:val="300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8 00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640"/>
        <w:gridCol w:w="2080"/>
      </w:tblGrid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Vedení bankovního účtu duben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30.4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86,50   </w:t>
            </w:r>
          </w:p>
        </w:tc>
      </w:tr>
      <w:tr>
        <w:trPr>
          <w:trHeight w:val="300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386,5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úvěrového účtu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640"/>
        <w:gridCol w:w="2080"/>
      </w:tblGrid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Vedení úvěrového účtu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30.4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09,50   </w:t>
            </w:r>
          </w:p>
        </w:tc>
      </w:tr>
      <w:tr>
        <w:trPr>
          <w:trHeight w:val="300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309,5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ab/>
        <w:tab/>
        <w:t>203 031,- Kč</w:t>
      </w:r>
    </w:p>
    <w:p>
      <w:pPr>
        <w:pStyle w:val="Normal"/>
        <w:rPr/>
      </w:pPr>
      <w:r>
        <w:rPr/>
      </w:r>
    </w:p>
    <w:p>
      <w:pPr>
        <w:pStyle w:val="Normln1odsazen"/>
        <w:rPr/>
      </w:pPr>
      <w:r>
        <w:rPr/>
        <w:t>Bankovní účet – příjmy</w:t>
      </w:r>
    </w:p>
    <w:p>
      <w:pPr>
        <w:pStyle w:val="Normln2odsazen"/>
        <w:rPr/>
      </w:pPr>
      <w:r>
        <w:rPr/>
        <w:t>Ostatní příjmy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640"/>
        <w:gridCol w:w="2080"/>
      </w:tblGrid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Vratka přeplatku na kurz autoškola Kamenice nad Lipou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24.4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4 000,00  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Kladný úro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30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927,07   </w:t>
            </w:r>
          </w:p>
        </w:tc>
      </w:tr>
      <w:tr>
        <w:trPr>
          <w:trHeight w:val="300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4 927,07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ab/>
        <w:tab/>
        <w:t>4 927,07,- Kč</w:t>
      </w:r>
    </w:p>
    <w:p>
      <w:pPr>
        <w:pStyle w:val="Normal"/>
        <w:rPr/>
      </w:pPr>
      <w:r>
        <w:rPr/>
      </w:r>
    </w:p>
    <w:p>
      <w:pPr>
        <w:pStyle w:val="Normln2odsazentun"/>
        <w:rPr/>
      </w:pPr>
      <w:r>
        <w:rPr/>
        <w:t>Zůstatek účtu k 30. 4. 2008</w:t>
        <w:tab/>
        <w:tab/>
        <w:tab/>
        <w:tab/>
        <w:tab/>
        <w:tab/>
        <w:t>1 045 853,62,- Kč</w:t>
      </w:r>
    </w:p>
    <w:p>
      <w:pPr>
        <w:pStyle w:val="Normln1odsazen"/>
        <w:rPr/>
      </w:pPr>
      <w:r>
        <w:rPr/>
      </w:r>
    </w:p>
    <w:p>
      <w:pPr>
        <w:pStyle w:val="Normln1odsazen"/>
        <w:rPr/>
      </w:pPr>
      <w:r>
        <w:rPr/>
        <w:t>Pokladna není k projektu vedena a veškeré finanční prostředky placené v hotovosti jsou vedeny přes provozní pokladnu, kdy se zpětně do provozních finančních prostředků zasílají z projektového účtu na provozní účet.</w:t>
      </w:r>
    </w:p>
    <w:p>
      <w:pPr>
        <w:pStyle w:val="Normln1odsazen"/>
        <w:rPr/>
      </w:pPr>
      <w:r>
        <w:rPr/>
        <w:t>Úvěr k projektu</w:t>
      </w:r>
    </w:p>
    <w:p>
      <w:pPr>
        <w:pStyle w:val="Normln2odsazen"/>
        <w:rPr/>
      </w:pPr>
      <w:r>
        <w:rPr/>
        <w:t>Výše úvěru</w:t>
        <w:tab/>
        <w:tab/>
        <w:tab/>
        <w:tab/>
        <w:t>2 800 000,- Kč</w:t>
      </w:r>
    </w:p>
    <w:p>
      <w:pPr>
        <w:pStyle w:val="Normln2odsazen"/>
        <w:rPr/>
      </w:pPr>
      <w:r>
        <w:rPr/>
        <w:t>Vyčerpáno</w:t>
        <w:tab/>
        <w:tab/>
        <w:tab/>
        <w:tab/>
        <w:t>2 000 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vyúčtování finančních prostředků určených k realizaci projektu ,,Rozvoj specifického vzdělávání a poradenství pro znevýhodněné skupiny obyvatel v západní oblasti kraje Vysočina“ za měsíc duben 2008 počtem 6 hla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jektu ,,Rozvoj nových forem profesního vzdělávání na venkově a v zemědělství“ za měsíc duben 2008</w:t>
      </w:r>
    </w:p>
    <w:p>
      <w:pPr>
        <w:pStyle w:val="Normal"/>
        <w:rPr/>
      </w:pPr>
      <w:r>
        <w:rPr/>
        <w:t>Jiří Hodinka seznámil členy rady sdružení s hospodařením finančních prostředků určených na realizaci projektu ,,Rozvoj nových forem profesního vzdělávání na venkově a v zemědělství“ za měsíc březen 2008.</w:t>
      </w:r>
    </w:p>
    <w:p>
      <w:pPr>
        <w:pStyle w:val="Normln1odsazen"/>
        <w:rPr/>
      </w:pPr>
      <w:r>
        <w:rPr/>
        <w:t>Bankovní účet – výdaje</w:t>
      </w:r>
    </w:p>
    <w:p>
      <w:pPr>
        <w:pStyle w:val="Normln2odsazen"/>
        <w:rPr/>
      </w:pPr>
      <w:r>
        <w:rPr/>
        <w:t>Cestovní příkazy</w:t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1640"/>
        <w:gridCol w:w="2080"/>
      </w:tblGrid>
      <w:tr>
        <w:trPr>
          <w:trHeight w:val="2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Cestovné Brázdová ze dne 20.2.200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24.4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84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Cestovné Brázdová ze dne 15.4.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30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761,00   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1 601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Mobilní telefon</w:t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1640"/>
        <w:gridCol w:w="2080"/>
      </w:tblGrid>
      <w:tr>
        <w:trPr>
          <w:trHeight w:val="2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6.4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337,00   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1 337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Kancelářské potřeby</w:t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1640"/>
        <w:gridCol w:w="2080"/>
      </w:tblGrid>
      <w:tr>
        <w:trPr>
          <w:trHeight w:val="2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Kancelářské potřeby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5.4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404,3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Kancelářské potřeby Otto Offic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5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6 994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olepovací etikety DV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7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095,00   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9 493,3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Mzdy zaměstnanců</w:t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1640"/>
        <w:gridCol w:w="2080"/>
      </w:tblGrid>
      <w:tr>
        <w:trPr>
          <w:trHeight w:val="2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Radko Loučk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8.4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 04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Srážková daň Radko Louč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8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6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Luděk Hovor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8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19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Srážková daň Luděk Hovor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8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1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Luděk Hovor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5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85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Srážková daň Luděk Hovor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5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5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Zákonné pojištění zaměstnanc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6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21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Sociální pojištění Brázdová, Brožko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6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4 862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Srážková daň Brožko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6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03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Zálohová daň Brázdo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6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 595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Brázdo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6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8 605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Zdravotní pojištění Brázdová, Brožko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6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931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Brožko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16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009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Eva Keroušo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30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8 25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Zálohová daň Eva Keroušo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30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6 75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Jiří Hodinka e-learnin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30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4 59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Filip Kače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30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5 61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Zálohová daň Brázdo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30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 595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Zálohová daň Filip Kače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30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99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Sociální pojištění Brázdová, Brožko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30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4 862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Srážková daň Brožko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30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03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Brázdo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30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8 605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Mzda Brožko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30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009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Zdravotní pojištění Brázdová, Brožkov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30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 931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Zálohová daň Jiří Hodin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30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810,00   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100 531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oštovné</w:t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1640"/>
        <w:gridCol w:w="2080"/>
      </w:tblGrid>
      <w:tr>
        <w:trPr>
          <w:trHeight w:val="2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oštovné P7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30.4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 366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oštovné P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30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36,00   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2 702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ronájem</w:t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1640"/>
        <w:gridCol w:w="2080"/>
      </w:tblGrid>
      <w:tr>
        <w:trPr>
          <w:trHeight w:val="2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ronájem kancelářských prostor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5.4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 500,00   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2 50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1640"/>
        <w:gridCol w:w="2080"/>
      </w:tblGrid>
      <w:tr>
        <w:trPr>
          <w:trHeight w:val="2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Vedení bankovního účtu duben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30.4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275,50   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275,50   </w:t>
            </w:r>
          </w:p>
        </w:tc>
      </w:tr>
    </w:tbl>
    <w:p>
      <w:pPr>
        <w:pStyle w:val="Normln2odsazentun"/>
        <w:rPr/>
      </w:pPr>
      <w:r>
        <w:rPr/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ab/>
        <w:tab/>
        <w:t>118 439,80,- Kč</w:t>
      </w:r>
    </w:p>
    <w:p>
      <w:pPr>
        <w:pStyle w:val="Normln1odsazen"/>
        <w:rPr/>
      </w:pPr>
      <w:r>
        <w:rPr/>
      </w:r>
    </w:p>
    <w:p>
      <w:pPr>
        <w:pStyle w:val="Normln1odsazen"/>
        <w:rPr/>
      </w:pPr>
      <w:r>
        <w:rPr/>
        <w:t>Bankovní účet – příjmy</w:t>
      </w:r>
    </w:p>
    <w:p>
      <w:pPr>
        <w:pStyle w:val="Normln2odsazen"/>
        <w:rPr/>
      </w:pPr>
      <w:r>
        <w:rPr/>
        <w:t>Půjčky do projektu</w:t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1640"/>
        <w:gridCol w:w="2080"/>
      </w:tblGrid>
      <w:tr>
        <w:trPr>
          <w:trHeight w:val="2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Půjčka do projektu mikroregion Stražiště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30.4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150 000,00   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150 00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příjmy</w:t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1640"/>
        <w:gridCol w:w="2080"/>
      </w:tblGrid>
      <w:tr>
        <w:trPr>
          <w:trHeight w:val="2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Vratka OSSZ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29.4.20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320,00   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Kladný úro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>30.4.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color w:val="000000"/>
                <w:sz w:val="20"/>
                <w:lang w:eastAsia="cs-CZ"/>
              </w:rPr>
              <w:t xml:space="preserve">6,90   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;Century Gothic" w:hAnsi="Calibri;Century Gothic" w:eastAsia="Times New Roman" w:cs="Calibri;Century Gothic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;Century Gothic" w:ascii="Calibri;Century Gothic" w:hAnsi="Calibri;Century Gothic"/>
                <w:b/>
                <w:bCs/>
                <w:color w:val="000000"/>
                <w:sz w:val="20"/>
                <w:lang w:eastAsia="cs-CZ"/>
              </w:rPr>
              <w:t xml:space="preserve">326,9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tun"/>
        <w:rPr/>
      </w:pPr>
      <w:r>
        <w:rPr/>
      </w:r>
    </w:p>
    <w:p>
      <w:pPr>
        <w:pStyle w:val="Normln2odsazentun"/>
        <w:rPr/>
      </w:pPr>
      <w:r>
        <w:rPr/>
      </w:r>
    </w:p>
    <w:p>
      <w:pPr>
        <w:pStyle w:val="Normln2odsazentun"/>
        <w:rPr/>
      </w:pPr>
      <w:r>
        <w:rPr/>
        <w:t>Celkem</w:t>
        <w:tab/>
        <w:tab/>
        <w:tab/>
        <w:tab/>
        <w:tab/>
        <w:tab/>
        <w:tab/>
        <w:tab/>
        <w:tab/>
        <w:t>150 326,90,- Kč</w:t>
      </w:r>
    </w:p>
    <w:p>
      <w:pPr>
        <w:pStyle w:val="Normal"/>
        <w:rPr/>
      </w:pPr>
      <w:r>
        <w:rPr/>
      </w:r>
    </w:p>
    <w:p>
      <w:pPr>
        <w:pStyle w:val="Normln2odsazentun"/>
        <w:rPr/>
      </w:pPr>
      <w:r>
        <w:rPr/>
        <w:t>Zůstatek účtu k 30. 4. 2008</w:t>
        <w:tab/>
        <w:tab/>
        <w:tab/>
        <w:tab/>
        <w:tab/>
        <w:tab/>
        <w:t>104 954,53,- Kč</w:t>
      </w:r>
    </w:p>
    <w:p>
      <w:pPr>
        <w:pStyle w:val="Normln1odsazen"/>
        <w:rPr/>
      </w:pPr>
      <w:r>
        <w:rPr/>
      </w:r>
    </w:p>
    <w:p>
      <w:pPr>
        <w:pStyle w:val="Normln1odsazen"/>
        <w:rPr/>
      </w:pPr>
      <w:r>
        <w:rPr/>
        <w:t>Pokladna – není k projektu vedena, proplacení hotovosti dochází z provozu a následně je to z projektového účtu převedeno do provozního ú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,,Rozvoj profesního vzdělávání na venkově a v zemědělství“ byl ukončen realizačně k 30. 4. 2008, kdy byly provedeny poslední aktivity a finančně projekt zakončen. Vyúčtování projektu bude odevzdáno nejpozději do 20. 6. 2008 na Krajský úřad kraje Vysočina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vyúčtování finančních prostředků určených k realizaci projektu ,,Rozvoj nových forem profesního vzdělávání na venkově a v zemědělství“ za měsíc duben 2008 počtem 6 hlasů. Rada sdružení </w:t>
      </w:r>
      <w:r>
        <w:rPr>
          <w:b/>
          <w:u w:val="single"/>
        </w:rPr>
        <w:t>uděluje</w:t>
      </w:r>
      <w:r>
        <w:rPr/>
        <w:t xml:space="preserve"> Jiřímu Hodinkovi vypracování závěrečné monitorovací zprávy, kterou předloží radě ihned po odevzdání na Krajský úřad kraje Vysočin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Ukončení kurzu Větnamci</w:t>
      </w:r>
    </w:p>
    <w:p>
      <w:pPr>
        <w:pStyle w:val="Normal"/>
        <w:rPr/>
      </w:pPr>
      <w:r>
        <w:rPr/>
        <w:t>Jiří Hodinka informoval radu sdružení s realizací kurzu výuky českého jazyka pro obyvatele Větnamské národnosti. Jiří Hodinka informoval radu sdružení o podpisu smlouvy o dílo s Pacovskými strojírnami. Výuka cizích jazyků je kompletně hrazena z finančních prostředků objednatele kur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ý rozpočet kurzu</w:t>
      </w:r>
    </w:p>
    <w:tbl>
      <w:tblPr>
        <w:tblW w:w="74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1160"/>
        <w:gridCol w:w="960"/>
        <w:gridCol w:w="960"/>
        <w:gridCol w:w="1309"/>
      </w:tblGrid>
      <w:tr>
        <w:trPr>
          <w:trHeight w:val="2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Počet dní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8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8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Počet hodi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4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4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Lekt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 xml:space="preserve">550,0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6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Ubytování lektor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 xml:space="preserve">150,0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1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Režie, telefon, logistik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 xml:space="preserve">200,0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1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Pronáje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 xml:space="preserve">0,0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Cestován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 xml:space="preserve">700,0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5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Stravování lekt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 xml:space="preserve">150,0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1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Marž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15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41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Celková c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paný rozpočet ke konci dubna 2008</w:t>
      </w:r>
    </w:p>
    <w:tbl>
      <w:tblPr>
        <w:tblW w:w="3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660"/>
      </w:tblGrid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Lektor: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 xml:space="preserve">26 400,00   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Ubytování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Cestování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 xml:space="preserve">1 040,00   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Stravování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 xml:space="preserve">374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ývá utratit za kurz po vystavení faktur</w:t>
      </w:r>
    </w:p>
    <w:p>
      <w:pPr>
        <w:pStyle w:val="Normln1odsazen"/>
        <w:rPr/>
      </w:pPr>
      <w:r>
        <w:rPr/>
        <w:t>Ubytování:</w:t>
        <w:tab/>
        <w:t>9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bilance kurzu</w:t>
      </w:r>
    </w:p>
    <w:p>
      <w:pPr>
        <w:pStyle w:val="Normln1odsazen"/>
        <w:rPr/>
      </w:pPr>
      <w:r>
        <w:rPr/>
        <w:t>Příjmy kurzu:</w:t>
        <w:tab/>
        <w:tab/>
        <w:t>41 400,- Kč</w:t>
      </w:r>
    </w:p>
    <w:p>
      <w:pPr>
        <w:pStyle w:val="Normln1odsazen"/>
        <w:rPr/>
      </w:pPr>
      <w:r>
        <w:rPr/>
        <w:t>Výdaje kurzu:</w:t>
        <w:tab/>
        <w:tab/>
        <w:t>29 014,- Kč</w:t>
      </w:r>
    </w:p>
    <w:p>
      <w:pPr>
        <w:pStyle w:val="Normln2odsazen"/>
        <w:rPr/>
      </w:pPr>
      <w:r>
        <w:rPr/>
        <w:t>Výdělek na kurzu:</w:t>
        <w:tab/>
        <w:t>12 386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podobu kurzu a vyúčtování kurzu pro výuku českého jazyka pro obyvatele Větnamské národnosti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Podání žádosti do EHP/Norska ,,Integrovaný vodohospodářský management v ochranných pásmech vodního zdroje Želivka“</w:t>
      </w:r>
    </w:p>
    <w:p>
      <w:pPr>
        <w:pStyle w:val="Normal"/>
        <w:rPr/>
      </w:pPr>
      <w:r>
        <w:rPr/>
        <w:t>Jiří Hodinka informoval radu sdružení o podané žádosti do EHP/Norska, kterou zajišťoval Ing. Jiří Holas. Dále informoval radu sdružení o obsahu žádosti o finanční prostředky.</w:t>
      </w:r>
    </w:p>
    <w:p>
      <w:pPr>
        <w:pStyle w:val="Normal"/>
        <w:rPr/>
      </w:pPr>
      <w:r>
        <w:rPr/>
        <w:t>Celkové náklady projektu:</w:t>
        <w:tab/>
        <w:t>2 660 100,- Kč</w:t>
        <w:tab/>
        <w:tab/>
        <w:tab/>
        <w:t>98 610 EUR</w:t>
      </w:r>
    </w:p>
    <w:p>
      <w:pPr>
        <w:pStyle w:val="Normln1odsazen"/>
        <w:rPr/>
      </w:pPr>
      <w:r>
        <w:rPr/>
        <w:t>Dotace:</w:t>
        <w:tab/>
        <w:tab/>
        <w:tab/>
        <w:t>2 286 500,- Kč</w:t>
        <w:tab/>
        <w:tab/>
        <w:tab/>
        <w:t>83 817 EUR</w:t>
      </w:r>
    </w:p>
    <w:p>
      <w:pPr>
        <w:pStyle w:val="Normln1odsazen"/>
        <w:rPr/>
      </w:pPr>
      <w:r>
        <w:rPr/>
        <w:t>Vlastní zdroje:</w:t>
        <w:tab/>
        <w:tab/>
        <w:t>373 600,- Kč</w:t>
        <w:tab/>
        <w:tab/>
        <w:tab/>
        <w:t>14 793 EUR</w:t>
      </w:r>
    </w:p>
    <w:p>
      <w:pPr>
        <w:pStyle w:val="Normln2odsazen"/>
        <w:rPr/>
      </w:pPr>
      <w:r>
        <w:rPr/>
        <w:t>Vlastní podíl bude zajištěn jednáním pana Ing. Jiřího Holase z Úpravny Želivka.</w:t>
      </w:r>
    </w:p>
    <w:p>
      <w:pPr>
        <w:pStyle w:val="Normal"/>
        <w:rPr/>
      </w:pPr>
      <w:r>
        <w:rPr/>
        <w:t>Výstupy žádosti:</w:t>
      </w:r>
    </w:p>
    <w:p>
      <w:pPr>
        <w:pStyle w:val="Normln1odsazen"/>
        <w:rPr/>
      </w:pPr>
      <w:r>
        <w:rPr/>
        <w:t>Aktualizované podklady a mapové podklady pro krajinný ráz území sdružení Via rustica o.s.</w:t>
      </w:r>
    </w:p>
    <w:p>
      <w:pPr>
        <w:pStyle w:val="Normln1odsazen"/>
        <w:rPr/>
      </w:pPr>
      <w:r>
        <w:rPr/>
        <w:t>Expertní doporučení pro redukci znečištění vod z difúzních zdrojů</w:t>
      </w:r>
    </w:p>
    <w:p>
      <w:pPr>
        <w:pStyle w:val="Normln1odsazen"/>
        <w:rPr/>
      </w:pPr>
      <w:r>
        <w:rPr/>
        <w:t>Podklady pro koncept vodoochranných opatření v povodí, podklady pro vzdělávání zástupců veřejné sféry</w:t>
      </w:r>
    </w:p>
    <w:p>
      <w:pPr>
        <w:pStyle w:val="Normln1odsazen"/>
        <w:rPr/>
      </w:pPr>
      <w:r>
        <w:rPr/>
        <w:t>Podpůrné podklady pro rozhodování o výstavbách ČOV v obcích a vodohospodářské infrastruktury</w:t>
      </w:r>
    </w:p>
    <w:p>
      <w:pPr>
        <w:pStyle w:val="Normln1odsazen"/>
        <w:rPr/>
      </w:pPr>
      <w:r>
        <w:rPr/>
        <w:t>Podpůrné podklady pro rozhodování veřejné správy o krajinných úpravách</w:t>
      </w:r>
    </w:p>
    <w:p>
      <w:pPr>
        <w:pStyle w:val="Normal"/>
        <w:rPr/>
      </w:pPr>
      <w:r>
        <w:rPr/>
        <w:t>Harmonogram projektu:</w:t>
      </w:r>
    </w:p>
    <w:p>
      <w:pPr>
        <w:pStyle w:val="Normln1odsazen"/>
        <w:rPr/>
      </w:pPr>
      <w:r>
        <w:rPr/>
        <w:t>Analýza rizikových oblastí: 10/2008 – 3/2010</w:t>
      </w:r>
    </w:p>
    <w:p>
      <w:pPr>
        <w:pStyle w:val="Normln1odsazen"/>
        <w:rPr/>
      </w:pPr>
      <w:r>
        <w:rPr/>
        <w:t>Identifikace difúzních zdrojů znečištění: 10/2008 – 3/2010</w:t>
      </w:r>
    </w:p>
    <w:p>
      <w:pPr>
        <w:pStyle w:val="Normln1odsazen"/>
        <w:rPr/>
      </w:pPr>
      <w:r>
        <w:rPr/>
        <w:t>Audit stávajících bodových zdrojů znečištění: 3/2009 – 2/2010</w:t>
      </w:r>
    </w:p>
    <w:p>
      <w:pPr>
        <w:pStyle w:val="Normln1odsazen"/>
        <w:rPr/>
      </w:pPr>
      <w:r>
        <w:rPr/>
        <w:t>Modelové řešení revitalizace Bořetického potoka a Předožlabského potoka: 4/2009 – 9/2009</w:t>
      </w:r>
    </w:p>
    <w:p>
      <w:pPr>
        <w:pStyle w:val="Normln1odsazen"/>
        <w:rPr/>
      </w:pPr>
      <w:r>
        <w:rPr/>
        <w:t>Územní projekty ke zvýšení retence vody v krajině: 10/2009 – 3/2010</w:t>
      </w:r>
    </w:p>
    <w:p>
      <w:pPr>
        <w:pStyle w:val="Normln1odsazen"/>
        <w:rPr/>
      </w:pPr>
      <w:r>
        <w:rPr/>
        <w:t>Vzdělávání veřejné správy a samosprávy: 3/2010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Diskuse</w:t>
      </w:r>
    </w:p>
    <w:p>
      <w:pPr>
        <w:pStyle w:val="Normal"/>
        <w:rPr/>
      </w:pPr>
      <w:r>
        <w:rPr/>
        <w:t>Mgr. Lucie Brázdová vznesla dotaz na pana Josefa Bojanovského v záležitosti týkající se realizace projektové dokumentace na školící centrum v Kamenici nad Lipou. Josef Bojanovský konstatoval, že zpracovatelská firma již dokončuje návrh projektové dokumentace s tím, že následně dojde k podpisu smlouvy o dílo mezi zpracovatelskou firmou a sdružením Via rustica o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áš Vlček, DiS. informoval radu sdružení o připravované jednorázové akci ,,Den mikroregionů“. Dále požádal zástupce jednotlivých mikroregionů o přípravě informací a výstavy v zámecké kapli k území jednotlivých mikroregionů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osefem Bojanovským a Lukášem Vlč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c. Jiří Hod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  <w:t>Ověřili: Lukáš Vlček, DiS.</w:t>
        <w:tab/>
        <w:tab/>
        <w:tab/>
        <w:t>Mgr. Lucie Brázdov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Lukáš Vlček, DiS, tel.: 777 334 124, e-mail: starosta@mestopac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40:00Z</dcterms:created>
  <dc:creator>Bc. Jiří Hodinka</dc:creator>
  <dc:description/>
  <cp:keywords/>
  <dc:language>en-US</dc:language>
  <cp:lastModifiedBy> </cp:lastModifiedBy>
  <cp:lastPrinted>2007-10-08T11:24:00Z</cp:lastPrinted>
  <dcterms:modified xsi:type="dcterms:W3CDTF">2008-05-23T11:10:00Z</dcterms:modified>
  <cp:revision>8</cp:revision>
  <dc:subject/>
  <dc:title>Jméno a příjmení:</dc:title>
</cp:coreProperties>
</file>