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2. května 2008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pizzerie na náměstí, náměstí Svobody 17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rá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22. 5.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květ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květ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květen 2008</w:t>
      </w:r>
    </w:p>
    <w:p>
      <w:pPr>
        <w:pStyle w:val="Slovan1rove"/>
        <w:numPr>
          <w:ilvl w:val="0"/>
          <w:numId w:val="2"/>
        </w:numPr>
        <w:rPr/>
      </w:pPr>
      <w:r>
        <w:rPr/>
        <w:t>Kurzy seniorů na PC</w:t>
      </w:r>
    </w:p>
    <w:p>
      <w:pPr>
        <w:pStyle w:val="Slovan1rove"/>
        <w:numPr>
          <w:ilvl w:val="0"/>
          <w:numId w:val="2"/>
        </w:numPr>
        <w:rPr/>
      </w:pPr>
      <w:r>
        <w:rPr/>
        <w:t>Kurzy PC – MS Office pro pokročilé</w:t>
      </w:r>
    </w:p>
    <w:p>
      <w:pPr>
        <w:pStyle w:val="Slovan1rove"/>
        <w:numPr>
          <w:ilvl w:val="0"/>
          <w:numId w:val="2"/>
        </w:numPr>
        <w:rPr/>
      </w:pPr>
      <w:r>
        <w:rPr/>
        <w:t>Žádost do EHP/Norska ,,Integrovaný vodohospodářský management v ochranných pásmech vodního zdroje Želivka“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sou přítomni 4 členové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4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22. 5. 2008</w:t>
      </w:r>
    </w:p>
    <w:p>
      <w:pPr>
        <w:pStyle w:val="Normal"/>
        <w:rPr/>
      </w:pPr>
      <w:r>
        <w:rPr/>
        <w:t>Rada sdružení udělila Jiřímu Hodinkovi předložení Závěrečné monitorovací zprávy k projektu ,,Rozvoj profesního vzdělávání na venkově a v zemědělství“ – monitorovací zpráva bude odevzdána  na Krajský úřad kraje Vysočina koncem měsíce červen.</w:t>
      </w:r>
    </w:p>
    <w:p>
      <w:pPr>
        <w:pStyle w:val="Normal"/>
        <w:rPr/>
      </w:pPr>
      <w:r>
        <w:rPr/>
        <w:t>Monitorovací zpráva k projektu ,,Rozvoj profesního vzdělávání na venkově a v zemědělství“ bude předložena na příštím jednání rady sdružení.</w:t>
      </w:r>
    </w:p>
    <w:p>
      <w:pPr>
        <w:pStyle w:val="Normal"/>
        <w:rPr/>
      </w:pPr>
      <w:r>
        <w:rPr/>
        <w:t>Dále Jiří Hodinka informoval radu sdružení o odevzdávání monitorovací zprávy k projektu ,,Rozvoj specifického vzdělávání a poradenství pro znevýhodněné skupiny obyvatel v západní oblasti kraje Vysočina“. Tato monitorovací zpráva bude rovněž předložena na příštím jednání rady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Vyúčtování provozu za měsíc květen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květ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ab/>
        <w:t>Ostatní výdaje</w:t>
        <w:tab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Ubytování lektor kurzu Vietnamc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0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 výdaje</w:t>
        <w:tab/>
        <w:tab/>
        <w:tab/>
        <w:tab/>
        <w:tab/>
        <w:tab/>
        <w:tab/>
        <w:t>720,- Kč</w:t>
        <w:tab/>
        <w:tab/>
        <w:tab/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acovské strojír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0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 7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0 7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říjmy z projektu ,,Specifické vzdělávání“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říjmy z projektu ,,Vzdělávání zemědělců“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5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6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36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70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ab/>
        <w:tab/>
        <w:tab/>
        <w:t>23 494,- Kč</w:t>
      </w:r>
    </w:p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1. 5. 2008</w:t>
        <w:tab/>
        <w:tab/>
        <w:tab/>
        <w:tab/>
        <w:tab/>
        <w:tab/>
        <w:t>35 763,03,- Kč</w:t>
      </w:r>
    </w:p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9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6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4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etr Kršek - vratná záloha svářečský kur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7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4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Ladislav Papež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lasta Kazd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dena Plášil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arta Hovork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Karel Brázda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arie Brázd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ěra Novotn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Ludmila Zeman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Luděk Kroneisl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ladimíra Svobod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deňka Hůš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Jaroslava Stárková - kurz PC senioř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Jiřina Zajícová - kurz PC senioři pokroč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tanislava Bumbová - kurz PC senioři pokroč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Bohumil Mašát - kurz PC senioři pokročil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Josef Kozák - kurz PC senioři pokročil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Jindřiška Hanzalová - kurz PC senioři pokroč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arie Seidlová - kurz PC senioři pokroči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5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 04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květen 2008 počtem 4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květ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květ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1.2.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6.3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4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4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1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15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1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24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ze dne 25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1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3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1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16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1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7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3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1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9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3.4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1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 9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Energie a internetové připojení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álohová platba elektrická energi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12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 6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36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Barvy a tonery do tiskár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58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Barvy a tonery do tiskár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89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0 83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0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18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 218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Petra Papežová - lektor A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Petra Papež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Marie Pavlíková - lektor N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73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8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Petr Dvořák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730,5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Petr Dvořá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Jiří Soustružník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6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Soustružní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Lucie Pošustová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6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Lucie Pošust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8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Milada Lysá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91,5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Iva Jení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519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Iva Jení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2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Alena Star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0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Alena Star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 81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Daňová záloha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31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Hodi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03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28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Jaro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7 19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16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Marie Trefil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80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Trefi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7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Jiří Hadrava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7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Had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Jaroslav Klátil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2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roslav Klát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Mzda Jana Brožk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72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n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09 65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rácení krajské půjčk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7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49 319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Faktura Jiří Soustružník -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 6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Oprava tiskár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070,6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Faktura Milan Kocián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8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 781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78 830,6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3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3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oštovné P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0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Nájem učeben Kamenice nad Lipo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2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6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ronájem kancelářských prostor Jaroslava Hej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7 6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četnictví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Jana Brožkov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7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rok z úvěr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266,6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 266,6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květ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62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62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 137 320,7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Dotac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Dotace od EU a Č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6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49 319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49 31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ří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21,66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421,6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949 740,66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1. 5. 2008</w:t>
        <w:tab/>
        <w:tab/>
        <w:tab/>
        <w:tab/>
        <w:tab/>
        <w:tab/>
        <w:t>858 273,58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na realizaci projektu ,,Rozvoj specifického vzdělávání a poradenství pro znevýhodněné skupiny obyvatel v západní oblasti kraje Vysočina“ za měsíc květen 2008 počtem 4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květen 2008</w:t>
      </w:r>
    </w:p>
    <w:p>
      <w:pPr>
        <w:pStyle w:val="Normal"/>
        <w:rPr/>
      </w:pPr>
      <w:r>
        <w:rPr/>
        <w:t>Jiří Hodinka informoval členy rady sdružení o hospodaření finančních prostředků vztahujících se k projektu ,,Rozvoj nových forem profesního vzdělávání na venkově a v zemědělství“ za měsíc květ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obilní telefon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8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1. platba dluh Stražišt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23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 účtu květ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5,5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5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50 775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>31.5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,76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SimSun;宋体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1,7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1,76,- Kč</w:t>
      </w:r>
    </w:p>
    <w:p>
      <w:pPr>
        <w:pStyle w:val="Normln2odsazentun"/>
        <w:rPr/>
      </w:pPr>
      <w:r>
        <w:rPr/>
        <w:t>Zůstatek účtu k 31. 5. 2008</w:t>
        <w:tab/>
        <w:tab/>
        <w:tab/>
        <w:tab/>
        <w:tab/>
        <w:tab/>
        <w:t>55 190,79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na realizaci projektu ,,Rozvoj nových forem profesního vzdělávání na venkově a v zemědělství“ za měsíc květen 2008 počtem 4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Kurzy seniorů na PC</w:t>
      </w:r>
    </w:p>
    <w:p>
      <w:pPr>
        <w:pStyle w:val="Normal"/>
        <w:rPr/>
      </w:pPr>
      <w:r>
        <w:rPr/>
        <w:t>Jiří Hodinka informoval radu sdružení s realizací kurzů na PC pro seniory, kdy sdružení Via rustica realizuje kurzy PC pro seniory. Byly spuštěny 2 kurzy na začátku května 2008:</w:t>
      </w:r>
    </w:p>
    <w:p>
      <w:pPr>
        <w:pStyle w:val="Normln1odsazen"/>
        <w:rPr/>
      </w:pPr>
      <w:r>
        <w:rPr/>
        <w:t>Pro začátečníky:</w:t>
        <w:tab/>
        <w:t>hodinová dotace: 20 hodin</w:t>
      </w:r>
    </w:p>
    <w:p>
      <w:pPr>
        <w:pStyle w:val="Normln2odsazen"/>
        <w:ind w:left="0" w:hanging="0"/>
        <w:rPr/>
      </w:pPr>
      <w:r>
        <w:rPr/>
        <w:tab/>
        <w:tab/>
        <w:tab/>
        <w:t>Poplatek za kurz od účastníka: 200,- Kč/osoba</w:t>
      </w:r>
    </w:p>
    <w:p>
      <w:pPr>
        <w:pStyle w:val="Normln2odsazen"/>
        <w:ind w:left="0" w:hanging="0"/>
        <w:rPr/>
      </w:pPr>
      <w:r>
        <w:rPr/>
        <w:tab/>
        <w:tab/>
        <w:tab/>
        <w:t>Počet osob: 12</w:t>
      </w:r>
    </w:p>
    <w:p>
      <w:pPr>
        <w:pStyle w:val="Normln1odsazen"/>
        <w:rPr/>
      </w:pPr>
      <w:r>
        <w:rPr/>
        <w:t>Pro pokročilé:</w:t>
        <w:tab/>
        <w:t>hodinová dotace – 30 hodin</w:t>
      </w:r>
    </w:p>
    <w:p>
      <w:pPr>
        <w:pStyle w:val="Normln2odsazen"/>
        <w:rPr/>
      </w:pPr>
      <w:r>
        <w:rPr/>
        <w:tab/>
        <w:tab/>
        <w:tab/>
        <w:t>Poplatek za kurz od účastníka: 250,- Kč</w:t>
      </w:r>
    </w:p>
    <w:p>
      <w:pPr>
        <w:pStyle w:val="Normln2odsazen"/>
        <w:rPr/>
      </w:pPr>
      <w:r>
        <w:rPr/>
        <w:tab/>
        <w:tab/>
        <w:tab/>
        <w:t>Počet osob: 6</w:t>
      </w:r>
    </w:p>
    <w:p>
      <w:pPr>
        <w:pStyle w:val="Normal"/>
        <w:rPr/>
      </w:pPr>
      <w:r>
        <w:rPr/>
        <w:t>Náklady na kurzy jsou hrazeny z rozpočtu města Pacov. Je plánován třetí kurz pro pokročilé, který bude spuštěn v září 2008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Kurzy PC – MS Office pro pokročilé</w:t>
      </w:r>
    </w:p>
    <w:p>
      <w:pPr>
        <w:pStyle w:val="Normal"/>
        <w:rPr/>
      </w:pPr>
      <w:r>
        <w:rPr/>
        <w:t>Jiří Hodinka seznámil radu sdružení o spuštění vzdělávacích kurzů na PC v MS Office pro pokročilé.</w:t>
      </w:r>
    </w:p>
    <w:p>
      <w:pPr>
        <w:pStyle w:val="Normal"/>
        <w:rPr/>
      </w:pPr>
      <w:r>
        <w:rPr/>
        <w:t>Seznam přihlášených účastníků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300"/>
        <w:gridCol w:w="795"/>
        <w:gridCol w:w="1800"/>
        <w:gridCol w:w="1445"/>
        <w:gridCol w:w="16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Jméno a přijmení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Firm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Číslo kurz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Adres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PS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Obec / měst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Gabriela Dvořák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crocom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vel Davi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Elektrov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a Blatech 10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lanka Vack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Elektrov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a Blatech 10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Alena Vrtišk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Elektrov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a Blatech 10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Eva Hern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mír a CO, spol s.r.o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ronova 2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Eva Kamír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mír a CO, spol s.r.o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ronova 2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Ivana Vovs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mír a CO, spol s.r.o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ronova 2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aco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Alena Král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ezaměstnan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etr Melich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soč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 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áclava Melicharov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soč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 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Schand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soč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 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9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yklantice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roslava Slavětínsk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crocom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 připraveny 2 běhy kurzů – cena 2 450,- Kč/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rozpočet nákladů kurzů:</w:t>
      </w:r>
    </w:p>
    <w:p>
      <w:pPr>
        <w:pStyle w:val="Normln1odsazen"/>
        <w:rPr/>
      </w:pPr>
      <w:r>
        <w:rPr/>
        <w:t>Lektor:</w:t>
        <w:tab/>
        <w:tab/>
        <w:tab/>
        <w:t>13 000,- Kč</w:t>
      </w:r>
    </w:p>
    <w:p>
      <w:pPr>
        <w:pStyle w:val="Normln1odsazen"/>
        <w:rPr/>
      </w:pPr>
      <w:r>
        <w:rPr/>
        <w:t>Učebnice MS Office:</w:t>
        <w:tab/>
        <w:t>900,- Kč</w:t>
      </w:r>
    </w:p>
    <w:p>
      <w:pPr>
        <w:pStyle w:val="Normln2odsazentun"/>
        <w:rPr/>
      </w:pPr>
      <w:r>
        <w:rPr/>
        <w:t>Celkem:</w:t>
        <w:tab/>
        <w:tab/>
        <w:tab/>
        <w:t>13 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rozpočet příjmů z kurzů:</w:t>
      </w:r>
    </w:p>
    <w:p>
      <w:pPr>
        <w:pStyle w:val="Normln1odsazen"/>
        <w:rPr/>
      </w:pPr>
      <w:r>
        <w:rPr/>
        <w:t>Účastník kurzu:</w:t>
        <w:tab/>
        <w:t>12 osob</w:t>
        <w:tab/>
        <w:t>29 4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Žádost do EHP/Norska ,,Integrovaný vodohospodářský management v ochranných pásmech vodního zdroje Želivka“</w:t>
      </w:r>
    </w:p>
    <w:p>
      <w:pPr>
        <w:pStyle w:val="Normal"/>
        <w:rPr/>
      </w:pPr>
      <w:r>
        <w:rPr/>
        <w:t>Jiří Hodinka informoval radu sdružení o schválení žádosti do EHP/Norska, kterou zajišťoval Ing. Jiří Holas.</w:t>
      </w:r>
    </w:p>
    <w:p>
      <w:pPr>
        <w:pStyle w:val="Normal"/>
        <w:rPr/>
      </w:pPr>
      <w:r>
        <w:rPr/>
        <w:t>Celkové náklady projektu:</w:t>
        <w:tab/>
        <w:t>2 660 100,- Kč</w:t>
        <w:tab/>
        <w:tab/>
        <w:tab/>
        <w:t>98 610 EUR</w:t>
      </w:r>
    </w:p>
    <w:p>
      <w:pPr>
        <w:pStyle w:val="Normln1odsazen"/>
        <w:rPr/>
      </w:pPr>
      <w:r>
        <w:rPr/>
        <w:t>Dotace:</w:t>
        <w:tab/>
        <w:tab/>
        <w:tab/>
        <w:t>2 286 500,- Kč</w:t>
        <w:tab/>
        <w:tab/>
        <w:tab/>
        <w:t>83 817 EUR</w:t>
      </w:r>
    </w:p>
    <w:p>
      <w:pPr>
        <w:pStyle w:val="Normln1odsazen"/>
        <w:rPr/>
      </w:pPr>
      <w:r>
        <w:rPr/>
        <w:t>Vlastní zdroje:</w:t>
        <w:tab/>
        <w:tab/>
        <w:t>373 600,- Kč</w:t>
        <w:tab/>
        <w:tab/>
        <w:tab/>
        <w:t>14 793 EUR</w:t>
      </w:r>
    </w:p>
    <w:p>
      <w:pPr>
        <w:pStyle w:val="Normal"/>
        <w:rPr/>
      </w:pPr>
      <w:r>
        <w:rPr/>
        <w:t>Vlastní podíl bude zajištěn jednáním pana Ing. Jiřího Holase z Úpravny Želivka.</w:t>
      </w:r>
    </w:p>
    <w:p>
      <w:pPr>
        <w:pStyle w:val="Normal"/>
        <w:rPr/>
      </w:pPr>
      <w:r>
        <w:rPr/>
        <w:t>Žádost byla kladně schválena k 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dinka informoval radu sdružení dále o dodání podkladů pro Ministerstvo financí – potvrzení z banky o bankovním účtu a majiteli účtu. Termínem odevzdání je 26. 6. 2008 e-mailovou formou a následně poštovní formo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Jiří Hodinka vznesl dotaz na pana Josefa Bojanovského v záležitosti týkající se realizace projektové dokumentace na školící centrum v Kamenici nad Lipou. Josef Bojanovský konstatoval, že zpracovatelská firma již dokončuje návrh projektové dokumentace a rozpočet projektu.</w:t>
      </w:r>
    </w:p>
    <w:p>
      <w:pPr>
        <w:pStyle w:val="Normal"/>
        <w:rPr/>
      </w:pPr>
      <w:r>
        <w:rPr/>
        <w:t>Následující úkoly pro členy rady a koordinátora sdružení:</w:t>
      </w:r>
    </w:p>
    <w:p>
      <w:pPr>
        <w:pStyle w:val="Normln1odsazen"/>
        <w:rPr/>
      </w:pPr>
      <w:r>
        <w:rPr/>
        <w:t>Zajištění návrhu smlouvy o dílo s projektantem – Josef Bojanovský</w:t>
      </w:r>
    </w:p>
    <w:p>
      <w:pPr>
        <w:pStyle w:val="Normln1odsazen"/>
        <w:rPr/>
      </w:pPr>
      <w:r>
        <w:rPr/>
        <w:t>Zajištění návrhu smlouvy o dílo s firmou připravující žádost do OP životního prostředí – Josef Bojanovský</w:t>
      </w:r>
    </w:p>
    <w:p>
      <w:pPr>
        <w:pStyle w:val="Normln1odsazen"/>
        <w:rPr/>
      </w:pPr>
      <w:r>
        <w:rPr/>
        <w:t xml:space="preserve">Návrh na příspěvek k akci mezi sdružením a Kamenicí nad Lipou – Jiří Hodinka 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osefem Bojanovským a Lukášem Vlčkem. Dále rada sdružení </w:t>
      </w:r>
      <w:r>
        <w:rPr>
          <w:b/>
          <w:u w:val="single"/>
        </w:rPr>
        <w:t>uděluje</w:t>
      </w:r>
      <w:r>
        <w:rPr/>
        <w:t xml:space="preserve"> Josefu Bojanovskému zajištění návrhů smlouvy o dílo s projektantem a zpracovatelskou firmou na žádost do OP Životního prostředí. Rada sdružení </w:t>
      </w:r>
      <w:r>
        <w:rPr>
          <w:b/>
          <w:u w:val="single"/>
        </w:rPr>
        <w:t>uděluje</w:t>
      </w:r>
      <w:r>
        <w:rPr/>
        <w:t xml:space="preserve"> Jiřímu Hodinkovi zajištění návrhu smlouvy o příspěvku na zajištění podílu k žádosti do FV na vzdělávací centra mezi Via rustica a městem Kamenice nad Lip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9:00Z</dcterms:created>
  <dc:creator>Bc. Jiří Hodinka</dc:creator>
  <dc:description/>
  <dc:language>en-US</dc:language>
  <cp:lastModifiedBy>Mikroregion Stražiště</cp:lastModifiedBy>
  <cp:lastPrinted>2008-06-25T16:22:00Z</cp:lastPrinted>
  <dcterms:modified xsi:type="dcterms:W3CDTF">2008-06-25T14:22:00Z</dcterms:modified>
  <cp:revision>7</cp:revision>
  <dc:subject/>
  <dc:title>Jméno a příjmení:</dc:title>
</cp:coreProperties>
</file>