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k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 – JEDNÁNÍ RADY SDRUŽENÍ DNE 30. 9. 2008</w:t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64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cs-CZ"/>
              </w:rPr>
              <w:t>Průběžná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/etapová/</w:t>
            </w:r>
            <w:r>
              <w:rPr>
                <w:rFonts w:cs="Arial" w:ascii="Arial" w:hAnsi="Arial"/>
                <w:i/>
                <w:sz w:val="32"/>
                <w:szCs w:val="32"/>
                <w:lang w:val="cs-CZ"/>
              </w:rPr>
              <w:t xml:space="preserve">závěrečná monitorovací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zpráva o realizaci akc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dobí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i/>
                <w:sz w:val="28"/>
              </w:rPr>
              <w:footnoteReference w:id="2"/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>1.11.2006 – 30.6.2008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2340"/>
        <w:gridCol w:w="1080"/>
        <w:gridCol w:w="21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Application3Char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bCs/>
                <w:spacing w:val="0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pacing w:val="0"/>
                <w:szCs w:val="24"/>
                <w:lang w:val="cs-CZ"/>
              </w:rPr>
              <w:t>1.1 Priorita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 Rozvoj lidských zdrojů v regionech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2 Podpora sociální integrace v regionech</w:t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1.2 Název grantového schématu:</w:t>
            </w:r>
          </w:p>
        </w:tc>
        <w:tc>
          <w:tcPr>
            <w:tcW w:w="56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UTS II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ihovýchod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raj </w:t>
            </w:r>
          </w:p>
        </w:tc>
        <w:tc>
          <w:tcPr>
            <w:tcW w:w="21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sočina</w:t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Application3Char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bCs/>
                <w:spacing w:val="0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pacing w:val="0"/>
                <w:szCs w:val="24"/>
                <w:lang w:val="cs-CZ"/>
              </w:rPr>
              <w:t xml:space="preserve">1.3 Konečný příjemce </w:t>
            </w:r>
          </w:p>
        </w:tc>
        <w:tc>
          <w:tcPr>
            <w:tcW w:w="56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ia rustica o.s.</w:t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1.4 Registrační číslo žádosti </w:t>
            </w:r>
          </w:p>
        </w:tc>
        <w:tc>
          <w:tcPr>
            <w:tcW w:w="56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Z.04.1.05/3.2.61.3/4571</w:t>
            </w:r>
          </w:p>
        </w:tc>
      </w:tr>
      <w:tr>
        <w:trPr>
          <w:trHeight w:val="450" w:hRule="atLeast"/>
          <w:cantSplit w:val="true"/>
        </w:trPr>
        <w:tc>
          <w:tcPr>
            <w:tcW w:w="367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2"/>
                <w:lang w:val="cs-CZ"/>
              </w:rPr>
              <w:t>1.5 Název akce</w:t>
            </w:r>
          </w:p>
        </w:tc>
        <w:tc>
          <w:tcPr>
            <w:tcW w:w="561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voj specifického vzdělávání a poradenství pro znevýhodněné skupiny obyvatel v západní oblasti kraje Vysočina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c. Jiří Hodi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/>
            </w:pPr>
            <w:r>
              <w:rPr>
                <w:rFonts w:cs="Arial" w:ascii="Arial" w:hAnsi="Arial"/>
                <w:sz w:val="22"/>
                <w:lang w:val="cs-CZ"/>
              </w:rPr>
              <w:t>28.6.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Datum</w:t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wischenzeil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3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řevzal ( pracovník gesto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  <w:r>
        <w:br w:type="page"/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2. 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V poslední etapě projektu došlo k dokončení vzdělávacích kurzů – autoškola na nákladní automobil, účetnictví, PC kurzy, kurzy AJ a NJ.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oučasně také pokračovalo již nastartované kariérní poradenství pro znevýhodněné skupiny, dále také pokračovala distribuce pracovních příležitostí apod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oučástí projektu bylo také pro cílové skupiny poskytování internetu zdarma v počítačové učebně v prostorách sdružení Via rustica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končením čtvrté etapy projektu dochází také k ukončení realizace projektu ,,Rozvoj specifického vzdělávání a poradenství pro znevýhodněné skupiny obyvatel v západní oblasti kraje Vysočina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hrnutí projektu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jekt ,,Rozvoj specifického vzdělávání a poradenství pro znevýhodněné skupiny obyvatel v západní oblasti kraje Vysočina“ je připraven a zaměřen na specifické znevýhodněné skupiny obyvatel s uplatněním na trhu práce. Jedná se o skupiny obyvatel jako jsou matky na mateřské dovolené, absolventy škol bez praxe, handicapované, nezaměstnané nebo ohrožené o práci s ohledem na nedostatek kvalifikace či vzdělání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e 1. 11. 2006 došlo ke spuštění projektu. V rámci první etapy došlo k zabezpečení prostor pro realizaci projektu u paní Jaroslavy Hejlové na adrese Náměstí Svobody 320, 395 01 Pacov. Byly připraveny a upraveny místnosti prostor, došlo k výrobě nábytku a montáži nábytku včetně nákupu výpočetní a komunikační techniky. Současně došlo ke komunikaci s lektory, kteří připravovali metodiky pro certifikování vzdělávacích kurzů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e 28. 2. 2007 došlo podle časového harmonogramu k uzavření první etapy projektu, přičemž druhá etapa plynule navazuje na první etapu. Cílem první etapy projektu byla příprava projektu, vytvoření zázemí projektu, příprava metodik a certifikací pro vzdělávací kurzy. Zázemí projektu a spuštění projektu proběhlo bez větších nepříjemností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V rámci druhé etapy došlo k ukončení přípravy metodik, proběhla certifikace metodik na Ministerstvu školství. V měsíci květnu byly spuštěny první vzdělávací kurzy jako jsou anglický jazyk, německý jazyk, účetnictví a PC čímž došlo k měsíčnímu zpoždění v rámci druhé etapy. Dále došlo ke spuštění kurzů řidičského oprávnění ,,C“ a také ke spuštění svářečských kurzů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ohužel z nedostatku uchazečů byly vyškrtnuty kurzy jako jsou kovoobráběčský a truhlářský kurz. Tyto kurzy byly nahrazeny svářečskými kurzy a autoškolou, dále došlo k rozšíření kurzů na anglický jazyk apod. Druhá etapa byla ukončena dne 30.9.2007 a třetí etapa plynule navazuje na druhou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e třetí etapě došlo k pokračování již rozběhlých kurzů, jako jsou anglický jazyk, německý jazyk, kurzy účetnictví a dále také kurzy autoškoly a svářečské kurzy. V rámci třetí etapy došlo k pokračování vzdělávacích kurzů, přičemž některé kurzy byly ukončeny a nové započaly jako např. počítačové kurzy, svářečské kurzy nebo autoškola na nákladní automobil. Hodnocení ukončených kurzů bude doloženo při závěrečném vyúčtování projektu a zhodnocení projektu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Čtvrtá etapa byla nastavena tak, aby došlo k zakončení všech rozběhlých kurzů a k administraci projektu a jejímu závěrečnému vyhodnocení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V rámci projektu docházelo také k pomoci cílovým skupinám při hledání práce, pomáhají se upravovat CV jednotlivých uchazečů a dále se intenzivně pracuje na aktualizaci databáze pracovních příležitostí, která běží na www.viarustica.cz pod odkazem pracovní příležitosti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I v rámci třetí a čtvrté etapy projektu také docházelo k oslovování podnikatelů a firem na území sdružení Via rustica o.s. a pracovníci se snažili navázat spolupráci v rámci projektu, kdy se zjišťují informace o pracovních nabídkách apod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ále v Pacově je v provozu učebna, která poskytuje veřejně přístupný internet pro znevýhodněné skupiny obyvatel, dále tato učebna je využívána k samotné výuce kurzu P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omunikace s potencionálními zaměstnavateli na území sdružení Via rustica bude i nadále po skončení projektu pokračovat na vlastní náklady žadatele a současně bude dále v provozu počítačová učebna s veřejně přístupným internetem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družení Via rustica bude i nadále zachovávat výukové kurzy v oblasti jazyků a výpočetní techniky. V rámci udržitelnosti projektu budou pro sdružení pracovat 2 zaměstnanci s celkovým úvazkem 2.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 Další plán realizace projektu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900"/>
        <w:gridCol w:w="2700"/>
        <w:gridCol w:w="360"/>
        <w:gridCol w:w="1440"/>
        <w:gridCol w:w="2014"/>
      </w:tblGrid>
      <w:tr>
        <w:trPr>
          <w:trHeight w:val="417" w:hRule="atLeast"/>
          <w:cantSplit w:val="true"/>
        </w:trPr>
        <w:tc>
          <w:tcPr>
            <w:tcW w:w="946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4. 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46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sz w:val="20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távkové řízení</w:t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zadávacího řízení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upě výpočetní techniky</w:t>
            </w:r>
          </w:p>
        </w:tc>
      </w:tr>
      <w:tr>
        <w:trPr>
          <w:trHeight w:val="971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.10.2006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x Flipchart, 1x tiskárna, 6x PC včetně software</w:t>
            </w:r>
          </w:p>
        </w:tc>
      </w:tr>
      <w:tr>
        <w:trPr>
          <w:trHeight w:val="725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11.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7. 11. 2006</w:t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41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YScore s.r.o.</w:t>
            </w:r>
          </w:p>
        </w:tc>
      </w:tr>
      <w:tr>
        <w:trPr>
          <w:trHeight w:val="64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ný objem zakázky (v Kč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21 122,- Kč</w:t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sz w:val="20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távkové řízení</w:t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zadávacího řízení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Výroba nábytku a zařízení do pronajatých prostor sdružení</w:t>
            </w:r>
          </w:p>
        </w:tc>
      </w:tr>
      <w:tr>
        <w:trPr>
          <w:trHeight w:val="872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. 11. 2006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6x kancelářská židle, 8x kancelářský stůl, 8x kancelářská skříň</w:t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28. 11. 2006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. 12. 2006</w:t>
            </w:r>
          </w:p>
        </w:tc>
      </w:tr>
      <w:tr>
        <w:trPr>
          <w:trHeight w:val="54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41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uhlářství Mareš Pavel</w:t>
            </w:r>
          </w:p>
        </w:tc>
      </w:tr>
      <w:tr>
        <w:trPr>
          <w:trHeight w:val="64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ný objem zakázky (v Kč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7 840,- Kč</w:t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sz w:val="20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yp zadávacího řízení č.3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távkové řízení</w:t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zadávacího řízení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Tisk propagačních materiálů</w:t>
            </w:r>
          </w:p>
        </w:tc>
      </w:tr>
      <w:tr>
        <w:trPr>
          <w:trHeight w:val="872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28. 2. 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Tisk 15 000 ks propagačních materiálů</w:t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Dodavatel vybrán na základě nejlevnější cenové kalkulace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41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B Tisk s.r.o., Masarykovo náměstí 18, Letovice 679 61</w:t>
            </w:r>
          </w:p>
        </w:tc>
      </w:tr>
      <w:tr>
        <w:trPr>
          <w:trHeight w:val="64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ný objem zakázky (v Kč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 465,- Kč</w:t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sz w:val="20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yp zadávacího řízení č.4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távkové řízení</w:t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zadávacího řízení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Koupě výpočetní techniky – 2. kolo</w:t>
            </w:r>
          </w:p>
        </w:tc>
      </w:tr>
      <w:tr>
        <w:trPr>
          <w:trHeight w:val="188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. 8. 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x barevná tiskárna, 1 x notebook, 1 x brašna na notebook, 1 x dataprojektoru</w:t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0. 8. 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7. 8. 2007</w:t>
            </w:r>
          </w:p>
        </w:tc>
      </w:tr>
      <w:tr>
        <w:trPr>
          <w:trHeight w:val="54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41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YScore s.r.o.</w:t>
            </w:r>
          </w:p>
        </w:tc>
      </w:tr>
      <w:tr>
        <w:trPr>
          <w:trHeight w:val="64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ný objem zakázky (v Kč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2 700,- Kč</w:t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sz w:val="20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yp zadávacího řízení č.5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távkové řízení</w:t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zadávacího řízení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Lektorství pro kurzy AJ</w:t>
            </w:r>
          </w:p>
        </w:tc>
      </w:tr>
      <w:tr>
        <w:trPr>
          <w:trHeight w:val="803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3. 9. 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ektorství pro 2 kurzy AJ – 300 výukových hodin</w:t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PlainText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0. 8. 2007</w:t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lang w:val="cs-CZ"/>
              </w:rPr>
              <w:t>1. 10. 2007</w:t>
            </w:r>
          </w:p>
        </w:tc>
      </w:tr>
      <w:tr>
        <w:trPr>
          <w:trHeight w:val="54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dodavatele </w:t>
            </w:r>
          </w:p>
        </w:tc>
        <w:tc>
          <w:tcPr>
            <w:tcW w:w="741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g. Jiří Soustružník</w:t>
            </w:r>
          </w:p>
        </w:tc>
      </w:tr>
      <w:tr>
        <w:trPr>
          <w:trHeight w:val="640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sledný objem zakázky (v Kč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30,- Kč za odučenou hodi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 Pokrok v realizac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cs-CZ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daj ve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mlouv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4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ořené osoby, které se zúčastní kurzů soc. 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II.II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76</w:t>
            </w:r>
          </w:p>
        </w:tc>
      </w:tr>
      <w:tr>
        <w:trPr>
          <w:trHeight w:val="317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spěšní absolventi kurz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II.II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6,36</w:t>
            </w:r>
          </w:p>
        </w:tc>
      </w:tr>
      <w:tr>
        <w:trPr>
          <w:trHeight w:val="37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tvořená hrubá pracovní mí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p-A,B,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,3</w:t>
            </w:r>
          </w:p>
        </w:tc>
      </w:tr>
      <w:tr>
        <w:trPr>
          <w:trHeight w:val="53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čet přednášek (kurzů), seminářů a workshop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p-A,B,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</w:t>
            </w:r>
          </w:p>
        </w:tc>
      </w:tr>
      <w:tr>
        <w:trPr>
          <w:trHeight w:val="34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ní partnerství, kom. plán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p-A,B,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</w:tr>
      <w:tr>
        <w:trPr>
          <w:trHeight w:val="35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gramy v oblasti sociální integ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GS III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</w:tr>
      <w:tr>
        <w:trPr>
          <w:trHeight w:val="35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orm. a propag. a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II.II.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 (uvedeného ve Smlouvě)</w:t>
            </w:r>
            <w:r>
              <w:rPr>
                <w:rStyle w:val="FootnoteCharacters"/>
                <w:rStyle w:val="FootnoteAnchor"/>
                <w:rFonts w:cs="Arial"/>
                <w:b/>
                <w:lang w:val="cs-CZ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vací ukazatel podpořené osoby je ve výši 176 osob, jedná se o osoby, které se přihlásili do kurzů a započali je. Jedná se o všechny evidované osoby v docházkových listech ke kurzům sdružení Via rus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spěšní absolventi – počet úspěšných osob v kurzech je 152 osob, kdy se jedná o 86,36 % osob z osob, které nastoupili do kurzů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vací ukazatel Počet přednášek, seminářů a workshopů je ve výši 11 a jedná se o následující kurzy – PC kurz 6x, AJ kurz – 2x, NJ kurz – 1x, svářečský kurz – 1x, autoškola kurz – 1x.účetnictví – 2x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í partnerství má hodnotu 6, neboť docházelo k pravidelné komunikaci s partnery projektu – Svazek obcí Košeticko, Svazek obcí Hořepnicko, Svazek obcí mikroregionu Stražiště, Svazek obcí Brána Vysočiny, Svazek obcí Lípa a Sdružení Svidní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itorovací ukazatel Inform. a propag. akce se projevila na začátku druhé etapy projektu a byla provedena 1 propagační kampaň k projektu, kdy byly rozneseny informační letáky do schránek na území sdružení Via rust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34"/>
        <w:gridCol w:w="2160"/>
        <w:gridCol w:w="2340"/>
        <w:gridCol w:w="720"/>
        <w:gridCol w:w="894"/>
        <w:gridCol w:w="6"/>
      </w:tblGrid>
      <w:tr>
        <w:trPr>
          <w:trHeight w:val="402" w:hRule="atLeast"/>
        </w:trPr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. 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cs-CZ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>
          <w:trHeight w:val="9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nákl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uznatelného nákladu uvedená ve smlouvě o finan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Zrealizováno z etapy</w:t>
              <w:br/>
              <w:t>(odhad v 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dské zd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98 616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98 753,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st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4 317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4 156,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materiálu a zbož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409 7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409 039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8 852,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69 689,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81 48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81 638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dské zd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93 9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506 079,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st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0 8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23 695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materiálu a zbož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6 19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84 660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07 45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334 885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 138 34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49 319,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dské zd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8 575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41 063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st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 0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 306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materiálu a zbož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6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9 149,2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90 4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88 426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jmy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7 399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 264 975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32 545,2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dské zd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31 8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16 488,5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st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7 5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 00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materiálu a zbož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 0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5 513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upy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59 2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09 095,5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jmy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 400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42 500,-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70 697,- K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harmonogramu v souladu se smlouvou:</w:t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720"/>
        <w:gridCol w:w="4542"/>
        <w:gridCol w:w="1862"/>
        <w:gridCol w:w="42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. Změny projektu vzniklé v průběhu období, za které je zpráva předkládána a přijatá nápravná opatřen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měny v projektu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rozpočtu a harmonogramu projekt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gestorovi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.20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jatá opatření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 nový dodatek ke smlouvě o dotac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změny v projektu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P-CRR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jatá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. Výnosy projektu v průběhu realizace projektu</w:t>
            </w:r>
          </w:p>
        </w:tc>
      </w:tr>
      <w:tr>
        <w:trPr/>
        <w:tc>
          <w:tcPr>
            <w:tcW w:w="92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yp výnosu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Kč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cs-C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oplácení nájmu z druhého projektu sdružení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 000,- Kč</w:t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ácení zálohy na ply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 648,- Kč</w:t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ácení zálohy na elektrický proud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 751,- Kč</w:t>
            </w:r>
          </w:p>
        </w:tc>
      </w:tr>
      <w:tr>
        <w:trPr>
          <w:trHeight w:val="135" w:hRule="atLeast"/>
          <w:cantSplit w:val="true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7 399,- Kč</w:t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atka za nedokončený kurz jednoho uchazeče kurzu autoškol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 000,- Kč</w:t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ratka za nedokončený kurz jednoho uchazeče kurzu autoškol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 400,- Kč</w:t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 400,- Kč</w:t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cs-CZ"/>
              </w:rPr>
              <w:t>43 799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. 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- 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ravná opatření nebyla uložen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</w:t>
            </w:r>
            <w:r>
              <w:rPr>
                <w:rFonts w:cs="Arial" w:ascii="Arial" w:hAnsi="Arial"/>
                <w:b/>
                <w:sz w:val="20"/>
              </w:rPr>
              <w:t>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ravná opatření nebyla uložen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</w:t>
            </w:r>
            <w:r>
              <w:rPr>
                <w:rFonts w:cs="Arial" w:ascii="Arial" w:hAnsi="Arial"/>
                <w:b/>
                <w:sz w:val="20"/>
              </w:rPr>
              <w:t>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ravná opatření nebyla uložen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</w:t>
            </w:r>
            <w:r>
              <w:rPr>
                <w:rFonts w:cs="Arial" w:ascii="Arial" w:hAnsi="Arial"/>
                <w:b/>
                <w:sz w:val="20"/>
              </w:rPr>
              <w:t>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ravná opatření nebyla uložen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</w:t>
            </w:r>
            <w:r>
              <w:rPr>
                <w:rFonts w:cs="Arial" w:ascii="Arial" w:hAnsi="Arial"/>
                <w:b/>
                <w:sz w:val="20"/>
              </w:rPr>
              <w:t>nápravná opatření nebyla ulože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. Zajištění publicity a informování o projektu</w:t>
            </w:r>
          </w:p>
        </w:tc>
      </w:tr>
      <w:tr>
        <w:trPr>
          <w:trHeight w:val="1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ištění publicity a informování o projektu bylo prováděno následujícími formam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ánky v regionálních tiscích větších sídel – Pacov, Kamenice nad Lipou, Horní Cerekev, Horní Dubenky, Počátky, Žirov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ové stránky sdružení Via rus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a vylepená na majetku, který se v rámci projektu nakoup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1"/>
        <w:tabs>
          <w:tab w:val="clear" w:pos="9062"/>
        </w:tabs>
        <w:spacing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Styl1"/>
        <w:tabs>
          <w:tab w:val="clear" w:pos="9062"/>
        </w:tabs>
        <w:spacing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SEZNAM PŘÍLOH: </w:t>
      </w: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  <w:szCs w:val="16"/>
          <w:lang w:val="cs-CZ" w:eastAsia="cs-CZ"/>
        </w:rPr>
      </w:pPr>
      <w:r>
        <w:rPr>
          <w:rFonts w:cs="Arial"/>
          <w:b w:val="false"/>
          <w:sz w:val="16"/>
          <w:szCs w:val="16"/>
          <w:lang w:val="cs-CZ" w:eastAsia="cs-CZ"/>
        </w:rPr>
      </w:r>
    </w:p>
    <w:p>
      <w:pPr>
        <w:pStyle w:val="Application3Char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bCs/>
          <w:spacing w:val="0"/>
          <w:szCs w:val="24"/>
          <w:lang w:val="cs-CZ"/>
        </w:rPr>
      </w:pPr>
      <w:r>
        <w:rPr>
          <w:rFonts w:cs="Arial" w:ascii="Arial" w:hAnsi="Arial"/>
          <w:bCs/>
          <w:spacing w:val="0"/>
          <w:szCs w:val="24"/>
          <w:lang w:val="cs-CZ"/>
        </w:rPr>
        <w:t>Pro etapovou a závěreč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bCs/>
          <w:spacing w:val="0"/>
          <w:sz w:val="22"/>
          <w:szCs w:val="18"/>
          <w:lang w:val="cs-CZ"/>
        </w:rPr>
      </w:pPr>
      <w:r>
        <w:rPr>
          <w:rFonts w:cs="Arial"/>
          <w:bCs/>
          <w:spacing w:val="0"/>
          <w:sz w:val="22"/>
          <w:szCs w:val="18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, že předmět projektu je podporován pouze z veřejných zdrojů uvedených v Podmínkách k Rozhodnutí o účasti státního rozpočtu a strukturálních fondů EU na financování projekt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y účetních dokladů k soupiskám (za sledované časové období) – CRR tyto doklady okopíruje, ověří a archivuj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y ze zvláštního účtu určeného pro projekt SROP (za sledované časové období); je-li to relevantní také výpisy z úvěrového účtu a výpisy z jiných běžných účtů (např. z účtu, který byl pro projekt používán před podpisem Podmínek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banky, u které má konečný příjemce zřízen úvěrový účet a číslo úvěrového účt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l o předání a převzetí díla (stavby, stroje apod.) mezi dodavatelem/zhotovitelem a KP nebo (pokud dílo podléhá kolaudačnímu řízení podle stavebního zákona) také kolaudační rozhodnutí, je-li již k dispozici. Datum podepsání protokolu o předání a převzetí díla nesmí překročit termín ukončení realizace předmětné akce uvedený v Rozhodnut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smlouvy, pracovní náplně a mzdové listy nových zaměstnanců za sledované časové období případně potvrzení zaměstnavatele o hrubém měsíčním výdělku nových zaměstnanc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auditora u projektu s předpokládanými celkovými náklady nad 3 mil. EUR (předkládá se u závěrečné monitorovací zpráv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klady prokazující dodržení pravidel pro publicit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ční listiny, pozvánky apod. u měkkých projektů  (za sledované časové období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lecký posudek pro ocenění pozemku či stavby, posudek nesmí být starší než 6 měsíců (v případě nákupu nemovitosti a realizaci uznatelných nákladů v naturáliích)</w:t>
      </w:r>
    </w:p>
    <w:p>
      <w:pPr>
        <w:pStyle w:val="Odr"/>
        <w:numPr>
          <w:ilvl w:val="0"/>
          <w:numId w:val="3"/>
        </w:numPr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pecifikace názvu a data vydání (verze) ceníku stavebních prací, podle kterého bylo provedeno ocenění (při realizaci uznatelných nákladů v naturáliích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z katastru nemovitostí, nabývací smlouvy (v případě nákupu nemovitostí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a faktur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Styl1"/>
        <w:tabs>
          <w:tab w:val="clear" w:pos="9062"/>
        </w:tabs>
        <w:spacing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ro průběž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výpočtu přepočteného stavu zaměstnanců konečného příjemce/partnerů (platí pro první průběžnou zprávu, kdy se předkládá přepočtený stav zaměstnanců za období 6 kalendářních měsíců předcházejících datu registrace žádosti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ční listiny, pozvánky apod. u měkkých projektů (za sledované časové období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 Českou spořitelnou, a.s. o založení čerpacího účtu  (jen u první průběžné zprávy) v případě, že žadatel žádá o podporu ze státního rozpoč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ve tvaru: dd.mm.rrrr  - dd.mm.rrrr. V případě etapových a závěrečných zpráv se musí uvedená data shodovat s daty zahájení a ukončení realizace etapy projektu/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etapové nebo závěrečné monitorovací zprá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spacing w:val="20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64" w:hanging="964"/>
      </w:pPr>
      <w:rPr>
        <w:sz w:val="24"/>
        <w:spacing w:val="20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56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2" w:leader="none"/>
      </w:tabs>
      <w:spacing w:before="360" w:after="120"/>
      <w:ind w:left="432" w:hanging="432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4">
    <w:name w:val="WW8Num7z4"/>
    <w:qFormat/>
    <w:rPr>
      <w:rFonts w:ascii="Arial" w:hAnsi="Arial" w:cs="Arial"/>
      <w:b w:val="false"/>
      <w:i/>
      <w:sz w:val="24"/>
      <w:szCs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tabs>
        <w:tab w:val="clear" w:pos="708"/>
      </w:tabs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Char">
    <w:name w:val="Application3 Char"/>
    <w:basedOn w:val="Normal"/>
    <w:qFormat/>
    <w:pPr>
      <w:widowControl w:val="false"/>
      <w:numPr>
        <w:ilvl w:val="0"/>
        <w:numId w:val="7"/>
      </w:numPr>
      <w:autoSpaceDE w:val="false"/>
    </w:pPr>
    <w:rPr>
      <w:rFonts w:cs="Arial"/>
      <w:b/>
      <w:spacing w:val="-2"/>
      <w:sz w:val="22"/>
      <w:szCs w:val="22"/>
      <w:lang w:val="en-GB"/>
    </w:rPr>
  </w:style>
  <w:style w:type="paragraph" w:styleId="Odr">
    <w:name w:val="odr"/>
    <w:basedOn w:val="Normal"/>
    <w:qFormat/>
    <w:pPr>
      <w:numPr>
        <w:ilvl w:val="0"/>
        <w:numId w:val="2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1">
    <w:name w:val="1"/>
    <w:basedOn w:val="Normal"/>
    <w:qFormat/>
    <w:pPr/>
    <w:rPr>
      <w:b/>
      <w:bCs/>
      <w:sz w:val="28"/>
      <w:szCs w:val="28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tabs>
        <w:tab w:val="clear" w:pos="708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120"/>
    </w:pPr>
    <w:rPr>
      <w:b/>
      <w:bCs/>
      <w:szCs w:val="18"/>
    </w:rPr>
  </w:style>
  <w:style w:type="paragraph" w:styleId="Nadpisek1">
    <w:name w:val="nadpisek1"/>
    <w:basedOn w:val="Normal"/>
    <w:qFormat/>
    <w:pPr>
      <w:keepNext w:val="true"/>
      <w:tabs>
        <w:tab w:val="clear" w:pos="708"/>
        <w:tab w:val="left" w:pos="2280" w:leader="none"/>
      </w:tabs>
      <w:spacing w:before="0" w:after="120"/>
      <w:outlineLvl w:val="0"/>
    </w:pPr>
    <w:rPr>
      <w:b/>
      <w:kern w:val="2"/>
      <w:sz w:val="28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</w:pPr>
    <w:rPr>
      <w:rFonts w:cs="Arial"/>
      <w:caps w:val="false"/>
      <w:smallCaps w:val="false"/>
      <w:color w:val="000000"/>
      <w:kern w:val="0"/>
      <w:sz w:val="28"/>
      <w:szCs w:val="28"/>
      <w:lang w:val="de-DE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  <w:lang w:val="de-DE"/>
    </w:rPr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5:00Z</dcterms:created>
  <dc:creator>Bc. Jiří Hodinka</dc:creator>
  <dc:description/>
  <dc:language>en-US</dc:language>
  <cp:lastModifiedBy>Mikroregion Stražiště</cp:lastModifiedBy>
  <cp:lastPrinted>2008-07-21T10:27:00Z</cp:lastPrinted>
  <dcterms:modified xsi:type="dcterms:W3CDTF">2008-10-01T08:15:00Z</dcterms:modified>
  <cp:revision>23</cp:revision>
  <dc:subject/>
  <dc:title>Společný regionální operační program</dc:title>
</cp:coreProperties>
</file>