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7. listopadu 2008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pizzerie na náměstí v Pacově, Náměstí Svobody 17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nění bodů z jednání rady ze dne 30. 9. 2008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nění bodů z jednání rady ze dne 23. 10. 2008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provozu za měsíc září 2008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projektu ,,Specifické vzdělávání a poradenství pro znevýhodněné skupiny obyvatel v západní oblasti kraje Vysočina“ za měsíc září 2008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projektu ,,Rozvoj nových forem profesního vzdělávání na venkově a v zemědělství“ za měsíc září 2008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provozu za měsíc říjen 2008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projektu ,,Specifické vzdělávání a poradenství pro znevýhodněné skupiny obyvatel v západní oblasti kraje Vysočina“ za měsíc říjen 2008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Přepracování hlasovací směrnice Valné hromady sdružení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 ,,Vodohospodářský management“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zdělávací kurzy ve Via rustice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FV – Zdroj bohatství Vysočiny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sou přítomni 4 členové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4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30. 9. 2008</w:t>
      </w:r>
    </w:p>
    <w:p>
      <w:pPr>
        <w:pStyle w:val="Normal"/>
        <w:rPr/>
      </w:pPr>
      <w:r>
        <w:rPr/>
        <w:t>Jiří Hodinka informoval radu sdružení o splnění přepracování směrnice o hlasování Valné hromady sdružení Via rustica. Tento bod je podrobně rozebrán v bodě č. 9 jedná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Splnění bodů z jednání rady ze dne 23. 10. 2008</w:t>
      </w:r>
    </w:p>
    <w:p>
      <w:pPr>
        <w:pStyle w:val="Normal"/>
        <w:rPr/>
      </w:pPr>
      <w:r>
        <w:rPr/>
        <w:t>Jiří Hodinka informoval radu sdružení o odevzdání SPL</w:t>
      </w:r>
      <w:r>
        <w:rPr>
          <w:rStyle w:val="FootnoteCharacters"/>
          <w:rStyle w:val="FootnoteAnchor"/>
        </w:rPr>
        <w:footnoteReference w:id="2"/>
      </w:r>
      <w:r>
        <w:rPr/>
        <w:t xml:space="preserve"> na SZIF</w:t>
      </w:r>
      <w:r>
        <w:rPr>
          <w:rStyle w:val="FootnoteCharacters"/>
          <w:rStyle w:val="FootnoteAnchor"/>
        </w:rPr>
        <w:footnoteReference w:id="3"/>
      </w:r>
      <w:r>
        <w:rPr/>
        <w:t xml:space="preserve"> v Praze. SPL byl odevzdán 27. 10. 2008 dle pravidel pro žadatele o dotaci. Jiří Hodinka informoval radu sdružení o skutečnosti, že výsledky z hodnotícího procesu budou známy v dubnu roku 2009.</w:t>
      </w:r>
    </w:p>
    <w:p>
      <w:pPr>
        <w:pStyle w:val="Normal"/>
        <w:rPr/>
      </w:pPr>
      <w:r>
        <w:rPr/>
      </w:r>
    </w:p>
    <w:p>
      <w:pPr>
        <w:pStyle w:val="Normlntun"/>
        <w:rPr/>
      </w:pPr>
      <w:bookmarkStart w:id="2" w:name="OLE_LINK2"/>
      <w:bookmarkStart w:id="3" w:name="OLE_LINK1"/>
      <w:bookmarkEnd w:id="2"/>
      <w:bookmarkEnd w:id="3"/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září 2008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září 2008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Oldřich Studihr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jištění majetek sdruž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4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sdružení -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2 77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  <w:tab/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Jaro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75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 08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0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roslav Přiby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5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Jaroslav Přiby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7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 4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9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9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 výdaje</w:t>
        <w:tab/>
        <w:tab/>
        <w:tab/>
        <w:tab/>
        <w:tab/>
        <w:tab/>
        <w:tab/>
        <w:t>220 403,- Kč</w:t>
        <w:tab/>
        <w:tab/>
        <w:tab/>
        <w:tab/>
        <w:tab/>
        <w:tab/>
        <w:tab/>
        <w:tab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50 % ,,vodohospodářský management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2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99 320,11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urz AJ Stanislav Matouš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93,94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000 114,0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říjmy z projektu ,,Vzdělávání zemědělců“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ácení půjčky do projektu zemědělc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ácení půjčky do projektu zeměděl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 800,55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2 800,5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 příjmy:</w:t>
        <w:tab/>
        <w:tab/>
        <w:tab/>
        <w:tab/>
        <w:tab/>
        <w:tab/>
        <w:tab/>
        <w:t>1 052 914,60,- Kč</w:t>
      </w:r>
    </w:p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Zůstatek účtu k 30. 9. 2008</w:t>
        <w:tab/>
        <w:tab/>
        <w:tab/>
        <w:tab/>
        <w:tab/>
        <w:t>1 004 846,32,- Kč</w:t>
      </w:r>
    </w:p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 P1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Dítětová - kurz A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an Hup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Pistul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áclav Spěváč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ída Studenovsk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Trp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eňka Zenáhl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2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září 2008 počtem 4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září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specifického vzdělávání a poradenství pro znevýhodněné skupiny obyvatel v západní oblasti kraje Vysočina“ za měsíc září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Úrok z úvěr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69,5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úvěrové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úvěrov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9,5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8 479,0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54,97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54,97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 154,97,- Kč</w:t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30. 9. 2008</w:t>
        <w:tab/>
        <w:tab/>
        <w:tab/>
        <w:tab/>
        <w:tab/>
        <w:tab/>
        <w:t>1 378 646,92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2 000 0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na realizaci projektu ,,Rozvoj specifického vzdělávání a poradenství pro znevýhodněné skupiny obyvatel v západní oblasti kraje Vysočina“ za měsíc září 2008 počtem 4 hlas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září 2008</w:t>
      </w:r>
    </w:p>
    <w:p>
      <w:pPr>
        <w:pStyle w:val="Normal"/>
        <w:rPr/>
      </w:pPr>
      <w:r>
        <w:rPr/>
        <w:t>Jiří Hodinka informoval členy rady sdružení o hospodaření finančních prostředků vztahujících se k projektu ,,Rozvoj nových forem profesního vzdělávání na venkově a v zemědělství“ za měsíc září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atka na účet provoz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atka na účet provoz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 800,55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2 800,5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 zář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2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2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52 883,05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otace od kraj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9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 716,71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9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0,8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 717,5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2 717,51,- Kč</w:t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30. 9. 2008</w:t>
        <w:tab/>
        <w:tab/>
        <w:tab/>
        <w:tab/>
        <w:tab/>
        <w:tab/>
        <w:t>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1odsazen"/>
        <w:rPr/>
      </w:pPr>
      <w:r>
        <w:rPr/>
        <w:t>Projektový účet byl ukončen vzhledem k ukončení administrace projektu na Krajském úřadě kraje Vysočina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na realizaci projektu ,,Rozvoj nových forem profesního vzdělávání na venkově a v zemědělství“ za měsíc září 2008 počtem 4 hlasů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říjen 2008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říj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Mzdy</w:t>
        <w:tab/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9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9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ňová záloha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9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avel Martin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2 39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ncelářské potřeby Otto Off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 615,5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Jiří Hodinka - zpracování S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2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0 473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 říj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1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1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 výdaje</w:t>
        <w:tab/>
        <w:tab/>
        <w:tab/>
        <w:tab/>
        <w:tab/>
        <w:tab/>
        <w:tab/>
        <w:t>133 082,50,- Kč</w:t>
        <w:tab/>
        <w:tab/>
        <w:tab/>
        <w:tab/>
        <w:tab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město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město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0 18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 příjmy:</w:t>
        <w:tab/>
        <w:tab/>
        <w:tab/>
        <w:tab/>
        <w:tab/>
        <w:tab/>
        <w:tab/>
        <w:t>120 180,00,- Kč</w:t>
      </w:r>
    </w:p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Zůstatek účtu k 31. 10. 2008</w:t>
        <w:tab/>
        <w:tab/>
        <w:tab/>
        <w:tab/>
        <w:tab/>
        <w:t>991 943,82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peněz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0 010,0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Majrichová - kurz NJ pro pokročil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7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Kořínková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uděk Hovorka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Kotrlová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omáš Čeněk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ndrea Červenk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Mářincová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rel Síbrt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vel Červenka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nna Růž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Rybčá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enata Zoub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lena Král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Pistul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Trp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 Matouš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áclav Spěváč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Dítě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ída Studenovsk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an Hup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eňka Zenáhl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oš Vondrák - kurz AJ pro mírně pokroči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adislava Jirků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onika Stejska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10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8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říjen 2008 počtem 4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říjen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specifického vzdělávání a poradenství pro znevýhodněné skupiny obyvatel v západní oblasti kraje Vysočina“ za měsíc červenec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Úrok z úvěr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266,6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 266,6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 říj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69,5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úvěrové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úvěrov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9,5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8 745,6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10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87,16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87,1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 187,16,- Kč</w:t>
      </w:r>
    </w:p>
    <w:p>
      <w:pPr>
        <w:pStyle w:val="Normal"/>
        <w:rPr/>
      </w:pPr>
      <w:r>
        <w:rPr/>
      </w:r>
    </w:p>
    <w:p>
      <w:pPr>
        <w:pStyle w:val="Normln2odsazentun"/>
        <w:rPr/>
      </w:pPr>
      <w:r>
        <w:rPr/>
        <w:t>Zůstatek účtu k 31. 10. 2008</w:t>
        <w:tab/>
        <w:tab/>
        <w:tab/>
        <w:tab/>
        <w:tab/>
        <w:tab/>
        <w:t>1 371 088,48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2 000 0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na realizaci projektu ,,Rozvoj specifického vzdělávání a poradenství pro znevýhodněné skupiny obyvatel v západní oblasti kraje Vysočina“ za měsíc říjen 2008 počtem 4 hlas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Přepracování hlasovací směrnice Valné hromady sdružení Via rustica o.s.</w:t>
      </w:r>
    </w:p>
    <w:p>
      <w:pPr>
        <w:pStyle w:val="Normal"/>
        <w:rPr/>
      </w:pPr>
      <w:r>
        <w:rPr/>
        <w:t>Jiří Hodinka informoval radu sdružení o přepracování hlasovací směrnice Valné hromady sdružení Via rustica.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Veřejný sektor: 8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Základní a mateřská škola Černovice               0,758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Ústav sociální péče Lidmaň                              0,758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Brána Vysočiny                            6,064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Lípa                                              14,402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Košeticko                                      4,548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Dobrovolný svazek obcí Hořepnicko                 3,032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mikroregionu Stražiště                  15,132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družení Svidník                                              5,306%</w:t>
      </w:r>
    </w:p>
    <w:p>
      <w:pPr>
        <w:pStyle w:val="Normln1odsazen"/>
        <w:rPr/>
      </w:pPr>
      <w:r>
        <w:rPr>
          <w:lang w:eastAsia="cs-CZ"/>
        </w:rPr>
        <w:t>Soukromý sektor: 14 členů</w:t>
      </w:r>
    </w:p>
    <w:p>
      <w:pPr>
        <w:pStyle w:val="Normln2odsazen"/>
        <w:rPr/>
      </w:pPr>
      <w:r>
        <w:rPr>
          <w:lang w:eastAsia="cs-CZ"/>
        </w:rPr>
        <w:t>Každý člen:                                                       3,571%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řepracovanou hlasovací směrnici pro Valnou hromadu sdružení Via rustica o.s. počtem 4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 ,,Vodohospodářský management“</w:t>
      </w:r>
    </w:p>
    <w:p>
      <w:pPr>
        <w:pStyle w:val="Normal"/>
        <w:rPr/>
      </w:pPr>
      <w:r>
        <w:rPr/>
        <w:t>Jiří Hodinka uvedl opět základní informace o realizaci projektu ,,Vodohospodářský management“.</w:t>
      </w:r>
    </w:p>
    <w:p>
      <w:pPr>
        <w:pStyle w:val="Normal"/>
        <w:rPr/>
      </w:pPr>
      <w:r>
        <w:rPr/>
        <w:t>V rámci realizace projektu došlo k setkání zástupců sdružení Via rustica (Lukáš Vlček, Vladimír Kotýnek, Jiří Hodinka) a společnosti A.R.C. spol. (Jiří Holas, Lenka Holasová). Setkání bylo připravené zejména zástupci společnosti A.R.C. spol., kdy se hovořilo o realizaci projektu.</w:t>
      </w:r>
    </w:p>
    <w:p>
      <w:pPr>
        <w:pStyle w:val="Normal"/>
        <w:rPr/>
      </w:pPr>
      <w:r>
        <w:rPr/>
        <w:t>Dalším připraveným tématem bylo nedorozumění v profinancování projektu, kdy zejména Lenka Holasová nebyla seznámena se stanoviskem sdružení Via rustica, že nedojde k proplácení výdajů do té doby, dokud Via rustica nebude disponovat celou částkou na profinancování.</w:t>
      </w:r>
    </w:p>
    <w:p>
      <w:pPr>
        <w:pStyle w:val="Normal"/>
        <w:rPr/>
      </w:pPr>
      <w:r>
        <w:rPr/>
        <w:t>Vlastní podíl na profinancování projektu bude ve výši 200 000,- Kč přeposlán Magistrátem hlavního města Praha. Dle diskuse prozatím není jasné, kde bude vzato dalších 170 000,- Kč na zbytek vlastního podílu. Zástupci sdružení byli ubezpečeni, že zbytek vlastního podílu bude zajištěn Jiřím Holasem. Závěrem diskuse k profinancování projektu byl vzat na vědomí fakt, že dokud nebude na bankovním účtu sdružení Via rustica o.s. 370 000,- Kč jako vlastní podíl, nedojde k jedinému proplacení výdaje na projekt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uděluje</w:t>
      </w:r>
      <w:r>
        <w:rPr/>
        <w:t xml:space="preserve"> Jiřímu Hodinkovi konzultaci dodatků k partnerským smlouvám s nepřítomným Vladimírem Kotýnkem. Dále pak rada sdružení </w:t>
      </w:r>
      <w:r>
        <w:rPr>
          <w:b/>
          <w:u w:val="single"/>
        </w:rPr>
        <w:t>uděluje</w:t>
      </w:r>
      <w:r>
        <w:rPr/>
        <w:t xml:space="preserve"> Jiřímu Hodinkovi následné informování rady sdružení před podpisy dodatků partnerských smluv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zdělávací kurzy ve Via rustice</w:t>
      </w:r>
    </w:p>
    <w:p>
      <w:pPr>
        <w:pStyle w:val="Normal"/>
        <w:rPr/>
      </w:pPr>
      <w:r>
        <w:rPr/>
        <w:t>Jiří Hodinka informoval radu sdružení o právě spuštěných vzdělávacích kurzech.</w:t>
      </w:r>
    </w:p>
    <w:p>
      <w:pPr>
        <w:pStyle w:val="Normln1odsazen"/>
        <w:rPr/>
      </w:pPr>
      <w:r>
        <w:rPr/>
        <w:t>AJ pro začátečníky: lektor pí. Lysáčková – 9 účastníků</w:t>
      </w:r>
    </w:p>
    <w:p>
      <w:pPr>
        <w:pStyle w:val="Normln1odsazen"/>
        <w:rPr/>
      </w:pPr>
      <w:r>
        <w:rPr/>
        <w:t>AJ pro začátečníky: lektor pí. Drbalová – 10 účastníků</w:t>
      </w:r>
    </w:p>
    <w:p>
      <w:pPr>
        <w:pStyle w:val="Normln1odsazen"/>
        <w:rPr/>
      </w:pPr>
      <w:r>
        <w:rPr/>
        <w:t>PC pro začátečníky: lektor pí. Smrčková – 5 účastníků</w:t>
      </w:r>
    </w:p>
    <w:p>
      <w:pPr>
        <w:pStyle w:val="Normln1odsazen"/>
        <w:rPr/>
      </w:pPr>
      <w:r>
        <w:rPr/>
        <w:t>NJ pro začátečníky: lektor pí. Pavlíková – 8 účastníků</w:t>
      </w:r>
    </w:p>
    <w:p>
      <w:pPr>
        <w:pStyle w:val="Normln1odsazen"/>
        <w:rPr/>
      </w:pPr>
      <w:r>
        <w:rPr/>
        <w:t>NJ pro pokročilé: lektor pí. Pavlíková – 10 účastníků</w:t>
      </w:r>
    </w:p>
    <w:p>
      <w:pPr>
        <w:pStyle w:val="Normln1odsazen"/>
        <w:rPr/>
      </w:pPr>
      <w:r>
        <w:rPr/>
        <w:t>PC MS Office: lektor p. Přibyl – 5 účastníků</w:t>
      </w:r>
    </w:p>
    <w:p>
      <w:pPr>
        <w:pStyle w:val="Normln1odsazen"/>
        <w:rPr/>
      </w:pPr>
      <w:r>
        <w:rPr/>
        <w:t>AJ pro mírně pokročilé: lektor pí. Nesvačilová – 8 účastníků</w:t>
      </w:r>
    </w:p>
    <w:p>
      <w:pPr>
        <w:pStyle w:val="Normln1odsazen"/>
        <w:rPr/>
      </w:pPr>
      <w:r>
        <w:rPr/>
        <w:t>AJ pro pokročilé: lektor pí. Nesvačilová – 5 účastníků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FV – Zdroj bohatství Vysočiny</w:t>
      </w:r>
    </w:p>
    <w:p>
      <w:pPr>
        <w:pStyle w:val="Normal"/>
        <w:rPr/>
      </w:pPr>
      <w:r>
        <w:rPr/>
        <w:t>Jiří Hodinka informoval členy rady sdružení o realizaci projektu v rámci tohoto grantového projektu na Fondu Vysočiny.</w:t>
      </w:r>
    </w:p>
    <w:p>
      <w:pPr>
        <w:pStyle w:val="Normal"/>
        <w:rPr/>
      </w:pPr>
      <w:r>
        <w:rPr/>
        <w:t>Projektová dokumentace k připravované žádosti o dotaci je proplacena ve výši 185 000,- Kč, kdy realizaci provedl Oldřich Studihrad.</w:t>
      </w:r>
    </w:p>
    <w:p>
      <w:pPr>
        <w:pStyle w:val="Normal"/>
        <w:rPr/>
      </w:pPr>
      <w:r>
        <w:rPr/>
        <w:t>Příprava a odevzdání projektové žádosti o dotaci má proběhnout do 31. 12. 2008. Vzhledem k nevypsané výzvě dojde k jednání mezi Via rustikou a Fondem Vysočiny o prodloužení termínu realizace pro podání projektové žádosti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uděluje</w:t>
      </w:r>
      <w:r>
        <w:rPr/>
        <w:t xml:space="preserve"> Jiřímu Hodinkovi zajištění prodloužení termínu realizace projektu s Fonde Vysoči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Nebylo navrženo žádné téma k disk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 – Strategický plán Leader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IF – Státní zemědělský intervenční fo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5:00Z</dcterms:created>
  <dc:creator>Bc. Jiří Hodinka</dc:creator>
  <dc:description/>
  <dc:language>en-US</dc:language>
  <cp:lastModifiedBy>Mikroregion Stražiště</cp:lastModifiedBy>
  <cp:lastPrinted>2008-06-25T16:22:00Z</cp:lastPrinted>
  <dcterms:modified xsi:type="dcterms:W3CDTF">2008-11-27T18:27:00Z</dcterms:modified>
  <cp:revision>10</cp:revision>
  <dc:subject/>
  <dc:title>Jméno a příjmení:</dc:title>
</cp:coreProperties>
</file>