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. června 2009,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radnice na náměstí v Pacově, Náměstí Svobody 320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Leaderu z PRV, osy IV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předsedy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místopředsedy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předseda sdružení Lukáš Vlček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5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Leaderu z PRV, osy IV.</w:t>
      </w:r>
    </w:p>
    <w:p>
      <w:pPr>
        <w:pStyle w:val="Normal"/>
        <w:rPr/>
      </w:pPr>
      <w:r>
        <w:rPr/>
        <w:t>Lukáš Vlček zahájil jednání Leaderu o administrativní náročnosti programu, o růstu personálu v rámci MAS Via rustica apod. Dále byla rada sdružení Via rustica informována o nových připravovaných prostorách v bývalé základní škole, kde v současnosti dochází k opravám prostor. Zajištění nových kvalitnějších prostor je pro realizaci Leader nezbytně nutné z důvodů malých stávajících prostor pronajímaných od Jaroslavy Hejlové v budově pizzerie na náměstí v Pacově. Předpoklad stěhování je koncem srpna 2009.</w:t>
      </w:r>
    </w:p>
    <w:p>
      <w:pPr>
        <w:pStyle w:val="Normal"/>
        <w:rPr/>
      </w:pPr>
      <w:r>
        <w:rPr/>
        <w:t>Dále Lukáš Vlček informoval radu sdružení o základním vedení realizace SPL, kterou bude mít na starost na částečný úvazek Lukáš Vlček, Jiří Hodinka a Lucie Hlavinková. Mezi tyto 3 pracovníky bude rozdělen celý úvazek na manažerskou pozici realizace Leader. Dále dojde dle současných odhadů k přijetí 3 – 4 pracovníků v průběhu realizace na administrativní činnosti. V současné době začnou přípravy výběrového řízení na přijetí 1 osoby na administrativní pozici k realizaci SPL. Termín přípravy výběrového řízení je odhadován do 15. 6. 2009.</w:t>
      </w:r>
    </w:p>
    <w:p>
      <w:pPr>
        <w:pStyle w:val="Normal"/>
        <w:rPr/>
      </w:pPr>
      <w:r>
        <w:rPr/>
        <w:t>Jiří Hodinka dále seznámil Radu sdružení s předpokládaným rozpočtem na realizaci SPL pro celý rok 2009. Vysvětlil mechanizmy přípravy rozpočtu a jeho aktualizace apod. Celkový rozpočet se odhaduje na cca 2 mil. Kč pro rok 2009.</w:t>
      </w:r>
    </w:p>
    <w:p>
      <w:pPr>
        <w:pStyle w:val="Normal"/>
        <w:rPr/>
      </w:pPr>
      <w:r>
        <w:rPr/>
        <w:t>Jiří Hodinka seznámil Radu sdružení s informacemi o vzniku nových mechanizmů rozhodování v rámci realizace SPL. Dále vysvětlil mechanizmus vyhlašování výzev na jednotlivé fiche, které jsou schváleny SZIFem a ihned informoval o vyhlášení výzev na fiche č. 2, 5, 6. Rada sdružení se dohodla o opětovném rozeslání aktualizovaných fichí na jednotlivé členy rady sdruž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. Rada sdružení </w:t>
      </w:r>
      <w:r>
        <w:rPr>
          <w:b/>
          <w:u w:val="single"/>
        </w:rPr>
        <w:t>schvaluje</w:t>
      </w:r>
      <w:r>
        <w:rPr/>
        <w:t xml:space="preserve"> přípravu pracovních smluv pro Lukáše Vlčka, Jiřího Hodinkku a Lucii Hlavinkovou. Rada sdružení </w:t>
      </w:r>
      <w:r>
        <w:rPr>
          <w:b/>
          <w:u w:val="single"/>
        </w:rPr>
        <w:t>schvaluje</w:t>
      </w:r>
      <w:r>
        <w:rPr/>
        <w:t xml:space="preserve"> přípravu a vyhlášení výběrového řízení na pozici administrativního pracovníka s termínem nástupu 1. 8. 2009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Volba předsedy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Vzhledem k volbě nové Rady sdružení na Vlané hromadě Via rustica o.s. je nutné zajistit nové statutární zástupce sdružení.</w:t>
      </w:r>
    </w:p>
    <w:p>
      <w:pPr>
        <w:pStyle w:val="Normal"/>
        <w:rPr/>
      </w:pPr>
      <w:r>
        <w:rPr/>
        <w:t>Stávající předseda je Bc. Lukáš Vlček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nového předsedu:</w:t>
      </w:r>
    </w:p>
    <w:p>
      <w:pPr>
        <w:pStyle w:val="Normln1odsazen"/>
        <w:rPr/>
      </w:pPr>
      <w:r>
        <w:rPr/>
        <w:t>Bc. Lukáš Vlček Di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volí</w:t>
      </w:r>
      <w:r>
        <w:rPr/>
        <w:t xml:space="preserve"> Bc. Lukáše Vlčka, DiS. za předsedu sdružení Via rustica o.s. na dobu trvání jednoho roku počtem 4 hlasů, 1 hlas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místopředsedy</w:t>
      </w:r>
    </w:p>
    <w:p>
      <w:pPr>
        <w:pStyle w:val="Normal"/>
        <w:rPr/>
      </w:pPr>
      <w:r>
        <w:rPr/>
        <w:t>Vzhledem k volbě nové Rady sdružení na Vlané hromadě Via rustica o.s. je nutné zajistit nové statutární zástupce sdružení.</w:t>
      </w:r>
    </w:p>
    <w:p>
      <w:pPr>
        <w:pStyle w:val="Normal"/>
        <w:rPr/>
      </w:pPr>
      <w:r>
        <w:rPr/>
        <w:t>Stávající místopředseda je Ing. Pavel Há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nového místopředsedu:</w:t>
      </w:r>
    </w:p>
    <w:p>
      <w:pPr>
        <w:pStyle w:val="Normln1odsazen"/>
        <w:rPr/>
      </w:pPr>
      <w:r>
        <w:rPr/>
        <w:t>Ing. Pavel Hájek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volí</w:t>
      </w:r>
      <w:r>
        <w:rPr/>
        <w:t xml:space="preserve"> Ing. Pavla Hájka za místopředsedu sdružení Via rustica o.s. na dobu trvání jednoho roku počtem 4 hlasů, 1 hlas se zdržel hlasová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se rozproudila debata o možných výsledcích voleb do Europarlamentu. Souběžně s tím došlo k tipování počtu procent zúčastněných voličů na vol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y účasti u voleb:</w:t>
      </w:r>
    </w:p>
    <w:p>
      <w:pPr>
        <w:pStyle w:val="Normln1odsazen"/>
        <w:rPr/>
      </w:pPr>
      <w:r>
        <w:rPr/>
        <w:t>Lukáš Vlček – 27,83 %</w:t>
      </w:r>
    </w:p>
    <w:p>
      <w:pPr>
        <w:pStyle w:val="Normln1odsazen"/>
        <w:rPr/>
      </w:pPr>
      <w:r>
        <w:rPr/>
        <w:t>Lucie Brázdová – 32 %</w:t>
      </w:r>
    </w:p>
    <w:p>
      <w:pPr>
        <w:pStyle w:val="Normln1odsazen"/>
        <w:rPr/>
      </w:pPr>
      <w:r>
        <w:rPr/>
        <w:t>Josef Bojanovský – 24,4 %</w:t>
      </w:r>
    </w:p>
    <w:p>
      <w:pPr>
        <w:pStyle w:val="Normln1odsazen"/>
        <w:rPr/>
      </w:pPr>
      <w:r>
        <w:rPr/>
        <w:t>Blanka Veletová – 27 %</w:t>
      </w:r>
    </w:p>
    <w:p>
      <w:pPr>
        <w:pStyle w:val="Normln1odsazen"/>
        <w:rPr/>
      </w:pPr>
      <w:r>
        <w:rPr/>
        <w:t>Pavel Hájek – 31,2 %</w:t>
      </w:r>
    </w:p>
    <w:p>
      <w:pPr>
        <w:pStyle w:val="Normln1odsazen"/>
        <w:rPr/>
      </w:pPr>
      <w:r>
        <w:rPr/>
        <w:t>Jiří Hodinka – 30 %</w:t>
      </w:r>
    </w:p>
    <w:p>
      <w:pPr>
        <w:pStyle w:val="Normal"/>
        <w:rPr/>
      </w:pPr>
      <w:r>
        <w:rPr/>
        <w:t>Oficiální výsledek účasti u voleb: 28,22 % voličů – vítěz Lukáš Vl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7:00Z</dcterms:created>
  <dc:creator>Bc. Jiří Hodinka</dc:creator>
  <dc:description/>
  <dc:language>en-US</dc:language>
  <cp:lastModifiedBy>Bc. Jiří Hodinka</cp:lastModifiedBy>
  <cp:lastPrinted>2008-06-25T16:22:00Z</cp:lastPrinted>
  <dcterms:modified xsi:type="dcterms:W3CDTF">2009-06-08T06:56:00Z</dcterms:modified>
  <cp:revision>4</cp:revision>
  <dc:subject/>
  <dc:title>Jméno a příjmení:</dc:title>
</cp:coreProperties>
</file>