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16. října 2009, 14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1"/>
          <w:vertAlign w:val="superscript"/>
        </w:rPr>
        <w:t>15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radnice na náměstí v Pacově, Náměstí Svobody 320, 395 01 Pacov</w:t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obrovolný svazek obcí Hořepnicko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ájení, schválení programu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alizace SPL – PRV, osa IV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předseda sdružení Lukáš Vlček, seznámil přítomné s navrženým programem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5 členů rady Via rustica o.s. ze sed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5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Realizace Leaderu z PRV, osy IV.</w:t>
      </w:r>
    </w:p>
    <w:p>
      <w:pPr>
        <w:pStyle w:val="Normal"/>
        <w:rPr/>
      </w:pPr>
      <w:r>
        <w:rPr/>
        <w:t>Jiří Hodinka informoval radu sdružení o podpisu Dohody o poskytnutí dotace z PRV, konkrétně v ose IV pro realizaci SPL. Dohoda o poskytnutí dotace byla podepsána dne 21. 7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Hodinka informoval radu sdružení o realizaci SPL, konkrétně v bodech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Finanční alokace pro rok 2009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Rozpočet MAS Via rustica o.s. pro režijní výdaje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Rozpočet pro jednotlivé fiche vyhlášené v první výzvě podávání žádostí o dotaci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Seznam reálně podaných žádostí o dotaci v první výzvě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ovedené administrativní postupy pro první výzvu podávání žádostí o dotaci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Následující postup k administraci podaných žádostí o dotaci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ýběr hodnotící komise pro hodnocení podaných žádostí v první výz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alokace pro realizaci SPL v roce 2009</w:t>
      </w:r>
    </w:p>
    <w:p>
      <w:pPr>
        <w:pStyle w:val="Normln1odsazen"/>
        <w:rPr/>
      </w:pPr>
      <w:r>
        <w:rPr/>
        <w:t>Celkové náklady: 11 111 872,- Kč</w:t>
      </w:r>
    </w:p>
    <w:p>
      <w:pPr>
        <w:pStyle w:val="Normln2odsazen"/>
        <w:rPr/>
      </w:pPr>
      <w:r>
        <w:rPr/>
        <w:t>Režijní náklady MAS: 2 177 927,- Kč</w:t>
      </w:r>
    </w:p>
    <w:p>
      <w:pPr>
        <w:pStyle w:val="Normln2odsazen"/>
        <w:rPr/>
      </w:pPr>
      <w:r>
        <w:rPr/>
        <w:t>Náklady pro jednotlivé fiche: 8 933 94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MAS: celkové náklady – 2 177 927,- Kč</w:t>
      </w:r>
    </w:p>
    <w:p>
      <w:pPr>
        <w:pStyle w:val="Normln1odsazen"/>
        <w:rPr/>
      </w:pPr>
      <w:r>
        <w:rPr/>
        <w:t>Zpracování SPL (kód 001) – 87 000,- Kč</w:t>
      </w:r>
    </w:p>
    <w:p>
      <w:pPr>
        <w:pStyle w:val="Normln1odsazen"/>
        <w:rPr/>
      </w:pPr>
      <w:r>
        <w:rPr/>
        <w:t>Aktualizace SPL (kód 002) – 44 000,- Kč</w:t>
      </w:r>
    </w:p>
    <w:p>
      <w:pPr>
        <w:pStyle w:val="Normln1odsazen"/>
        <w:rPr/>
      </w:pPr>
      <w:r>
        <w:rPr/>
        <w:t>Kancelářské potřeby (kód 003) – 120 000,- Kč</w:t>
      </w:r>
    </w:p>
    <w:p>
      <w:pPr>
        <w:pStyle w:val="Normln1odsazen"/>
        <w:rPr/>
      </w:pPr>
      <w:r>
        <w:rPr/>
        <w:t>Poštovné, telefonní poplatky apod. (kód 004) – 26 000,- Kč</w:t>
      </w:r>
    </w:p>
    <w:p>
      <w:pPr>
        <w:pStyle w:val="Normln1odsazen"/>
        <w:rPr/>
      </w:pPr>
      <w:r>
        <w:rPr/>
        <w:t>Nájem, energie, voda, plyn (kód 005) – 222 000,- Kč</w:t>
      </w:r>
    </w:p>
    <w:p>
      <w:pPr>
        <w:pStyle w:val="Normln1odsazen"/>
        <w:rPr/>
      </w:pPr>
      <w:r>
        <w:rPr/>
        <w:t>Kancelářské vybavení – nábytek (kód 006) – 341 000,- Kč</w:t>
      </w:r>
    </w:p>
    <w:p>
      <w:pPr>
        <w:pStyle w:val="Normln1odsazen"/>
        <w:rPr/>
      </w:pPr>
      <w:r>
        <w:rPr/>
        <w:t>Vzdělávání členů MAS (kód 007) – 45 000,- Kč</w:t>
      </w:r>
    </w:p>
    <w:p>
      <w:pPr>
        <w:pStyle w:val="Normln1odsazen"/>
        <w:rPr/>
      </w:pPr>
      <w:r>
        <w:rPr/>
        <w:t>Vzdělávací akce pořádané MAS (kód 008) – 30 000,- Kč</w:t>
      </w:r>
    </w:p>
    <w:p>
      <w:pPr>
        <w:pStyle w:val="Normln1odsazen"/>
        <w:rPr/>
      </w:pPr>
      <w:r>
        <w:rPr/>
        <w:t>Osobní náklady, mzdy, DPČ, DPP (kód 009) – 960 600,- Kč</w:t>
      </w:r>
    </w:p>
    <w:p>
      <w:pPr>
        <w:pStyle w:val="Normln1odsazen"/>
        <w:rPr/>
      </w:pPr>
      <w:r>
        <w:rPr/>
        <w:t>Propagace SPL a MAS (kód 010) – 205 274,- Kč</w:t>
      </w:r>
    </w:p>
    <w:p>
      <w:pPr>
        <w:pStyle w:val="Normln1odsazen"/>
        <w:rPr/>
      </w:pPr>
      <w:r>
        <w:rPr/>
        <w:t>Poradenské a odborné služby (kód 011) – 90 000,- Kč</w:t>
      </w:r>
    </w:p>
    <w:p>
      <w:pPr>
        <w:pStyle w:val="Normln1odsazen"/>
        <w:rPr/>
      </w:pPr>
      <w:r>
        <w:rPr/>
        <w:t>Rezerva – 7 053,- Kč</w:t>
      </w:r>
    </w:p>
    <w:p>
      <w:pPr>
        <w:pStyle w:val="Normln1odsazen"/>
        <w:rPr>
          <w:b/>
          <w:b/>
        </w:rPr>
      </w:pPr>
      <w:r>
        <w:rPr>
          <w:b/>
        </w:rPr>
        <w:t>Celkem: 2 177 927,- Kč</w:t>
      </w:r>
    </w:p>
    <w:p>
      <w:pPr>
        <w:pStyle w:val="Normln2odsazen"/>
        <w:rPr/>
      </w:pPr>
      <w:r>
        <w:rPr/>
        <w:t>Takto připravený rozpočet MAS je zajištěn v rámci podepsané dohody o poskytnutí dotace pro režijní výdaje MAS k realizaci SPL. V rámci proplácení nákladů pro realizaci SPL je možnost podání 3 žádostí o platbu v každém roce, kdy platby jsou možné podat v termínech: leden, květen, září každého kalendář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kovaný rozpočet pro jednotlivé fiche v roce 2009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4826" w:dyaOrig="2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2pt;height:114.9pt" filled="f" o:ole="">
            <v:imagedata r:id="rId3" o:title=""/>
          </v:shape>
          <o:OLEObject Type="Embed" ProgID="Excel.Sheet.12" ShapeID="ole_rId2" DrawAspect="Content" ObjectID="_1810629551" r:id="rId2"/>
        </w:object>
      </w:r>
    </w:p>
    <w:p>
      <w:pPr>
        <w:pStyle w:val="Normal"/>
        <w:rPr/>
      </w:pPr>
      <w:r>
        <w:rPr/>
        <w:t>V rámci 1. výzvy bylo podáno celkem 8 žádostí do fiche 2. Ostatní fiche (5, 6) zůstali žadateli o dotaci nevyužity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17203126"/>
      <w:bookmarkEnd w:id="0"/>
      <w:r>
        <w:rPr/>
        <w:object w:dxaOrig="16885" w:dyaOrig="69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1.2pt;height:273.6pt" filled="f" o:ole="">
            <v:imagedata r:id="rId6" o:title=""/>
          </v:shape>
          <o:OLEObject Type="Embed" ProgID="Excel.Sheet.12" ShapeID="ole_rId5" DrawAspect="Content" ObjectID="_1815465984" r:id="rId5"/>
        </w:object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Jiří Hodinka popsal základní údaje o podaných žádostech radě sdružení, informoval radu sdružení o neznatelnosti DPH u obcí jakožto žadatelů. Celkové náklady pro poskytnutí dotace jsou ve výši 3 425 071,- Kč.</w:t>
      </w:r>
    </w:p>
    <w:p>
      <w:pPr>
        <w:pStyle w:val="Normal"/>
        <w:rPr/>
      </w:pPr>
      <w:r>
        <w:rPr/>
        <w:t>Dále Jiří Hodinka radě sdružení popsal administrativní postupy, které již proběhly v rámci sekretariátu MAS, který je složen ze dvou osob – Jiří Hodinka, Petr Holenda.</w:t>
      </w:r>
    </w:p>
    <w:p>
      <w:pPr>
        <w:pStyle w:val="Slovan1rove"/>
        <w:numPr>
          <w:ilvl w:val="0"/>
          <w:numId w:val="6"/>
        </w:numPr>
        <w:rPr/>
      </w:pPr>
      <w:r>
        <w:rPr/>
        <w:t>Byla provedena základní kontrola úplnosti předložených žádostí o dotaci do termínu 9. 10. 2009 dle Příručky pro žadatele.</w:t>
      </w:r>
    </w:p>
    <w:p>
      <w:pPr>
        <w:pStyle w:val="Slovan1rove"/>
        <w:numPr>
          <w:ilvl w:val="0"/>
          <w:numId w:val="2"/>
        </w:numPr>
        <w:rPr/>
      </w:pPr>
      <w:r>
        <w:rPr/>
        <w:t>Byla provedena podrobná administrativní kontrola všech předložených žádostí o dotaci, kdy došlo k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odrobné prostudování předložených žádost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odrobné prostudování příloh předložených žádost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yla zajištěna výzva k odstranění nedostatků předložených žádostí o dotaci včetně jejích příloh: termín pro odstranění nedostatků je k 16. 10. 2009 – 12:00 hod.</w:t>
      </w:r>
    </w:p>
    <w:p>
      <w:pPr>
        <w:pStyle w:val="Slovan1rove"/>
        <w:numPr>
          <w:ilvl w:val="0"/>
          <w:numId w:val="2"/>
        </w:numPr>
        <w:rPr/>
      </w:pPr>
      <w:r>
        <w:rPr/>
        <w:t>Dne 16. 10. 2009 byla zahájena kontrola přijatelnosti a ve 13:30 hod. byla kontrola přijatelnosti ukončena ze strany sekretariátu MAS s následujícím výrokem pro radu sdružení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Kontrolu přijatelnosti provedli Jiří Hodinka a Petr Holenda jakožto členové sekretariátu MAS. Jiří Hodinka a Petr Holenda konstatují, že předložené žádosti doporučují k předání hodnotící kom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Hodinka dále představil radě sdružení další administrativní postup k předloženým žádostem o dotac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odové hodnocení žádosti o dotaci: termín ukončení hodnocení - 22. 10. 2009</w:t>
      </w:r>
    </w:p>
    <w:p>
      <w:pPr>
        <w:pStyle w:val="Odrkov1rove"/>
        <w:numPr>
          <w:ilvl w:val="1"/>
          <w:numId w:val="4"/>
        </w:numPr>
        <w:ind w:left="794" w:hanging="567"/>
        <w:rPr/>
      </w:pPr>
      <w:r>
        <w:rPr/>
        <w:t>Ohodnocené projekty budou odevzdány do 22. 10. 2009 – 14:00 hod., svoz hodnocení bude zajištěn v rámci sekretariátu MAS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říprava seznamu hodnocených žádostí a jejich pořadník: termín přípravy do 23. 10. 2009 – 13:00 hod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Rozhodnutí rady sdružení o podpoře projektů: termín 23. 10. 2009 – 14:00 hod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Odvoz žádostí na SZIF: termín 26. 10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členů pro volbu hodnotící komise předložených žádostí o dotaci v rámci první výzv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>
          <w:b/>
          <w:b/>
          <w:i/>
          <w:i/>
        </w:rPr>
      </w:pPr>
      <w:r>
        <w:rPr>
          <w:b/>
          <w:i/>
        </w:rPr>
        <w:t>Eva Zadražilová – fyzická osoba (nedoporučuje se, podaná žádost za obec Moraveč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Svazek obcí Líp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Svazek obcí Hořepnicko</w:t>
      </w:r>
    </w:p>
    <w:p>
      <w:pPr>
        <w:pStyle w:val="Odrkov1rove"/>
        <w:numPr>
          <w:ilvl w:val="0"/>
          <w:numId w:val="4"/>
        </w:numPr>
        <w:ind w:left="794" w:hanging="567"/>
        <w:rPr>
          <w:b/>
          <w:b/>
          <w:i/>
          <w:i/>
        </w:rPr>
      </w:pPr>
      <w:r>
        <w:rPr>
          <w:b/>
          <w:i/>
        </w:rPr>
        <w:t>Ing. Blanka Veletová – Svazek obcí Košeticko (nedoporučuje se, podaná žádost za SDH Košetice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Dagmar Kořínk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akub Krejčů – právn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Svazek obcí mikroregionu Stražiště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Jana Hrušková – Občanské sdružení Dobromy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ní postup k hodnocení předložených žádostí:</w:t>
      </w:r>
    </w:p>
    <w:p>
      <w:pPr>
        <w:pStyle w:val="Normln1odsazen"/>
        <w:rPr/>
      </w:pPr>
      <w:r>
        <w:rPr/>
        <w:t>V pondělí 19. 10. 2009 obdrží hodnotitelé kompletní dokumentaci předložených žádostí pro hodnocení v kopii včetně patřičných formulářů pro vyplnění k hodnocení – hodnotící komise dle protokolu ohodnotí všechny podané žádosti. Rozvoz dokumentů pro hodnocení všem členům zvolené hodnotící komise bude zajištěn sekretariátem MAS.</w:t>
      </w:r>
    </w:p>
    <w:p>
      <w:pPr>
        <w:pStyle w:val="Normln1odsazen"/>
        <w:rPr/>
      </w:pPr>
      <w:r>
        <w:rPr/>
        <w:t>Ve čtvrtek dojde ke sběru hodnocení předložených projektových žádostí o dotaci od všech členů hodnotící komise. Svoz žádostí bude zajištěn sekretariátem 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u o přijatelnosti:</w:t>
      </w:r>
    </w:p>
    <w:p>
      <w:pPr>
        <w:pStyle w:val="Normln1odsazen"/>
        <w:rPr/>
      </w:pPr>
      <w:r>
        <w:rPr/>
        <w:t>Jiří Hodinka představil radě sdružení všech 8 podaných projektových žádostí o dotaci ae stručným popisem aktivit projektu.</w:t>
      </w:r>
    </w:p>
    <w:p>
      <w:pPr>
        <w:pStyle w:val="Normln1odsazen"/>
        <w:rPr/>
      </w:pPr>
      <w:r>
        <w:rPr/>
        <w:t>Kontrolu přijatelnosti provedl sekretariát MAS ve složení Jiří Hodinka a Petr Holenda, kdy byly hodnoceny následující kritéria přijatelnost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ojekt je realizován na území MAS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Splnění rozsahu a účelu dané fiche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Žadatel splňuje definici příjemce o dotaci dle podmínek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ojekt je v souladu s příslušnou právní úpravou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ojekt nezakládá veřejnou podporu v rámci fiche č. 2</w:t>
      </w:r>
    </w:p>
    <w:p>
      <w:pPr>
        <w:pStyle w:val="Normln1odsazen"/>
        <w:rPr/>
      </w:pPr>
      <w:r>
        <w:rPr/>
        <w:t>Návrh pro schválení kritérií přijatelnosti projektu: Jiří Hodinka a Petr Holenda konstatují, že podané projektu jsou v souladu s kritérii přijatelnosti a projekty je možno zařadit do hodnotícího procesu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Via rustica o.s. </w:t>
      </w:r>
      <w:r>
        <w:rPr>
          <w:b/>
          <w:u w:val="single"/>
        </w:rPr>
        <w:t>bere na vědomí</w:t>
      </w:r>
      <w:r>
        <w:rPr/>
        <w:t xml:space="preserve"> informace podané Jiřím Hodinkou a dále </w:t>
      </w:r>
      <w:r>
        <w:rPr>
          <w:b/>
          <w:u w:val="single"/>
        </w:rPr>
        <w:t>schvaluje</w:t>
      </w:r>
      <w:r>
        <w:rPr/>
        <w:t xml:space="preserve"> kontrolu přijatelnosti předložených projektových žádostí o dotaci v počtu 5 hlasů. Rada sdružení </w:t>
      </w:r>
      <w:r>
        <w:rPr>
          <w:b/>
          <w:u w:val="single"/>
        </w:rPr>
        <w:t>volí</w:t>
      </w:r>
      <w:r>
        <w:rPr/>
        <w:t xml:space="preserve"> hodnotící komisi předložených projektových žádostí o dotaci ve složení Bc. Lukáš Vlček, DiS., Josef Bojanovský a Mgr. Lucie Brázdová v počtu 5 hlasů. Dále rada sdružení Via rustica o.s. </w:t>
      </w:r>
      <w:r>
        <w:rPr>
          <w:b/>
          <w:u w:val="single"/>
        </w:rPr>
        <w:t>schvaluje</w:t>
      </w:r>
      <w:r>
        <w:rPr/>
        <w:t xml:space="preserve"> předložení všech osmi předložených žádostí o dotaci k hodnocení v počtu 5 hlasů. Rada sdružení </w:t>
      </w:r>
      <w:r>
        <w:rPr>
          <w:b/>
          <w:u w:val="single"/>
        </w:rPr>
        <w:t>schvaluje</w:t>
      </w:r>
      <w:r>
        <w:rPr/>
        <w:t xml:space="preserve"> termín dalšího jednání rady sdružení v pátek 23. 10. 2009 ve 14:00 hod. v počtu 5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V rámci diskuse došlo k navržení sloučení v rámci realizace SPL schvalovacích a rozhodovacích orgánů MAS Via rustica o.s. do jednoho rozhodovacího orgánu a to: Výkonná rada sdružení Via rustica o.s. a Programový výbor pro realizaci SPL. Nový schvalovací a rozhodovací orgán bude pojmenován: Výkonná rada sdružení.</w:t>
      </w:r>
    </w:p>
    <w:p>
      <w:pPr>
        <w:pStyle w:val="Normal"/>
        <w:rPr/>
      </w:pPr>
      <w:r>
        <w:rPr/>
        <w:t>Dále se diskutovalo nad zefektivněním propagace a cíleného informování obyvatel o realizaci SPL, časových rezervách v přípravě jednotlivých výzev k podávání žádostí o dotace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Via rustica o.s. </w:t>
      </w:r>
      <w:r>
        <w:rPr>
          <w:b/>
          <w:u w:val="single"/>
        </w:rPr>
        <w:t>schvaluje</w:t>
      </w:r>
      <w:r>
        <w:rPr/>
        <w:t xml:space="preserve"> sloučení Programového výboru a výkonné Rady sdružení do jednoho orgánu Via rustica nesoucí název Výkonná rada sdružení v počtu 5 h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 Bc. Lukáš Vlček, DiS.</w:t>
        <w:tab/>
        <w:tab/>
        <w:tab/>
        <w:t>Mgr. Lucie Brázdová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5:16:00Z</dcterms:created>
  <dc:creator>Bc. Jiří Hodinka</dc:creator>
  <dc:description/>
  <dc:language>en-US</dc:language>
  <cp:lastModifiedBy>Bc. Jiří Hodinka</cp:lastModifiedBy>
  <cp:lastPrinted>2008-06-25T16:22:00Z</cp:lastPrinted>
  <dcterms:modified xsi:type="dcterms:W3CDTF">2009-10-17T19:19:00Z</dcterms:modified>
  <cp:revision>3</cp:revision>
  <dc:subject/>
  <dc:title>Jméno a příjmení:</dc:title>
</cp:coreProperties>
</file>