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6. října 2009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1"/>
          <w:vertAlign w:val="superscript"/>
        </w:rPr>
        <w:t>15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 Pacov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obrovolný svazek obcí Hořepnicko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provozních finančních prostředků za měsíc červen 2009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provozních finančních prostředků za měsíc červenec 2009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provozních finančních prostředků za měsíc srpen 2009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lizace SPL – PRV, osa IV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Jiří Hodinka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6 členů rady Via rustica o.s. ze sed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6 hlasů program jednání rady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červen 2009</w:t>
      </w:r>
    </w:p>
    <w:p>
      <w:pPr>
        <w:pStyle w:val="Normal"/>
        <w:rPr/>
      </w:pPr>
      <w:r>
        <w:rPr/>
        <w:t>Jiří Hodinka seznámil členy rady sdružení s hospodařením finančních prostředků určených na provoz sdružení za měsíc červen 2009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Mzd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agdalena Mareš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1 0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Magdalena Mareš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1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Zdeňka Drb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Zdeňka Drb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1 5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28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1 5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28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1 5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28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1 2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2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Barbora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2 5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Barbora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1 8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Barbora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 19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Barbora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4 56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8.6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1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Internetové připoj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8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latba ply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8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1 9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1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latba projektu Vodohospodářský manageme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4 02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7.6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1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1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:</w:t>
        <w:tab/>
        <w:tab/>
        <w:t>228 813,- Kč</w:t>
      </w:r>
    </w:p>
    <w:p>
      <w:pPr>
        <w:pStyle w:val="Normln1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-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z pokladny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latba za 2 osoby - kurz PC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>1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cs-CZ"/>
              </w:rPr>
              <w:t xml:space="preserve">5 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Hořepnický regi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ladný úrok z 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08,85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6 408,85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ové příjmy:</w:t>
        <w:tab/>
        <w:tab/>
        <w:t>126 408,85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 6. 2009:</w:t>
        <w:tab/>
        <w:tab/>
        <w:t>683 726,8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/>
        <w:t>Pokladna výdaje: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raus - učebnice AJ s C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20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kladní dokla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2 33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Pokladna příjmy: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Majrichová - kurz NJ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6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tanislava Reš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tina Získa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omana Čech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DH Pošná - tis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4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osef Tezaur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eňka Plzá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Jirků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Vaň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ibuše Kratochví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Eva Zadraži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chaela Hájk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roslav Svobod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a Kmoníč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tanislav Matoušek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Natálie Bartoš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Hedvika Seidl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Svobod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Razim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5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ušan Křížek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lžběta Kolář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nna Růž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vlína Jelín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a Krejč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Nová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Natálie Bartoš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ěra Přibylová –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loslav Hovork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Lhotová - kur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dam Jaroš - tisk v barv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Mrkvic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Natálie Šod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ěra Přibylová - učebnice step by ste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Lhotová - učebnice Step by ste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Nováková - učebnice step by ste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loslav Hovorka - učebnice step by ste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a Krejčová - učebnice step by ste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Natálie Bartošová - učebnice step by ste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vlína Jelínková - učebnice step by ste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ek Jaroš - tisk A4 - 20 k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Školní jídelna Pacov - tisk v barvě náhle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 211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pro provoz sdružení za měsíc červen 2009 počtem 6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červenec 2009</w:t>
      </w:r>
    </w:p>
    <w:p>
      <w:pPr>
        <w:pStyle w:val="Normal"/>
        <w:rPr/>
      </w:pPr>
      <w:r>
        <w:rPr/>
        <w:t>Jiří Hodinka seznámil členy rady sdružení s hospodařením finančních prostředků určených na provoz sdružení za měsíc červenec 2009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Mzd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ana Smrčková červ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98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Jan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06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etra Nesvačilová červ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Hodinka,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Exekuční příkaz Barbora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aňová záloha Hodinka,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3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Barbora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9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Hodinka,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22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9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0 2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oner do tiskár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oména internetových strán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7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nájem prostor kanceláří - červ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nájem prostor kanceláří - červe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platba plyn - červ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platba plyn - červen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9 05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7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1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1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ýdaje vodohospodářský projekt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latba ARC spol s.r.o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5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latba ARC spol s.r.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0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:</w:t>
        <w:tab/>
        <w:tab/>
        <w:t>259 463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-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z pokladny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7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otace z Fondu Vysočiny - Informační cent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8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 7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2 7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ové příjmy:</w:t>
        <w:tab/>
        <w:tab/>
        <w:t>126 408,85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 7. 2009:</w:t>
        <w:tab/>
        <w:tab/>
        <w:t>487 003,8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/>
        <w:t>Pokladna výdaje: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oplatek daní F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7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8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ísemná a elektronická komunikace - učeb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5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3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Pokladna příjmy: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a Krejčová - kurz AJ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7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vlína Jelínk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Natálie Bartoš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Natálie Šod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roslav Svobod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a Kmoníč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Novák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Lhot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Nová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Mrkvic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dam Jaroš - tisk v barv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Barbora Vlachová - přeplatek mobi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ereza Mrázk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enka Kotrl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Hana Lember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lžběta Kolář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enka Kotrl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7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 079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pro provoz sdružení za měsíc červenec 2009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srpen 2009</w:t>
      </w:r>
    </w:p>
    <w:p>
      <w:pPr>
        <w:pStyle w:val="Normal"/>
        <w:rPr/>
      </w:pPr>
      <w:r>
        <w:rPr/>
        <w:t>Jiří Hodinka seznámil členy rady sdružení s hospodařením finančních prostředků určených na provoz sdružení za měsíc srpen 2009.</w:t>
      </w:r>
    </w:p>
    <w:p>
      <w:pPr>
        <w:pStyle w:val="Normln1odsazen"/>
        <w:rPr/>
      </w:pPr>
      <w:r>
        <w:rPr/>
        <w:t>Bankovní účet - výdaje</w:t>
      </w:r>
    </w:p>
    <w:p>
      <w:pPr>
        <w:pStyle w:val="Normln2odsazen"/>
        <w:rPr/>
      </w:pPr>
      <w:r>
        <w:rPr/>
        <w:t>Mzd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Adam Jaro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87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Adam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1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1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1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Zdeňka Drb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Zdeňka Drb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9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7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Hodinka, Vlachová, Vlček,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 50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a exekuční poplatek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aňová záloha Hodinka, Vlachová,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 84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Barbora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9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Hodinka, Vlachová, Vlček,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64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6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7 14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aktura Jiří Hodink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8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 5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66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estovní příkaz Adam Jaroš ze dne 9.7.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1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estovní příkaz Adam Jaroš ze dne 13.7.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estovní příkaz Adam Jaroš ze dne 14.7.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estovní příkaz Adam Jaroš ze dne 4.8.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2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estovní příkaz Adam Jaroš ze dne 4.8.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estovní příkaz Adam Jaroš ze dne 4.8.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platba elektř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platba ply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3 89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8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4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4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:</w:t>
        <w:tab/>
        <w:tab/>
        <w:t>81 278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 8. 2009:</w:t>
        <w:tab/>
        <w:tab/>
        <w:t>405 725,8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odsazen"/>
        <w:rPr/>
      </w:pPr>
      <w:r>
        <w:rPr/>
        <w:t>Pokladna výdaje: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větiny pro absolventy kurzu PC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8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esky na certifiká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 26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Pokladna příjmy: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lada Vybíralová - kurz PC senioři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Ondřej Mencl - kurz PC senioři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Koblicová - kurz PC senioři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arel Papež - kurz PC senioři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Jelšíková - kurz PC senioři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Lhot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vlína Jelín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Nová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Natália Bartoš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a Krejč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ČSOP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ČSOP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Natálie Šod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a Kmoníč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Mrkvic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ta Kozojedová - kurz PC senioři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9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ČSOP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8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SDH Pošn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8.8.2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433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pro provoz sdružení za měsíc srpen 2009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alizace Leaderu z PRV, osy IV.</w:t>
      </w:r>
    </w:p>
    <w:p>
      <w:pPr>
        <w:pStyle w:val="Normal"/>
        <w:rPr/>
      </w:pPr>
      <w:r>
        <w:rPr/>
        <w:t>Jiří Hodinka informoval radu sdružení o realizaci SPL, konkrétně v bodech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Finanční alokace pro rok 2009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ozpočet pro jednotlivé fiche vyhlášené v první výzvě podávání žádostí o dotaci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Seznam reálně podaných žádostí o dotaci v první výzvě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ehled bodování předložených projektů všemi hodnotiteli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ořadník projektů předložených v první výzvě dle bodového umístě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é administrativní postupy pro první výzvu podávání žádostí o dotaci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Následující postup k administraci podaných žádostí o dotaci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Členové hodnotící komise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Schválení projektů k realizaci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alokace pro realizaci SPL v roce 2009</w:t>
      </w:r>
    </w:p>
    <w:p>
      <w:pPr>
        <w:pStyle w:val="Normln1odsazen"/>
        <w:rPr/>
      </w:pPr>
      <w:r>
        <w:rPr/>
        <w:t>Celkové náklady: 11 111 872,- Kč</w:t>
      </w:r>
    </w:p>
    <w:p>
      <w:pPr>
        <w:pStyle w:val="Normln2odsazen"/>
        <w:rPr/>
      </w:pPr>
      <w:r>
        <w:rPr/>
        <w:t>Režijní náklady MAS: 2 177 927,- Kč</w:t>
      </w:r>
    </w:p>
    <w:p>
      <w:pPr>
        <w:pStyle w:val="Normln2odsazen"/>
        <w:rPr/>
      </w:pPr>
      <w:r>
        <w:rPr/>
        <w:t>Náklady pro jednotlivé fiche: 8 933 94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ovaný rozpočet pro jednotlivé fiche v roce 2009</w:t>
      </w:r>
    </w:p>
    <w:p>
      <w:pPr>
        <w:pStyle w:val="Normal"/>
        <w:rPr/>
      </w:pPr>
      <w:r>
        <w:rPr/>
        <w:object w:dxaOrig="4826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2pt;height:114.9pt" filled="f" o:ole="">
            <v:imagedata r:id="rId3" o:title=""/>
          </v:shape>
          <o:OLEObject Type="Embed" ProgID="Excel.Sheet.12" ShapeID="ole_rId2" DrawAspect="Content" ObjectID="_1722661149" r:id="rId2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 rámci první výzvy bylo podáno celkem 8 projektů,  které byly předloženy do aktivit fiche č. 2.</w:t>
      </w:r>
    </w:p>
    <w:p>
      <w:pPr>
        <w:pStyle w:val="Normal"/>
        <w:rPr/>
      </w:pPr>
      <w:r>
        <w:rPr/>
        <w:t>Seznam reálně podaných projektových žádostí o dotaci: Jiří Hodinka opětovně ve zkratce popsal projektové žádosti a jejich stručný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17203126"/>
      <w:bookmarkEnd w:id="0"/>
      <w:r>
        <w:rPr/>
        <w:object w:dxaOrig="16885" w:dyaOrig="69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1.2pt;height:273.6pt" filled="f" o:ole="">
            <v:imagedata r:id="rId6" o:title=""/>
          </v:shape>
          <o:OLEObject Type="Embed" ProgID="Excel.Sheet.12" ShapeID="ole_rId5" DrawAspect="Content" ObjectID="_237246817" r:id="rId5"/>
        </w:object>
      </w:r>
    </w:p>
    <w:p>
      <w:pPr>
        <w:pStyle w:val="Normal"/>
        <w:rPr/>
      </w:pPr>
      <w:r>
        <w:rPr/>
        <w:t>Jiří Hodinka popsal základní údaje o podaných žádostech radě sdružení, informoval radu sdružení o neuznatelnosti DPH u obcí jakožto žadatelů o dotaci. Celkové náklady pro poskytnutí dotace jsou ve výši 3 425 071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ý přehled bodování předložených projektů se žádostí o dotaci jednotlivými hodnotiteli: Jiří Hodinka popsal radě sdružení mechanizmus hodnocení projektových žádostí o dotaci.</w:t>
      </w:r>
    </w:p>
    <w:p>
      <w:pPr>
        <w:pStyle w:val="Normal"/>
        <w:rPr/>
      </w:pPr>
      <w:r>
        <w:rPr/>
        <w:object w:dxaOrig="15147" w:dyaOrig="7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0.85pt;height:342.45pt" filled="f" o:ole="">
            <v:imagedata r:id="rId8" o:title=""/>
          </v:shape>
          <o:OLEObject Type="Embed" ProgID="Excel.Sheet.12" ShapeID="ole_rId7" DrawAspect="Content" ObjectID="_300706043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rojektů dle bodového umístění: pořadník žádostí o dotaci od nejlépe hodnocené</w:t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4978" w:dyaOrig="825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4.8pt;height:371.75pt" filled="f" o:ole="">
            <v:imagedata r:id="rId10" o:title=""/>
          </v:shape>
          <o:OLEObject Type="Embed" ProgID="Excel.Sheet.12" ShapeID="ole_rId9" DrawAspect="Content" ObjectID="_1462713476" r:id="rId9"/>
        </w:object>
      </w:r>
    </w:p>
    <w:p>
      <w:pPr>
        <w:pStyle w:val="Normal"/>
        <w:rPr/>
      </w:pPr>
      <w:r>
        <w:rPr/>
        <w:t>Dále Jiří Hodinka radě sdružení popsal administrativní postupy, které již proběhly v rámci sekretariátu MAS, který je složen ze dvou osob – Jiří Hodinka, Petr Holenda.</w:t>
      </w:r>
    </w:p>
    <w:p>
      <w:pPr>
        <w:pStyle w:val="Slovan1rove"/>
        <w:numPr>
          <w:ilvl w:val="0"/>
          <w:numId w:val="6"/>
        </w:numPr>
        <w:rPr/>
      </w:pPr>
      <w:r>
        <w:rPr/>
        <w:t>Byla provedena základní kontrola úplnosti předložených žádostí o dotaci do termínu 9. 10. 2009 dle Příručky pro žadatele.</w:t>
      </w:r>
    </w:p>
    <w:p>
      <w:pPr>
        <w:pStyle w:val="Slovan1rove"/>
        <w:numPr>
          <w:ilvl w:val="0"/>
          <w:numId w:val="2"/>
        </w:numPr>
        <w:rPr/>
      </w:pPr>
      <w:r>
        <w:rPr/>
        <w:t>Byla provedena podrobná administrativní kontrola všech předložených žádostí o dotaci, kdy došlo k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odrobné prostudování předložených žádost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odrobné prostudování příloh předložených žádost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yla zajištěna výzva k odstranění nedostatků předložených žádostí o dotaci včetně jejích příloh: termín pro odstranění nedostatků je k 16. 10. 2009 – 12:00 hod.</w:t>
      </w:r>
    </w:p>
    <w:p>
      <w:pPr>
        <w:pStyle w:val="Slovan1rove"/>
        <w:numPr>
          <w:ilvl w:val="0"/>
          <w:numId w:val="2"/>
        </w:numPr>
        <w:rPr/>
      </w:pPr>
      <w:r>
        <w:rPr/>
        <w:t>Dne 16. 10. 2009 byla zahájena kontrola přijatelnosti a ve 13:30 hod. byla kontrola přijatelnosti ukončena ze strany sekretariátu MAS s následujícím výrokem pro radu sdružení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Kontrolu přijatelnosti provedli Jiří Hodinka a Petr Holenda jakožto členové sekretariátu MAS. Jiří Hodinka a Petr Holenda konstatují, že předložené žádosti doporučují k předání hodnotící komisi</w:t>
      </w:r>
    </w:p>
    <w:p>
      <w:pPr>
        <w:pStyle w:val="Slovan1rove"/>
        <w:numPr>
          <w:ilvl w:val="0"/>
          <w:numId w:val="2"/>
        </w:numPr>
        <w:rPr/>
      </w:pPr>
      <w:r>
        <w:rPr/>
        <w:t>Bodové hodnocení žádostí o dotaci s termínem ukončení 22. 10. 2009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Ohodnocené projekty byly odevzdány Petru Holendovi, následně došlo k vytvoření tabulek s výstupy hodnocení a pořadník žádostí o dotaci od nejlépe hodnocené žádosti o dotaci.</w:t>
      </w:r>
    </w:p>
    <w:p>
      <w:pPr>
        <w:pStyle w:val="Slovan1rove"/>
        <w:numPr>
          <w:ilvl w:val="0"/>
          <w:numId w:val="2"/>
        </w:numPr>
        <w:rPr/>
      </w:pPr>
      <w:r>
        <w:rPr/>
        <w:t>Rozhodnutí rady sdružení o podpoře projektů: termín 23. 10. 2009 ve 14:00 ho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ada sdružení provedla rozhodnutí o přidělení podpory pro každou žád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Hodinka dále představil radě sdružení další administrativní postup k předloženým žádostem o dotac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Odvoz žádostí na SZIF: termín 26. 10. 2009</w:t>
      </w:r>
    </w:p>
    <w:p>
      <w:pPr>
        <w:pStyle w:val="Odrkov2rove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pletní složky projektů v jednom vyhotovení</w:t>
      </w:r>
    </w:p>
    <w:p>
      <w:pPr>
        <w:pStyle w:val="Odrkov2rove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ivní postupy MAS Via rustica o.s.</w:t>
      </w:r>
    </w:p>
    <w:p>
      <w:pPr>
        <w:pStyle w:val="Odrkov2rove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znamy dle povinných příloh k registraci projektů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  <w:t>Členové hodnotící komise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schvalovacího řízení ze strany sekretariátu MAS pro zaevidované projekty:</w:t>
      </w:r>
    </w:p>
    <w:p>
      <w:pPr>
        <w:pStyle w:val="Normln1odsazen"/>
        <w:rPr/>
      </w:pPr>
      <w:r>
        <w:rPr/>
        <w:t>Sekretariát MAS Via rustica (Jiří Hodinka, Petr Holenda) navrhují podpoření všech osmi předložených žádostí o dotaci k financování v rámci PRV IV.1.1.2. dle tabulky výše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Via rustica o.s. </w:t>
      </w:r>
      <w:r>
        <w:rPr>
          <w:b/>
          <w:u w:val="single"/>
        </w:rPr>
        <w:t>bere na vědomí</w:t>
      </w:r>
      <w:r>
        <w:rPr/>
        <w:t xml:space="preserve"> informace podané Jiřím Hodinkou a dále </w:t>
      </w:r>
      <w:r>
        <w:rPr>
          <w:b/>
          <w:u w:val="single"/>
        </w:rPr>
        <w:t>schvaluje</w:t>
      </w:r>
      <w:r>
        <w:rPr/>
        <w:t xml:space="preserve"> přehled bodování projektů jednotlivými hodnotiteli v počtu 6 hlasů. Rada sdružení dále </w:t>
      </w:r>
      <w:r>
        <w:rPr>
          <w:b/>
          <w:u w:val="single"/>
        </w:rPr>
        <w:t>schvaluje</w:t>
      </w:r>
      <w:r>
        <w:rPr/>
        <w:t xml:space="preserve"> seznam projektů dle bodového ohodnocení a jeho pořadník žádostí o dotaci v počtu 6 hlasů. Současně tak Rada sdružení </w:t>
      </w:r>
      <w:r>
        <w:rPr>
          <w:b/>
          <w:u w:val="single"/>
        </w:rPr>
        <w:t>schvaluje</w:t>
      </w:r>
      <w:r>
        <w:rPr/>
        <w:t xml:space="preserve"> finanční podporu všech osmi předložených žádostí o dotaci k realizaci z PRV IV.1.1.2. Rada sdružení dále </w:t>
      </w:r>
      <w:r>
        <w:rPr>
          <w:b/>
          <w:u w:val="single"/>
        </w:rPr>
        <w:t>pověřuje</w:t>
      </w:r>
      <w:r>
        <w:rPr/>
        <w:t xml:space="preserve"> v zastoupení statutárním zástupcem Jiřího Hodinku k předložení všech osmi projektových žádostí na RO SZIF a patřičných náležitostí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vyplynuly následující témata k řešení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eferenční kritéria MAS u fiche č. 2 a aplikace na ostatní fiche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ovinná preferenční kritéri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Grafická úprava tabulek pro hodnotitele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měna administrativních postupů pro hodnocení předložených žádostí o dotaci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odohospodářský projekt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Termín příští rady sdr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enční kritéria stanovená MAS u fiche č. 2 a aplikace na ostatní fiche</w:t>
      </w:r>
    </w:p>
    <w:p>
      <w:pPr>
        <w:pStyle w:val="Normln1odsazen"/>
        <w:rPr/>
      </w:pPr>
      <w:r>
        <w:rPr/>
        <w:t>Lukáš Vlček přednesl návrh na změnu preferenčních kritérií stanovených MAS u fiche č. 2. Lukáš Vlček navrhuje sloučení preferenčních kritérií pro činnosti v rámci předložených projektů svépomocí a dobrovolnou činnost, kdy bude hodnocen počet odpracovaných hodin na realizaci projektu bezplatně, ať již prácemi svépomocí či dobrovolnou činností.</w:t>
      </w:r>
    </w:p>
    <w:p>
      <w:pPr>
        <w:pStyle w:val="Normln1odsazen"/>
        <w:rPr/>
      </w:pPr>
      <w:r>
        <w:rPr/>
        <w:t>Lukáš Vlček dále navrhuje změnu v bodování předložených projektů v oblasti spolkové činnosti a vzdělávací činnosti, kdy bude stejným počtem obodováno:</w:t>
      </w:r>
    </w:p>
    <w:p>
      <w:pPr>
        <w:pStyle w:val="Normln2odsazen"/>
        <w:rPr/>
      </w:pPr>
      <w:r>
        <w:rPr/>
        <w:t>Projekt je zaměřen na spolkovou činnost a projekt je zaměřen na vzdělávací činnost, větší bodové ohodnocení pro obě aktivity najednou a dále zvýhodnění projektů v oblasti bodů, bude-li předložený projekt obohacen o vzdělávací program.</w:t>
      </w:r>
    </w:p>
    <w:p>
      <w:pPr>
        <w:pStyle w:val="Normln1odsazen"/>
        <w:rPr/>
      </w:pPr>
      <w:r>
        <w:rPr/>
        <w:t>Lucie Brázdová navrhuje v oblasti bodování používat celý mechanizmus hodnocení od 0 – 10 bodů, kdy hodnotitel zdůvodní, proč uděluje patřičný počet bodů pro hodnocenou projektovou žádost o dotaci.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Povinná preferenční kritéria</w:t>
      </w:r>
    </w:p>
    <w:p>
      <w:pPr>
        <w:pStyle w:val="Normln1odsazen"/>
        <w:rPr/>
      </w:pPr>
      <w:r>
        <w:rPr/>
        <w:t>Lukáš Vlček navrhuje podrobné a jasné rozepsání všech povinných preferenčních kritérií, jak budou hodnoceny, jaké možnosti budou uznávány v rámci hodnocení a jaké možnosti popisu uznávány hodnotitelskou komisí nebudou.</w:t>
      </w:r>
    </w:p>
    <w:p>
      <w:pPr>
        <w:pStyle w:val="Normln1odsazen"/>
        <w:rPr/>
      </w:pPr>
      <w:r>
        <w:rPr/>
        <w:t>Lukáš Vlček dále navrhuje do hodnotících mechanizmů lépe rozepsat, jakým způsobem bude hodnocena oblast součinnosti mezi subjekty, jaká bude předpokládána spolupráce mezi subjekty a jakým způsobem se bude součinnost mezi subjekty dokládat (např. partnerské smlouvy, prohlášení partnerů projektu, apod.).</w:t>
      </w:r>
    </w:p>
    <w:p>
      <w:pPr>
        <w:pStyle w:val="Normln1odsazen"/>
        <w:rPr/>
      </w:pPr>
      <w:r>
        <w:rPr/>
      </w:r>
    </w:p>
    <w:p>
      <w:pPr>
        <w:pStyle w:val="Normal"/>
        <w:rPr/>
      </w:pPr>
      <w:r>
        <w:rPr/>
        <w:t>Grafická úprava tabulek pro hodnitele</w:t>
      </w:r>
    </w:p>
    <w:p>
      <w:pPr>
        <w:pStyle w:val="Normln1odsazen"/>
        <w:rPr/>
      </w:pPr>
      <w:r>
        <w:rPr/>
        <w:t>Lucie Brázdová navrhuje úpravu hodnotitelských dokumentů takovým způsobem, aby tabulky pro hodnocení byly přehlednější, např. společné hodnocené řádky tabulky budou ztučněny a odděleny od sebe. Tento prvek bude zaveden do hodnotitelských dokumentů z důvodů přehlednosti při vyplňování tabu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měna administrativních postupů pro hodnocení předložených žádostí o dotaci</w:t>
      </w:r>
    </w:p>
    <w:p>
      <w:pPr>
        <w:pStyle w:val="Normln1odsazen"/>
        <w:rPr/>
      </w:pPr>
      <w:r>
        <w:rPr/>
        <w:t>Lukáš Vlček navrhl, aby se zajistilo prvotní sezení členů hodnotitelské komise vždy pro každou připravenou výzvu a následně i fichi, aby nedocházelo k rozporům při hodnocení žádostí o dotaci. Lukáš Vlček dále navrhuje, aby se hodnotitelé sešli i po ukončení hodnocení, kde dojde k diskusi nad výsledky hodnocení. Z těchto schůzek se navrhuje zajistit patřičné zápisy, které budou upřesňovat případné nedostatky pro příručku pro hodnotite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odohospodářský projekt</w:t>
      </w:r>
    </w:p>
    <w:p>
      <w:pPr>
        <w:pStyle w:val="Normln1odsazen"/>
        <w:rPr/>
      </w:pPr>
      <w:r>
        <w:rPr/>
        <w:t>Rada sdružení se dotázala na realizaci Vodohospodářského projektu, který má v kompetenci p. Holas. Jiří Hodinka informoval o schůzce se slečnou Holasovou, která se uskuteční dne 29.10.2009. Dále byla projednána domluva o účasti pana Holase na příští Radě sdružení.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Termín příští Rady sdružení</w:t>
      </w:r>
    </w:p>
    <w:p>
      <w:pPr>
        <w:pStyle w:val="Normln1odsazen"/>
        <w:rPr/>
      </w:pPr>
      <w:r>
        <w:rPr/>
        <w:t>Návrh: 20. 11. 2009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Via rustica o.s. </w:t>
      </w:r>
      <w:r>
        <w:rPr>
          <w:b/>
          <w:u w:val="single"/>
        </w:rPr>
        <w:t>bere na vědomí</w:t>
      </w:r>
      <w:r>
        <w:rPr/>
        <w:t xml:space="preserve"> návrhy podané Lucií Brázdovou a Lukášem Vlčkem a </w:t>
      </w:r>
      <w:r>
        <w:rPr>
          <w:b/>
          <w:u w:val="single"/>
        </w:rPr>
        <w:t>pověřuje</w:t>
      </w:r>
      <w:r>
        <w:rPr/>
        <w:t xml:space="preserve"> Jiřího Hodinku pro patřičné zpracování výstupů této diskuse nad hodnocenými projekty a předložení návrhů Radě sdružení Via rustica o.s. Dále rada sdružení </w:t>
      </w:r>
      <w:r>
        <w:rPr>
          <w:b/>
          <w:u w:val="single"/>
        </w:rPr>
        <w:t>poveřuje</w:t>
      </w:r>
      <w:r>
        <w:rPr/>
        <w:t xml:space="preserve"> Jiřího Hodinkou pro patřičnou konzultaci těchto navrhovaných změn se SZIFem. Rada sdružení dále </w:t>
      </w:r>
      <w:r>
        <w:rPr>
          <w:b/>
          <w:u w:val="single"/>
        </w:rPr>
        <w:t>pověřuje</w:t>
      </w:r>
      <w:r>
        <w:rPr/>
        <w:t xml:space="preserve"> Jiřího hodinku, aby zajistil pozvání i pana Holase na příští jednání Rady sdružení. Rada sdružení také </w:t>
      </w:r>
      <w:r>
        <w:rPr>
          <w:b/>
          <w:u w:val="single"/>
        </w:rPr>
        <w:t>schvaluje</w:t>
      </w:r>
      <w:r>
        <w:rPr/>
        <w:t xml:space="preserve"> termín jednání příští rady sdružení dne 20. 11. 2009 v počtu 6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Mgr. Lucie Brázdová</w:t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40:00Z</dcterms:created>
  <dc:creator>Bc. Jiří Hodinka</dc:creator>
  <dc:description/>
  <dc:language>en-US</dc:language>
  <cp:lastModifiedBy>Bc. Jiří Hodinka</cp:lastModifiedBy>
  <cp:lastPrinted>2009-10-23T19:35:00Z</cp:lastPrinted>
  <dcterms:modified xsi:type="dcterms:W3CDTF">2009-10-23T19:15:00Z</dcterms:modified>
  <cp:revision>9</cp:revision>
  <dc:subject/>
  <dc:title>Jméno a příjmení:</dc:title>
</cp:coreProperties>
</file>