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ná hromada občanského sdružení MAS Via rustica o.s.</w:t>
      </w:r>
    </w:p>
    <w:p>
      <w:pPr>
        <w:pStyle w:val="Normlnnasted"/>
        <w:rPr/>
      </w:pPr>
      <w:r>
        <w:rPr/>
        <w:t>28. června 2010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Galerie Bernarda Bolzana v Těchobuzi</w:t>
      </w:r>
    </w:p>
    <w:p>
      <w:pPr>
        <w:pStyle w:val="Normlnnasted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bookmarkStart w:id="0" w:name="OLE_LINK1"/>
      <w:bookmarkEnd w:id="0"/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Celoroční vyúčtování provozních finančních prostředků za rok 2009</w:t>
      </w:r>
    </w:p>
    <w:p>
      <w:pPr>
        <w:pStyle w:val="Slovan1rove"/>
        <w:numPr>
          <w:ilvl w:val="0"/>
          <w:numId w:val="2"/>
        </w:numPr>
        <w:rPr/>
      </w:pPr>
      <w:r>
        <w:rPr/>
        <w:t>Evidence majetku sdružení k 31. 12. 2009</w:t>
      </w:r>
    </w:p>
    <w:p>
      <w:pPr>
        <w:pStyle w:val="Slovan1rove"/>
        <w:numPr>
          <w:ilvl w:val="0"/>
          <w:numId w:val="2"/>
        </w:numPr>
        <w:rPr/>
      </w:pPr>
      <w:r>
        <w:rPr/>
        <w:t>Realizace a ukončení projektu ,,Integrovaný vodohospodářský management v ochranných pásmech vodního zdroje Želivka“</w:t>
      </w:r>
    </w:p>
    <w:p>
      <w:pPr>
        <w:pStyle w:val="Slovan1rove"/>
        <w:numPr>
          <w:ilvl w:val="0"/>
          <w:numId w:val="2"/>
        </w:numPr>
        <w:rPr/>
      </w:pPr>
      <w:r>
        <w:rPr/>
        <w:t>Pořádané kurzy ve Via rustice</w:t>
      </w:r>
    </w:p>
    <w:p>
      <w:pPr>
        <w:pStyle w:val="Slovan1rove"/>
        <w:numPr>
          <w:ilvl w:val="0"/>
          <w:numId w:val="2"/>
        </w:numPr>
        <w:rPr/>
      </w:pPr>
      <w:r>
        <w:rPr/>
        <w:t>Zahájení a realizace Strategického plánu Leader ,,Via rustica pro venkov“</w:t>
      </w:r>
    </w:p>
    <w:p>
      <w:pPr>
        <w:pStyle w:val="Slovan1rove"/>
        <w:numPr>
          <w:ilvl w:val="0"/>
          <w:numId w:val="2"/>
        </w:numPr>
        <w:rPr/>
      </w:pPr>
      <w:r>
        <w:rPr/>
        <w:t>Volba nové rady sdružení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Členství v NS MAS ČR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/>
      </w:pPr>
      <w:r>
        <w:rPr/>
        <w:t>Zahájení jednání: 14:00 hod.</w:t>
      </w:r>
    </w:p>
    <w:p>
      <w:pPr>
        <w:pStyle w:val="Normal"/>
        <w:rPr/>
      </w:pPr>
      <w:r>
        <w:rPr/>
        <w:t>Úvodní slovo – Ing. Pavel Hájek: historie obce Těchobuz, Galerie Bernarda Bolzana, představení strategie rozvoje obce Těchobuz</w:t>
      </w:r>
    </w:p>
    <w:p>
      <w:pPr>
        <w:pStyle w:val="Normal"/>
        <w:rPr/>
      </w:pPr>
      <w:r>
        <w:rPr/>
        <w:t>Zahájení jednání, schválení programu jednání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eloroční vyúčtování provozních finančních prostředků za rok 2009</w:t>
      </w:r>
    </w:p>
    <w:p>
      <w:pPr>
        <w:pStyle w:val="Normal"/>
        <w:rPr/>
      </w:pPr>
      <w:r>
        <w:rPr/>
        <w:t>Podrobné rozúčtování nákladů a příjmů finančních prostředků sdružení Via rustica o.s. je doloženo v příloze č. 1 Podkladů jednání Valné hromady.</w:t>
      </w:r>
    </w:p>
    <w:p>
      <w:pPr>
        <w:pStyle w:val="Normal"/>
        <w:rPr/>
      </w:pPr>
      <w:r>
        <w:rPr/>
        <w:t>Příloha č. 3 k podkladům obsahuje Rozvahu ve zjednodušeném formátu odevzdávaném na Finanční úřad Pacov.</w:t>
      </w:r>
    </w:p>
    <w:p>
      <w:pPr>
        <w:pStyle w:val="Normal"/>
        <w:rPr/>
      </w:pPr>
      <w:r>
        <w:rPr/>
        <w:t>Příloha č. 4 k podkladům obsahuje Výkaz zisku a ztráty ve zjednodušeném formátu odevzdávaném na Finanční úřad Pacov.</w:t>
      </w:r>
    </w:p>
    <w:p>
      <w:pPr>
        <w:pStyle w:val="Normal"/>
        <w:rPr/>
      </w:pPr>
      <w:r>
        <w:rPr/>
        <w:t>Příloha č. 5 k podkladům obsahuje Přílohu k účetní závěrce ve zjednodušeném formátu odevzdávaném na Finanční úřad Pa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kapitulace</w:t>
      </w:r>
    </w:p>
    <w:p>
      <w:pPr>
        <w:pStyle w:val="Normlntun"/>
        <w:rPr/>
      </w:pPr>
      <w:r>
        <w:rPr/>
        <w:t>Výdaje za rok 2009 celkem:</w:t>
        <w:tab/>
        <w:tab/>
        <w:tab/>
        <w:t>1 925 578,50,- Kč</w:t>
      </w:r>
    </w:p>
    <w:p>
      <w:pPr>
        <w:pStyle w:val="Normln1odsazen"/>
        <w:rPr/>
      </w:pPr>
      <w:r>
        <w:rPr/>
        <w:t>Mzdové náklady provozní:</w:t>
        <w:tab/>
        <w:tab/>
        <w:tab/>
        <w:t>320 646,00,- Kč</w:t>
      </w:r>
    </w:p>
    <w:p>
      <w:pPr>
        <w:pStyle w:val="Normln1odsazen"/>
        <w:rPr/>
      </w:pPr>
      <w:r>
        <w:rPr/>
        <w:t>Mzdové náklady k SPL:</w:t>
        <w:tab/>
        <w:tab/>
        <w:tab/>
        <w:t>294 099,50,- Kč</w:t>
      </w:r>
    </w:p>
    <w:p>
      <w:pPr>
        <w:pStyle w:val="Normln1odsazen"/>
        <w:rPr/>
      </w:pPr>
      <w:r>
        <w:rPr/>
        <w:t>Náklady na provozní cestovné:</w:t>
        <w:tab/>
        <w:tab/>
        <w:t>298,00,- Kč</w:t>
      </w:r>
    </w:p>
    <w:p>
      <w:pPr>
        <w:pStyle w:val="Normln1odsazen"/>
        <w:rPr/>
      </w:pPr>
      <w:r>
        <w:rPr/>
        <w:t>Náklady na cestovné k SPL:</w:t>
        <w:tab/>
        <w:tab/>
        <w:t>14 768,00,- Kč</w:t>
      </w:r>
    </w:p>
    <w:p>
      <w:pPr>
        <w:pStyle w:val="Normln1odsazen"/>
        <w:rPr/>
      </w:pPr>
      <w:r>
        <w:rPr/>
        <w:t>Náklady na provozní služby:</w:t>
        <w:tab/>
        <w:tab/>
        <w:t>80 421,00,- Kč</w:t>
      </w:r>
    </w:p>
    <w:p>
      <w:pPr>
        <w:pStyle w:val="Normln1odsazen"/>
        <w:rPr/>
      </w:pPr>
      <w:r>
        <w:rPr/>
        <w:t>Náklady na služby k SPL:</w:t>
        <w:tab/>
        <w:tab/>
        <w:tab/>
        <w:t>262 697,00,- Kč</w:t>
      </w:r>
    </w:p>
    <w:p>
      <w:pPr>
        <w:pStyle w:val="Normln1odsazen"/>
        <w:rPr/>
      </w:pPr>
      <w:r>
        <w:rPr/>
        <w:t>Náklady na vedení bankovního účtu:</w:t>
        <w:tab/>
        <w:t>2 895,00,- Kč</w:t>
      </w:r>
    </w:p>
    <w:p>
      <w:pPr>
        <w:pStyle w:val="Normln1odsazen"/>
        <w:rPr/>
      </w:pPr>
      <w:r>
        <w:rPr/>
        <w:t>Náklady na projekt ,,Želivka“:</w:t>
        <w:tab/>
        <w:tab/>
        <w:t>700 000,00,- Kč</w:t>
      </w:r>
    </w:p>
    <w:p>
      <w:pPr>
        <w:pStyle w:val="Normln1odsazen"/>
        <w:rPr/>
      </w:pPr>
      <w:r>
        <w:rPr/>
        <w:t>Výdaje z pokladny provozní:</w:t>
        <w:tab/>
        <w:tab/>
        <w:t>248 549,00,- Kč</w:t>
      </w:r>
    </w:p>
    <w:p>
      <w:pPr>
        <w:pStyle w:val="Normln1odsazen"/>
        <w:rPr/>
      </w:pPr>
      <w:r>
        <w:rPr/>
        <w:t>Výdaje z pokladny k SPL:</w:t>
        <w:tab/>
        <w:tab/>
        <w:tab/>
        <w:t>1 205,00,- Kč</w:t>
      </w:r>
    </w:p>
    <w:p>
      <w:pPr>
        <w:pStyle w:val="Normlntun"/>
        <w:rPr/>
      </w:pPr>
      <w:r>
        <w:rPr/>
        <w:t>Příjmy za rok 2009 celkem:</w:t>
        <w:tab/>
        <w:tab/>
        <w:tab/>
        <w:t>878 824,76,- Kč</w:t>
      </w:r>
    </w:p>
    <w:p>
      <w:pPr>
        <w:pStyle w:val="Normln1odsazen"/>
        <w:rPr/>
      </w:pPr>
      <w:r>
        <w:rPr/>
        <w:t>Příjmy do pokladny:</w:t>
        <w:tab/>
        <w:tab/>
        <w:tab/>
        <w:tab/>
        <w:t>234 997,00,- Kč</w:t>
      </w:r>
    </w:p>
    <w:p>
      <w:pPr>
        <w:pStyle w:val="Normln1odsazen"/>
        <w:rPr/>
      </w:pPr>
      <w:r>
        <w:rPr/>
        <w:t>Příjmy na bankovní účet:</w:t>
        <w:tab/>
        <w:tab/>
        <w:tab/>
        <w:t>643 827,7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ční stav – bankovní účet k 1. 1. 2009</w:t>
        <w:tab/>
        <w:tab/>
        <w:tab/>
        <w:t>1 048 621,43,- Kč</w:t>
      </w:r>
    </w:p>
    <w:p>
      <w:pPr>
        <w:pStyle w:val="Normal"/>
        <w:rPr/>
      </w:pPr>
      <w:r>
        <w:rPr/>
        <w:t>Konečný stav – bankovní účet k 31. 12. 2009</w:t>
        <w:tab/>
        <w:tab/>
        <w:tab/>
        <w:t>18 292,3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ční stav – pokladna k 1. 1. 2009</w:t>
        <w:tab/>
        <w:tab/>
        <w:tab/>
        <w:t>33 970,00,- Kč</w:t>
      </w:r>
    </w:p>
    <w:p>
      <w:pPr>
        <w:pStyle w:val="Normal"/>
        <w:rPr/>
      </w:pPr>
      <w:r>
        <w:rPr/>
        <w:t>Konečný stav – pokladna k 31. 12. 2009</w:t>
        <w:tab/>
        <w:tab/>
        <w:tab/>
        <w:t>19 213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tav finančních prostředků (hotovost, závazky, pohledávky):</w:t>
      </w:r>
    </w:p>
    <w:p>
      <w:pPr>
        <w:pStyle w:val="Normal"/>
        <w:rPr/>
      </w:pPr>
      <w:r>
        <w:rPr/>
        <w:t>Hotovostní finanční prostředky:</w:t>
        <w:tab/>
        <w:tab/>
        <w:tab/>
        <w:tab/>
        <w:t>37 505,37,- Kč</w:t>
      </w:r>
    </w:p>
    <w:p>
      <w:pPr>
        <w:pStyle w:val="Normln1odsazen"/>
        <w:rPr/>
      </w:pPr>
      <w:r>
        <w:rPr/>
        <w:t>Bankovní účet:</w:t>
        <w:tab/>
        <w:tab/>
        <w:tab/>
        <w:tab/>
        <w:tab/>
        <w:t>18 292,37,- Kč</w:t>
      </w:r>
    </w:p>
    <w:p>
      <w:pPr>
        <w:pStyle w:val="Normln1odsazen"/>
        <w:rPr/>
      </w:pPr>
      <w:r>
        <w:rPr/>
        <w:t>Pokladna:</w:t>
        <w:tab/>
        <w:tab/>
        <w:tab/>
        <w:tab/>
        <w:tab/>
        <w:tab/>
        <w:t>19 213,00,- Kč</w:t>
      </w:r>
    </w:p>
    <w:p>
      <w:pPr>
        <w:pStyle w:val="Normal"/>
        <w:rPr/>
      </w:pPr>
      <w:r>
        <w:rPr/>
        <w:t>Pohledávky:</w:t>
        <w:tab/>
        <w:tab/>
        <w:tab/>
        <w:tab/>
        <w:tab/>
        <w:tab/>
        <w:tab/>
        <w:t>701 566,- Kč</w:t>
      </w:r>
    </w:p>
    <w:p>
      <w:pPr>
        <w:pStyle w:val="Normln1odsazen"/>
        <w:rPr/>
      </w:pPr>
      <w:r>
        <w:rPr/>
        <w:t>Dotace SZIF – SPL 2. etapa 2009:</w:t>
        <w:tab/>
        <w:tab/>
        <w:tab/>
        <w:t>296 618,00,- Kč</w:t>
      </w:r>
    </w:p>
    <w:p>
      <w:pPr>
        <w:pStyle w:val="Normln1odsazen"/>
        <w:rPr/>
      </w:pPr>
      <w:r>
        <w:rPr/>
        <w:t>Dotace SZIF – SPL 3. etapa 2009:</w:t>
        <w:tab/>
        <w:tab/>
        <w:tab/>
        <w:t>404 948,00,- Kč</w:t>
      </w:r>
    </w:p>
    <w:p>
      <w:pPr>
        <w:pStyle w:val="Normal"/>
        <w:rPr/>
      </w:pPr>
      <w:r>
        <w:rPr/>
        <w:t>Závazky:</w:t>
        <w:tab/>
        <w:tab/>
        <w:tab/>
        <w:tab/>
        <w:tab/>
        <w:tab/>
        <w:tab/>
        <w:t>700 000,- Kč</w:t>
      </w:r>
    </w:p>
    <w:p>
      <w:pPr>
        <w:pStyle w:val="Normln1odsazen"/>
        <w:rPr/>
      </w:pPr>
      <w:r>
        <w:rPr/>
        <w:t>A.R.C. spol. s.r.o.</w:t>
        <w:tab/>
        <w:tab/>
        <w:tab/>
        <w:tab/>
        <w:tab/>
        <w:t>700 0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Souhrnný stav finančních prostředků:</w:t>
        <w:tab/>
        <w:tab/>
        <w:t>39 071,3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Evidence majetku sdružení k 31. 12. 2009</w:t>
      </w:r>
    </w:p>
    <w:p>
      <w:pPr>
        <w:pStyle w:val="Normal"/>
        <w:rPr/>
      </w:pPr>
      <w:r>
        <w:rPr/>
        <w:t>Konkrétní rozpis majetku je uveden v příloze č. 2 podkladů k 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hodnota majetku:</w:t>
        <w:tab/>
        <w:tab/>
        <w:tab/>
        <w:tab/>
        <w:tab/>
        <w:t>619 664,00,- Kč</w:t>
      </w:r>
    </w:p>
    <w:p>
      <w:pPr>
        <w:pStyle w:val="Normln1odsazen"/>
        <w:rPr/>
      </w:pPr>
      <w:r>
        <w:rPr/>
        <w:t>Drobný dlouhodobý hmotný majetek:</w:t>
        <w:tab/>
        <w:tab/>
        <w:t>536 694,35,- Kč</w:t>
      </w:r>
    </w:p>
    <w:p>
      <w:pPr>
        <w:pStyle w:val="Normln2odsazen"/>
        <w:rPr/>
      </w:pPr>
      <w:r>
        <w:rPr/>
        <w:t>Projekt ,,Integrovaná strategie MAS“:</w:t>
        <w:tab/>
        <w:t>37 708,35,- Kč</w:t>
      </w:r>
    </w:p>
    <w:p>
      <w:pPr>
        <w:pStyle w:val="Normln2odsazen"/>
        <w:rPr/>
      </w:pPr>
      <w:r>
        <w:rPr/>
        <w:t>Projekt ,,Specifické vzdělávání“:</w:t>
        <w:tab/>
        <w:t>437 931,00,- Kč</w:t>
      </w:r>
    </w:p>
    <w:p>
      <w:pPr>
        <w:pStyle w:val="Normln2odsazen"/>
        <w:rPr/>
      </w:pPr>
      <w:r>
        <w:rPr/>
        <w:t>Projekt ,,Leader Vysočiny“:</w:t>
        <w:tab/>
        <w:tab/>
        <w:t>6 109,50,- Kč</w:t>
      </w:r>
    </w:p>
    <w:p>
      <w:pPr>
        <w:pStyle w:val="Normln2odsazen"/>
        <w:rPr/>
      </w:pPr>
      <w:r>
        <w:rPr/>
        <w:t>Projekt ,,Vzdělávání zemědělců!:</w:t>
        <w:tab/>
        <w:t>28 194,50,- Kč</w:t>
      </w:r>
    </w:p>
    <w:p>
      <w:pPr>
        <w:pStyle w:val="Normln2odsazen"/>
        <w:rPr/>
      </w:pPr>
      <w:r>
        <w:rPr/>
        <w:t>Projekt ,,Realizace SPL“:</w:t>
        <w:tab/>
        <w:tab/>
        <w:t>26 474,00,- Kč</w:t>
      </w:r>
    </w:p>
    <w:p>
      <w:pPr>
        <w:pStyle w:val="Normln2odsazen"/>
        <w:rPr/>
      </w:pPr>
      <w:r>
        <w:rPr/>
        <w:t>Provozní vybavení:</w:t>
        <w:tab/>
        <w:tab/>
        <w:tab/>
        <w:t>277,- Kč</w:t>
      </w:r>
    </w:p>
    <w:p>
      <w:pPr>
        <w:pStyle w:val="Normln1odsazen"/>
        <w:rPr/>
      </w:pPr>
      <w:r>
        <w:rPr/>
        <w:t>Dlouhodobý hmotný majetek:</w:t>
        <w:tab/>
        <w:tab/>
        <w:tab/>
        <w:t>82 969, 65,- Kč</w:t>
      </w:r>
    </w:p>
    <w:p>
      <w:pPr>
        <w:pStyle w:val="Normln2odsazen"/>
        <w:rPr/>
      </w:pPr>
      <w:r>
        <w:rPr/>
        <w:t>Projekt ,,Integrovaná strategie MAS“:</w:t>
        <w:tab/>
        <w:t>42 167,65,- Kč</w:t>
      </w:r>
    </w:p>
    <w:p>
      <w:pPr>
        <w:pStyle w:val="Normln2odsazen"/>
        <w:rPr/>
      </w:pPr>
      <w:r>
        <w:rPr/>
        <w:t>Projekt ,,Specifické vzdělávání“:</w:t>
        <w:tab/>
        <w:t>40 802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a ukončení projektu ,,Integrovaný vodohospodářský management v ochranných pásmech vodního zdroje Želivka“</w:t>
      </w:r>
    </w:p>
    <w:p>
      <w:pPr>
        <w:pStyle w:val="Normal"/>
        <w:rPr/>
      </w:pPr>
      <w:r>
        <w:rPr/>
        <w:t>Sdružení Via rustica o.s. podala projekt ,,Integrovaný vodohospodářský management v ochranných pásmech vodního zdroje Želivka“ do EHP/Norska, odkud se sdružení povedlo zajistit financování tohoto projektu v nákladech cca 2 mil. Kč. Konkrétní schválená částka je ve výši 83 817,00 EUR.</w:t>
      </w:r>
    </w:p>
    <w:p>
      <w:pPr>
        <w:pStyle w:val="Normal"/>
        <w:rPr/>
      </w:pPr>
      <w:r>
        <w:rPr/>
        <w:t>Realizace projektu spočívá v přípravě analytických podkladů území Via rustica o.s. spadajícího do povodí Vodárenské nádrže Želivka. Zejména se jedná tedy o území mikroregionů Stražiště, Košeticko a Hořepnicko.</w:t>
      </w:r>
    </w:p>
    <w:p>
      <w:pPr>
        <w:pStyle w:val="Normal"/>
        <w:rPr/>
      </w:pPr>
      <w:r>
        <w:rPr/>
        <w:t>Hlavním záměrem projektu je zajištění lokálních bodů znečištění vod a přípravě postupů, jak tyto body znečištění eliminovat.</w:t>
      </w:r>
    </w:p>
    <w:p>
      <w:pPr>
        <w:pStyle w:val="Normal"/>
        <w:rPr/>
      </w:pPr>
      <w:r>
        <w:rPr/>
        <w:t>Rozpočet projektu: dotace je ve výši 85 %, kdy v první zálohové platbě sdružení obdrželo cca 1 mil. Kč. Zbylých 15 % nákladů zajistí DSO Hořepnický region dle připravených partnerských smluv k tomu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projektu proběhla do 31. 3. 2010, kdy bylo ze strany Via rustica o.s. zúčtováno se společností A.R.C. spol. s.r.o. následující výše finančních prostředků:</w:t>
      </w:r>
    </w:p>
    <w:p>
      <w:pPr>
        <w:pStyle w:val="Normln1odsazen"/>
        <w:rPr/>
      </w:pPr>
      <w:r>
        <w:rPr/>
        <w:t>Rok 2009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vlastní podíl Vodohospodářský projek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1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9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placení podílu AR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4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1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projektu Vodohospodářský managem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ARC spol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ARC spol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0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Rok 2010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AR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4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0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0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bylo společnosti A.R.C. spol. s.r.o. zaplaceno na zálohových platbách 1,4 mil. Kč.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V současné době je v administraci závěrečné hodnocení a výstupy na Ministerstvu financí, které po administraci projektu doproplatí zbytek nákladů projektu, které budou po schválené administraci vyčísleny společností A.R.C. spol. s.r.o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Realizace projektu:</w:t>
      </w:r>
    </w:p>
    <w:p>
      <w:pPr>
        <w:pStyle w:val="Normal"/>
        <w:rPr/>
      </w:pPr>
      <w:r>
        <w:rPr/>
        <w:t>Realizace projektu od 1. 10. 2008 – 31. 3. 2009</w:t>
      </w:r>
    </w:p>
    <w:p>
      <w:pPr>
        <w:pStyle w:val="Normln1odsazen"/>
        <w:rPr/>
      </w:pPr>
      <w:r>
        <w:rPr>
          <w:lang w:eastAsia="cs-CZ"/>
        </w:rPr>
        <w:t>A1 - Realizace plošného monitoringu vybraných krajinných území a zpracování návrhu opatření k omezování eutrofizace vodárenské nádrže Švihov (Trnava a Bělá) (realizace 10.2008 – 12.2008, analýza dat 10.2006 – 3.2009) – průběžná zpráva pro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- Vypracování studie odtokových poměrů a prevenci před povodněmi v krajinném území obcí Velká Chyška a Hořepník – finální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- Spolupráce na připomínkovém řízení Plánu oblasti Povodí – závod Dolní Vltava zejména v oblastech: problémové obce do 2000 EO (bodové zdroje znečištění), plošný návrh zatravnění zemědělské půdy (difúzní zdroje znečištění), alternativní využití zemědělské půdy (snížení depozice nitrátu) – průběžná zpráva pro výstup 3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– Eliminace nutrientů z vodního koloběhu (projektový záměr pěstování rychle rostoucích dřevin na 100 ha v krajinném území Via Rustica o.s.) – expert Ing. Pejša, finální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– Expertní doporučení ke zřizování malých mokřadů v zemědělsky využívané krajině – externí expert Bent Ch. Braskerud (Norsko), finální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– Spoluorganizování semináře „Voda v krajině – Management kvality a trvale udržitelného využívání“ (paradigma trvalé udržitelnosti vodního zdroje Želivka), 11. – 13. únor 2009, Praha – stanovisko finální výstup 3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- Vyhodnocení dat monitoringu Povodí Vltavy, státní podnik a ZVHS na uzávěrových měrných profilech hlavních přítoku do vodárenské nádrže Švihov (analýza dat monitoringu 2002 – 2007) – finální výstup 3</w:t>
      </w:r>
    </w:p>
    <w:p>
      <w:pPr>
        <w:pStyle w:val="Normln1odsazen"/>
        <w:rPr>
          <w:lang w:eastAsia="cs-CZ"/>
        </w:rPr>
      </w:pPr>
      <w:r>
        <w:rPr>
          <w:lang w:eastAsia="cs-CZ"/>
        </w:rPr>
      </w:r>
    </w:p>
    <w:p>
      <w:pPr>
        <w:pStyle w:val="Normln1odsazen"/>
        <w:rPr/>
      </w:pPr>
      <w:r>
        <w:rPr>
          <w:lang w:eastAsia="cs-CZ"/>
        </w:rPr>
        <w:t>A2 - Vypracování modelové bilance průniku dusičnanů do vodárenské soustavy zahrnující: vyhodnocení opatření Nitrátové směrnice a agroenviromentálních opatření u vybraných zemědělských podniků hospodařících v ochranných pásmech VN Švihov – průběžná zpráva pro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- “Evaluation of monitoring database on Zelivka drinking watershed” – externí expert prof. Novotný (USA), průběžná zpráva pro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- Zdroje znečištění v povrchových vodách ve vazbách na dodržování podmínek Cross compliance v zemědělském podniku - externí expert p. Novotný (CZ), průběžná zpráva pro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– Expertní doporučení na zvyšování objemu ekologických služeb v zemědělských podnicích v povodí - průběžná zpráva pro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</w:r>
    </w:p>
    <w:p>
      <w:pPr>
        <w:pStyle w:val="Normln1odsazen"/>
        <w:rPr/>
      </w:pPr>
      <w:r>
        <w:rPr>
          <w:lang w:eastAsia="cs-CZ"/>
        </w:rPr>
        <w:t>A2 - “Expert consultancy concerning eutrophication abatement in the landscape” – externí expert prof. Novotný (USA), finální výstup 3</w:t>
      </w:r>
    </w:p>
    <w:p>
      <w:pPr>
        <w:pStyle w:val="Normln1odsazen"/>
        <w:rPr>
          <w:rFonts w:ascii="Wingdings" w:hAnsi="Wingdings" w:cs="Wingdings"/>
          <w:sz w:val="20"/>
          <w:lang w:eastAsia="cs-CZ"/>
        </w:rPr>
      </w:pPr>
      <w:r>
        <w:rPr>
          <w:lang w:eastAsia="cs-CZ"/>
        </w:rPr>
        <w:t>A3 – Expertní posouzení stavu nakládání s odpadními vodami v obcích pod 200 EO (problémové lokality) – průběžná zpráva pro výstup 3</w:t>
      </w:r>
    </w:p>
    <w:p>
      <w:pPr>
        <w:pStyle w:val="Normal"/>
        <w:rPr>
          <w:rFonts w:ascii="Wingdings" w:hAnsi="Wingdings" w:cs="Wingdings"/>
          <w:sz w:val="20"/>
          <w:lang w:eastAsia="cs-CZ"/>
        </w:rPr>
      </w:pPr>
      <w:r>
        <w:rPr>
          <w:rFonts w:cs="Wingdings" w:ascii="Wingdings" w:hAnsi="Wingdings"/>
          <w:sz w:val="20"/>
          <w:lang w:eastAsia="cs-CZ"/>
        </w:rPr>
      </w:r>
    </w:p>
    <w:p>
      <w:pPr>
        <w:pStyle w:val="Normal"/>
        <w:rPr/>
      </w:pPr>
      <w:r>
        <w:rPr/>
        <w:t>Realizace projektu od 1. 4. 2010 – 30. 9. 2009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- Realizace plošného monitoringu vybraných krajinných území a zpracování návrhu opatření k omezování eutrofizace vodárenské nádrže Švihov (Trnava a Bělá) (realizace, včetně analýzy dat 4.2009 – 9.2009) – průběžná zpráva pro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- „Rizikové oblasti zájmového území Via Rustica“ – mapový a datový podklad (proložení vrstev kat. území jednotlivých mikroregionu a lokalizovaných měrných profilů, včetne analýzy stavu znečištění vyplývajících z monitoringu) – finální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– Expertní doporučení k činnosti OPS Čistá Želivka, koordinace s OŽP Pacov a OŽP Pelhřimov, protipovodňová opatření – „Projekt velkého rozsahu“ – průběžná zpráva pro výstup 3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– Návrh plošného zatravnění zemědělské půdy v rizikových lokalitách dle POP DV a jeho dopady na hospodaření zemědělských podniků – finální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– Vzdělávání zemědělských subjektu v povodí na zvyšování objemu ekologických služeb a trvale udržitelný rozvoj krajiny (cross-compliance, GAEC) – průběžná zpráva pro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– Zhodnocení zemědělských činností v povodí Trnavy – průběžná zpráva pro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3 – Zpracování podkladu terénního šetření bodových zdrojů znečištění v povodí VN Švihov (10 stávajících COV), ACE – finální zpráva pro výstup 3a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3 – Expertní posouzení způsobu nakládání s odpadními vodami v obcích do 200 EO v povodí VN Švihov (stanoviska a doporučení k projektovým záměrům malých sídel) – Ing. Chour, průběžná zpráva pro výstup 3a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3 – Expertní posouzení stavu čištění odpadních vod ve vazbě na Plán oblasti Povodí – závod Dolní Vltava – průběžná zpráva pro výstup 3a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3 – Dotazníkové a místní šetření ke stavu projektových záměrů výstavby COV – průběžná zpráva pro výstup 3a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4 – Modelové řešení revitalizace toku Barborka – „Biologický průzkum rybníku v k.ú. obce Těchobuz“, Ing. Pejšová - průběžná zpráva pro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4 – Modelové řešení revitalizace toku Barborka – „Biologický průzkum rybníku v k.ú. obce Těchobuz“, Ing. Pejšová – finální výstup 1</w:t>
      </w:r>
    </w:p>
    <w:p>
      <w:pPr>
        <w:pStyle w:val="Normln1odsazen"/>
        <w:rPr/>
      </w:pPr>
      <w:r>
        <w:rPr>
          <w:lang w:eastAsia="cs-CZ"/>
        </w:rPr>
        <w:t>A4 – Modelové řešení revitalizace toku Barborka – „Rozbory sedimentu“ – Doc. Ing. Nina Strnadová, finální výstup 1</w:t>
      </w:r>
    </w:p>
    <w:p>
      <w:pPr>
        <w:pStyle w:val="Normln1odsazen"/>
        <w:rPr/>
      </w:pPr>
      <w:r>
        <w:rPr>
          <w:lang w:eastAsia="cs-CZ"/>
        </w:rPr>
        <w:t>A4 – „Project proposal of wetlands construction within the Zelivka watershed – Ing. Hrnčířová, prezentace 17.6.2009, Třeboň - Internatinal Course on Ecohydrological Approach to Revitalisation and Conservation of Wetlands – finální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4 – Modelové řešení revitalizace toku Barborka – „Měření sedimentu rybníku Loudal“ – Obnova biotopu rybníku, finální výstup 1</w:t>
      </w:r>
    </w:p>
    <w:p>
      <w:pPr>
        <w:pStyle w:val="Normln1odsazen"/>
        <w:rPr>
          <w:rFonts w:ascii="Wingdings" w:hAnsi="Wingdings" w:cs="Wingdings"/>
          <w:sz w:val="20"/>
          <w:lang w:eastAsia="cs-CZ"/>
        </w:rPr>
      </w:pPr>
      <w:r>
        <w:rPr>
          <w:lang w:eastAsia="cs-CZ"/>
        </w:rPr>
        <w:t>A4 – Modelové řešení revitalizace Bořetického potoka – „Využití území a návrhy revitalizace v povodí Bořetického potoka“, Ing. Štolc, Ing. Pejša - finální výstup 1</w:t>
      </w:r>
    </w:p>
    <w:p>
      <w:pPr>
        <w:pStyle w:val="Normal"/>
        <w:rPr>
          <w:rFonts w:ascii="Wingdings" w:hAnsi="Wingdings" w:cs="Wingdings"/>
          <w:sz w:val="20"/>
          <w:lang w:eastAsia="cs-CZ"/>
        </w:rPr>
      </w:pPr>
      <w:r>
        <w:rPr>
          <w:rFonts w:cs="Wingdings" w:ascii="Wingdings" w:hAnsi="Wingdings"/>
          <w:sz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Realizace projektu od 1. 10. 2009 – 31. 3. 2010</w:t>
      </w:r>
    </w:p>
    <w:p>
      <w:pPr>
        <w:pStyle w:val="Normln1odsazen"/>
        <w:rPr/>
      </w:pPr>
      <w:r>
        <w:rPr/>
        <w:t>A1 - Realizace a vyhodnocení plošného monitoringu sledovaných vybraných krajinných území povodí VN Švihov (Trnava a Bělá) a zpracování mapových výstupů s identifikací a zákresem problémových lokalit (oblasti vodní eroze, zvýšení znečištění nutrienty, návrhy opatření) – finální výstup 1 (zpráva a doporučení) -  realizace monitoringu, statistické a grafické zpracování dat,  analýzy dat 10.2009 – 3.2010,  a vyhodnocení průběhu 10.2008 – 3.2010, návrhy opatření  na problémových profilech a lokalitách</w:t>
      </w:r>
    </w:p>
    <w:p>
      <w:pPr>
        <w:pStyle w:val="Normln1odsazen"/>
        <w:rPr/>
      </w:pPr>
      <w:r>
        <w:rPr/>
        <w:t>A1 – Expertní doporučení k činnosti OPS Čistá Želivka, koordinace s OŽP města Pacov, OŽP města Pelhřimov, krajem Vysočina a Zemědělským svazem Pelhřimov, protipovodňová opatření a dílčí projektové záměry – podklady k „Projektu velkého rozsahu“ – průběžná zpráva pro výstup 3 – expertní doporučení místní samosprávě a zájmovým skupinám pro jednání a koordinaci činností</w:t>
      </w:r>
    </w:p>
    <w:p>
      <w:pPr>
        <w:pStyle w:val="Normln1odsazen"/>
        <w:rPr/>
      </w:pPr>
      <w:r>
        <w:rPr/>
        <w:t>A2 - Zavedení principu ekosystémových služeb do zemědělského hospodaření zemědělských podniků v povodí Bořetického potoka - Ing. Štolc, Ing. Hrnčírová,  průběžná  zpráva pro výstup 2 (expertní doporučení)</w:t>
      </w:r>
    </w:p>
    <w:p>
      <w:pPr>
        <w:pStyle w:val="Normln1odsazen"/>
        <w:rPr/>
      </w:pPr>
      <w:r>
        <w:rPr/>
        <w:t>A2 – Audit stávajícího hospodaření 3 zemědělských podniků v povodí Bořetického potoka, včetně propagace principů EMAS a CP při řízení podniku a doporučení pro zvyšování objemu ekosystémových služeb v hospodaření - Ing. Štolc, Ing. Hrnčírová, finální výstup 2 (studie zahrnující výsledky výzkumu a dotazníkové šetření v podnicích)</w:t>
      </w:r>
    </w:p>
    <w:p>
      <w:pPr>
        <w:pStyle w:val="Normln1odsazen"/>
        <w:rPr/>
      </w:pPr>
      <w:r>
        <w:rPr/>
        <w:t>A2 – Srovnávací studie modelu IVM v povodí Wahnbachtalsperre (Horní Porýní Westfálsko) versus povodí  VN Švihov  – Dr. Ingo Heinz (Německo), Ing. Chour, Ing. Hrnčírová (CZ) – finální výstup 2 - (studie), výběr ze studie byl publikován v odborném časopise Vodní Hospodářství</w:t>
      </w:r>
    </w:p>
    <w:p>
      <w:pPr>
        <w:pStyle w:val="Normln1odsazen"/>
        <w:rPr/>
      </w:pPr>
      <w:r>
        <w:rPr/>
        <w:t>A2 – Expertní studie k podporám  financování opatření v rámci IVM  „Cenotvorba vody v ČR a její návaznost na Plán oblasti povodí (POP DV)“ – finální výstup 3 (odborná studie)</w:t>
      </w:r>
    </w:p>
    <w:p>
      <w:pPr>
        <w:pStyle w:val="Normln1odsazen"/>
        <w:rPr/>
      </w:pPr>
      <w:r>
        <w:rPr/>
        <w:t>A3 – Manuál pro nakládání s odpadními vodami malých sídel v povodí VN Švihov –   CzWA (dříve AČE), finální výstup 3a – souhrn expertních doporučení pro obce dle metodik MZe, MŽP, stávající legislativy a zkušeností spojených s provozem jednotlivých technologií ČOV</w:t>
      </w:r>
    </w:p>
    <w:p>
      <w:pPr>
        <w:pStyle w:val="Normln1odsazen"/>
        <w:rPr/>
      </w:pPr>
      <w:r>
        <w:rPr/>
        <w:t>A3 – „Expertní posouzení stavu účinnosti technologií stávajících ČOV (II etapa) a komplexní posouzení  dvou projektových záměrů výstavby ČOV Velká Chyška (klasická mechanicko-biologická technologie ČOV versus  biologické čištění) – ENVI-PUR s.r.o., OÚ Hořepník, OÚ Velká Chyška - finální výstup 3a (expertní posouzení, včetně výpočtu imisních standardů ČOV Hořepník )</w:t>
      </w:r>
    </w:p>
    <w:p>
      <w:pPr>
        <w:pStyle w:val="Normln1odsazen"/>
        <w:rPr/>
      </w:pPr>
      <w:r>
        <w:rPr/>
        <w:t>A5 – Mapové výřezy katastrálních území v povodí Bořetického potoka (podklady k projektovým záměrům revitalizace drobných vodních toků) – finální zpráva pro výstup 3b (mapy v digitální podobě)</w:t>
      </w:r>
    </w:p>
    <w:p>
      <w:pPr>
        <w:pStyle w:val="Normln1odsazen"/>
        <w:rPr/>
      </w:pPr>
      <w:r>
        <w:rPr/>
        <w:t>A5 – Posouzení stavu vod z hlediska účelu a využití – „Podpora realizačních projektů protipovodňových opatření ve vodních útvarech Trnavy“, Ing. Pejša – finální výstup 1 (expertní stanovisko pro efektivní způsoby hospodaření na vodních plochách)</w:t>
      </w:r>
    </w:p>
    <w:p>
      <w:pPr>
        <w:pStyle w:val="Normln1odsazen"/>
        <w:rPr/>
      </w:pPr>
      <w:r>
        <w:rPr/>
        <w:t xml:space="preserve">A5 – „Metodika údržby a péče o břehové porosty“ – Ing. Válek, Ing. Holas – finální výstup 3b (odborná studie, doporučení byla zahrnuta do trénovacích kurzů pro místní samosprávu) </w:t>
      </w:r>
    </w:p>
    <w:p>
      <w:pPr>
        <w:pStyle w:val="Normln1odsazen"/>
        <w:rPr/>
      </w:pPr>
      <w:r>
        <w:rPr/>
        <w:t>A5 – „Podpora projektů biodiverzity a víceúčelových mokřadů v  katastrech obcí Hořepnického regionu“ – vodní toky Bořetický potok, Přední a Zadní Žlab – Ing. Pejšová - finální výstup 1 (terénní šetření, včetně komentáře k zjištěným výsledkům a návrhy pro  podporu biodiverzity)</w:t>
      </w:r>
    </w:p>
    <w:p>
      <w:pPr>
        <w:pStyle w:val="Normln1odsazen"/>
        <w:rPr/>
      </w:pPr>
      <w:r>
        <w:rPr/>
        <w:t>A5 – Podpora realizačních projektů retence vody v krajině v katastru obce Těchobuz  - „Expertní práce spojené s protipovodňovými opatřeními a zvyšování retence rybníků Loudal a Smíchov“ – vodní tok Barborka – p. Jirka, Ing. Křovák - finální výstup 1 (expertní práce spojené s posouzením proj. záměrů)</w:t>
      </w:r>
    </w:p>
    <w:p>
      <w:pPr>
        <w:pStyle w:val="Normln1odsazen"/>
        <w:rPr/>
      </w:pPr>
      <w:r>
        <w:rPr/>
        <w:t>A5 – Vypracování základních územně analytických podkladů a hydrologie území ve vodních útvarech Trnavy“, OÚ Hořepník – finální výstup 3b (studie pro přijetí deklarace lososových vod  „Čistá Trnava“)</w:t>
      </w:r>
    </w:p>
    <w:p>
      <w:pPr>
        <w:pStyle w:val="Normln1odsazen"/>
        <w:rPr/>
      </w:pPr>
      <w:r>
        <w:rPr/>
        <w:t>A5 – „Podpora realizačních projektů biodiverzity a víceúčelových mokřadů v k.ú. obce Obrataň“ – vodní tok Kejtovský potok – p. Nymburský - finální výstup 1 (terénní šetření, včetně komentáře k zjištěným výsledkům a návrhy pro  podporu biodiverzity)</w:t>
      </w:r>
    </w:p>
    <w:p>
      <w:pPr>
        <w:pStyle w:val="Normln1odsazen"/>
        <w:rPr/>
      </w:pPr>
      <w:r>
        <w:rPr/>
        <w:t>A5 -  Trénovací kurzy pro místní samosprávu - realizace výstupu 3b (prezentace dosavadních výsledků výzkumu a výstupů projektu) ( 8.12.2009 obec Obrataň; 11.2.2010 obec Hořepník a 11.3.2010 obec Útěchovice).</w:t>
      </w:r>
    </w:p>
    <w:p>
      <w:pPr>
        <w:pStyle w:val="Normln1odsazen"/>
        <w:rPr>
          <w:lang w:eastAsia="cs-CZ"/>
        </w:rPr>
      </w:pPr>
      <w:r>
        <w:rPr/>
        <w:t>A6 – Závěrečný seminář  se konal 25.3.2010 v Pelhřimově – prezentace výsledků projektu a projednání konceptu vodoochranných opatření v povodí – realizace výstupu 2 (spolupráce s o.p.s Čistá Želivka;  přednášející PVK, a.s. MZe ČR, ÚZEI, A.R.C. spol. s r.o, VŠCHT, OPV s.r.o. a Via Rustica o.s.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lntun"/>
        <w:rPr/>
      </w:pPr>
      <w:r>
        <w:rPr/>
        <w:t>Finanční vypořádání po ukončení projektu</w:t>
      </w:r>
    </w:p>
    <w:p>
      <w:pPr>
        <w:pStyle w:val="Normal"/>
        <w:rPr/>
      </w:pPr>
      <w:r>
        <w:rPr/>
        <w:t>Administrace projektu nyní je k dispozici na Ministerstvu financí, kdy byly odevzdány veškeré monitorovací zprávy projektu, soupisky účetních dokladů apod. Po administraci projektu dojde k zaslání zbylé dotace na účet Via rustica o.s. ve výši cca 1 mil. Kč. Tato dotace bude po obdržení přeposlána na účet partnera projektu A.R.C. spol. s.r.o., čímž dojde k finálnímu ukončení projektu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řádané kurzy ve Via rustice</w:t>
      </w:r>
    </w:p>
    <w:p>
      <w:pPr>
        <w:pStyle w:val="Normlntun"/>
        <w:rPr/>
      </w:pPr>
      <w:r>
        <w:rPr/>
        <w:t>Finanční bilance pořádaných kurzů:</w:t>
      </w:r>
    </w:p>
    <w:p>
      <w:pPr>
        <w:pStyle w:val="Normal"/>
        <w:rPr/>
      </w:pPr>
      <w:r>
        <w:rPr/>
        <w:object w:dxaOrig="25847" w:dyaOrig="5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9.9pt;height:146.2pt" filled="f" o:ole="">
            <v:imagedata r:id="rId4" o:title=""/>
          </v:shape>
          <o:OLEObject Type="Embed" ProgID="Excel.Sheet.12" ShapeID="ole_rId3" DrawAspect="Content" ObjectID="_1726010066" r:id="rId3"/>
        </w:object>
      </w:r>
    </w:p>
    <w:p>
      <w:pPr>
        <w:pStyle w:val="Normlntun"/>
        <w:rPr/>
      </w:pPr>
      <w:r>
        <w:rPr/>
        <w:t>Počty účastníků na jednotlivých kurzech:</w:t>
      </w:r>
    </w:p>
    <w:p>
      <w:pPr>
        <w:pStyle w:val="Normal"/>
        <w:rPr/>
      </w:pPr>
      <w:r>
        <w:rPr/>
        <w:t>PC začátečníci:</w:t>
        <w:tab/>
        <w:tab/>
        <w:tab/>
        <w:t>23 účastníků</w:t>
      </w:r>
    </w:p>
    <w:p>
      <w:pPr>
        <w:pStyle w:val="Normal"/>
        <w:rPr/>
      </w:pPr>
      <w:r>
        <w:rPr/>
        <w:t>PC MS Office:</w:t>
        <w:tab/>
        <w:tab/>
        <w:tab/>
        <w:tab/>
        <w:t>5 účastníků</w:t>
      </w:r>
    </w:p>
    <w:p>
      <w:pPr>
        <w:pStyle w:val="Normal"/>
        <w:rPr/>
      </w:pPr>
      <w:r>
        <w:rPr/>
        <w:t>PC začátečníci senioři:</w:t>
        <w:tab/>
        <w:tab/>
        <w:t>23 účastníků</w:t>
      </w:r>
    </w:p>
    <w:p>
      <w:pPr>
        <w:pStyle w:val="Normal"/>
        <w:rPr/>
      </w:pPr>
      <w:r>
        <w:rPr/>
        <w:t>PC mírně pokročilý senioři:</w:t>
        <w:tab/>
        <w:tab/>
        <w:t>6 účastníků</w:t>
      </w:r>
    </w:p>
    <w:p>
      <w:pPr>
        <w:pStyle w:val="Normal"/>
        <w:rPr/>
      </w:pPr>
      <w:r>
        <w:rPr/>
        <w:t>AJ začátečníci:</w:t>
        <w:tab/>
        <w:tab/>
        <w:tab/>
        <w:tab/>
        <w:t>27 účastníků</w:t>
      </w:r>
    </w:p>
    <w:p>
      <w:pPr>
        <w:pStyle w:val="Normal"/>
        <w:rPr/>
      </w:pPr>
      <w:r>
        <w:rPr/>
        <w:t>AJ mírně pokročilý:</w:t>
        <w:tab/>
        <w:tab/>
        <w:tab/>
        <w:t>7 účastníků</w:t>
      </w:r>
    </w:p>
    <w:p>
      <w:pPr>
        <w:pStyle w:val="Normal"/>
        <w:rPr/>
      </w:pPr>
      <w:r>
        <w:rPr/>
        <w:t>AJ pokročilý:</w:t>
        <w:tab/>
        <w:tab/>
        <w:tab/>
        <w:tab/>
        <w:t>6 účastníků</w:t>
      </w:r>
    </w:p>
    <w:p>
      <w:pPr>
        <w:pStyle w:val="Normal"/>
        <w:rPr/>
      </w:pPr>
      <w:r>
        <w:rPr/>
        <w:t>NJ začátečníci:</w:t>
        <w:tab/>
        <w:tab/>
        <w:tab/>
        <w:t>9 účastníků</w:t>
      </w:r>
    </w:p>
    <w:p>
      <w:pPr>
        <w:pStyle w:val="Normal"/>
        <w:rPr/>
      </w:pPr>
      <w:r>
        <w:rPr/>
        <w:t>NJ pokročilý:</w:t>
        <w:tab/>
        <w:tab/>
        <w:tab/>
        <w:tab/>
        <w:t>7 účastníků</w:t>
      </w:r>
    </w:p>
    <w:p>
      <w:pPr>
        <w:pStyle w:val="Normal"/>
        <w:rPr/>
      </w:pPr>
      <w:r>
        <w:rPr/>
        <w:t>FJ začátečníci:</w:t>
        <w:tab/>
        <w:tab/>
        <w:tab/>
        <w:tab/>
        <w:t>9 účastníků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elkem:</w:t>
        <w:tab/>
        <w:tab/>
        <w:tab/>
        <w:tab/>
        <w:t>122 účastníků</w:t>
      </w:r>
    </w:p>
    <w:p>
      <w:pPr>
        <w:pStyle w:val="Heading2"/>
        <w:numPr>
          <w:ilvl w:val="0"/>
          <w:numId w:val="3"/>
        </w:numPr>
        <w:rPr/>
      </w:pPr>
      <w:r>
        <w:rPr/>
        <w:t>Zahájení a realizace Strategického plánu Leader ,,Via rustica pro venkov“</w:t>
      </w:r>
    </w:p>
    <w:p>
      <w:pPr>
        <w:pStyle w:val="Normlntun"/>
        <w:rPr/>
      </w:pPr>
      <w:r>
        <w:rPr/>
        <w:t>Příprava Strategického plánu Leader</w:t>
      </w:r>
    </w:p>
    <w:p>
      <w:pPr>
        <w:pStyle w:val="Normal"/>
        <w:rPr/>
      </w:pPr>
      <w:r>
        <w:rPr/>
        <w:t>Již od samotného vzniku sdružení Via rustica o.s. docházelo k aktivitám, které jsou zahrnuty do přípravných aktivit pro čerpání finančních prostředků z Leader + a následně z finančních prostředků Programu rozvoje venkova pro období 2007 – 2013.</w:t>
      </w:r>
    </w:p>
    <w:p>
      <w:pPr>
        <w:pStyle w:val="Normal"/>
        <w:rPr/>
      </w:pPr>
      <w:r>
        <w:rPr/>
        <w:t>V letech 2005 – 2007 došlo k přípravě Integrované rozvojové strategie zájmového území 6ti mikroregionů: Košeticko, Hořepnicko, Stražiště, Svidník, Brána Vysočiny a Lípa.</w:t>
      </w:r>
    </w:p>
    <w:p>
      <w:pPr>
        <w:pStyle w:val="Normal"/>
        <w:rPr/>
      </w:pPr>
      <w:r>
        <w:rPr/>
        <w:t>V roce 2007 došlo k odbornému posouzení připravené integrované rozvojové strategie Via rustica o.s. Mgr. Michalem Jarolímkem, který se spolupodílel na přípravě OP Program rozvoje venkova 2007 – 2013. Z tohoto odborného posudku vzešla osnova pro přípravu Strategického plánu Leader a její žádosti o finanční prostředky na SZ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na základě posudku administrativní aparát sdružení Via rustica o.s. zajistil a připravil Žádost o dotaci a Strategický plán Leader jako její přílohu. Na přípravě SPL se podíleli: Jiří Hodinka, Lukáš Vlček, Blanka Veletová, Josef Bojanovský, Pavel Hájek, Dagmar Kořínková, Lucie Brázdová a Michal Jarolímek. Žádost o dotaci na realizaci Strategického plánu Leader byla podána do 1. kola příjmu žádostí dne 21. 12. 2007. Bohužel v prvním kole se Strategický plán Leader umístil na 2. pozici náhradníka a následně k realizaci nebyl přizván.</w:t>
      </w:r>
    </w:p>
    <w:p>
      <w:pPr>
        <w:pStyle w:val="Normal"/>
        <w:rPr/>
      </w:pPr>
      <w:r>
        <w:rPr/>
        <w:t>Skladba žádosti do Programu rozvoje venkova pro období 2007 – 2013 v 1. kole:</w:t>
      </w:r>
    </w:p>
    <w:p>
      <w:pPr>
        <w:pStyle w:val="Normln1odsazen"/>
        <w:rPr/>
      </w:pPr>
      <w:r>
        <w:rPr/>
        <w:t>Žádost: obsahovala základní údaje o MAS Via rustica o.s., seznam obcí na území MAS, rozpočet pro první etapu realizace SPL</w:t>
      </w:r>
    </w:p>
    <w:p>
      <w:pPr>
        <w:pStyle w:val="Normln1odsazen"/>
        <w:rPr/>
      </w:pPr>
      <w:r>
        <w:rPr/>
        <w:t>SPL: žadatel do Leader, zpracovatel SPL, základní údaje o území sdružení, analýza území, SWOT analýza pro vybrané fiche, strategie SPL, partnerství MAS, zkušenosti a spolupráce, organizace a zdroje Via rustica, administrativní postupy, zapojení žen a mladých lidí do realizace SPL</w:t>
      </w:r>
    </w:p>
    <w:p>
      <w:pPr>
        <w:pStyle w:val="Normln1odsazen"/>
        <w:rPr/>
      </w:pPr>
      <w:r>
        <w:rPr/>
        <w:t>Seznam fichí</w:t>
      </w:r>
      <w:r>
        <w:rPr>
          <w:rStyle w:val="FootnoteCharacters"/>
          <w:rStyle w:val="FootnoteAnchor"/>
        </w:rPr>
        <w:footnoteReference w:id="2"/>
      </w:r>
      <w:r>
        <w:rPr/>
        <w:t xml:space="preserve"> pro SPL:</w:t>
      </w:r>
    </w:p>
    <w:p>
      <w:pPr>
        <w:pStyle w:val="Normln2odsazen"/>
        <w:rPr/>
      </w:pPr>
      <w:r>
        <w:rPr/>
        <w:t>Fiche 1:</w:t>
        <w:tab/>
        <w:t>Tvorba a údržba veřejných prostranství</w:t>
      </w:r>
    </w:p>
    <w:p>
      <w:pPr>
        <w:pStyle w:val="Normln2odsazen"/>
        <w:rPr/>
      </w:pPr>
      <w:r>
        <w:rPr/>
        <w:t>Fiche 2:</w:t>
        <w:tab/>
        <w:t>Infrastruktura pro spolkovou činnost a nákup vybavení</w:t>
      </w:r>
    </w:p>
    <w:p>
      <w:pPr>
        <w:pStyle w:val="Normln2odsazen"/>
        <w:rPr/>
      </w:pPr>
      <w:r>
        <w:rPr/>
        <w:t>Fiche 3:</w:t>
        <w:tab/>
        <w:t>Kulturní památky movité</w:t>
      </w:r>
    </w:p>
    <w:p>
      <w:pPr>
        <w:pStyle w:val="Normln2odsazen"/>
        <w:rPr/>
      </w:pPr>
      <w:r>
        <w:rPr/>
        <w:t>Fiche 4:</w:t>
        <w:tab/>
        <w:t>Kulturní památky nemovité a drobné sakrální stavby</w:t>
      </w:r>
    </w:p>
    <w:p>
      <w:pPr>
        <w:pStyle w:val="Normln2odsazen"/>
        <w:rPr/>
      </w:pPr>
      <w:r>
        <w:rPr/>
        <w:t>Fiche 5:</w:t>
        <w:tab/>
        <w:t>Infrastruktura pro vzdělávání a osvětu</w:t>
      </w:r>
    </w:p>
    <w:p>
      <w:pPr>
        <w:pStyle w:val="Normln2odsazen"/>
        <w:rPr/>
      </w:pPr>
      <w:r>
        <w:rPr/>
        <w:t>Fiche 6:</w:t>
        <w:tab/>
        <w:t>Veřejné informační systémy</w:t>
      </w:r>
    </w:p>
    <w:p>
      <w:pPr>
        <w:pStyle w:val="Normln2odsazen"/>
        <w:rPr/>
      </w:pPr>
      <w:r>
        <w:rPr/>
        <w:t>Fiche 7:</w:t>
        <w:tab/>
        <w:t>Infrastruktura cestovního ruchu</w:t>
      </w:r>
    </w:p>
    <w:p>
      <w:pPr>
        <w:pStyle w:val="Normln2odsazen"/>
        <w:rPr/>
      </w:pPr>
      <w:r>
        <w:rPr/>
        <w:t>Fiche 8:</w:t>
        <w:tab/>
        <w:t>Infrastruktura pro podnikání v cestovním ruchu</w:t>
      </w:r>
    </w:p>
    <w:p>
      <w:pPr>
        <w:pStyle w:val="Normln2odsazen"/>
        <w:rPr/>
      </w:pPr>
      <w:r>
        <w:rPr/>
        <w:t>Fiche 9:</w:t>
        <w:tab/>
        <w:t>Podpora malého podnikání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Příprava aktualizace Strategického plánu Leader</w:t>
      </w:r>
    </w:p>
    <w:p>
      <w:pPr>
        <w:pStyle w:val="Normal"/>
        <w:rPr/>
      </w:pPr>
      <w:r>
        <w:rPr/>
        <w:t>Vzhledem k tomu, že v prvním kole Strategický plán Leader nebyl schválen k realizaci a umístil se na pozici náhradníků, došlo ihned k přípravě aktualizace a úprav Strategického plánu Leader. Aktualizací SPL byla pověřena Lucie Hlavinková (členka Sdružení). Mezi její základní činnosti byly zahrnuty:</w:t>
      </w:r>
    </w:p>
    <w:p>
      <w:pPr>
        <w:pStyle w:val="Normln1odsazen"/>
        <w:rPr/>
      </w:pPr>
      <w:r>
        <w:rPr/>
        <w:t>Aktualizace demografických údajů</w:t>
      </w:r>
    </w:p>
    <w:p>
      <w:pPr>
        <w:pStyle w:val="Normln1odsazen"/>
        <w:rPr/>
      </w:pPr>
      <w:r>
        <w:rPr/>
        <w:t>Aktualizace hodnotících procesů a nastavení pravidel</w:t>
      </w:r>
    </w:p>
    <w:p>
      <w:pPr>
        <w:pStyle w:val="Normln1odsazen"/>
        <w:rPr/>
      </w:pPr>
      <w:r>
        <w:rPr/>
        <w:t>Aktualizace fichí</w:t>
      </w:r>
    </w:p>
    <w:p>
      <w:pPr>
        <w:pStyle w:val="Normln1odsazen"/>
        <w:rPr/>
      </w:pPr>
      <w:r>
        <w:rPr/>
        <w:t>Příprava žádosti o finanční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fichí:</w:t>
      </w:r>
    </w:p>
    <w:p>
      <w:pPr>
        <w:pStyle w:val="Normln1odsazen"/>
        <w:rPr/>
      </w:pPr>
      <w:r>
        <w:rPr/>
        <w:t>Fiche 1: Úprava a obnova veřejných prostranství, veřejné informační systémy</w:t>
      </w:r>
    </w:p>
    <w:p>
      <w:pPr>
        <w:pStyle w:val="Normln1odsazen"/>
        <w:rPr/>
      </w:pPr>
      <w:r>
        <w:rPr/>
        <w:t>Fiche 2: Spolková, vzdělávací a osvětová činnost v obcích</w:t>
      </w:r>
    </w:p>
    <w:p>
      <w:pPr>
        <w:pStyle w:val="Normln1odsazen"/>
        <w:rPr/>
      </w:pPr>
      <w:r>
        <w:rPr/>
        <w:t>Fiche 3: Movité a nemovité kulturní památky, drobné sakrální stavby</w:t>
      </w:r>
    </w:p>
    <w:p>
      <w:pPr>
        <w:pStyle w:val="Normln1odsazen"/>
        <w:rPr/>
      </w:pPr>
      <w:r>
        <w:rPr/>
        <w:t>Fiche 4: Infrastruktura cestovního ruchu</w:t>
      </w:r>
    </w:p>
    <w:p>
      <w:pPr>
        <w:pStyle w:val="Normln1odsazen"/>
        <w:rPr/>
      </w:pPr>
      <w:r>
        <w:rPr/>
        <w:t>Fiche 5: Infrastruktura pro podnikání v cestovním ruchu</w:t>
      </w:r>
    </w:p>
    <w:p>
      <w:pPr>
        <w:pStyle w:val="Normln1odsazen"/>
        <w:rPr/>
      </w:pPr>
      <w:r>
        <w:rPr/>
        <w:t>Fiche 6: Podpora malého podnikání a tradičních řem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do přípravy aktualizace byl zapojen i Jiří Hodinka, který zajišťoval finanční metody a řízení SPL, dále pak finanční analýzy apod.</w:t>
      </w:r>
    </w:p>
    <w:p>
      <w:pPr>
        <w:pStyle w:val="Normal"/>
        <w:rPr/>
      </w:pPr>
      <w:r>
        <w:rPr/>
        <w:t>Dne 27. 3. 2009 zasedala hodnotící komise pro určení pořadníku schválených MAS k realizaci pro SPL. Dne 9. 4. 2009 došlo k vyhlášení výsledků, kdy bylo schváleno 32 MAS z 90ti zúčastněných MAS.</w:t>
      </w:r>
    </w:p>
    <w:p>
      <w:pPr>
        <w:pStyle w:val="Normal"/>
        <w:rPr/>
      </w:pPr>
      <w:r>
        <w:rPr/>
        <w:t>MAS Via rustica o.s. byla schválena k realizaci pod registračním číslem: 08/005/41100/563/000178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odpis Dohody o poskytnutí dotace a umožnění realizace SPL</w:t>
      </w:r>
    </w:p>
    <w:p>
      <w:pPr>
        <w:pStyle w:val="Normal"/>
        <w:rPr/>
      </w:pPr>
      <w:r>
        <w:rPr/>
        <w:t xml:space="preserve">K podpisu Dohody o poskytnutí dotace bylo nutné zajistit Souhlasy všech obcí v zájmovém území Via rustica. </w:t>
      </w:r>
    </w:p>
    <w:p>
      <w:pPr>
        <w:pStyle w:val="Normal"/>
        <w:rPr/>
      </w:pPr>
      <w:r>
        <w:rPr/>
        <w:t>V rámci odevzdávaných podkladů bylo dále nutné zajistit aktualizace administrativních mechanizmů a hodnocení přijímaných projektů, zavedení administrativních mechanizmů do praktické činnosti.</w:t>
      </w:r>
    </w:p>
    <w:p>
      <w:pPr>
        <w:pStyle w:val="Normal"/>
        <w:rPr/>
      </w:pPr>
      <w:r>
        <w:rPr/>
        <w:t>Dohoda o poskytnutí dotace byla podepsána dne 21. 7. 2009 statutárním zástupcem Bc. Lukášem Vlčkem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Finanční alokace pro rok 2009</w:t>
      </w:r>
    </w:p>
    <w:p>
      <w:pPr>
        <w:pStyle w:val="Normal"/>
        <w:rPr/>
      </w:pPr>
      <w:r>
        <w:rPr/>
        <w:t>Celkové náklady: 11 111 872,- Kč</w:t>
      </w:r>
    </w:p>
    <w:p>
      <w:pPr>
        <w:pStyle w:val="Normln1odsazen"/>
        <w:rPr/>
      </w:pPr>
      <w:r>
        <w:rPr/>
        <w:t>Režijní náklady MAS: 2 177 927,- Kč</w:t>
      </w:r>
    </w:p>
    <w:p>
      <w:pPr>
        <w:pStyle w:val="Normln1odsazen"/>
        <w:rPr/>
      </w:pPr>
      <w:r>
        <w:rPr/>
        <w:t>Náklady pro jednotlivé fiche: 8 933 945,- Kč</w:t>
      </w:r>
    </w:p>
    <w:p>
      <w:pPr>
        <w:pStyle w:val="Normln1odsazen"/>
        <w:rPr/>
      </w:pPr>
      <w:r>
        <w:rPr/>
      </w:r>
    </w:p>
    <w:p>
      <w:pPr>
        <w:pStyle w:val="Normal"/>
        <w:rPr/>
      </w:pPr>
      <w:r>
        <w:rPr/>
        <w:t>Rozpočet MAS: celkové náklady – 2 177 927,- Kč</w:t>
      </w:r>
    </w:p>
    <w:p>
      <w:pPr>
        <w:pStyle w:val="Normln1odsazen"/>
        <w:rPr/>
      </w:pPr>
      <w:r>
        <w:rPr/>
        <w:t>Zpracování SPL (kód 001) – 87 000,- Kč</w:t>
      </w:r>
    </w:p>
    <w:p>
      <w:pPr>
        <w:pStyle w:val="Normln1odsazen"/>
        <w:rPr/>
      </w:pPr>
      <w:r>
        <w:rPr/>
        <w:t>Aktualizace SPL (kód 002) – 44 000,- Kč</w:t>
      </w:r>
    </w:p>
    <w:p>
      <w:pPr>
        <w:pStyle w:val="Normln1odsazen"/>
        <w:rPr/>
      </w:pPr>
      <w:r>
        <w:rPr/>
        <w:t>Kancelářské potřeby (kód 003) – 120 000,- Kč</w:t>
      </w:r>
    </w:p>
    <w:p>
      <w:pPr>
        <w:pStyle w:val="Normln1odsazen"/>
        <w:rPr/>
      </w:pPr>
      <w:r>
        <w:rPr/>
        <w:t>Poštovné, telefonní poplatky apod. (kód 004) – 26 000,- Kč</w:t>
      </w:r>
    </w:p>
    <w:p>
      <w:pPr>
        <w:pStyle w:val="Normln1odsazen"/>
        <w:rPr/>
      </w:pPr>
      <w:r>
        <w:rPr/>
        <w:t>Nájem, energie, voda, plyn (kód 005) – 222 000,- Kč</w:t>
      </w:r>
    </w:p>
    <w:p>
      <w:pPr>
        <w:pStyle w:val="Normln1odsazen"/>
        <w:rPr/>
      </w:pPr>
      <w:r>
        <w:rPr/>
        <w:t>Kancelářské vybavení – nábytek (kód 006) – 341 000,- Kč</w:t>
      </w:r>
    </w:p>
    <w:p>
      <w:pPr>
        <w:pStyle w:val="Normln1odsazen"/>
        <w:rPr/>
      </w:pPr>
      <w:r>
        <w:rPr/>
        <w:t>Vzdělávání členů MAS (kód 007) – 45 000,- Kč</w:t>
      </w:r>
    </w:p>
    <w:p>
      <w:pPr>
        <w:pStyle w:val="Normln1odsazen"/>
        <w:rPr/>
      </w:pPr>
      <w:r>
        <w:rPr/>
        <w:t>Vzdělávací akce pořádané MAS (kód 008) – 30 000,- Kč</w:t>
      </w:r>
    </w:p>
    <w:p>
      <w:pPr>
        <w:pStyle w:val="Normln1odsazen"/>
        <w:rPr/>
      </w:pPr>
      <w:r>
        <w:rPr/>
        <w:t>Osobní náklady, mzdy, DPČ, DPP (kód 009) – 960 600,- Kč</w:t>
      </w:r>
    </w:p>
    <w:p>
      <w:pPr>
        <w:pStyle w:val="Normln1odsazen"/>
        <w:rPr/>
      </w:pPr>
      <w:r>
        <w:rPr/>
        <w:t>Propagace SPL a MAS (kód 010) – 205 274,- Kč</w:t>
      </w:r>
    </w:p>
    <w:p>
      <w:pPr>
        <w:pStyle w:val="Normln1odsazen"/>
        <w:rPr/>
      </w:pPr>
      <w:r>
        <w:rPr/>
        <w:t>Poradenské a odborné služby (kód 011) – 90 000,- Kč</w:t>
      </w:r>
    </w:p>
    <w:p>
      <w:pPr>
        <w:pStyle w:val="Normln1odsazen"/>
        <w:rPr/>
      </w:pPr>
      <w:r>
        <w:rPr/>
        <w:t>Rezerva – 7 053,- Kč</w:t>
      </w:r>
    </w:p>
    <w:p>
      <w:pPr>
        <w:pStyle w:val="Normln1odsazen"/>
        <w:rPr>
          <w:b/>
          <w:b/>
        </w:rPr>
      </w:pPr>
      <w:r>
        <w:rPr>
          <w:b/>
        </w:rPr>
        <w:t>Celkem: 2 177 927,- Kč</w:t>
      </w:r>
    </w:p>
    <w:p>
      <w:pPr>
        <w:pStyle w:val="Normal"/>
        <w:rPr/>
      </w:pPr>
      <w:r>
        <w:rPr/>
        <w:t>Celkový rozpočet MAS na režijní výdaje nebyl vyčerpán. Celková finanční částka vynaložená na realizaci SPL v roce 2009 činila 572 769,50,- Kč. Do těchto nákladů byly zahrnuty dále také výdaje z roku 2008 na přípravu SPL a žádosti o dotaci apod. Celkový výše požadovaných finančních prostředků od SZIF byla 701 566,50,- Kč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1. výzva pro předkládání žádostí o dotace u MAS Via rustica o.s.</w:t>
      </w:r>
    </w:p>
    <w:p>
      <w:pPr>
        <w:pStyle w:val="Normal"/>
        <w:rPr/>
      </w:pPr>
      <w:r>
        <w:rPr/>
        <w:t>1. výzva k předkládání žádostí o dotace byla vyhlášena dne 10. 9. 2009 s termínem ukončení příjmu žádostí o dotace 9. 10. 2009. Výzva byla připravena na fiche:</w:t>
      </w:r>
    </w:p>
    <w:p>
      <w:pPr>
        <w:pStyle w:val="Normln1odsazen"/>
        <w:rPr/>
      </w:pPr>
      <w:r>
        <w:rPr/>
        <w:t>Fiche 2: Spolková, vzdělávací a osvětová činnost v obcích</w:t>
      </w:r>
    </w:p>
    <w:p>
      <w:pPr>
        <w:pStyle w:val="Normln1odsazen"/>
        <w:rPr/>
      </w:pPr>
      <w:r>
        <w:rPr/>
        <w:t>Fiche 5: Infrastruktura pro podnikání v cestovním ruchu</w:t>
      </w:r>
    </w:p>
    <w:p>
      <w:pPr>
        <w:pStyle w:val="Normln1odsazen"/>
        <w:rPr/>
      </w:pPr>
      <w:r>
        <w:rPr/>
        <w:t>Fiche 6: Podpora malého podnikání a tradičních řemesel</w:t>
      </w:r>
    </w:p>
    <w:p>
      <w:pPr>
        <w:pStyle w:val="Normal"/>
        <w:rPr/>
      </w:pPr>
      <w:r>
        <w:rPr/>
        <w:t>Rozpočet pro fiche: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ln2odsazen"/>
        <w:rPr/>
      </w:pPr>
      <w:r>
        <w:rPr/>
        <w:object w:dxaOrig="4826" w:dyaOrig="2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pt;height:114.9pt" filled="f" o:ole="">
            <v:imagedata r:id="rId7" o:title=""/>
          </v:shape>
          <o:OLEObject Type="Embed" ProgID="Excel.Sheet.12" ShapeID="ole_rId6" DrawAspect="Content" ObjectID="_1869757373" r:id="rId6"/>
        </w:object>
      </w:r>
    </w:p>
    <w:p>
      <w:pPr>
        <w:pStyle w:val="Normal"/>
        <w:rPr/>
      </w:pPr>
      <w:r>
        <w:rPr/>
        <w:t>V rámci 1. výzvy bylo podáno celkem 8 žádostí do fiche 2. Ostatní fiche zůstali žadateli o dotaci nevyužity.</w:t>
      </w:r>
    </w:p>
    <w:p>
      <w:pPr>
        <w:pStyle w:val="Normal"/>
        <w:rPr/>
      </w:pPr>
      <w:bookmarkStart w:id="3" w:name="_1317203126"/>
      <w:bookmarkEnd w:id="3"/>
      <w:r>
        <w:rPr/>
        <w:object w:dxaOrig="16885" w:dyaOrig="69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1.2pt;height:273.6pt" filled="f" o:ole="">
            <v:imagedata r:id="rId10" o:title=""/>
          </v:shape>
          <o:OLEObject Type="Embed" ProgID="Excel.Sheet.12" ShapeID="ole_rId9" DrawAspect="Content" ObjectID="_39829274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 rámci administrativních postupů MAS Via rustica byly provedeny následující aktivity:</w:t>
      </w:r>
    </w:p>
    <w:p>
      <w:pPr>
        <w:pStyle w:val="Slovan1rove"/>
        <w:numPr>
          <w:ilvl w:val="0"/>
          <w:numId w:val="7"/>
        </w:numPr>
        <w:rPr/>
      </w:pPr>
      <w:r>
        <w:rPr/>
        <w:t>Provedení základní kontroly úplnosti při příjmu žádosti: termín do 9. 10. 2009</w:t>
      </w:r>
    </w:p>
    <w:p>
      <w:pPr>
        <w:pStyle w:val="Slovan1rove"/>
        <w:numPr>
          <w:ilvl w:val="0"/>
          <w:numId w:val="2"/>
        </w:numPr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16. 10. 2009 – 12:00 hod.</w:t>
      </w:r>
    </w:p>
    <w:p>
      <w:pPr>
        <w:pStyle w:val="Slovan1rove"/>
        <w:numPr>
          <w:ilvl w:val="0"/>
          <w:numId w:val="2"/>
        </w:numPr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: administrativní pracovníci MAS konstatují, že předložené žádosti doporučuje k předání k hodnotící komisi: termín 16. 10. 2009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16. 10. 2009</w:t>
      </w:r>
    </w:p>
    <w:p>
      <w:pPr>
        <w:pStyle w:val="Slovan1rove"/>
        <w:numPr>
          <w:ilvl w:val="0"/>
          <w:numId w:val="2"/>
        </w:numPr>
        <w:rPr/>
      </w:pPr>
      <w:r>
        <w:rPr/>
        <w:t>Bodové hodnocení žádosti o dotaci: termín 22. 10. 2009</w:t>
      </w:r>
    </w:p>
    <w:p>
      <w:pPr>
        <w:pStyle w:val="Slovan1rove"/>
        <w:numPr>
          <w:ilvl w:val="1"/>
          <w:numId w:val="2"/>
        </w:numPr>
        <w:rPr/>
      </w:pPr>
      <w:r>
        <w:rPr/>
        <w:t>Ohodnocené projekty budou odevzdány do 22. 10. 2009 – 14:00 hod., svoz hodnocení bude zajištěn v rámci sekretariátu MAS</w:t>
      </w:r>
    </w:p>
    <w:p>
      <w:pPr>
        <w:pStyle w:val="Slovan1rove"/>
        <w:numPr>
          <w:ilvl w:val="1"/>
          <w:numId w:val="2"/>
        </w:numPr>
        <w:rPr/>
      </w:pPr>
      <w:r>
        <w:rPr/>
        <w:t>Hodnotící komise žádostí o dotaci: Bc. Lukáš Vlček, DiS., Mgr. Lucie Brázdová, Josef Bojanovský</w:t>
      </w:r>
    </w:p>
    <w:p>
      <w:pPr>
        <w:pStyle w:val="Slovan1rove"/>
        <w:numPr>
          <w:ilvl w:val="0"/>
          <w:numId w:val="2"/>
        </w:numPr>
        <w:rPr/>
      </w:pPr>
      <w:r>
        <w:rPr/>
        <w:t>Rozhodnutí rady sdružení o podpoře projektů: termín 23. 10. 2009</w:t>
      </w:r>
    </w:p>
    <w:p>
      <w:pPr>
        <w:pStyle w:val="Slovan1rove"/>
        <w:numPr>
          <w:ilvl w:val="0"/>
          <w:numId w:val="2"/>
        </w:numPr>
        <w:rPr/>
      </w:pPr>
      <w:r>
        <w:rPr/>
        <w:t>Odvoz žádostí na SZIF: termín 26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í aparát SZIF schválil k realizaci všech 8 podaných žádostí o dotaci v únoru 2010. Všem žadatelům o finanční prostředky byla zaslána vyrozumění o kladném schválení a postupu realizace projekt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Finanční alokace pro rok 2010</w:t>
      </w:r>
    </w:p>
    <w:p>
      <w:pPr>
        <w:pStyle w:val="Normal"/>
        <w:rPr/>
      </w:pPr>
      <w:r>
        <w:rPr/>
        <w:t>Celkové náklady: 11 365 653,- Kč</w:t>
      </w:r>
    </w:p>
    <w:p>
      <w:pPr>
        <w:pStyle w:val="Normln1odsazen"/>
        <w:rPr/>
      </w:pPr>
      <w:r>
        <w:rPr/>
        <w:t>Režijní náklady MAS: 2 273 130,- Kč</w:t>
      </w:r>
    </w:p>
    <w:p>
      <w:pPr>
        <w:pStyle w:val="Normln1odsazen"/>
        <w:rPr/>
      </w:pPr>
      <w:r>
        <w:rPr/>
        <w:t>Náklady pro jednotlivé fiche: 9 092 523,- Kč</w:t>
      </w:r>
    </w:p>
    <w:p>
      <w:pPr>
        <w:pStyle w:val="Normal"/>
        <w:rPr/>
      </w:pPr>
      <w:r>
        <w:rPr/>
        <w:t>Rozpočet MAS: celkové náklady – 2 273 130,- Kč</w:t>
      </w:r>
    </w:p>
    <w:p>
      <w:pPr>
        <w:pStyle w:val="Normln2odsazen"/>
        <w:rPr/>
      </w:pPr>
      <w:r>
        <w:rPr/>
        <w:t>1. Zpracování SPL:</w:t>
        <w:tab/>
        <w:tab/>
        <w:tab/>
        <w:tab/>
        <w:t>0,- Kč</w:t>
      </w:r>
    </w:p>
    <w:p>
      <w:pPr>
        <w:pStyle w:val="Normln2odsazen"/>
        <w:rPr/>
      </w:pPr>
      <w:r>
        <w:rPr/>
        <w:t>2. Aktualizace SPL:</w:t>
        <w:tab/>
        <w:tab/>
        <w:tab/>
        <w:tab/>
        <w:t>25 000,- Kč</w:t>
      </w:r>
    </w:p>
    <w:p>
      <w:pPr>
        <w:pStyle w:val="Normln2odsazen"/>
        <w:rPr/>
      </w:pPr>
      <w:r>
        <w:rPr/>
        <w:t>3. Kancelářské potřeby:</w:t>
        <w:tab/>
        <w:tab/>
        <w:tab/>
        <w:tab/>
        <w:t>120 000,- Kč</w:t>
      </w:r>
    </w:p>
    <w:p>
      <w:pPr>
        <w:pStyle w:val="Normln2odsazen"/>
        <w:rPr/>
      </w:pPr>
      <w:r>
        <w:rPr/>
        <w:t>4. Poštovné, telefonní poplatky, internet:</w:t>
        <w:tab/>
        <w:t>49 200,- Kč</w:t>
      </w:r>
    </w:p>
    <w:p>
      <w:pPr>
        <w:pStyle w:val="Normln2odsazen"/>
        <w:rPr/>
      </w:pPr>
      <w:r>
        <w:rPr/>
        <w:t>5. Nájem, energie, plyn, voda:</w:t>
        <w:tab/>
        <w:tab/>
        <w:tab/>
        <w:t>216 000,- Kč</w:t>
      </w:r>
    </w:p>
    <w:p>
      <w:pPr>
        <w:pStyle w:val="Normln2odsazen"/>
        <w:rPr/>
      </w:pPr>
      <w:r>
        <w:rPr/>
        <w:t>6. Kancelářské vybavení:</w:t>
        <w:tab/>
        <w:tab/>
        <w:tab/>
        <w:t>301 956,- Kč</w:t>
      </w:r>
    </w:p>
    <w:p>
      <w:pPr>
        <w:pStyle w:val="Normln2odsazen"/>
        <w:rPr/>
      </w:pPr>
      <w:r>
        <w:rPr/>
        <w:t>7. Vzdělávání členů MAS:</w:t>
        <w:tab/>
        <w:tab/>
        <w:tab/>
        <w:t>40 000,- Kč</w:t>
      </w:r>
    </w:p>
    <w:p>
      <w:pPr>
        <w:pStyle w:val="Normln2odsazen"/>
        <w:rPr/>
      </w:pPr>
      <w:r>
        <w:rPr/>
        <w:t>8. Vzdělávací akce pořádané MAS:</w:t>
        <w:tab/>
        <w:tab/>
        <w:t>30 044,- Kč</w:t>
      </w:r>
    </w:p>
    <w:p>
      <w:pPr>
        <w:pStyle w:val="Normln2odsazen"/>
        <w:rPr/>
      </w:pPr>
      <w:r>
        <w:rPr/>
        <w:t>9. Osobní a cestovní náklady:</w:t>
        <w:tab/>
        <w:tab/>
        <w:tab/>
        <w:t>1 172 100,- Kč</w:t>
      </w:r>
    </w:p>
    <w:p>
      <w:pPr>
        <w:pStyle w:val="Normln2odsazen"/>
        <w:rPr/>
      </w:pPr>
      <w:r>
        <w:rPr/>
        <w:t>10. Propagace SPL a MAS:</w:t>
        <w:tab/>
        <w:tab/>
        <w:tab/>
        <w:t>218 830,60,- Kč</w:t>
      </w:r>
    </w:p>
    <w:p>
      <w:pPr>
        <w:pStyle w:val="Normln2odsazen"/>
        <w:rPr/>
      </w:pPr>
      <w:r>
        <w:rPr/>
        <w:t>11. Poradenské a odborné služby:</w:t>
        <w:tab/>
        <w:tab/>
        <w:t>96 000,- Kč</w:t>
      </w:r>
    </w:p>
    <w:p>
      <w:pPr>
        <w:pStyle w:val="Normln2odsazen"/>
        <w:rPr/>
      </w:pPr>
      <w:r>
        <w:rPr/>
        <w:t>13. Výměna zkušeností a poznatků:</w:t>
        <w:tab/>
        <w:tab/>
        <w:t>4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 pro jednotlivé fiche v roce 2010:</w:t>
      </w:r>
    </w:p>
    <w:p>
      <w:pPr>
        <w:pStyle w:val="Normln2odsazen"/>
        <w:rPr/>
      </w:pPr>
      <w:r>
        <w:rPr/>
        <w:t>Fiche 1: 1 677 974,- Kč</w:t>
      </w:r>
    </w:p>
    <w:p>
      <w:pPr>
        <w:pStyle w:val="Normln2odsazen"/>
        <w:rPr/>
      </w:pPr>
      <w:r>
        <w:rPr/>
        <w:t>Fiche 2: 2 013 569,- Kč</w:t>
      </w:r>
    </w:p>
    <w:p>
      <w:pPr>
        <w:pStyle w:val="Normln2odsazen"/>
        <w:rPr/>
      </w:pPr>
      <w:r>
        <w:rPr/>
        <w:t>Fiche 3: 2 097 468,- Kč</w:t>
      </w:r>
    </w:p>
    <w:p>
      <w:pPr>
        <w:pStyle w:val="Normln2odsazen"/>
        <w:rPr/>
      </w:pPr>
      <w:r>
        <w:rPr/>
        <w:t>Fiche 4: 340 838,- Kč</w:t>
      </w:r>
    </w:p>
    <w:p>
      <w:pPr>
        <w:pStyle w:val="Normln2odsazen"/>
        <w:rPr/>
      </w:pPr>
      <w:r>
        <w:rPr/>
        <w:t>Fiche 5: 1 494 446,- Kč</w:t>
      </w:r>
    </w:p>
    <w:p>
      <w:pPr>
        <w:pStyle w:val="Normln2odsazen"/>
        <w:rPr/>
      </w:pPr>
      <w:r>
        <w:rPr/>
        <w:t>Fiche 6: 1 468 227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2. výzva pro předkládání žádostí o dotace u MAS Via rustica o.s.</w:t>
      </w:r>
    </w:p>
    <w:p>
      <w:pPr>
        <w:pStyle w:val="Normal"/>
        <w:rPr/>
      </w:pPr>
      <w:r>
        <w:rPr/>
        <w:t>2. výzva k předkládání žádostí o dotace byla vyhlášena dne 11. 3. 2010 s termínem ukončení příjmu žádostí o dotace 23. 4. 2010. Výzva byla připravena na fiche:</w:t>
      </w:r>
    </w:p>
    <w:p>
      <w:pPr>
        <w:pStyle w:val="Normln1odsazen"/>
        <w:rPr/>
      </w:pPr>
      <w:r>
        <w:rPr/>
        <w:t>Fiche 1: Úprava a obnova veřejných prostranství, veřejné informační systémy</w:t>
      </w:r>
    </w:p>
    <w:p>
      <w:pPr>
        <w:pStyle w:val="Normln1odsazen"/>
        <w:rPr/>
      </w:pPr>
      <w:r>
        <w:rPr/>
        <w:t>Fiche 3: Movité a nemovité kulturní památky, drobné sakrální stavby</w:t>
      </w:r>
    </w:p>
    <w:p>
      <w:pPr>
        <w:pStyle w:val="Normln1odsazen"/>
        <w:rPr/>
      </w:pPr>
      <w:r>
        <w:rPr/>
        <w:t>Fiche 4: Infrastruktura cestovního ruchu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 rámci 2. výzvy bylo podáno celkem 8 žádostí do fiche 1 a 3. Fiche č. 4 zůstala nevyužita.</w:t>
      </w:r>
    </w:p>
    <w:p>
      <w:pPr>
        <w:pStyle w:val="Normal"/>
        <w:rPr/>
      </w:pPr>
      <w:r>
        <w:rPr/>
        <w:object w:dxaOrig="19209" w:dyaOrig="68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9.4pt;height:259pt" filled="f" o:ole="">
            <v:imagedata r:id="rId14" o:title=""/>
          </v:shape>
          <o:OLEObject Type="Embed" ProgID="Excel.Sheet.12" ShapeID="ole_rId13" DrawAspect="Content" ObjectID="_1702039490" r:id="rId13"/>
        </w:object>
      </w:r>
    </w:p>
    <w:p>
      <w:pPr>
        <w:pStyle w:val="Normal"/>
        <w:rPr/>
      </w:pPr>
      <w:r>
        <w:rPr/>
        <w:t>Žádosti o dotace – finance:</w:t>
      </w:r>
    </w:p>
    <w:p>
      <w:pPr>
        <w:pStyle w:val="Normln1odsazen"/>
        <w:rPr/>
      </w:pPr>
      <w:r>
        <w:rPr/>
        <w:t>Fiche 1: 688 659,- Kč</w:t>
      </w:r>
    </w:p>
    <w:p>
      <w:pPr>
        <w:pStyle w:val="Normln1odsazen"/>
        <w:rPr/>
      </w:pPr>
      <w:r>
        <w:rPr/>
        <w:t>Fiche 3: 2 279 284,- Kč</w:t>
      </w:r>
    </w:p>
    <w:p>
      <w:pPr>
        <w:pStyle w:val="Normln1odsazen"/>
        <w:rPr/>
      </w:pPr>
      <w:r>
        <w:rPr/>
        <w:t>Fiche 4: 0,- Kč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 rámci administrativních postupů MAS Via rustica byly provedeny následující aktivity:</w:t>
      </w:r>
    </w:p>
    <w:p>
      <w:pPr>
        <w:pStyle w:val="Slovan1rove"/>
        <w:numPr>
          <w:ilvl w:val="0"/>
          <w:numId w:val="6"/>
        </w:numPr>
        <w:rPr/>
      </w:pPr>
      <w:r>
        <w:rPr/>
        <w:t>Provedení základní kontroly úplnosti při příjmu žádosti: termín do 23. 4. 2010</w:t>
      </w:r>
    </w:p>
    <w:p>
      <w:pPr>
        <w:pStyle w:val="Slovan1rove"/>
        <w:numPr>
          <w:ilvl w:val="0"/>
          <w:numId w:val="2"/>
        </w:numPr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23. 4. 2010 – 5. 5. 2010</w:t>
      </w:r>
    </w:p>
    <w:p>
      <w:pPr>
        <w:pStyle w:val="Slovan1rove"/>
        <w:numPr>
          <w:ilvl w:val="0"/>
          <w:numId w:val="2"/>
        </w:numPr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: administrativní pracovníci MAS konstatují, že předložené žádosti doporučuje k předání k hodnotící komisi: termín 17. 5. 2010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12. 5. 2010</w:t>
      </w:r>
    </w:p>
    <w:p>
      <w:pPr>
        <w:pStyle w:val="Slovan1rove"/>
        <w:numPr>
          <w:ilvl w:val="0"/>
          <w:numId w:val="2"/>
        </w:numPr>
        <w:rPr/>
      </w:pPr>
      <w:r>
        <w:rPr/>
        <w:t>Bodové hodnocení žádosti o dotaci: termín 31. 5. 2010</w:t>
      </w:r>
    </w:p>
    <w:p>
      <w:pPr>
        <w:pStyle w:val="Slovan1rove"/>
        <w:numPr>
          <w:ilvl w:val="1"/>
          <w:numId w:val="2"/>
        </w:numPr>
        <w:rPr/>
      </w:pPr>
      <w:r>
        <w:rPr/>
        <w:t>Ohodnocené projekty budou odevzdány do 31. 5. 2010 – 14:00 hod., svoz hodnocení byl zajištěn v rámci sekretariátu MAS</w:t>
      </w:r>
    </w:p>
    <w:p>
      <w:pPr>
        <w:pStyle w:val="Slovan1rove"/>
        <w:numPr>
          <w:ilvl w:val="1"/>
          <w:numId w:val="2"/>
        </w:numPr>
        <w:rPr/>
      </w:pPr>
      <w:r>
        <w:rPr/>
        <w:t>Hodnotící komise žádostí o dotaci: Fiche 1 – Vladimír Kotýnek, Ing. Blanka Veletová, Ing. Pavel Hájek, Fiche 2 - Josef Bojanovský, Dagmar Kořínková, Eva Zadražilová</w:t>
      </w:r>
    </w:p>
    <w:p>
      <w:pPr>
        <w:pStyle w:val="Slovan1rove"/>
        <w:numPr>
          <w:ilvl w:val="0"/>
          <w:numId w:val="2"/>
        </w:numPr>
        <w:rPr/>
      </w:pPr>
      <w:r>
        <w:rPr/>
        <w:t>Rozhodnutí rady sdružení o podpoře projektů: termín 9. 6. 2010</w:t>
      </w:r>
    </w:p>
    <w:p>
      <w:pPr>
        <w:pStyle w:val="Slovan1rove"/>
        <w:numPr>
          <w:ilvl w:val="0"/>
          <w:numId w:val="2"/>
        </w:numPr>
        <w:rPr/>
      </w:pPr>
      <w:r>
        <w:rPr/>
        <w:t>Odvoz žádostí na SZIF: termín 14. – 28. 6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í aparát SZIF schválil k realizaci všech 8 podaných žádostí o dotaci v červnu 2010. Všem žadatelům o finanční prostředky byla zaslána vyrozumění o kladném schválení a postupu realizace projekt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Realizace SPL v roce 2010 a v roce 2011</w:t>
      </w:r>
    </w:p>
    <w:p>
      <w:pPr>
        <w:pStyle w:val="Normal"/>
        <w:rPr/>
      </w:pPr>
      <w:r>
        <w:rPr/>
        <w:t>Předpoklad pro rok 2010 – harmonogram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rpen 2010 – vyhlášení výzvy č. 3 pro fiche č. 2, 5, 6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áří 2010 – ukončení výzvy č. 3 pro fiche 2, 5, 6</w:t>
      </w:r>
    </w:p>
    <w:p>
      <w:pPr>
        <w:pStyle w:val="Normal"/>
        <w:rPr/>
      </w:pPr>
      <w:r>
        <w:rPr/>
        <w:t>Předpoklad pro rok 2011 – předběžný harmonogram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řezen 2011 – vyhlášení výzvy č. 4 pro fiche č. 1, 3, 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uben 2011 – ukončení výzvy č. 4 pro fiche 1, 3, 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rpen 2011 – vyhlášení výzvy č. 4 pro fiche č. 2, 5, 6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áří 2011 – ukončení výzvy č. 4 pro fiche 2, 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e SP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zhledem k uzavřené výzvě č. 2 došlo ke zjištění určitých nedostatků SPL – hodnotící procesy, finanční alokace pro jednotlivé fiche ap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vrh aktualizace SPL v měsících říjen - prosinec 2010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Uznatelný náklad pro realizaci SP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nové rady sdružení Via rustica o.s.</w:t>
      </w:r>
    </w:p>
    <w:p>
      <w:pPr>
        <w:pStyle w:val="Normal"/>
        <w:rPr/>
      </w:pPr>
      <w:r>
        <w:rPr/>
        <w:t>Současné složení rady Via rustica o.s. – členové:</w:t>
      </w:r>
    </w:p>
    <w:p>
      <w:pPr>
        <w:pStyle w:val="Normln1odsazen"/>
        <w:rPr/>
      </w:pPr>
      <w:r>
        <w:rPr/>
        <w:t>1. Bc. Lukáš Vlček, DiS. (stávající předseda)</w:t>
      </w:r>
    </w:p>
    <w:p>
      <w:pPr>
        <w:pStyle w:val="Normln1odsazen"/>
        <w:rPr/>
      </w:pPr>
      <w:r>
        <w:rPr/>
        <w:t>2. Ing. Pavel Hájek (stávající místopředseda)</w:t>
      </w:r>
    </w:p>
    <w:p>
      <w:pPr>
        <w:pStyle w:val="Normln1odsazen"/>
        <w:rPr/>
      </w:pPr>
      <w:r>
        <w:rPr/>
        <w:t>3. Mgr. Lucie Brázdová</w:t>
      </w:r>
    </w:p>
    <w:p>
      <w:pPr>
        <w:pStyle w:val="Normln1odsazen"/>
        <w:rPr/>
      </w:pPr>
      <w:r>
        <w:rPr/>
        <w:t>4. Vladimír Kotýnek</w:t>
      </w:r>
    </w:p>
    <w:p>
      <w:pPr>
        <w:pStyle w:val="Normln1odsazen"/>
        <w:rPr/>
      </w:pPr>
      <w:r>
        <w:rPr/>
        <w:t>5. Ing. Blanka Veletová</w:t>
      </w:r>
    </w:p>
    <w:p>
      <w:pPr>
        <w:pStyle w:val="Normln1odsazen"/>
        <w:rPr/>
      </w:pPr>
      <w:r>
        <w:rPr/>
        <w:t>6. Josef Bojanovský</w:t>
      </w:r>
    </w:p>
    <w:p>
      <w:pPr>
        <w:pStyle w:val="Normln1odsazen"/>
        <w:rPr/>
      </w:pPr>
      <w:r>
        <w:rPr/>
        <w:t>7. Eva Zadraž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ln1odsazen"/>
        <w:rPr/>
      </w:pPr>
      <w:r>
        <w:rPr/>
        <w:t>1. Návrh členů rady Via rustica o.s. – Bc. Lukáš Vlček, DiS., Ing. Pavel Hájek, Mgr. Lucie Brázdová, Vladimír Kotýnek, Ing. Blanka Veletová, Josef Bojanovský, Eva Zadražilová</w:t>
      </w:r>
    </w:p>
    <w:p>
      <w:pPr>
        <w:pStyle w:val="Normln1odsazen"/>
        <w:rPr/>
      </w:pPr>
      <w:r>
        <w:rPr/>
        <w:t>2. Volba členů rady Via rustica o.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Členství v NS MAS ČR</w:t>
      </w:r>
    </w:p>
    <w:p>
      <w:pPr>
        <w:pStyle w:val="Normal"/>
        <w:rPr/>
      </w:pPr>
      <w:r>
        <w:rPr/>
        <w:t>Dne 20. 2. 2009 se konala krajská konference NS MAS ČR. Jednalo se především o možnostech NS MAS ČR, jeho aktivit a možnostech přípravy dokumentů k podpoře MAS v ČR nejen z Leaderu, ale i dalších dotačních zdrojů státního rozpočtu a krajských rozpočtů.</w:t>
      </w:r>
    </w:p>
    <w:p>
      <w:pPr>
        <w:pStyle w:val="Normal"/>
        <w:rPr/>
      </w:pPr>
      <w:r>
        <w:rPr/>
        <w:t>Základní myšlenkou ovšem je sjednocení všech MAS v ČR, kdy v současné době z cca 150 MAS je členy necelá třetina MAS v ČR. Pro získání váhy slova NS MAS ČR je nutný vstup všech či většiny MAS v celé ČR do členské základny. Členský příspěvek pro rok 2009 činí 2 000,- Kč, kdy se následně MAS může účastnit konferencí, seminářů a spolurozhodovat na celostátní úrovni ve volitelných orgánech NS MAS ČR.</w:t>
      </w:r>
    </w:p>
    <w:p>
      <w:pPr>
        <w:pStyle w:val="Normal"/>
        <w:rPr/>
      </w:pPr>
      <w:r>
        <w:rPr/>
        <w:t>MAS Via rustica o.s. se stala členem NS MAS ČR dne 22. 4. 2009.</w:t>
      </w:r>
    </w:p>
    <w:p>
      <w:pPr>
        <w:pStyle w:val="Normal"/>
        <w:rPr/>
      </w:pPr>
      <w:r>
        <w:rPr/>
        <w:t>Členský příspěvek pro rok 2010 činí částku 10 000,- Kč. Tato částka je uznatelným nákladem realizace SP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60"/>
        <w:rPr/>
      </w:pPr>
      <w:r>
        <w:rPr/>
        <w:t>Diskuse</w:t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607 939 900, e-mail: starosta@mestopacov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che: volným překladem ,,Balíček opatření či aktivit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6:00Z</dcterms:created>
  <dc:creator>Bc. Jiří Hodinka</dc:creator>
  <dc:description/>
  <dc:language>en-US</dc:language>
  <cp:lastModifiedBy>Bc. Jiří Hodinka</cp:lastModifiedBy>
  <cp:lastPrinted>2007-10-08T11:24:00Z</cp:lastPrinted>
  <dcterms:modified xsi:type="dcterms:W3CDTF">2010-06-10T06:07:00Z</dcterms:modified>
  <cp:revision>28</cp:revision>
  <dc:subject/>
  <dc:title>Jméno a příjmení:</dc:title>
</cp:coreProperties>
</file>