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vující dopis k Valné hromadě MAS Via rustica o.s.</w:t>
      </w:r>
    </w:p>
    <w:p>
      <w:pPr>
        <w:pStyle w:val="Normlntun"/>
        <w:rPr/>
      </w:pPr>
      <w:r>
        <w:rPr/>
      </w:r>
    </w:p>
    <w:p>
      <w:pPr>
        <w:pStyle w:val="Normal"/>
        <w:rPr/>
      </w:pPr>
      <w:r>
        <w:rPr/>
        <w:t>Název subjektu:</w:t>
      </w:r>
    </w:p>
    <w:p>
      <w:pPr>
        <w:pStyle w:val="Normal"/>
        <w:rPr/>
      </w:pPr>
      <w:r>
        <w:rPr/>
        <w:t>Adresa subjektu:</w:t>
      </w:r>
    </w:p>
    <w:p>
      <w:pPr>
        <w:pStyle w:val="Normal"/>
        <w:rPr/>
      </w:pPr>
      <w:r>
        <w:rPr/>
        <w:t>Město:</w:t>
      </w:r>
    </w:p>
    <w:p>
      <w:pPr>
        <w:pStyle w:val="Normal"/>
        <w:rPr/>
      </w:pPr>
      <w:r>
        <w:rPr/>
        <w:t>PSČ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acově dne XX. XX. 2010</w:t>
      </w:r>
    </w:p>
    <w:p>
      <w:pPr>
        <w:pStyle w:val="Normal"/>
        <w:jc w:val="right"/>
        <w:rPr/>
      </w:pPr>
      <w:r>
        <w:rPr/>
      </w:r>
    </w:p>
    <w:p>
      <w:pPr>
        <w:pStyle w:val="Normlntun"/>
        <w:rPr/>
      </w:pPr>
      <w:r>
        <w:rPr/>
        <w:t>Upozornění k členství v MAS Via rustic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člene MAS Via rustica o.s.,</w:t>
      </w:r>
    </w:p>
    <w:p>
      <w:pPr>
        <w:pStyle w:val="Normal"/>
        <w:rPr/>
      </w:pPr>
      <w:r>
        <w:rPr/>
        <w:t>dne 28. 6. 2010 se konala Valná hromada MAS Via rustica o.s. od 14:00 hod. v Galerii Bernarda Bolzana v obci Těchobuz.</w:t>
      </w:r>
    </w:p>
    <w:p>
      <w:pPr>
        <w:pStyle w:val="Normal"/>
        <w:rPr/>
      </w:pPr>
      <w:r>
        <w:rPr/>
        <w:t>Naší snahou je, pohybovat se po celém zájmovém území MAS Via rustica a představit tímto způsobem členům podrobněji zájmové území spadající do kompetence Via rustica v rámci realizace SPL a dále tak představit činnost nejen obcí spadajících do tohoto území, ale i snahu soukromého sektoru na rozvoji našeho 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S Via rustica o.s. je ovšem podmíněno také dodržováním pravidel zahrnutých ve stanovách Via rustica, zejména v kapitole práva a povinnosti člena Via rustica o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tace stanov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Členství zaniká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vystoupením člena písemným oznámením radě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úmrtím člena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u právnické osoby jejím zrušením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rPr>
          <w:i/>
          <w:i/>
        </w:rPr>
      </w:pPr>
      <w:r>
        <w:rPr>
          <w:rFonts w:cs="Arial"/>
          <w:sz w:val="20"/>
        </w:rPr>
        <w:t>zrušením členství na základě rozhodnutí valné hromady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rPr>
          <w:i/>
          <w:i/>
        </w:rPr>
      </w:pPr>
      <w:r>
        <w:rPr>
          <w:rFonts w:cs="Arial"/>
          <w:sz w:val="20"/>
        </w:rPr>
        <w:t>zánikem sdružení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>Člen sdružení má právo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účastnit se jednání valné hromad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volit orgány sdružení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být volen do orgánů sdružení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obracet se na orgány sdružení s podněty a stížnostmi a žádat o jejich vyjádření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být informován o veškeré činnosti sdružení, podílet se na ní a využívat všech výhod plynoucích z členství ve sdružení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Člen má povinnost zejména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održovat stanovy sdružení a plnit usnesení orgánů sdružení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ktivně se podílet na plnění cílů sdružení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svědomitě vykonávat funkce v orgánech sdružení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latit členské příspěvky ve výši stanovené valnou hromadou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bát na to, aby nebyly poškozovány zájmy a dobré jméno sdruže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Velmi si vážíme všech našich členů, kteří se podíleli na vzniku sdružení, rozvoji sdružení a na činnosti sdružení, zejména pak na spolupráci aktivních subjektů s administrativním aparátem Via rustica o.s.</w:t>
      </w:r>
    </w:p>
    <w:p>
      <w:pPr>
        <w:pStyle w:val="Normal"/>
        <w:rPr/>
      </w:pPr>
      <w:r>
        <w:rPr/>
        <w:t>Realitou ovšem zůstávají omezené možnosti sdružení, přičemž ne všem členům dokážeme vyhovět s požadavky, které na MAS Via rustica o.s. jsou vzneseny, ale snažíme se hledat vhodná řešení pro všechny naše členy a aktéry místního rozvoje venkovskéh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návaznosti se již druhým rokem se opakuje situace, kdy byl připraven termín konání Valné hromady Via rustica o.s., s dostatečným předstihem byly všichni členové informováni, s dostatečným předstihem všichni členové obdrželi podklady k jednání a bohužel ani v letošním roce se nesešel potřebný počet členů MAS Via rustica o.s., aby schůze Valné hromady byla usnášeníschopná. V této chvíli následně dochází k prodlužování administrativní činnosti rozhodovacích orgánů a sdružení Via rustica o.s. nedokáže pružně fungovat bez tohoto rozhodovacího orgánu.</w:t>
      </w:r>
    </w:p>
    <w:p>
      <w:pPr>
        <w:pStyle w:val="Normal"/>
        <w:rPr/>
      </w:pPr>
      <w:r>
        <w:rPr/>
        <w:t>Je nám velice líto, že jsme nuceni připravovat obdobné dopisy a upozornění, dále pak naší snahy a příprav Valné hromady, když o naší činnost posléze není zájem ze strany členů Via rustica o.s., o které si myslíme že je našemu regionu prospě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bychom Vás chtěli požádat o Vaše vyjádření, zda máte zájem být plnohodnotným členem MAS Via rustica o.s. a nadále s námi spolupracovat na rozvoji venkovské oblasti zájmového území MAS Via rustica o.s. a hledat možnosti i svého částečného prospěchu z členství MAS Via rustic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považujete naší spolupráci za bezpředmětnou pro Vás, zdržující a obtěžující, prosíme Vás o vyplnění žádosti k odstoupení jako člena MAS Via rustica o.s. Žádost o vystoupení člena je přiložena v příloze tohoto d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Lukáš Vlček, DiS. – předseda sdružení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Žádost o zrušení členství u MAS Via rustic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soby / subjektu: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osoby / subjektu: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/ rodné číslo: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 </w:t>
      </w:r>
      <w:r>
        <w:rPr>
          <w:u w:val="single"/>
        </w:rPr>
        <w:t>o zrušení členství</w:t>
      </w:r>
      <w:r>
        <w:rPr/>
        <w:t xml:space="preserve"> u MAS Via rustica o.s., z dův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>(podpis vystupujícího člen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lntun"/>
        <w:rPr/>
      </w:pPr>
      <w:r>
        <w:rPr/>
        <w:t>Pravidla zrušení členství u MAS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Podání žádosti o zrušení členství Radě sdružení Via rustica o.s. (bude projednáno na nejbližším jednání)</w:t>
      </w:r>
    </w:p>
    <w:p>
      <w:pPr>
        <w:pStyle w:val="Slovan1rove"/>
        <w:numPr>
          <w:ilvl w:val="0"/>
          <w:numId w:val="2"/>
        </w:numPr>
        <w:rPr/>
      </w:pPr>
      <w:r>
        <w:rPr/>
        <w:t>Uvedení důvodu o zrušení členství není povinné</w:t>
      </w:r>
    </w:p>
    <w:p>
      <w:pPr>
        <w:pStyle w:val="Slovan1rove"/>
        <w:numPr>
          <w:ilvl w:val="0"/>
          <w:numId w:val="2"/>
        </w:numPr>
        <w:rPr/>
      </w:pPr>
      <w:r>
        <w:rPr/>
      </w:r>
    </w:p>
    <w:p>
      <w:pPr>
        <w:pStyle w:val="Slovan1rove"/>
        <w:numPr>
          <w:ilvl w:val="0"/>
          <w:numId w:val="2"/>
        </w:numPr>
        <w:rPr/>
      </w:pPr>
      <w:r>
        <w:rPr/>
      </w:r>
    </w:p>
    <w:p>
      <w:pPr>
        <w:pStyle w:val="Slovan1rove"/>
        <w:numPr>
          <w:ilvl w:val="0"/>
          <w:numId w:val="2"/>
        </w:numPr>
        <w:rPr/>
      </w:pPr>
      <w:r>
        <w:rPr/>
      </w:r>
    </w:p>
    <w:p>
      <w:pPr>
        <w:pStyle w:val="Slovan1rove"/>
        <w:numPr>
          <w:ilvl w:val="0"/>
          <w:numId w:val="2"/>
        </w:numPr>
        <w:rPr/>
      </w:pPr>
      <w:r>
        <w:rPr/>
      </w:r>
    </w:p>
    <w:p>
      <w:pPr>
        <w:pStyle w:val="Slovan1rove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3:00Z</dcterms:created>
  <dc:creator>Bc. Jiří Hodinka</dc:creator>
  <dc:description/>
  <dc:language>en-US</dc:language>
  <cp:lastModifiedBy>Bc. Jiří Hodinka</cp:lastModifiedBy>
  <cp:lastPrinted>2007-10-08T11:24:00Z</cp:lastPrinted>
  <dcterms:modified xsi:type="dcterms:W3CDTF">2010-09-19T10:46:00Z</dcterms:modified>
  <cp:revision>6</cp:revision>
  <dc:subject/>
  <dc:title>Jméno a příjmení:</dc:title>
</cp:coreProperties>
</file>