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4. října 2010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1"/>
          <w:vertAlign w:val="superscript"/>
        </w:rPr>
        <w:t>45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Lucie Hlavinková, DiS. – fyzická osoba, členka sdružení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Petr Holenda – administrativní pracovník Via rustica o.s.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provozních finančních prostředků za měsíc květen 2010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provozních finančních prostředků za měsíc červen 2010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provozních finančních prostředků za měsíc červenec 2010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účtování provozních finančních prostředků za měsíc srpen 2010</w:t>
      </w:r>
    </w:p>
    <w:p>
      <w:pPr>
        <w:pStyle w:val="Slovan1rove"/>
        <w:numPr>
          <w:ilvl w:val="0"/>
          <w:numId w:val="3"/>
        </w:numPr>
        <w:rPr/>
      </w:pPr>
      <w:r>
        <w:rPr>
          <w:color w:val="000000"/>
        </w:rPr>
        <w:t>Vyúčtování provozních finančních prostředků za měsíc září 2010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ace SPL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ktualizace SPL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lastní informační zpravodaj MAS Via rustica o.s.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inancování SPL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alná hromada Via rustica o.s.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jekty spolupráce</w:t>
      </w:r>
    </w:p>
    <w:p>
      <w:pPr>
        <w:pStyle w:val="Slovan1rov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všech 7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7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provozních finančních prostředků za měsíc květen 2010</w:t>
      </w:r>
    </w:p>
    <w:p>
      <w:pPr>
        <w:pStyle w:val="Normal"/>
        <w:rPr/>
      </w:pPr>
      <w:r>
        <w:rPr/>
        <w:t>Jiří Hodinka představil Radě sdružení kompletní rozúčtování výdajů a příjmů sdružení Via rustica o.s. za měsíc květen 2010. Dále konstatoval, že podrobné položkové rozúčtování je přiloženo v příloze č. 1 (viz přílohy zápisu z jednání Rady sdružení Via rustica o.s.).</w:t>
      </w:r>
    </w:p>
    <w:p>
      <w:pPr>
        <w:pStyle w:val="Normal"/>
        <w:rPr/>
      </w:pPr>
      <w:r>
        <w:rPr/>
        <w:t>Rekapitulace květen 2010:</w:t>
      </w:r>
    </w:p>
    <w:p>
      <w:pPr>
        <w:pStyle w:val="Normln1odsazen"/>
        <w:rPr/>
      </w:pPr>
      <w:r>
        <w:rPr/>
        <w:t>Výdaje květen: 149 817,14,- Kč (Provoz = 81 261,14,- Kč; SPL = 68 556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Cestovní výdaje – provozní:</w:t>
        <w:tab/>
        <w:tab/>
        <w:tab/>
        <w:tab/>
        <w:t>3 2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53 519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12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4 279,14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0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9 59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06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63 711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594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85,00,- Kč</w:t>
      </w:r>
    </w:p>
    <w:p>
      <w:pPr>
        <w:pStyle w:val="Normln1odsazen"/>
        <w:rPr/>
      </w:pPr>
      <w:r>
        <w:rPr/>
        <w:t>Příjmy květen: 156 544,16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23 504,16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114 51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8 528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čtem 7 hlasů vyúčtování za měsíc květen 201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provozních finančních prostředků za měsíc červen 2010</w:t>
      </w:r>
    </w:p>
    <w:p>
      <w:pPr>
        <w:pStyle w:val="Normal"/>
        <w:rPr/>
      </w:pPr>
      <w:r>
        <w:rPr/>
        <w:t>Jiří Hodinka představil Radě sdružení kompletní rozúčtování výdajů a příjmů sdružení Via rustica o.s. za měsíc červen 2010. Dále konstatoval, že podrobné položkové rozúčtování je přiloženo v příloze č. 1 (viz přílohy zápisu z jednání Rady sdružení Via rustica o.s.).</w:t>
      </w:r>
    </w:p>
    <w:p>
      <w:pPr>
        <w:pStyle w:val="Normal"/>
        <w:rPr/>
      </w:pPr>
      <w:r>
        <w:rPr/>
        <w:t>Rekapitulace červen 2010:</w:t>
      </w:r>
    </w:p>
    <w:p>
      <w:pPr>
        <w:pStyle w:val="Normln1odsazen"/>
        <w:rPr/>
      </w:pPr>
      <w:r>
        <w:rPr/>
        <w:t>Výdaje červen: 93 646,23,- Kč (Provoz = 36 054,23,- Kč; SPL = 57 592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2 235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844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3 055,05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49,18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9 43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50 036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7 132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424,00,- Kč</w:t>
      </w:r>
    </w:p>
    <w:p>
      <w:pPr>
        <w:pStyle w:val="Normln1odsazen"/>
        <w:rPr/>
      </w:pPr>
      <w:r>
        <w:rPr/>
        <w:t>Příjmy červen: 82 165,53,- Kč</w:t>
      </w:r>
    </w:p>
    <w:p>
      <w:pPr>
        <w:pStyle w:val="Normln2odsazen"/>
        <w:rPr/>
      </w:pPr>
      <w:r>
        <w:rPr/>
        <w:t>Příjmy na účet ČSOB – provozní:</w:t>
        <w:tab/>
        <w:tab/>
        <w:tab/>
        <w:t>10,95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9 466,08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63 358,5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9 330,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čtem 7 hlasů vyúčtování za měsíc červen 2010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provozních finančních prostředků za měsíc červenec 2010</w:t>
      </w:r>
    </w:p>
    <w:p>
      <w:pPr>
        <w:pStyle w:val="Normal"/>
        <w:rPr/>
      </w:pPr>
      <w:r>
        <w:rPr/>
        <w:t>Jiří Hodinka představil Radě sdružení kompletní rozúčtování výdajů a příjmů sdružení Via rustica o.s. za měsíc červenec 2010. Dále konstatoval, že podrobné položkové rozúčtování je přiloženo v příloze č. 1 (viz přílohy zápisu z jednání Rady sdružení Via rustica o.s.).</w:t>
      </w:r>
    </w:p>
    <w:p>
      <w:pPr>
        <w:pStyle w:val="Normal"/>
        <w:rPr/>
      </w:pPr>
      <w:r>
        <w:rPr/>
        <w:t>Rekapitulace červenec 2010:</w:t>
      </w:r>
    </w:p>
    <w:p>
      <w:pPr>
        <w:pStyle w:val="Normln1odsazen"/>
        <w:rPr/>
      </w:pPr>
      <w:r>
        <w:rPr/>
        <w:t>Výdaje červenec: 130 871,26,- Kč (Provoz = 28 826,26,- Kč; SPL = 102 04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Cestovní příkazy – provozní:</w:t>
        <w:tab/>
        <w:tab/>
        <w:tab/>
        <w:tab/>
        <w:t>1 20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1 86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779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4 343,08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509,18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93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54 894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41 594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21,00,- Kč</w:t>
      </w:r>
    </w:p>
    <w:p>
      <w:pPr>
        <w:pStyle w:val="Normln1odsazen"/>
        <w:rPr/>
      </w:pPr>
      <w:r>
        <w:rPr/>
        <w:t>Příjmy červenec: 131 305,18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3 272,18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126 69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340,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čtem 7 hlasů vyúčtování za měsíc červenec 2010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provozních finančních prostředků za měsíc srpen 2010</w:t>
      </w:r>
    </w:p>
    <w:p>
      <w:pPr>
        <w:pStyle w:val="Normal"/>
        <w:rPr/>
      </w:pPr>
      <w:r>
        <w:rPr/>
        <w:t>Jiří Hodinka představil Radě sdružení kompletní rozúčtování výdajů a příjmů sdružení Via rustica o.s. za měsíc srpen 2010. Dále konstatoval, že podrobné položkové rozúčtování je přiloženo v příloze č. 1 (viz přílohy zápisu z jednání Rady sdružení Via rustica o.s.).</w:t>
      </w:r>
    </w:p>
    <w:p>
      <w:pPr>
        <w:pStyle w:val="Normal"/>
        <w:rPr/>
      </w:pPr>
      <w:r>
        <w:rPr/>
        <w:t>Rekapitulace srpen 2010:</w:t>
      </w:r>
    </w:p>
    <w:p>
      <w:pPr>
        <w:pStyle w:val="Normln1odsazen"/>
        <w:rPr/>
      </w:pPr>
      <w:r>
        <w:rPr/>
        <w:t>Výdaje srpen: 156 945,42,- Kč (Provoz = 45 339,42,- Kč; SPL = 111 606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8,00,- Kč</w:t>
      </w:r>
    </w:p>
    <w:p>
      <w:pPr>
        <w:pStyle w:val="Normln2odsazen"/>
        <w:rPr/>
      </w:pPr>
      <w:r>
        <w:rPr/>
        <w:t>Ostatní výdaje z ČSOB – provozní:</w:t>
        <w:tab/>
        <w:tab/>
        <w:tab/>
        <w:t>8 00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8 196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13 066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5 464,73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74,69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7 395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63 152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40 88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76,00,- Kč</w:t>
      </w:r>
    </w:p>
    <w:p>
      <w:pPr>
        <w:pStyle w:val="Normln1odsazen"/>
        <w:rPr/>
      </w:pPr>
      <w:r>
        <w:rPr/>
        <w:t>Příjmy srpen: 149 785,2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0 851,20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137 80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129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čtem 7 hlasů vyúčtování za měsíc srpen 201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yúčtování provozních finančních prostředků za měsíc září 2010</w:t>
      </w:r>
    </w:p>
    <w:p>
      <w:pPr>
        <w:pStyle w:val="Normal"/>
        <w:rPr/>
      </w:pPr>
      <w:r>
        <w:rPr/>
        <w:t>Jiří Hodinka představil Radě sdružení kompletní rozúčtování výdajů a příjmů sdružení Via rustica o.s. za měsíc září 2010. Dále konstatoval, že podrobné položkové rozúčtování je přiloženo v příloze č. 1 (viz přílohy zápisu z jednání Rady sdružení Via rustica o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září 2010:</w:t>
      </w:r>
    </w:p>
    <w:p>
      <w:pPr>
        <w:pStyle w:val="Normln1odsazen"/>
        <w:rPr/>
      </w:pPr>
      <w:r>
        <w:rPr/>
        <w:t>Výdaje září: 244 019,35,- Kč (Provoz = 168 800,40,- Kč; SPL = 75 219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4 42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141 68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9 151,35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14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21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51 538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9 947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 000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520,00,- Kč</w:t>
      </w:r>
    </w:p>
    <w:p>
      <w:pPr>
        <w:pStyle w:val="Normln1odsazen"/>
        <w:rPr/>
      </w:pPr>
      <w:r>
        <w:rPr/>
        <w:t>Příjmy září: 824 433,87,- Kč</w:t>
      </w:r>
    </w:p>
    <w:p>
      <w:pPr>
        <w:pStyle w:val="Normln2odsazen"/>
        <w:rPr/>
      </w:pPr>
      <w:r>
        <w:rPr/>
        <w:t>Ostatní příjmy – provozní ČSOB</w:t>
        <w:tab/>
        <w:tab/>
        <w:tab/>
        <w:t>2,54,- Kč</w:t>
      </w:r>
    </w:p>
    <w:p>
      <w:pPr>
        <w:pStyle w:val="Normln2odsazen"/>
        <w:rPr/>
      </w:pPr>
      <w:r>
        <w:rPr/>
        <w:t>Ostatní příjmy – provozní KB</w:t>
        <w:tab/>
        <w:tab/>
        <w:tab/>
        <w:tab/>
        <w:t>11 722,83,- Kč</w:t>
      </w:r>
    </w:p>
    <w:p>
      <w:pPr>
        <w:pStyle w:val="Normln2odsazen"/>
        <w:rPr/>
      </w:pPr>
      <w:r>
        <w:rPr/>
        <w:t>Dotace:</w:t>
        <w:tab/>
        <w:tab/>
        <w:tab/>
        <w:tab/>
        <w:tab/>
        <w:tab/>
        <w:tab/>
        <w:t>296 392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512 776,5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 540,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čtem 7 hlasů vyúčtování za měsíc září 2010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Realizace SPL</w:t>
      </w:r>
    </w:p>
    <w:p>
      <w:pPr>
        <w:pStyle w:val="Normlntun"/>
        <w:rPr/>
      </w:pPr>
      <w:r>
        <w:rPr/>
        <w:t>Stav realizace projektů z 3. výzvy:</w:t>
      </w:r>
    </w:p>
    <w:p>
      <w:pPr>
        <w:pStyle w:val="Normal"/>
        <w:rPr/>
      </w:pPr>
      <w:r>
        <w:rPr/>
        <w:t>Jiří Hodinka a Petr Holenda představili Radě sdružení Via rustica o.s. souhrnnou tabulku s umístěním bodovaných žádostí o poskytnutí dotace přijatých v rámci třetí výzvy pro podávání žádostí o dotace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Seznam žádostí – pořadník umístěných projektů:</w:t>
      </w:r>
    </w:p>
    <w:p>
      <w:pPr>
        <w:pStyle w:val="Normal"/>
        <w:rPr/>
      </w:pPr>
      <w:r>
        <w:rPr/>
        <w:object w:dxaOrig="14940" w:dyaOrig="7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5.05pt;height:352.7pt" filled="f" o:ole="">
            <v:imagedata r:id="rId4" o:title=""/>
          </v:shape>
          <o:OLEObject Type="Embed" ProgID="Excel.Sheet.12" ShapeID="ole_rId3" DrawAspect="Content" ObjectID="_773500344" r:id="rId3"/>
        </w:object>
      </w:r>
    </w:p>
    <w:p>
      <w:pPr>
        <w:pStyle w:val="Normal"/>
        <w:rPr/>
      </w:pPr>
      <w:r>
        <w:rPr/>
        <w:t>Dále Jiří Hodinka informoval Radu sdružení o schválené finanční alokaci pro třetí výzvu k podávání žádostí o dotaci, přičemž konstatoval, že přijaté projekty požadují vyšší finanční částku než je alokována pro tuto výz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alokace pro třetí výzvu dle schválené alokace z minulých jednání Rady sdružení:</w:t>
      </w:r>
    </w:p>
    <w:p>
      <w:pPr>
        <w:pStyle w:val="Normal"/>
        <w:rPr/>
      </w:pPr>
      <w:r>
        <w:rPr/>
        <w:object w:dxaOrig="14940" w:dyaOrig="1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5.05pt;height:49.95pt" filled="f" o:ole="">
            <v:imagedata r:id="rId6" o:title=""/>
          </v:shape>
          <o:OLEObject Type="Embed" ProgID="Excel.Sheet.12" ShapeID="ole_rId5" DrawAspect="Content" ObjectID="_881517063" r:id="rId5"/>
        </w:object>
      </w:r>
    </w:p>
    <w:p>
      <w:pPr>
        <w:pStyle w:val="Normal"/>
        <w:rPr/>
      </w:pPr>
      <w:r>
        <w:rPr/>
        <w:t>Následně Jiří Hodinka a Petr Holenda informovali Radu sdružení o postupu hodnotitelů a představili Radě sdružení bodové hodnocení všech hodnotitelů.</w:t>
      </w:r>
    </w:p>
    <w:p>
      <w:pPr>
        <w:pStyle w:val="Normal"/>
        <w:rPr/>
      </w:pPr>
      <w:r>
        <w:rPr/>
        <w:t>Přehled bodového hodnocení projektových žádostí o dotaci v rámci 3. výzvy k podávání žádostí o dotaci: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object w:dxaOrig="16635" w:dyaOrig="6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4pt;height:269.85pt" filled="f" o:ole="">
            <v:imagedata r:id="rId8" o:title=""/>
          </v:shape>
          <o:OLEObject Type="Embed" ProgID="Excel.Sheet.12" ShapeID="ole_rId7" DrawAspect="Content" ObjectID="_2059615596" r:id="rId7"/>
        </w:object>
      </w:r>
    </w:p>
    <w:p>
      <w:pPr>
        <w:pStyle w:val="Normal"/>
        <w:rPr/>
      </w:pPr>
      <w:r>
        <w:rPr/>
        <w:t>Jako poslední dílčí aktivitu realizace SPL shrnul bodově Jiří Hodinka komplexní postup administrace třetí výzvy k podávání žádostí o dotaci.</w:t>
      </w:r>
    </w:p>
    <w:p>
      <w:pPr>
        <w:pStyle w:val="Normal"/>
        <w:rPr/>
      </w:pPr>
      <w:r>
        <w:rPr/>
        <w:t>Administrativní postupy ke 3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Provedení základní kontroly úplnosti při příjmu žádosti: termín do 1. 9. 2010 (aktivita zajištěna a provedena)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3"/>
        </w:numPr>
        <w:rPr/>
      </w:pPr>
      <w:r>
        <w:rPr/>
        <w:t>Podrobné prostudování žádosti, příloh žádosti, výzva žadatelů k odstranění nedostatků: termín 1. 9. 2010 –  13. 9. 2010 (aktivita provedena a zajištěna)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0"/>
          <w:numId w:val="2"/>
        </w:numPr>
        <w:rPr/>
      </w:pPr>
      <w:r>
        <w:rPr/>
        <w:t>Kontrola přijatelnosti (termín ukončení 22. 9. 2010): administrativní pracovníci MAS konstatují, že předložené žádosti doporučuje k předání k hodnotící komisi do termínu 23. 9. 2010. Hodnocení proběhne do 6. 10. 2010.</w:t>
      </w:r>
    </w:p>
    <w:p>
      <w:pPr>
        <w:pStyle w:val="Slovan1rove"/>
        <w:numPr>
          <w:ilvl w:val="0"/>
          <w:numId w:val="2"/>
        </w:numPr>
        <w:rPr/>
      </w:pPr>
      <w:r>
        <w:rPr/>
        <w:t>Schválení předání projektů hodnotící komisi: předloženo radě ke schválení dne 22. 9. 2010, došlo ke schválení počtem 5ti hlasů z 5ti účastníků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Bodové hodnocení žádosti o dotaci: termín 6. 10. 2010</w:t>
      </w:r>
    </w:p>
    <w:p>
      <w:pPr>
        <w:pStyle w:val="Odrkov1rove"/>
        <w:numPr>
          <w:ilvl w:val="1"/>
          <w:numId w:val="5"/>
        </w:numPr>
        <w:ind w:left="794" w:hanging="567"/>
        <w:rPr/>
      </w:pPr>
      <w:r>
        <w:rPr/>
        <w:t>Ohodnocené projekty byly odevzdány do 11. 10. 2010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Jednání Rady sdružení a rozhodnutí Rady sdružení o podpoře projektů: termín 14. 10. 2010 od 14:00 hod.</w:t>
      </w:r>
    </w:p>
    <w:p>
      <w:pPr>
        <w:pStyle w:val="Normal"/>
        <w:rPr/>
      </w:pPr>
      <w:r>
        <w:rPr/>
        <w:t>Následující postup:</w:t>
      </w:r>
    </w:p>
    <w:p>
      <w:pPr>
        <w:pStyle w:val="Odrkov1rove"/>
        <w:numPr>
          <w:ilvl w:val="0"/>
          <w:numId w:val="5"/>
        </w:numPr>
        <w:ind w:left="794" w:hanging="567"/>
        <w:rPr/>
      </w:pPr>
      <w:r>
        <w:rPr/>
        <w:t>Odvoz žádostí na SZIF: termín 16. - 29. 10. 2010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Petrem Holendou. Rada sdružení </w:t>
      </w:r>
      <w:r>
        <w:rPr>
          <w:b/>
          <w:u w:val="single"/>
        </w:rPr>
        <w:t>schvaluje</w:t>
      </w:r>
      <w:r>
        <w:rPr/>
        <w:t xml:space="preserve"> bodování žádostí o dotaci počtem 7 hlasů a dále </w:t>
      </w:r>
      <w:r>
        <w:rPr>
          <w:b/>
          <w:u w:val="single"/>
        </w:rPr>
        <w:t>schvaluje</w:t>
      </w:r>
      <w:r>
        <w:rPr/>
        <w:t xml:space="preserve"> pořadník žádostí o poskytnutí dotace počtem 7 hlasů. Rada sdružení </w:t>
      </w:r>
      <w:r>
        <w:rPr>
          <w:b/>
          <w:u w:val="single"/>
        </w:rPr>
        <w:t>neschvaluje</w:t>
      </w:r>
      <w:r>
        <w:rPr/>
        <w:t xml:space="preserve"> k realizaci projekty obce Těmice a Mgr. Lucie Brázdové počtem 6 hlasů a 1 zdržením se hlasování, z důvodů nedosažení 50ti % bodové hranice. Rada sdružení </w:t>
      </w:r>
      <w:r>
        <w:rPr>
          <w:b/>
          <w:u w:val="single"/>
        </w:rPr>
        <w:t>schvaluje</w:t>
      </w:r>
      <w:r>
        <w:rPr/>
        <w:t xml:space="preserve"> počtem 6 hlasů a jedním zdržením se hlasování k realizaci žádosti o poskytnutí dotace Sboru dobrovolných hasičů Pošná, Obce Bratřice, Obce Samšín, Sboru dobrovolných hasičů Jetřichovec, Automotoklubu Pacov v AČR, Sboru dobrovolných hasičů Kámen, Tělovýchovné jednoty Slavoj Pacov a města Pacov. Rada sdružení </w:t>
      </w:r>
      <w:r>
        <w:rPr>
          <w:b/>
          <w:u w:val="single"/>
        </w:rPr>
        <w:t>schvaluje</w:t>
      </w:r>
      <w:r>
        <w:rPr/>
        <w:t xml:space="preserve"> počtem 6 hlasů a jedním zdržením hlasování seznam náhradních projektů ve složení Tělovýchovné jednoty Sokol Cetoraz. Rada sdružení dále </w:t>
      </w:r>
      <w:r>
        <w:rPr>
          <w:b/>
          <w:u w:val="single"/>
        </w:rPr>
        <w:t>pověřuje</w:t>
      </w:r>
      <w:r>
        <w:rPr/>
        <w:t xml:space="preserve"> počtem 7 hlasů Jiřího Hodinku a Petra Holendu registrací schválených žádostí o dotaci na RO SZIF v Brně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Financování SPL</w:t>
      </w:r>
    </w:p>
    <w:p>
      <w:pPr>
        <w:pStyle w:val="Normlntun"/>
        <w:rPr/>
      </w:pPr>
      <w:r>
        <w:rPr/>
        <w:t>Finanční prostředky na realizaci SPL</w:t>
      </w:r>
    </w:p>
    <w:p>
      <w:pPr>
        <w:pStyle w:val="Normal"/>
        <w:rPr/>
      </w:pPr>
      <w:r>
        <w:rPr/>
        <w:t xml:space="preserve">Jiří Hodinka zrekapituloval Radě sdružení finanční možnosti realizace SPL. </w:t>
      </w:r>
    </w:p>
    <w:p>
      <w:pPr>
        <w:pStyle w:val="Normal"/>
        <w:rPr/>
      </w:pPr>
      <w:r>
        <w:rPr/>
        <w:t>Alokace pro rok 2010:</w:t>
        <w:tab/>
        <w:tab/>
        <w:t>11 365 653,- Kč</w:t>
      </w:r>
    </w:p>
    <w:p>
      <w:pPr>
        <w:pStyle w:val="Normln1odsazen"/>
        <w:rPr/>
      </w:pPr>
      <w:r>
        <w:rPr/>
        <w:t>Režijní výdaje MAS 2010:</w:t>
        <w:tab/>
        <w:t>2 273 130,- Kč</w:t>
      </w:r>
    </w:p>
    <w:p>
      <w:pPr>
        <w:pStyle w:val="Normln1odsazen"/>
        <w:rPr/>
      </w:pPr>
      <w:r>
        <w:rPr/>
        <w:t>Alokace pro fiche 2010:</w:t>
        <w:tab/>
        <w:t>9 092 522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2. výzva:</w:t>
      </w:r>
    </w:p>
    <w:p>
      <w:pPr>
        <w:pStyle w:val="Normal"/>
        <w:rPr/>
      </w:pPr>
      <w:r>
        <w:rPr/>
        <w:tab/>
        <w:tab/>
        <w:t>Alokované</w:t>
        <w:tab/>
        <w:tab/>
        <w:t>Vyčerpané</w:t>
        <w:tab/>
        <w:tab/>
        <w:t>Převáděné</w:t>
      </w:r>
    </w:p>
    <w:p>
      <w:pPr>
        <w:pStyle w:val="Normln1odsazen"/>
        <w:rPr/>
      </w:pPr>
      <w:r>
        <w:rPr/>
        <w:t>Fiche 1:</w:t>
        <w:tab/>
        <w:t>1 677 974,-</w:t>
        <w:tab/>
        <w:tab/>
        <w:t>688 659,-</w:t>
        <w:tab/>
        <w:tab/>
        <w:t>989 315,- (181 816,- do fiche 2,</w:t>
        <w:tab/>
        <w:tab/>
        <w:tab/>
        <w:tab/>
        <w:tab/>
        <w:tab/>
        <w:tab/>
        <w:tab/>
        <w:t>807 499,- do 3. výzvy)</w:t>
      </w:r>
    </w:p>
    <w:p>
      <w:pPr>
        <w:pStyle w:val="Normln1odsazen"/>
        <w:rPr/>
      </w:pPr>
      <w:r>
        <w:rPr/>
        <w:t>Fiche 3:</w:t>
        <w:tab/>
        <w:t>2 097 468,-</w:t>
        <w:tab/>
        <w:tab/>
        <w:t>2 279 284,-</w:t>
        <w:tab/>
        <w:tab/>
        <w:t>181 816,- (z fiche 1)</w:t>
      </w:r>
    </w:p>
    <w:p>
      <w:pPr>
        <w:pStyle w:val="Normln1odsazen"/>
        <w:rPr/>
      </w:pPr>
      <w:r>
        <w:rPr/>
        <w:t>Fiche 4:</w:t>
        <w:tab/>
        <w:t>340 838,-</w:t>
        <w:tab/>
        <w:tab/>
        <w:t>0,-</w:t>
        <w:tab/>
        <w:tab/>
        <w:tab/>
        <w:t>340 838,- (do 3. výz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iří Hodinka zrekapituloval stav finančních prostředků pro třetí výzvu k podávání žádostí o dotaci v rámci 3. výzvy Via rustica o.s.</w:t>
      </w:r>
    </w:p>
    <w:p>
      <w:pPr>
        <w:pStyle w:val="Normal"/>
        <w:rPr/>
      </w:pPr>
      <w:r>
        <w:rPr/>
        <w:t>Finanční prostředky 3. výzvy:</w:t>
      </w:r>
    </w:p>
    <w:p>
      <w:pPr>
        <w:pStyle w:val="Normal"/>
        <w:rPr/>
      </w:pPr>
      <w:r>
        <w:rPr/>
        <w:tab/>
        <w:tab/>
        <w:tab/>
        <w:t>Alokované</w:t>
        <w:tab/>
        <w:t>Vyčerpané</w:t>
        <w:tab/>
        <w:tab/>
        <w:t>Převáděné</w:t>
        <w:tab/>
      </w:r>
    </w:p>
    <w:p>
      <w:pPr>
        <w:pStyle w:val="Normln1odsazen"/>
        <w:ind w:left="708" w:hanging="481"/>
        <w:rPr/>
      </w:pPr>
      <w:r>
        <w:rPr/>
        <w:t>Fiche 2:</w:t>
        <w:tab/>
        <w:tab/>
        <w:t>2 013 569,-</w:t>
        <w:tab/>
        <w:tab/>
        <w:tab/>
        <w:tab/>
        <w:t>4 111 010,- Kč (1 148 337,- Kč</w:t>
        <w:tab/>
        <w:tab/>
        <w:tab/>
        <w:tab/>
        <w:tab/>
        <w:tab/>
        <w:tab/>
        <w:t>převedené z 2. výzvy, 1 494 446,-</w:t>
        <w:tab/>
        <w:tab/>
        <w:tab/>
        <w:tab/>
        <w:tab/>
        <w:tab/>
        <w:tab/>
        <w:t>Kč převedené z fiche 5, 1 468 227,-</w:t>
        <w:tab/>
        <w:tab/>
        <w:tab/>
        <w:tab/>
        <w:tab/>
        <w:tab/>
        <w:tab/>
        <w:t>Kč převedené z fiche 6)</w:t>
      </w:r>
    </w:p>
    <w:p>
      <w:pPr>
        <w:pStyle w:val="Normln1odsazen"/>
        <w:rPr/>
      </w:pPr>
      <w:r>
        <w:rPr/>
        <w:t>Fiche 5:</w:t>
        <w:tab/>
        <w:tab/>
        <w:t>1 494 446,-</w:t>
        <w:tab/>
        <w:tab/>
        <w:tab/>
        <w:tab/>
        <w:t>1 494 446,- Kč (1 494 446,- Kč</w:t>
        <w:tab/>
        <w:tab/>
        <w:tab/>
        <w:tab/>
        <w:tab/>
        <w:tab/>
        <w:tab/>
        <w:tab/>
        <w:t>převedené do fiche 2)</w:t>
      </w:r>
    </w:p>
    <w:p>
      <w:pPr>
        <w:pStyle w:val="Normln1odsazen"/>
        <w:rPr/>
      </w:pPr>
      <w:r>
        <w:rPr/>
        <w:t>Fiche 6:</w:t>
        <w:tab/>
        <w:tab/>
        <w:t>1 468 227,-</w:t>
        <w:tab/>
        <w:tab/>
        <w:tab/>
        <w:tab/>
        <w:t>1 468 227,- Kč (1 468 227,- Kč</w:t>
        <w:tab/>
        <w:tab/>
        <w:tab/>
        <w:tab/>
        <w:tab/>
        <w:tab/>
        <w:tab/>
        <w:tab/>
        <w:t>převedené do fiche 2)</w:t>
      </w:r>
    </w:p>
    <w:p>
      <w:pPr>
        <w:pStyle w:val="Normln1odsazen"/>
        <w:rPr/>
      </w:pPr>
      <w:r>
        <w:rPr/>
        <w:t>Převod z 2. výzvy:</w:t>
        <w:tab/>
        <w:t>1 148 337,-</w:t>
      </w:r>
    </w:p>
    <w:p>
      <w:pPr>
        <w:pStyle w:val="Normln2odsazentun"/>
        <w:rPr/>
      </w:pPr>
      <w:r>
        <w:rPr/>
        <w:t>Celkem:</w:t>
        <w:tab/>
        <w:tab/>
        <w:t>6 124 579,-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financování SPL na další období:</w:t>
      </w:r>
    </w:p>
    <w:p>
      <w:pPr>
        <w:pStyle w:val="Normal"/>
        <w:rPr/>
      </w:pPr>
      <w:r>
        <w:rPr/>
        <w:t>V rámci bodu profinancování SPL Jiří Hodinka informoval Radu sdružení o podaných a proplacených žádostech o dotaci za roky 2009 a 2010, přičemž konstatoval i odhad finančních nákladů na poslední etapu SPL v režijních výdajích roku 2010.</w:t>
      </w:r>
    </w:p>
    <w:p>
      <w:pPr>
        <w:pStyle w:val="Normal"/>
        <w:rPr/>
      </w:pPr>
      <w:r>
        <w:rPr/>
        <w:t>Seznam žádostí o platbu podaných na SZIF:</w:t>
      </w:r>
    </w:p>
    <w:p>
      <w:pPr>
        <w:pStyle w:val="Normln1odsazen"/>
        <w:rPr/>
      </w:pPr>
      <w:r>
        <w:rPr/>
        <w:t>Období 01 – 08 / 2009:</w:t>
        <w:tab/>
        <w:t>částka 296 618,- Kč</w:t>
        <w:tab/>
        <w:t>(schválena k proplacení ve výši 296 362,-)</w:t>
      </w:r>
    </w:p>
    <w:p>
      <w:pPr>
        <w:pStyle w:val="Normln1odsazen"/>
        <w:rPr/>
      </w:pPr>
      <w:r>
        <w:rPr/>
        <w:t>Období 09 – 12 / 2009:</w:t>
        <w:tab/>
        <w:t>částka 404 948,- Kč</w:t>
      </w:r>
    </w:p>
    <w:p>
      <w:pPr>
        <w:pStyle w:val="Normln1odsazen"/>
        <w:rPr/>
      </w:pPr>
      <w:r>
        <w:rPr/>
        <w:t>Období 01 – 04 / 2010:</w:t>
        <w:tab/>
        <w:t>částka 245 873,- Kč</w:t>
      </w:r>
    </w:p>
    <w:p>
      <w:pPr>
        <w:pStyle w:val="Normln1odsazen"/>
        <w:rPr/>
      </w:pPr>
      <w:r>
        <w:rPr/>
        <w:t>Období 05 – 08 / 2010:</w:t>
        <w:tab/>
        <w:t>odhadovaná částka 337 589,- Kč</w:t>
      </w:r>
    </w:p>
    <w:p>
      <w:pPr>
        <w:pStyle w:val="Normln1odsazen"/>
        <w:rPr/>
      </w:pPr>
      <w:r>
        <w:rPr/>
        <w:t>Období 09 – 12 / 2010</w:t>
        <w:tab/>
        <w:t>odhadovaná částka cca 700 000,- Kč (bude podána leden 2011)</w:t>
      </w:r>
    </w:p>
    <w:p>
      <w:pPr>
        <w:pStyle w:val="Normal"/>
        <w:rPr/>
      </w:pPr>
      <w:r>
        <w:rPr/>
        <w:t>Dále Jiří Hodinka informoval Radu sdružení o připravovaném převodu finančních prostředků z režijních výdajů do alokované částky, přičemž Radě sdružení zrekapituloval možnosti vypsání případné 4. výzvy k podávání žádostí o dotace v roce 2010 v měsíci prosinec. Současně s tímto Radě představil kompletní čerpání úvěrového krytí realizace S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ěrové krytí realizace SPL: úvěr nastaven na maximální výši 1,8 mil. Kč</w:t>
      </w:r>
    </w:p>
    <w:p>
      <w:pPr>
        <w:pStyle w:val="Normln1odsazen"/>
        <w:rPr/>
      </w:pPr>
      <w:r>
        <w:rPr/>
        <w:t>Čerpání úvěru do 30. 9. 2010 do výše max.: 1,8 mil. Kč.</w:t>
      </w:r>
    </w:p>
    <w:tbl>
      <w:tblPr>
        <w:tblW w:w="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2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čerpaná částka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9.4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701 566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1.4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143 289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5.5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114 512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3.6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63 358,5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52 732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2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46 712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6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27 249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.7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26 564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3.8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16 231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4.8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95 010,0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.9.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 xml:space="preserve">512 776,50 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 xml:space="preserve">1 800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ročerpáno k 30. 9. 2010: 1 800 000,- Kč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Návrhy členských příspěvků od členů Via rustica o.s.</w:t>
      </w:r>
    </w:p>
    <w:p>
      <w:pPr>
        <w:pStyle w:val="Normal"/>
        <w:rPr/>
      </w:pPr>
      <w:r>
        <w:rPr/>
        <w:t>Jiří Hodinka představil Radě sdružení návrhy členských příspěvků od jednotlivých mikroregionů na splácení úvěrového krytí realizace režijních výdajů pro SPL. Návrhy jsou nastaveny dle konzultace s členy Rady sdružení na základě jednání ze dne 22. 9. 2010.</w:t>
      </w:r>
    </w:p>
    <w:p>
      <w:pPr>
        <w:pStyle w:val="Normal"/>
        <w:rPr/>
      </w:pPr>
      <w:r>
        <w:rPr/>
        <w:t>Návrh členských příspěvků č. 1:</w:t>
      </w:r>
    </w:p>
    <w:p>
      <w:pPr>
        <w:pStyle w:val="Normln1odsazen"/>
        <w:rPr/>
      </w:pPr>
      <w:r>
        <w:rPr/>
        <w:t>Příspěvek bude nastaven na hlavu obyvatele každého svazku obcí, kdy vybíraná částka bude činit 3,- Kč / obyvatel.</w:t>
      </w:r>
    </w:p>
    <w:p>
      <w:pPr>
        <w:pStyle w:val="Normln1odsazen"/>
        <w:rPr/>
      </w:pPr>
      <w:r>
        <w:rPr/>
        <w:t>Členský příspěvek bude vybírán každoročně, přičemž výběr částek bude započat rokem 2010.</w:t>
      </w:r>
    </w:p>
    <w:p>
      <w:pPr>
        <w:pStyle w:val="Normln1odsazen"/>
        <w:rPr/>
      </w:pPr>
      <w:r>
        <w:rPr/>
        <w:t>Výše příspěvku za rok 2010:</w:t>
      </w:r>
    </w:p>
    <w:p>
      <w:pPr>
        <w:pStyle w:val="Normln2odsazen"/>
        <w:rPr/>
      </w:pPr>
      <w:r>
        <w:rPr/>
        <w:t>Svazek obcí mikroregionu Stražiště:</w:t>
        <w:tab/>
        <w:tab/>
        <w:t>26 016,- Kč</w:t>
        <w:tab/>
        <w:tab/>
        <w:t>8 672 obyvatel</w:t>
      </w:r>
    </w:p>
    <w:p>
      <w:pPr>
        <w:pStyle w:val="Normln2odsazen"/>
        <w:rPr/>
      </w:pPr>
      <w:r>
        <w:rPr/>
        <w:t>Svazek obcí Košeticko:</w:t>
        <w:tab/>
        <w:tab/>
        <w:tab/>
        <w:tab/>
        <w:t>3 891,- Kč</w:t>
        <w:tab/>
        <w:tab/>
        <w:t>1 297 obyvatel</w:t>
      </w:r>
    </w:p>
    <w:p>
      <w:pPr>
        <w:pStyle w:val="Normln2odsazen"/>
        <w:rPr/>
      </w:pPr>
      <w:r>
        <w:rPr/>
        <w:t>Dobrovolný svazek obcí Hořepnicko:</w:t>
        <w:tab/>
        <w:tab/>
        <w:t>913,- Kč</w:t>
        <w:tab/>
        <w:tab/>
        <w:t>2 739 obyvatel</w:t>
      </w:r>
    </w:p>
    <w:p>
      <w:pPr>
        <w:pStyle w:val="Normln2odsazen"/>
        <w:rPr/>
      </w:pPr>
      <w:r>
        <w:rPr/>
        <w:t>Svazek obcí Brána Vysočiny:</w:t>
        <w:tab/>
        <w:tab/>
        <w:tab/>
        <w:t>7 140,- Kč</w:t>
        <w:tab/>
        <w:tab/>
        <w:t>2 380 obyvatel</w:t>
      </w:r>
    </w:p>
    <w:p>
      <w:pPr>
        <w:pStyle w:val="Normln2odsazen"/>
        <w:rPr/>
      </w:pPr>
      <w:r>
        <w:rPr/>
        <w:t>Svazek obcí Lípa:</w:t>
        <w:tab/>
        <w:tab/>
        <w:tab/>
        <w:tab/>
        <w:t>45 906,- Kč</w:t>
        <w:tab/>
        <w:tab/>
        <w:t>15 302 obyvatel</w:t>
      </w:r>
    </w:p>
    <w:p>
      <w:pPr>
        <w:pStyle w:val="Normln2odsazen"/>
        <w:rPr/>
      </w:pPr>
      <w:r>
        <w:rPr/>
        <w:t>Sdružení Svidník:</w:t>
        <w:tab/>
        <w:tab/>
        <w:tab/>
        <w:tab/>
        <w:t>10 443,- Kč</w:t>
        <w:tab/>
        <w:tab/>
        <w:t>3 481 obyvatel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>96 135,- Kč</w:t>
        <w:tab/>
        <w:tab/>
        <w:t>32 045 obyvatel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Návrh č. 2:</w:t>
      </w:r>
    </w:p>
    <w:p>
      <w:pPr>
        <w:pStyle w:val="Normln1odsazen"/>
        <w:rPr/>
      </w:pPr>
      <w:r>
        <w:rPr/>
        <w:t>Nastavení vychází ze schválené tabulky zastoupení mikroregionů při realizaci společných projektů, kdy realizace SPL patří mezi společné projekty.</w:t>
      </w:r>
    </w:p>
    <w:p>
      <w:pPr>
        <w:pStyle w:val="Normln1odsazen"/>
        <w:rPr/>
      </w:pPr>
      <w:r>
        <w:rPr/>
        <w:t>Roční celková výše členských příspěvků je nastavena na 100 000,- Kč, kdy poměrovým procentem zastoupení obcí bude nastavena výše příspěvku takto:</w:t>
      </w:r>
    </w:p>
    <w:p>
      <w:pPr>
        <w:pStyle w:val="Normln2odsazen"/>
        <w:rPr/>
      </w:pPr>
      <w:r>
        <w:rPr/>
        <w:t>Svazek obcí mikroregionu Stražiště:</w:t>
        <w:tab/>
        <w:tab/>
        <w:t>30 800,- Kč</w:t>
        <w:tab/>
        <w:tab/>
        <w:t>30,8 %</w:t>
      </w:r>
    </w:p>
    <w:p>
      <w:pPr>
        <w:pStyle w:val="Normln2odsazen"/>
        <w:rPr/>
      </w:pPr>
      <w:r>
        <w:rPr/>
        <w:t>Svazek obcí Košeticko:</w:t>
        <w:tab/>
        <w:tab/>
        <w:tab/>
        <w:tab/>
        <w:t>9 600,- Kč</w:t>
        <w:tab/>
        <w:tab/>
        <w:t>9,6 %</w:t>
      </w:r>
    </w:p>
    <w:p>
      <w:pPr>
        <w:pStyle w:val="Normln2odsazen"/>
        <w:rPr/>
      </w:pPr>
      <w:r>
        <w:rPr/>
        <w:t>Dobrovolný svazek obcí Hořepnicko:</w:t>
        <w:tab/>
        <w:tab/>
        <w:t>6 600,- Kč</w:t>
        <w:tab/>
        <w:tab/>
        <w:t>6,6 %</w:t>
      </w:r>
    </w:p>
    <w:p>
      <w:pPr>
        <w:pStyle w:val="Normln2odsazen"/>
        <w:rPr/>
      </w:pPr>
      <w:r>
        <w:rPr/>
        <w:t>Svazek obcí Brána Vysočiny:</w:t>
        <w:tab/>
        <w:tab/>
        <w:tab/>
        <w:t>12 600,- Kč</w:t>
        <w:tab/>
        <w:tab/>
        <w:t>12,6 %</w:t>
      </w:r>
    </w:p>
    <w:p>
      <w:pPr>
        <w:pStyle w:val="Normln2odsazen"/>
        <w:rPr/>
      </w:pPr>
      <w:r>
        <w:rPr/>
        <w:t>Svazek obcí Lípa:</w:t>
        <w:tab/>
        <w:tab/>
        <w:tab/>
        <w:tab/>
        <w:t>29 300,- Kč</w:t>
        <w:tab/>
        <w:tab/>
        <w:t>29,3 %</w:t>
      </w:r>
    </w:p>
    <w:p>
      <w:pPr>
        <w:pStyle w:val="Normln2odsazen"/>
        <w:rPr/>
      </w:pPr>
      <w:r>
        <w:rPr/>
        <w:t>Sdružení Svidník:</w:t>
        <w:tab/>
        <w:tab/>
        <w:tab/>
        <w:tab/>
        <w:t>11 100,- Kč</w:t>
        <w:tab/>
        <w:tab/>
        <w:t>11,1 %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>100 000,- Kč</w:t>
        <w:tab/>
        <w:tab/>
        <w:t>100 %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Návrh č. 3:</w:t>
      </w:r>
    </w:p>
    <w:p>
      <w:pPr>
        <w:pStyle w:val="Normln1odsazen"/>
        <w:rPr/>
      </w:pPr>
      <w:r>
        <w:rPr/>
        <w:t>K výpočtu členského příspěvku za daný kalendářní rok dojde na základě kladně schválených projektů v rámci realizace SPL.</w:t>
      </w:r>
    </w:p>
    <w:p>
      <w:pPr>
        <w:pStyle w:val="Normln1odsazen"/>
        <w:rPr/>
      </w:pPr>
      <w:r>
        <w:rPr/>
        <w:t>Každý mikroregion uhradí příspěvek ve výši 10 000,- Kč za každý podpořený projekt na jeho území v rámci neziskové sféry a obcí, měst a městysů.</w:t>
      </w:r>
    </w:p>
    <w:p>
      <w:pPr>
        <w:pStyle w:val="Normln1odsazen"/>
        <w:rPr/>
      </w:pPr>
      <w:r>
        <w:rPr/>
        <w:t>V případě překryvu území mikroregionů v rámci projektu dojde na základě rozpočtu daného projektu k přepočtu výše příspěvku.</w:t>
      </w:r>
    </w:p>
    <w:p>
      <w:pPr>
        <w:pStyle w:val="Normln1odsazen"/>
        <w:rPr/>
      </w:pPr>
      <w:r>
        <w:rPr/>
        <w:t>Výběr příspěvků bude počítán již od 1. výzvy k podávání žádostí o dotaci. Členský příspěvek pro rok 2010 bude počítán z podaných projektů v 1. výzvě.</w:t>
      </w:r>
    </w:p>
    <w:p>
      <w:pPr>
        <w:pStyle w:val="Normln2odsazen"/>
        <w:rPr/>
      </w:pPr>
      <w:r>
        <w:rPr/>
        <w:t>Svazek obcí mikroregionu Stražiště:</w:t>
        <w:tab/>
        <w:tab/>
        <w:t>30 000,- Kč</w:t>
        <w:tab/>
        <w:t>3 projekty</w:t>
      </w:r>
    </w:p>
    <w:p>
      <w:pPr>
        <w:pStyle w:val="Normln2odsazen"/>
        <w:rPr/>
      </w:pPr>
      <w:r>
        <w:rPr/>
        <w:t>Svazek obcí Košeticko:</w:t>
        <w:tab/>
        <w:tab/>
        <w:tab/>
        <w:tab/>
        <w:t>10 000,- Kč</w:t>
        <w:tab/>
        <w:t>1 projekt</w:t>
      </w:r>
    </w:p>
    <w:p>
      <w:pPr>
        <w:pStyle w:val="Normln2odsazen"/>
        <w:rPr/>
      </w:pPr>
      <w:r>
        <w:rPr/>
        <w:t>Dobrovolný svazek obcí Hořepnicko:</w:t>
        <w:tab/>
        <w:tab/>
        <w:t>0,- Kč</w:t>
        <w:tab/>
        <w:tab/>
        <w:t>0 projektů</w:t>
      </w:r>
    </w:p>
    <w:p>
      <w:pPr>
        <w:pStyle w:val="Normln2odsazen"/>
        <w:rPr/>
      </w:pPr>
      <w:r>
        <w:rPr/>
        <w:t>Svazek obcí Brána Vysočiny:</w:t>
        <w:tab/>
        <w:tab/>
        <w:tab/>
        <w:t>10 000,- Kč</w:t>
        <w:tab/>
        <w:t>1 projekt</w:t>
      </w:r>
    </w:p>
    <w:p>
      <w:pPr>
        <w:pStyle w:val="Normln2odsazen"/>
        <w:rPr/>
      </w:pPr>
      <w:r>
        <w:rPr/>
        <w:t>Svazek obcí Lípa:</w:t>
        <w:tab/>
        <w:tab/>
        <w:tab/>
        <w:tab/>
        <w:t>20 000,- Kč</w:t>
        <w:tab/>
        <w:t>2 projekty</w:t>
      </w:r>
    </w:p>
    <w:p>
      <w:pPr>
        <w:pStyle w:val="Normln2odsazen"/>
        <w:rPr/>
      </w:pPr>
      <w:r>
        <w:rPr/>
        <w:t>Sdružení Svidník:</w:t>
        <w:tab/>
        <w:tab/>
        <w:tab/>
        <w:tab/>
        <w:t>10 000,- Kč</w:t>
        <w:tab/>
        <w:t>1 projektů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>80 000,- Kč</w:t>
        <w:tab/>
        <w:t>8 projektů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. Rada sdružení </w:t>
      </w:r>
      <w:r>
        <w:rPr>
          <w:b/>
          <w:u w:val="single"/>
        </w:rPr>
        <w:t>schvaluje</w:t>
      </w:r>
      <w:r>
        <w:rPr/>
        <w:t xml:space="preserve"> počtem 7 hlasů předložení návrhu č. 3 členských příspěvků na jednání Valné hromady sdružení, které se uskuteční dle bodu 9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Valná hromada Via rustica o.s.</w:t>
      </w:r>
    </w:p>
    <w:p>
      <w:pPr>
        <w:pStyle w:val="Normal"/>
        <w:rPr/>
      </w:pPr>
      <w:r>
        <w:rPr/>
        <w:t>Jiří Hodinka představil Radě sdružení aktualizované znění podkladů pro jednání Valné hromady sdružení Via rustica o.s.</w:t>
      </w:r>
    </w:p>
    <w:p>
      <w:pPr>
        <w:pStyle w:val="Normal"/>
        <w:rPr/>
      </w:pPr>
      <w:r>
        <w:rPr/>
        <w:t>Pro konání Valné hromady jsou připraveny následující dokumenty:</w:t>
      </w:r>
    </w:p>
    <w:p>
      <w:pPr>
        <w:pStyle w:val="Slovan1rove"/>
        <w:numPr>
          <w:ilvl w:val="0"/>
          <w:numId w:val="7"/>
        </w:numPr>
        <w:rPr/>
      </w:pPr>
      <w:r>
        <w:rPr/>
        <w:t>Podklady Valné hromady – příloha č. 2 zápisu z jednání</w:t>
      </w:r>
    </w:p>
    <w:p>
      <w:pPr>
        <w:pStyle w:val="Slovan1rove"/>
        <w:numPr>
          <w:ilvl w:val="0"/>
          <w:numId w:val="7"/>
        </w:numPr>
        <w:rPr/>
      </w:pPr>
      <w:r>
        <w:rPr/>
        <w:t>Kompletní vyúčtování provozních finančních prostředků za rok 2009 – příloha č. 3 zápisu z jednání</w:t>
      </w:r>
    </w:p>
    <w:p>
      <w:pPr>
        <w:pStyle w:val="Slovan1rove"/>
        <w:numPr>
          <w:ilvl w:val="0"/>
          <w:numId w:val="7"/>
        </w:numPr>
        <w:rPr/>
      </w:pPr>
      <w:r>
        <w:rPr/>
        <w:t>Inventarizace majetku k 31. 12. 2009 – Příloha č. 4 zápisu z jednání</w:t>
      </w:r>
    </w:p>
    <w:p>
      <w:pPr>
        <w:pStyle w:val="Slovan1rove"/>
        <w:numPr>
          <w:ilvl w:val="0"/>
          <w:numId w:val="7"/>
        </w:numPr>
        <w:rPr/>
      </w:pPr>
      <w:r>
        <w:rPr/>
        <w:t>Rozvaha ve zjednodušeném rozsahu k 31. 12. 2009 – Příloha č. 5 zápisu z jednání</w:t>
      </w:r>
    </w:p>
    <w:p>
      <w:pPr>
        <w:pStyle w:val="Slovan1rove"/>
        <w:numPr>
          <w:ilvl w:val="0"/>
          <w:numId w:val="7"/>
        </w:numPr>
        <w:rPr/>
      </w:pPr>
      <w:r>
        <w:rPr/>
        <w:t>Výkaz zisku a ztráty ve zjednodušeném rozsahu – Příloha č. 6 zápisu z jednání</w:t>
      </w:r>
    </w:p>
    <w:p>
      <w:pPr>
        <w:pStyle w:val="Slovan1rove"/>
        <w:numPr>
          <w:ilvl w:val="0"/>
          <w:numId w:val="7"/>
        </w:numPr>
        <w:rPr/>
      </w:pPr>
      <w:r>
        <w:rPr/>
        <w:t>Příloha k účetní závěrce 2009 – Příloha č. 7 zápisu z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konání: 2. 12. 2010 na OÚ Moraveč od 14:00 hod. 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Oslovující dopis k aktivitě členů:</w:t>
      </w:r>
    </w:p>
    <w:p>
      <w:pPr>
        <w:pStyle w:val="Normal"/>
        <w:rPr/>
      </w:pPr>
      <w:r>
        <w:rPr/>
        <w:t>Jiří Hodinka informoval Radu sdružení o rozeslaných informačních dopisech členům Via rustica o.s., přičemž do 14. 10. 2010 byly navráceny všechny doručenky oslovených členů a dále byly obdrženy následující informace:</w:t>
      </w:r>
    </w:p>
    <w:p>
      <w:pPr>
        <w:pStyle w:val="Normln1odsazen"/>
        <w:rPr/>
      </w:pPr>
      <w:r>
        <w:rPr/>
        <w:t>p. Šrůtek: děkuje za informace a přislíbil aktivnější přístup</w:t>
      </w:r>
    </w:p>
    <w:p>
      <w:pPr>
        <w:pStyle w:val="Normln1odsazen"/>
        <w:rPr/>
      </w:pPr>
      <w:r>
        <w:rPr/>
        <w:t>pí. Kořínková: děkuje za informace a přislíbila aktivnější přístup</w:t>
      </w:r>
    </w:p>
    <w:p>
      <w:pPr>
        <w:pStyle w:val="Normln1odsazen"/>
        <w:rPr/>
      </w:pPr>
      <w:r>
        <w:rPr/>
        <w:t>VOD Jetřichovec: zasílá zplnomocnění na Mgr. Lucii Brázdovou při jednáních Valné hromady</w:t>
      </w:r>
    </w:p>
    <w:p>
      <w:pPr>
        <w:pStyle w:val="Normln1odsazen"/>
        <w:rPr/>
      </w:pPr>
      <w:r>
        <w:rPr/>
        <w:t>ZŠ a MŠ Černovice: žádají o zrušení členství bez udání důvodu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. Rada sdružení </w:t>
      </w:r>
      <w:r>
        <w:rPr>
          <w:b/>
          <w:u w:val="single"/>
        </w:rPr>
        <w:t>schvaluje</w:t>
      </w:r>
      <w:r>
        <w:rPr/>
        <w:t xml:space="preserve"> počtem 7 hlasů podklady pro jednání Valné Hromady a dále </w:t>
      </w:r>
      <w:r>
        <w:rPr>
          <w:b/>
          <w:u w:val="single"/>
        </w:rPr>
        <w:t>schvaluje</w:t>
      </w:r>
      <w:r>
        <w:rPr/>
        <w:t xml:space="preserve"> počtem 7 hlasů termín jednání Valné hromady viz výše. Rada sdružení dále </w:t>
      </w:r>
      <w:r>
        <w:rPr>
          <w:b/>
          <w:u w:val="single"/>
        </w:rPr>
        <w:t>schvaluje</w:t>
      </w:r>
      <w:r>
        <w:rPr/>
        <w:t xml:space="preserve"> počtem 7 hlasů žádost o zrušení členství ZŠ a MŠ Černovice. Rada sdružení </w:t>
      </w:r>
      <w:r>
        <w:rPr>
          <w:b/>
          <w:u w:val="single"/>
        </w:rPr>
        <w:t>uděluje</w:t>
      </w:r>
      <w:r>
        <w:rPr/>
        <w:t xml:space="preserve"> Jiřímu Hodinkovi informování členů o konání Valné hromady a rozeslání podkladů k jedná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rojekty spolupráce</w:t>
      </w:r>
    </w:p>
    <w:p>
      <w:pPr>
        <w:pStyle w:val="Normal"/>
        <w:rPr/>
      </w:pPr>
      <w:r>
        <w:rPr/>
        <w:t>Jiří Hodinka a Lucie Hlavinková informovali Radu sdružení o základních přípravách projektů spolupráce s okolními MAS.</w:t>
      </w:r>
    </w:p>
    <w:p>
      <w:pPr>
        <w:pStyle w:val="Normal"/>
        <w:rPr/>
      </w:pPr>
      <w:r>
        <w:rPr/>
        <w:t>Lucie Hlavinková představila základní nástin projektu propagačních aktivit místního kulturního bohatství a její propagace vůči široké veřejnosti, zejména pak vůči návštěvníkům a turistům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Lucií Hlavinkovou. Rada sdružení </w:t>
      </w:r>
      <w:r>
        <w:rPr>
          <w:b/>
          <w:u w:val="single"/>
        </w:rPr>
        <w:t>uděluje</w:t>
      </w:r>
      <w:r>
        <w:rPr/>
        <w:t xml:space="preserve"> Jiřímu Hodinkovi a Lucii Hlavinkové pokračovat na dalších přípravných aktivitách projekt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nebyla probírána žádná další témata a ukončená jednání proběhlo v 15: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3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6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7:00Z</dcterms:created>
  <dc:creator>Bc. Jiří Hodinka</dc:creator>
  <dc:description/>
  <dc:language>en-US</dc:language>
  <cp:lastModifiedBy>Bc. Jiří Hodinka</cp:lastModifiedBy>
  <cp:lastPrinted>2009-10-23T19:35:00Z</cp:lastPrinted>
  <dcterms:modified xsi:type="dcterms:W3CDTF">2010-10-18T08:57:00Z</dcterms:modified>
  <cp:revision>18</cp:revision>
  <dc:subject/>
  <dc:title>Jméno a příjmení:</dc:title>
</cp:coreProperties>
</file>