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květen 2010 (ČSOB)</w:t>
      </w:r>
    </w:p>
    <w:p>
      <w:pPr>
        <w:pStyle w:val="Normal"/>
        <w:rPr/>
      </w:pPr>
      <w:r>
        <w:rPr/>
        <w:t>Bankovní účet za měsíc květen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květen:</w:t>
        <w:tab/>
        <w:tab/>
        <w:t>135,00,- Kč</w:t>
      </w:r>
    </w:p>
    <w:p>
      <w:pPr>
        <w:pStyle w:val="Normln1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5.2010:</w:t>
        <w:tab/>
        <w:tab/>
        <w:t>10 198,52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květen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4.3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29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15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25.3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18.3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11.3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22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4.3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2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Smrč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4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7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397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Fuantes, Pavlíková, Soustružník, Soustružníková,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2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2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orena Macarro Fuant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3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onika Soustružn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8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roslav Přiby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5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Smrčková, Přiby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8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62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3 51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y z úvěr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ezervování finančních prostředků k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389,1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279,1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květen:</w:t>
        <w:tab/>
        <w:tab/>
        <w:t>61 527,14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dnáška na Mz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dokumentů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0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1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3 504,16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4 512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4 51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138 016,16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1.2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4.2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06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ček, Hlavinková, Holen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 9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Vlček, Holenda,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Hodinka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09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0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91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3 711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Internetové připoje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květen:</w:t>
        <w:tab/>
        <w:tab/>
        <w:tab/>
        <w:t>68 371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5.2010:</w:t>
        <w:tab/>
        <w:tab/>
        <w:tab/>
        <w:t>10 478,0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atka části kurzovného uchazečů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0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bčerstvení pro Výzkumný ústav zeměděl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9 59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niha příchodů a odchod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Lucie Brázd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Daniela Vitovsk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Straka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Razimová - kurz N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Straka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ina Získa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tanislava Rešl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omana Šurych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teřina Fená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ojtěch Přást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vid Část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Lho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Dal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ibor Dalí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Pchálková - kurz F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vel Červen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na Grubhoffer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máš Čeně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š Vondrá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Kořín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na Grubhoffer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š Vondrá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máš Čeně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uděk Hovor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uděk Hovor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Kořín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 Duffek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na Šturs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Straka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adka Vítů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ěra Váň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Klátil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 Duffek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Ondráč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Ondráč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a Kmoníč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roslav Svobod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5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52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květen 2010:</w:t>
      </w:r>
    </w:p>
    <w:p>
      <w:pPr>
        <w:pStyle w:val="Normln1odsazen"/>
        <w:rPr/>
      </w:pPr>
      <w:r>
        <w:rPr/>
        <w:t>Výdaje květen: 149 817,14,- Kč (Provoz = 81 261,14,- Kč; SPL = 68 556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Cestovní výdaje – provozní:</w:t>
        <w:tab/>
        <w:tab/>
        <w:tab/>
        <w:tab/>
        <w:t>3 2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53 519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12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4 279,14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09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9 599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06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63 711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594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85,00,- Kč</w:t>
      </w:r>
    </w:p>
    <w:p>
      <w:pPr>
        <w:pStyle w:val="Normln1odsazen"/>
        <w:rPr/>
      </w:pPr>
      <w:r>
        <w:rPr/>
        <w:t>Příjmy květen: 156 544,16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23 504,16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114 512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8 528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 2010 (ČSOB)</w:t>
      </w:r>
    </w:p>
    <w:p>
      <w:pPr>
        <w:pStyle w:val="Normal"/>
        <w:rPr/>
      </w:pPr>
      <w:r>
        <w:rPr/>
        <w:t>Bankovní účet za měsíc červen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rovoz červen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,9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,9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 červen:</w:t>
        <w:tab/>
        <w:tab/>
        <w:tab/>
        <w:tab/>
        <w:t>10,95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6.2010:</w:t>
        <w:tab/>
        <w:tab/>
        <w:t>10 074,47,- Kč</w:t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orena Macarro Fuant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4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40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líková, Lysáčková, Fuantes, Soustružník,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2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8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1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81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2 23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4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4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 z úvěr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ezervace zdroj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45,0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055,0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depsa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1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49,1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:</w:t>
        <w:tab/>
        <w:tab/>
        <w:t>26 483,23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diplomů pro město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 z 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0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466,0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a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3 358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3 358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</w:t>
        <w:tab/>
        <w:tab/>
        <w:tab/>
        <w:tab/>
        <w:tab/>
        <w:t>72 824,58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9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Hodinka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09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0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9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0 03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ontáž rolet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65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ména viarustica.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2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8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13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červen:</w:t>
        <w:tab/>
        <w:tab/>
        <w:tab/>
        <w:t>57 168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6.2010:</w:t>
        <w:tab/>
        <w:tab/>
        <w:tab/>
        <w:t>-349,10,- Kč</w:t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43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1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2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Mareš - kurz N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Brázdová - kurz N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Vídeňsk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teřina Fená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ie Lhot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ojtěch Přást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vid Částek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omana Šurych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dam Jaro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ina Mašát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enka Klátil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adka Vítů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na Šturs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artina Mašát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Adam Jaro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ěra Váňová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Ondráč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ladimír Ondráč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itka Mrkvic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roslav Svobod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6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33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 2010:</w:t>
      </w:r>
    </w:p>
    <w:p>
      <w:pPr>
        <w:pStyle w:val="Normln1odsazen"/>
        <w:rPr/>
      </w:pPr>
      <w:r>
        <w:rPr/>
        <w:t>Výdaje červen: 93 646,23,- Kč (Provoz = 36 054,23,- Kč; SPL = 57 592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2 235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844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3 055,05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49,18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9 43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50 036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7 132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424,00,- Kč</w:t>
      </w:r>
    </w:p>
    <w:p>
      <w:pPr>
        <w:pStyle w:val="Normln1odsazen"/>
        <w:rPr/>
      </w:pPr>
      <w:r>
        <w:rPr/>
        <w:t>Příjmy červen: 82 165,53,- Kč</w:t>
      </w:r>
    </w:p>
    <w:p>
      <w:pPr>
        <w:pStyle w:val="Normln2odsazen"/>
        <w:rPr/>
      </w:pPr>
      <w:r>
        <w:rPr/>
        <w:t>Příjmy na účet ČSOB – provozní:</w:t>
        <w:tab/>
        <w:tab/>
        <w:tab/>
        <w:t>10,95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9 466,08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63 358,5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9 330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ec 2010 (ČSOB)</w:t>
      </w:r>
    </w:p>
    <w:p>
      <w:pPr>
        <w:pStyle w:val="Normal"/>
        <w:rPr/>
      </w:pPr>
      <w:r>
        <w:rPr/>
        <w:t>Bankovní účet za měsíc červenec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rovoz červen:</w:t>
        <w:tab/>
        <w:tab/>
        <w:t>135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7.2010:</w:t>
        <w:tab/>
        <w:tab/>
        <w:t>9 939,4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ec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27.5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13.5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Lorena Macarro Fuantes ze dne 6.5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2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Pavlíková, Lysáčková, Fuantes, Soustružník, Krulich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46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8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8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arie Pavlí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6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orena Macarro Fuant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90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19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1 86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orespondence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7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orespondence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7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 z úvěr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7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32,9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ezervace zdrojů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10,18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9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343,0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depsaný úrok z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,73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99,45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09,1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ec:</w:t>
        <w:tab/>
        <w:tab/>
        <w:t>28 691,26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plakátů Stražišt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7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02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urzy AJ Pacovské strojírny - Janů, Přibyl, Plášil, Kolář, Petr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urzy AJ Pacovské strojírny - Křížek, Kazdová, Perout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plakátů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město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2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18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272,1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a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2 73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6 71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7 24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26 69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</w:t>
        <w:tab/>
        <w:tab/>
        <w:tab/>
        <w:tab/>
        <w:tab/>
        <w:t>129 965,18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0.5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8.6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15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6.5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30.6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5.6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5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4.5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9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12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19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14.4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8.6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9.7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7.6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31.5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5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 93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5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Vlček, Hájek, Kotýnek, Veletová, Bojanovský, Kořínková, Zadraž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4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Hodinka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121,00   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Holenda, Hlavink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0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8 0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4 8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ipojení k internetu květ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Členský příspěvek NS MAS Č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1 59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červenec:</w:t>
        <w:tab/>
        <w:tab/>
        <w:t>101 424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7.2010:</w:t>
        <w:tab/>
        <w:tab/>
        <w:tab/>
        <w:t>- 499,27,- Kč</w:t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bčerstvení Valná Hrom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2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na Vídeňská - kurz A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7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etr Duffek - kurz Š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2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7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34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ec 2010:</w:t>
      </w:r>
    </w:p>
    <w:p>
      <w:pPr>
        <w:pStyle w:val="Normln1odsazen"/>
        <w:rPr/>
      </w:pPr>
      <w:r>
        <w:rPr/>
        <w:t>Výdaje červenec: 130 871,26,- Kč (Provoz = 28 826,26,- Kč; SPL = 102 04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Cestovní příkazy – provozní:</w:t>
        <w:tab/>
        <w:tab/>
        <w:tab/>
        <w:tab/>
        <w:t>1 20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21 86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779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4 343,08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509,18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93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54 894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41 594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621,00,- Kč</w:t>
      </w:r>
    </w:p>
    <w:p>
      <w:pPr>
        <w:pStyle w:val="Normln1odsazen"/>
        <w:rPr/>
      </w:pPr>
      <w:r>
        <w:rPr/>
        <w:t>Příjmy červenec: 131 305,18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3 272,18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126 69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340,00,- K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srpen 2010 (ČSOB)</w:t>
      </w:r>
    </w:p>
    <w:p>
      <w:pPr>
        <w:pStyle w:val="Normal"/>
        <w:rPr/>
      </w:pPr>
      <w:r>
        <w:rPr/>
        <w:t>Bankovní účet za měsíc srpen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účet do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3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8 00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8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8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rovoz srpen:</w:t>
        <w:tab/>
        <w:tab/>
        <w:t>8 138,00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8.2010:</w:t>
        <w:tab/>
        <w:tab/>
        <w:t>1 801,4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srpen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oplatek OS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2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Krulichová,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2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78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791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19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prava noteboo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14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0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jištění elektroni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 5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 066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 z úvěr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dměna za rezervaci zdroj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805,97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09,76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 464,73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depsaný úrok z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69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7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74,69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srpen:</w:t>
        <w:tab/>
        <w:tab/>
        <w:t>37 201,42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atka mzdy Eva Zadražilová - neexistující úče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účtu ČSO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město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město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4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0,2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851,2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a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 56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6 23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5 0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7 80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</w:t>
        <w:tab/>
        <w:tab/>
        <w:tab/>
        <w:tab/>
        <w:tab/>
        <w:t>148 656,2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14.5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17.6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5.5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30.7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7.7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2.7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6.7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28.7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81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7 39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Vladimír Kotýn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Dagmar Koří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9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5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Hodinka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07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0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87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3 15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ipojení k internetu červ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2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 28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0 883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srpen:</w:t>
        <w:tab/>
        <w:tab/>
        <w:tab/>
        <w:t>111 430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1.8.2010:</w:t>
        <w:tab/>
        <w:tab/>
        <w:tab/>
        <w:t>- 474,49,- Kč</w:t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4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bčerstvení - semináře pro žada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9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omana Šurychová - kurz AJ začátečníc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teřina Fená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1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8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isk ČSOP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6.8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4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12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srpen 2010:</w:t>
      </w:r>
    </w:p>
    <w:p>
      <w:pPr>
        <w:pStyle w:val="Normln1odsazen"/>
        <w:rPr/>
      </w:pPr>
      <w:r>
        <w:rPr/>
        <w:t>Výdaje srpen: 156 945,42,- Kč (Provoz = 45 339,42,- Kč; SPL = 111 606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8,00,- Kč</w:t>
      </w:r>
    </w:p>
    <w:p>
      <w:pPr>
        <w:pStyle w:val="Normln2odsazen"/>
        <w:rPr/>
      </w:pPr>
      <w:r>
        <w:rPr/>
        <w:t>Ostatní výdaje z ČSOB – provozní:</w:t>
        <w:tab/>
        <w:tab/>
        <w:tab/>
        <w:t>8 000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8 196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13 066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5 464,73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74,69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7 395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63 152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40 88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176,00,- Kč</w:t>
      </w:r>
    </w:p>
    <w:p>
      <w:pPr>
        <w:pStyle w:val="Normln1odsazen"/>
        <w:rPr/>
      </w:pPr>
      <w:r>
        <w:rPr/>
        <w:t>Příjmy srpen: 149 785,2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10 851,20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137 805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129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září 2010 (ČSOB)</w:t>
      </w:r>
    </w:p>
    <w:p>
      <w:pPr>
        <w:pStyle w:val="Normal"/>
        <w:rPr/>
      </w:pPr>
      <w:r>
        <w:rPr/>
        <w:t>Bankovní účet za měsíc září 2010 (ČSOB)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5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rovoz září:</w:t>
        <w:tab/>
        <w:tab/>
        <w:t>135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,54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,54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 za provoz září:</w:t>
        <w:tab/>
        <w:tab/>
        <w:t>2,54,- Kč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9.2010:</w:t>
        <w:tab/>
        <w:tab/>
        <w:t>1 669,0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září 2010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Soustružní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0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Soustružník,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Zuzana Kruli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5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8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an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 19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835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 42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prava tiská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Reklama kurzy ZM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9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rácení půjčky Stražišt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40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41 68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Spravování úvěru a úrok z úvěr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925,51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Odměna za rezervaci zdroj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4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ravování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104,51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3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,7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Upomínka K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rok z úvěr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 914,63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9 151,3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edení bankovní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41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září:</w:t>
        <w:tab/>
        <w:tab/>
        <w:t>165 665,35,- Kč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L - platba z národních zdroj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 27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PL - platba z E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7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37 11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6 392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z pokladny na B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8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 2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9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ladný úrok z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0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,83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 722,83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a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ůjčka K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12 776,5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12 776,5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</w:t>
        <w:tab/>
        <w:tab/>
        <w:tab/>
        <w:tab/>
        <w:tab/>
        <w:t>820 891,33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Cestovní příkaz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19.8.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3.8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2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11.8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3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Jiří Hodinka ze dne 30.8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41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CP Petr Holenda ze dne 4.8.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33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214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enka Juhaňá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rážková daň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60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 06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álohová daň Hodinka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09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Zdravot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15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Sociální pojištění Hodinka, Vlček, Hlavinková,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2 0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zda Petr Holen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7 917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1 538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ipojení k internetu červenec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ipojení k internetu srp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7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Účetnictví Jan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ronájem kancelářských pros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7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9 94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září:</w:t>
        <w:tab/>
        <w:tab/>
        <w:tab/>
        <w:t>74 699,00,- Kč</w:t>
      </w:r>
    </w:p>
    <w:p>
      <w:pPr>
        <w:pStyle w:val="Normal"/>
        <w:rPr/>
      </w:pPr>
      <w:r>
        <w:rPr/>
      </w:r>
    </w:p>
    <w:p>
      <w:pPr>
        <w:pStyle w:val="Normln2odsazen"/>
        <w:rPr/>
      </w:pPr>
      <w:r>
        <w:rPr>
          <w:b/>
        </w:rPr>
        <w:t>Zůstatek k účtu k 30.9.2010:</w:t>
        <w:tab/>
        <w:tab/>
        <w:tab/>
        <w:t>580 082,49,- Kč</w:t>
      </w:r>
    </w:p>
    <w:p>
      <w:pPr>
        <w:pStyle w:val="Normln2odsazen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provozní výdaje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řevod na B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10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 0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8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24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2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Luděk Hovorka - kurz AJ mírně pokročil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9.2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Tomáš Čeně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Dana Grubhoffer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Miloš Vondrá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ojtěch Přást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3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3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Kateřina Fená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Vojtěch Přástka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>6.9.2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lang w:eastAsia="cs-CZ"/>
              </w:rPr>
              <w:t xml:space="preserve">500,00   </w:t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 54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září 2010:</w:t>
      </w:r>
    </w:p>
    <w:p>
      <w:pPr>
        <w:pStyle w:val="Normln1odsazen"/>
        <w:rPr/>
      </w:pPr>
      <w:r>
        <w:rPr/>
        <w:t>Výdaje září: 244 019,35,- Kč (Provoz = 168 800,40,- Kč; SPL = 75 219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4 420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141 680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9 151,35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14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3 214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51 538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9 947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 000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520,00,- Kč</w:t>
      </w:r>
    </w:p>
    <w:p>
      <w:pPr>
        <w:pStyle w:val="Normln1odsazen"/>
        <w:rPr/>
      </w:pPr>
      <w:r>
        <w:rPr/>
        <w:t>Příjmy září: 824 433,87,- Kč</w:t>
      </w:r>
    </w:p>
    <w:p>
      <w:pPr>
        <w:pStyle w:val="Normln2odsazen"/>
        <w:rPr/>
      </w:pPr>
      <w:r>
        <w:rPr/>
        <w:t>Ostatní příjmy – provozní ČSOB</w:t>
        <w:tab/>
        <w:tab/>
        <w:tab/>
        <w:t>2,54,- Kč</w:t>
      </w:r>
    </w:p>
    <w:p>
      <w:pPr>
        <w:pStyle w:val="Normln2odsazen"/>
        <w:rPr/>
      </w:pPr>
      <w:r>
        <w:rPr/>
        <w:t>Ostatní příjmy – provozní KB</w:t>
        <w:tab/>
        <w:tab/>
        <w:tab/>
        <w:tab/>
        <w:t>11 722,83,- Kč</w:t>
      </w:r>
    </w:p>
    <w:p>
      <w:pPr>
        <w:pStyle w:val="Normln2odsazen"/>
        <w:rPr/>
      </w:pPr>
      <w:r>
        <w:rPr/>
        <w:t>Dotace:</w:t>
        <w:tab/>
        <w:tab/>
        <w:tab/>
        <w:tab/>
        <w:tab/>
        <w:tab/>
        <w:tab/>
        <w:t>296 392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512 776,5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 540,00,- Kč</w:t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9:00Z</dcterms:created>
  <dc:creator>Bc. Jiří Hodinka</dc:creator>
  <dc:description/>
  <dc:language>en-US</dc:language>
  <cp:lastModifiedBy>Bc. Jiří Hodinka</cp:lastModifiedBy>
  <cp:lastPrinted>2006-12-26T09:54:00Z</cp:lastPrinted>
  <dcterms:modified xsi:type="dcterms:W3CDTF">2010-10-09T17:53:00Z</dcterms:modified>
  <cp:revision>12</cp:revision>
  <dc:subject/>
  <dc:title>Jméno a příjmení:</dc:title>
</cp:coreProperties>
</file>