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2 – Inventarizace majetku k 31. 12. 2009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Rekapitulace:</w:t>
      </w:r>
    </w:p>
    <w:p>
      <w:pPr>
        <w:pStyle w:val="Normal"/>
        <w:rPr/>
      </w:pPr>
      <w:r>
        <w:rPr/>
        <w:t>Celková hodnota majetku:</w:t>
        <w:tab/>
        <w:tab/>
        <w:tab/>
        <w:tab/>
        <w:tab/>
        <w:t>619 664,00,- Kč</w:t>
      </w:r>
    </w:p>
    <w:p>
      <w:pPr>
        <w:pStyle w:val="Normln1odsazen"/>
        <w:rPr/>
      </w:pPr>
      <w:r>
        <w:rPr/>
        <w:t>Drobný dlouhodobý hmotný majetek:</w:t>
        <w:tab/>
        <w:tab/>
        <w:t>536 694,35,- Kč</w:t>
      </w:r>
    </w:p>
    <w:p>
      <w:pPr>
        <w:pStyle w:val="Normln2odsazen"/>
        <w:rPr/>
      </w:pPr>
      <w:r>
        <w:rPr/>
        <w:t>Projekt ,,Integrovaná strategie MAS“:</w:t>
        <w:tab/>
        <w:t>37 708,35,- Kč</w:t>
      </w:r>
    </w:p>
    <w:p>
      <w:pPr>
        <w:pStyle w:val="Normln2odsazen"/>
        <w:rPr/>
      </w:pPr>
      <w:r>
        <w:rPr/>
        <w:t>Projekt ,,Specifické vzdělávání“:</w:t>
        <w:tab/>
        <w:t>437 931,00,- Kč</w:t>
      </w:r>
    </w:p>
    <w:p>
      <w:pPr>
        <w:pStyle w:val="Normln2odsazen"/>
        <w:rPr/>
      </w:pPr>
      <w:r>
        <w:rPr/>
        <w:t>Projekt ,,Leader Vysočiny“:</w:t>
        <w:tab/>
        <w:tab/>
        <w:t>6 109,50,- Kč</w:t>
      </w:r>
    </w:p>
    <w:p>
      <w:pPr>
        <w:pStyle w:val="Normln2odsazen"/>
        <w:rPr/>
      </w:pPr>
      <w:r>
        <w:rPr/>
        <w:t>Projekt ,,Vzdělávání zemědělců!:</w:t>
        <w:tab/>
        <w:t>28 194,50,- Kč</w:t>
      </w:r>
    </w:p>
    <w:p>
      <w:pPr>
        <w:pStyle w:val="Normln2odsazen"/>
        <w:rPr/>
      </w:pPr>
      <w:r>
        <w:rPr/>
        <w:t>Projekt ,,Realizace SPL“:</w:t>
        <w:tab/>
        <w:tab/>
        <w:t>26 474,00,- Kč</w:t>
      </w:r>
    </w:p>
    <w:p>
      <w:pPr>
        <w:pStyle w:val="Normln2odsazen"/>
        <w:rPr/>
      </w:pPr>
      <w:r>
        <w:rPr/>
        <w:t>Provozní vybavení:</w:t>
        <w:tab/>
        <w:tab/>
        <w:tab/>
        <w:t>277,- Kč</w:t>
      </w:r>
    </w:p>
    <w:p>
      <w:pPr>
        <w:pStyle w:val="Normln1odsazen"/>
        <w:rPr/>
      </w:pPr>
      <w:r>
        <w:rPr/>
        <w:t>Dlouhodobý hmotný majetek:</w:t>
        <w:tab/>
        <w:tab/>
        <w:tab/>
        <w:t>82 969, 65,- Kč</w:t>
      </w:r>
    </w:p>
    <w:p>
      <w:pPr>
        <w:pStyle w:val="Normln2odsazen"/>
        <w:rPr/>
      </w:pPr>
      <w:r>
        <w:rPr/>
        <w:t>Projekt ,,Integrovaná strategie MAS“:</w:t>
        <w:tab/>
        <w:t>42 167,65,- Kč</w:t>
      </w:r>
    </w:p>
    <w:p>
      <w:pPr>
        <w:pStyle w:val="Normln2odsazen"/>
        <w:rPr/>
      </w:pPr>
      <w:r>
        <w:rPr/>
        <w:t>Projekt ,,Specifické vzdělávání“:</w:t>
        <w:tab/>
        <w:t>40 802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Drobný dlouhodobý hmotný majetek:</w:t>
      </w:r>
    </w:p>
    <w:p>
      <w:pPr>
        <w:pStyle w:val="Normln1odsazen"/>
        <w:rPr/>
      </w:pPr>
      <w:r>
        <w:rPr/>
        <w:t>Majetek pořízený v rámci projektu ,,Integrovaná strategie MAS“: financování z OP Multifunkční zemědělství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etr Holen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Leader Vysočiny 2007“: financování z Fondu Vysočiny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Otto Office ruční vysava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279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botní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83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6 109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Via rustica pro venkov“: financování z Programu rozvoje venkova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ý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57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7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ý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57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7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ý regá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034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7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ontejner se zásuvk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29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9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26 474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specifického vzdělávání a poradenství pro znevýhodněné skupiny obyvatel v západní oblasti kraje Vysočina“: financování ze Společného regionálního operačního programu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obilní telefon Sony Eric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Flipchart Shar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703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box se zásuvk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ěž Sony CM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329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reklamní tabule - ocel. Pla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58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Tiskárna Canon IX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3 272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ataprojektor Acer PD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05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otebook As 3693 WLMi 15 včetně braš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 4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Ivana Ťoupalová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437 93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nových forem profesního vzdělávání na venkově a v zemědělství“: financování z OP Rozvoj lidských zdrojů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6 69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chal Kač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obilní telefon Sony Eric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28 194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z provozních finančních prostředků bez dotací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obilní telefon KF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ana Smrčková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2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Hmotný dlouhodobý majetek:</w:t>
      </w:r>
    </w:p>
    <w:p>
      <w:pPr>
        <w:pStyle w:val="Normln1odsazen"/>
        <w:rPr/>
      </w:pPr>
      <w:r>
        <w:rPr/>
        <w:t>Majetek pořízený v rámci projektu ,,Integrovaná strategie MAS“: financování z OP Multifunkční zemědělství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ataproj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2 167,65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DM 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42 167,65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specifického vzdělávání a poradenství pro znevýhodněné skupiny obyvatel v západní oblasti kraje Vysočina“: financování ze Společného regionálního operačního programu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Tiskárna DHJK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0 802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DM 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40 802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3:00Z</dcterms:created>
  <dc:creator>Bc. Jiří Hodinka</dc:creator>
  <dc:description/>
  <dc:language>en-US</dc:language>
  <cp:lastModifiedBy>Bc. Jiří Hodinka</cp:lastModifiedBy>
  <cp:lastPrinted>2007-10-08T11:24:00Z</cp:lastPrinted>
  <dcterms:modified xsi:type="dcterms:W3CDTF">2010-10-11T09:31:00Z</dcterms:modified>
  <cp:revision>9</cp:revision>
  <dc:subject/>
  <dc:title>Jméno a příjmení:</dc:title>
</cp:coreProperties>
</file>