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8. ledna 2011, 13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– 15</w:t>
      </w:r>
      <w:r>
        <w:rPr>
          <w:szCs w:val="21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 Pacov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fyzická osoba, členka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předsedy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místopředsedy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SPL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Aktualizace a financování SPL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Projekty spolupráce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všech 6 členů rady Via rustica o.s. z 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předsedy</w:t>
      </w:r>
    </w:p>
    <w:p>
      <w:pPr>
        <w:pStyle w:val="Normal"/>
        <w:rPr/>
      </w:pPr>
      <w:r>
        <w:rPr/>
        <w:t>Vzhledem k volbě nové Rady sdružení na Valné hromadě Via rustica o.s. je nutné zajistit nové statutární zástupce sdružení.</w:t>
      </w:r>
    </w:p>
    <w:p>
      <w:pPr>
        <w:pStyle w:val="Normal"/>
        <w:rPr/>
      </w:pPr>
      <w:r>
        <w:rPr/>
        <w:t>Stávající předseda je Bc. Lukáš Vlček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nového předsedu:</w:t>
      </w:r>
    </w:p>
    <w:p>
      <w:pPr>
        <w:pStyle w:val="Normln1odsazen"/>
        <w:rPr/>
      </w:pPr>
      <w:r>
        <w:rPr/>
        <w:t>Bc. Lukáš Vlček Di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volí</w:t>
      </w:r>
      <w:r>
        <w:rPr/>
        <w:t xml:space="preserve"> Bc. Lukáše Vlčka, DiS. za předsedu sdružení Via rustica o.s. na dobu trvání jednoho roku počtem 5 hlasů, 1 hlas se zdržel hlasová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místopředsedy</w:t>
      </w:r>
    </w:p>
    <w:p>
      <w:pPr>
        <w:pStyle w:val="Normal"/>
        <w:rPr/>
      </w:pPr>
      <w:r>
        <w:rPr/>
        <w:t>Vzhledem k volbě nové Rady sdružení na Vlané hromadě Via rustica o.s. je nutné zajistit nové statutární zástupce sdružení.</w:t>
      </w:r>
    </w:p>
    <w:p>
      <w:pPr>
        <w:pStyle w:val="Normal"/>
        <w:rPr/>
      </w:pPr>
      <w:r>
        <w:rPr/>
        <w:t>Stávající místopředseda je Ing. Pavel Há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nového místopředsedu:</w:t>
      </w:r>
    </w:p>
    <w:p>
      <w:pPr>
        <w:pStyle w:val="Normln1odsazen"/>
        <w:rPr/>
      </w:pPr>
      <w:r>
        <w:rPr/>
        <w:t>Ing. Pavel Hájek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volí</w:t>
      </w:r>
      <w:r>
        <w:rPr/>
        <w:t xml:space="preserve"> Ing. Pavla Hájka za místopředsedu sdružení Via rustica o.s. na dobu trvání jednoho roku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SPL</w:t>
      </w:r>
    </w:p>
    <w:p>
      <w:pPr>
        <w:pStyle w:val="Normal"/>
        <w:rPr/>
      </w:pPr>
      <w:r>
        <w:rPr/>
        <w:t>Na úvod jednání představil Jiří Hodinka podané 3 projekty v rámci vyhlášené výzvy č. 4, která byla spuštěna na přelomu prosince a ledna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Rekonstrukce kulturního domu v Lukavci – 1. etapa</w:t>
      </w:r>
    </w:p>
    <w:p>
      <w:pPr>
        <w:pStyle w:val="Normal"/>
        <w:rPr/>
      </w:pPr>
      <w:r>
        <w:rPr/>
        <w:t>Žadatel: Městys Lukavec</w:t>
      </w:r>
    </w:p>
    <w:p>
      <w:pPr>
        <w:pStyle w:val="Normal"/>
        <w:rPr/>
      </w:pPr>
      <w:r>
        <w:rPr/>
        <w:t>V rámci projektu je plánováno zbourání stávající nevyhovující vstupní části objektu a vybudování nové, včetně zastřešení.</w:t>
      </w:r>
    </w:p>
    <w:p>
      <w:pPr>
        <w:pStyle w:val="Normal"/>
        <w:rPr/>
      </w:pPr>
      <w:r>
        <w:rPr/>
        <w:t>Dotace: 720 000,- Kč (90 %)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TZ Hutě – stavební obnova</w:t>
      </w:r>
    </w:p>
    <w:p>
      <w:pPr>
        <w:pStyle w:val="Normal"/>
        <w:rPr/>
      </w:pPr>
      <w:r>
        <w:rPr/>
        <w:t>Žadatel: Asociace TOM ČR, Kamarádi</w:t>
      </w:r>
    </w:p>
    <w:p>
      <w:pPr>
        <w:pStyle w:val="Normal"/>
        <w:rPr/>
      </w:pPr>
      <w:r>
        <w:rPr/>
        <w:t>Žadatel má v plánu repasovat dřevěné špalety oken a vyměnit křídla oken za nová, dále opravit komíny, vyměnit podlahovou krytinu na chodbě objektu, opravit podhledy a vyměnit dřevěné prvky na šítu budovy.</w:t>
      </w:r>
    </w:p>
    <w:p>
      <w:pPr>
        <w:pStyle w:val="Normal"/>
        <w:rPr/>
      </w:pPr>
      <w:r>
        <w:rPr/>
        <w:t>Dotace: 357 780,- Kč (89 %)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Zázemí pro agroturistiku a hippostanici k.ú. Velká Rovná</w:t>
      </w:r>
    </w:p>
    <w:p>
      <w:pPr>
        <w:pStyle w:val="Normal"/>
        <w:rPr/>
      </w:pPr>
      <w:r>
        <w:rPr/>
        <w:t>Žadatel: Mgr. Lucie Brázdová</w:t>
      </w:r>
    </w:p>
    <w:p>
      <w:pPr>
        <w:pStyle w:val="Normal"/>
        <w:rPr/>
      </w:pPr>
      <w:r>
        <w:rPr/>
        <w:t>Předmětem projektu je vybudování čtyř samostatně stojících dřevostaveb, sloužících jako zázemí pro ustájení koní, vybavené automatickými napáječkami. Dále má být vybudováno oplocení doplněné živým plotem. V plánu je i nákup vybavení pro agroturistiku a výpočetní techniky.</w:t>
      </w:r>
    </w:p>
    <w:p>
      <w:pPr>
        <w:pStyle w:val="Normal"/>
        <w:rPr/>
      </w:pPr>
      <w:r>
        <w:rPr/>
        <w:t>Dotace: 252 000,- Kč (60 %)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Administrativní postupy ke 4. výzvě:</w:t>
      </w:r>
    </w:p>
    <w:p>
      <w:pPr>
        <w:pStyle w:val="Normln1odsazen"/>
        <w:rPr/>
      </w:pPr>
      <w:r>
        <w:rPr/>
        <w:t>V 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3. 1. 2011 (aktivita zajištěna a provedena sekretariátem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3. 1. 2011 –  13. 1. 2011 (aktivita provedena a zajištěna sekretariátem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 (termín ukončení 28. 1. 2011): administrativní pracovníci MAS konstatují, že předložené žádosti doporučuje k předání k hodnotící komisi do</w:t>
      </w:r>
      <w:r>
        <w:rPr>
          <w:color w:val="000000"/>
        </w:rPr>
        <w:t xml:space="preserve"> termínu 2. 2. 2011. Hodnocení proběhne do 10. 2. 2011.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28. 1. 2011, došlo ke schválení počtem 6ti hlasů z 6ti účastníků.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Následující postup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11. 2. 2011</w:t>
      </w:r>
    </w:p>
    <w:p>
      <w:pPr>
        <w:pStyle w:val="Odrkov1rove"/>
        <w:numPr>
          <w:ilvl w:val="1"/>
          <w:numId w:val="4"/>
        </w:numPr>
        <w:ind w:left="794" w:hanging="567"/>
        <w:rPr/>
      </w:pPr>
      <w:r>
        <w:rPr/>
        <w:t>Ohodnocené projekty budou odevzdány Petru Holendovi, který zajistí svoz projektů v tomto termínu: 10. – 11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Administrativní zpracování hodnocení projektů: bude provedeno do termínu 16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: 18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egistrace podaných žádostí schválených k realizaci na SZIF: konec února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Hodnotitelé k výzvě č. 4</w:t>
      </w:r>
    </w:p>
    <w:p>
      <w:pPr>
        <w:pStyle w:val="Normal"/>
        <w:rPr/>
      </w:pPr>
      <w:r>
        <w:rPr/>
        <w:t>Fiche 5: Eva Zadražilová, Lukáš Vlček, Pavel Hájek</w:t>
      </w:r>
    </w:p>
    <w:p>
      <w:pPr>
        <w:pStyle w:val="Normal"/>
        <w:rPr/>
      </w:pPr>
      <w:r>
        <w:rPr/>
        <w:t>Fiche 2: Blanka Veletová, Josef Bojanovský, Lucie Brázdová</w:t>
      </w:r>
    </w:p>
    <w:p>
      <w:pPr>
        <w:pStyle w:val="Normal"/>
        <w:rPr/>
      </w:pPr>
      <w:r>
        <w:rPr/>
      </w:r>
    </w:p>
    <w:p>
      <w:pPr>
        <w:pStyle w:val="Normlntun"/>
        <w:rPr>
          <w:b w:val="false"/>
          <w:b w:val="false"/>
        </w:rPr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i/>
        </w:rPr>
        <w:t>bere na vědomí</w:t>
      </w:r>
      <w:r>
        <w:rPr/>
        <w:t xml:space="preserve"> informace podané Jiřím Hodinkou. Rada sdružení </w:t>
      </w:r>
      <w:r>
        <w:rPr>
          <w:b/>
          <w:i/>
        </w:rPr>
        <w:t>schvaluje</w:t>
      </w:r>
      <w:r>
        <w:rPr/>
        <w:t xml:space="preserve"> kontrolu přijatelnosti počtem 6 hlasů ze šesti a </w:t>
      </w:r>
      <w:r>
        <w:rPr>
          <w:b/>
          <w:i/>
        </w:rPr>
        <w:t>volí</w:t>
      </w:r>
      <w:r>
        <w:rPr/>
        <w:t xml:space="preserve"> hodnotitelskou komisi pro žádosti k fichi 5 ve složení Eva Zadražilová, Lukáš Vlček, Pavel Hájek počtem 6 hlasů ze šesti a dále </w:t>
      </w:r>
      <w:r>
        <w:rPr>
          <w:b/>
          <w:i/>
        </w:rPr>
        <w:t>volí</w:t>
      </w:r>
      <w:r>
        <w:rPr/>
        <w:t xml:space="preserve"> hodnotitelskou komisi pro fichi 2 ve složení Blanka Veletová, Josef Bojanovský a Lucie Brázdová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ktualizace a financování SPL</w:t>
      </w:r>
    </w:p>
    <w:p>
      <w:pPr>
        <w:pStyle w:val="Normal"/>
        <w:rPr/>
      </w:pPr>
      <w:r>
        <w:rPr/>
        <w:t>Jiří Hodinka informoval Radu sdružení o schválené finanční alokaci pro rok 2011, která je složena z režijních výdajů MAS a výdajů pro realizaci místní rozvojové strategi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prostředky na realizaci SPL</w:t>
      </w:r>
    </w:p>
    <w:p>
      <w:pPr>
        <w:pStyle w:val="Normal"/>
        <w:rPr/>
      </w:pPr>
      <w:r>
        <w:rPr/>
        <w:t>Alokace pro rok 2011:</w:t>
        <w:tab/>
        <w:tab/>
        <w:t>11 025 185,- Kč</w:t>
      </w:r>
    </w:p>
    <w:p>
      <w:pPr>
        <w:pStyle w:val="Normln1odsazen"/>
        <w:rPr/>
      </w:pPr>
      <w:r>
        <w:rPr/>
        <w:t>Režijní výdaje MAS 2011:</w:t>
        <w:tab/>
        <w:t>2 205 037,- Kč</w:t>
      </w:r>
    </w:p>
    <w:p>
      <w:pPr>
        <w:pStyle w:val="Normln1odsazen"/>
        <w:rPr/>
      </w:pPr>
      <w:r>
        <w:rPr/>
        <w:t>Alokace pro fiche 2011:</w:t>
        <w:tab/>
        <w:t>8 820 148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Zůstatek z roku 2009:</w:t>
        <w:tab/>
        <w:t>5 508 874,- Kč</w:t>
      </w:r>
    </w:p>
    <w:p>
      <w:pPr>
        <w:pStyle w:val="Normln1odsazen"/>
        <w:rPr/>
      </w:pPr>
      <w:r>
        <w:rPr/>
        <w:t>Zůstatek z roku 2010:</w:t>
        <w:tab/>
        <w:t>125 655,- Kč</w:t>
      </w:r>
    </w:p>
    <w:p>
      <w:pPr>
        <w:pStyle w:val="Normln2odsazen"/>
        <w:rPr/>
      </w:pPr>
      <w:r>
        <w:rPr/>
        <w:t>Celkově pro alokaci v roce 2011:</w:t>
        <w:tab/>
        <w:t>14 454 677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Návrh rozdělení finančních prostředků do alokací jednotlivých fichí pro rok 2011:</w:t>
      </w:r>
    </w:p>
    <w:p>
      <w:pPr>
        <w:pStyle w:val="Normln2odsazen"/>
        <w:rPr/>
      </w:pPr>
      <w:r>
        <w:rPr/>
        <w:t>Fiche 1:</w:t>
        <w:tab/>
        <w:t>23,00 %</w:t>
        <w:tab/>
        <w:tab/>
        <w:t>3 180 030,- Kč</w:t>
      </w:r>
    </w:p>
    <w:p>
      <w:pPr>
        <w:pStyle w:val="Normln2odsazen"/>
        <w:rPr/>
      </w:pPr>
      <w:r>
        <w:rPr/>
        <w:t>Fiche 2: 34,00 %</w:t>
        <w:tab/>
        <w:tab/>
        <w:t>4 914 590,- Kč</w:t>
      </w:r>
    </w:p>
    <w:p>
      <w:pPr>
        <w:pStyle w:val="Normln2odsazen"/>
        <w:rPr/>
      </w:pPr>
      <w:r>
        <w:rPr/>
        <w:t>Fiche 3: 33,00 %</w:t>
        <w:tab/>
        <w:tab/>
        <w:t>4 770 043,- Kč</w:t>
      </w:r>
    </w:p>
    <w:p>
      <w:pPr>
        <w:pStyle w:val="Normln2odsazen"/>
        <w:rPr/>
      </w:pPr>
      <w:r>
        <w:rPr/>
        <w:t>Fiche 4: 3,00 %</w:t>
        <w:tab/>
        <w:tab/>
        <w:tab/>
        <w:t>433 640,- Kč</w:t>
      </w:r>
    </w:p>
    <w:p>
      <w:pPr>
        <w:pStyle w:val="Normln2odsazen"/>
        <w:rPr/>
      </w:pPr>
      <w:r>
        <w:rPr/>
        <w:t>Fiche 5: 3,00 %</w:t>
        <w:tab/>
        <w:tab/>
        <w:tab/>
        <w:t>433 640,- Kč</w:t>
      </w:r>
    </w:p>
    <w:p>
      <w:pPr>
        <w:pStyle w:val="Normln2odsazen"/>
        <w:rPr/>
      </w:pPr>
      <w:r>
        <w:rPr/>
        <w:t>Fiche 6: 5,00 %</w:t>
        <w:tab/>
        <w:tab/>
        <w:tab/>
        <w:t>722 734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Aktualizace členů hodnotitelské komise při aktualizaci SPL:</w:t>
      </w:r>
    </w:p>
    <w:p>
      <w:pPr>
        <w:pStyle w:val="Normal"/>
        <w:rPr/>
      </w:pPr>
      <w:r>
        <w:rPr/>
        <w:t>Jiří Hodinka a Lucie Hlavinková informovali členy Rady sdružení o možnosti rozšíření členské základy hodnotitelské komise v rámci aktualizace SPL. Tato aktivita bude provedena z důvodu zajištění patřičného množství osob, které se budou do budoucna věnovat problematice hodnocení přijatých projektů v rámci výzev vyhlašovaných MAS Via rustica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Termíny pro vyhlášení výzev v roce 2011</w:t>
      </w:r>
    </w:p>
    <w:p>
      <w:pPr>
        <w:pStyle w:val="Normal"/>
        <w:rPr/>
      </w:pPr>
      <w:r>
        <w:rPr/>
        <w:t>Jiří Hodinka a Lucie Hlavinková informovali Radu sdružení o plánech vyhlášení výzev k přijímání žádostí o poskytnutí dotace v roce 2011.</w:t>
      </w:r>
    </w:p>
    <w:p>
      <w:pPr>
        <w:pStyle w:val="Normal"/>
        <w:rPr/>
      </w:pPr>
      <w:r>
        <w:rPr/>
        <w:t>Původní předpoklad vyhlášení 5 výzvy bylo plánováno na přelomu měsíců březen a duben. Vzhledem k nedostatečné připravenosti na značné množství projektů a dále nedokončená aktualizace SPL dle nových pravidel SZIF se předpokládá, že výzvy budou přesunuty k termínu , resp. přelomu měsíců června a července.</w:t>
      </w:r>
    </w:p>
    <w:p>
      <w:pPr>
        <w:pStyle w:val="Normal"/>
        <w:rPr/>
      </w:pPr>
      <w:r>
        <w:rPr/>
        <w:t>Předpoklad výzev v roce 2011:</w:t>
      </w:r>
    </w:p>
    <w:p>
      <w:pPr>
        <w:pStyle w:val="Normln1odsazen"/>
        <w:rPr/>
      </w:pPr>
      <w:r>
        <w:rPr/>
        <w:t>Výzva č. 5 k příjmu žádostí o dotaci:</w:t>
        <w:tab/>
        <w:tab/>
        <w:t>přelom června a července (záleží na</w:t>
        <w:tab/>
        <w:tab/>
        <w:tab/>
        <w:tab/>
        <w:tab/>
        <w:tab/>
        <w:tab/>
        <w:tab/>
        <w:t>ukončení 13. kola příjmu žádostí na SZIF)</w:t>
      </w:r>
    </w:p>
    <w:p>
      <w:pPr>
        <w:pStyle w:val="Normln1odsazen"/>
        <w:rPr/>
      </w:pPr>
      <w:r>
        <w:rPr/>
        <w:t>Výzva č. 6 k příjmu žádostí o dotaci:</w:t>
        <w:tab/>
        <w:tab/>
        <w:t>Listopad – prosinec (bude vyhlášena</w:t>
        <w:tab/>
        <w:tab/>
        <w:tab/>
        <w:tab/>
        <w:tab/>
        <w:tab/>
        <w:tab/>
        <w:tab/>
        <w:t>v případě, že z alokace 5. výzvy budou</w:t>
        <w:tab/>
        <w:tab/>
        <w:tab/>
        <w:tab/>
        <w:tab/>
        <w:tab/>
        <w:tab/>
        <w:t>volné finanční prostředky)</w:t>
      </w:r>
    </w:p>
    <w:p>
      <w:pPr>
        <w:pStyle w:val="Normal"/>
        <w:rPr/>
      </w:pPr>
      <w:r>
        <w:rPr/>
        <w:t>Výzva č. 5 k podávání žádostí o poskytnutí dotace:</w:t>
      </w:r>
    </w:p>
    <w:p>
      <w:pPr>
        <w:pStyle w:val="Normln1odsazen"/>
        <w:rPr/>
      </w:pPr>
      <w:r>
        <w:rPr/>
        <w:t>Sekretariát MAS Via rustica o.s. předpokládá, že výzva č. 5 bude obsahovat možnost zapojení žádostí do všech šesti fichí s předpokládanou finanční alokací ve výši 14 454 677,- Kč.</w:t>
      </w:r>
    </w:p>
    <w:p>
      <w:pPr>
        <w:pStyle w:val="Normln2odsazen"/>
        <w:rPr/>
      </w:pPr>
      <w:r>
        <w:rPr/>
        <w:t>Fiche 1:</w:t>
        <w:tab/>
        <w:t>23,00 %</w:t>
        <w:tab/>
        <w:tab/>
        <w:t>3 180 030,- Kč</w:t>
      </w:r>
    </w:p>
    <w:p>
      <w:pPr>
        <w:pStyle w:val="Normln2odsazen"/>
        <w:rPr/>
      </w:pPr>
      <w:r>
        <w:rPr/>
        <w:t>Fiche 2: 34,00 %</w:t>
        <w:tab/>
        <w:tab/>
        <w:t>4 914 590,- Kč</w:t>
      </w:r>
    </w:p>
    <w:p>
      <w:pPr>
        <w:pStyle w:val="Normln2odsazen"/>
        <w:rPr/>
      </w:pPr>
      <w:r>
        <w:rPr/>
        <w:t>Fiche 3: 33,00 %</w:t>
        <w:tab/>
        <w:tab/>
        <w:t>4 770 043,- Kč</w:t>
      </w:r>
    </w:p>
    <w:p>
      <w:pPr>
        <w:pStyle w:val="Normln2odsazen"/>
        <w:rPr/>
      </w:pPr>
      <w:r>
        <w:rPr/>
        <w:t>Fiche 4: 3,00 %</w:t>
        <w:tab/>
        <w:tab/>
        <w:tab/>
        <w:t>433 640,- Kč</w:t>
      </w:r>
    </w:p>
    <w:p>
      <w:pPr>
        <w:pStyle w:val="Normln2odsazen"/>
        <w:rPr/>
      </w:pPr>
      <w:r>
        <w:rPr/>
        <w:t>Fiche 5: 3,00 %</w:t>
        <w:tab/>
        <w:tab/>
        <w:tab/>
        <w:t>433 640,- Kč</w:t>
      </w:r>
    </w:p>
    <w:p>
      <w:pPr>
        <w:pStyle w:val="Normln2odsazen"/>
        <w:rPr/>
      </w:pPr>
      <w:r>
        <w:rPr/>
        <w:t>Fiche 6: 5,00 %</w:t>
        <w:tab/>
        <w:tab/>
        <w:tab/>
        <w:t>722 734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Výzva č. 6 k podávání žádostí o poskytnutí dotace:</w:t>
      </w:r>
    </w:p>
    <w:p>
      <w:pPr>
        <w:pStyle w:val="Normln1odsazen"/>
        <w:rPr/>
      </w:pPr>
      <w:r>
        <w:rPr/>
        <w:t>Tato výzva bude obsahovat fiche s vyšším zájmem realizace projektu na zájmovém území MAS Via rustica o.s. Toto bude upřesněno v září – říjnu 2011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i/>
        </w:rPr>
        <w:t>bere na vědomí</w:t>
      </w:r>
      <w:r>
        <w:rPr/>
        <w:t xml:space="preserve"> informace podané Jiřím Hodinkou a Lucií Hlavinkovou a </w:t>
      </w:r>
      <w:r>
        <w:rPr>
          <w:b/>
          <w:i/>
        </w:rPr>
        <w:t>schvaluje</w:t>
      </w:r>
      <w:r>
        <w:rPr/>
        <w:t xml:space="preserve"> návrh na rozdělení alokovaných finančních prostředků v procentuálních vyjádření takto z celkové výše 14 454 677,- Kč: fiche 1 – 23 %, fiche 2 – 34 %, fiche 3 – 33 %, fiche 4 – 3 %, fiche 5 – 3 % a fiche 6 – 5 % z alokovaných zdrojů. Rada sdružení </w:t>
      </w:r>
      <w:r>
        <w:rPr>
          <w:b/>
          <w:i/>
        </w:rPr>
        <w:t>schvaluje</w:t>
      </w:r>
      <w:r>
        <w:rPr/>
        <w:t xml:space="preserve"> vyhlášení 2 výzev v roce 2011 v měsících: červen – červenec pro výzvu č. 5 a listopad prosinec pro výzvu č. 6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y spolupráce</w:t>
      </w:r>
    </w:p>
    <w:p>
      <w:pPr>
        <w:pStyle w:val="Normal"/>
        <w:rPr/>
      </w:pPr>
      <w:r>
        <w:rPr/>
        <w:t>Jiří Hodinka a Lucie Hlavinková informovali Radu sdružení o přípravě osnovy pro možné projekty spolupráce, přičemž v současné době je navržena sekretariátem MAS oslovení MAS Šipka a MAS Hump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spolupráce č. 1: jedná se o měkké propagační aktivity MAS Via rustica o.s.</w:t>
      </w:r>
    </w:p>
    <w:p>
      <w:pPr>
        <w:pStyle w:val="Normal"/>
        <w:rPr/>
      </w:pPr>
      <w:r>
        <w:rPr/>
        <w:t>Projekt spolupráce č. 2: stavební činnost na drobných kulturních památkách a příprava informačních materiálů k drobným kulturním památkám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rojekt propagačních aktivit MAS Via rustica o.s.</w:t>
      </w:r>
    </w:p>
    <w:p>
      <w:pPr>
        <w:pStyle w:val="Normln1odsazen"/>
        <w:rPr/>
      </w:pPr>
      <w:r>
        <w:rPr/>
        <w:t>Oslovené MAS ke spolupráce: MAS Šipka, MAS Humpolecka</w:t>
      </w:r>
    </w:p>
    <w:p>
      <w:pPr>
        <w:pStyle w:val="Normln1odsazen"/>
        <w:rPr/>
      </w:pPr>
      <w:r>
        <w:rPr/>
        <w:t>Záměr: příprava takových prezentačních materiálů, které umožní prezentovat MASky okresu Pelhřimov na veletrzích MAS, Živitelce, atd. V rámci projektu budou zakoupeny prezentační stánky (kiosky), příprava propagačních materiálů MAS, prezentace regionálních produktů na zájmovém území MAS apod.</w:t>
      </w:r>
    </w:p>
    <w:p>
      <w:pPr>
        <w:pStyle w:val="Normln1odsazen"/>
        <w:rPr/>
      </w:pPr>
      <w:r>
        <w:rPr/>
        <w:t>Příprava: dojde k oslovení výše jmenovaných MAS v této záležitosti, bude zajištěna úvodní schůzka k přípravě projektu, dojde k přípravě projektu dle podmínek PRV – projekty spolupráce, definování potřeb projektu, příprava rozpočtu projektu, příprava harmonogramu projektu, atd.</w:t>
      </w:r>
    </w:p>
    <w:p>
      <w:pPr>
        <w:pStyle w:val="Normln1odsazen"/>
        <w:rPr/>
      </w:pPr>
      <w:r>
        <w:rPr/>
        <w:t>Osoby odpovědné za přípravu a následnou realizaci: Bc. Jiří Hodinka, Lucie Hlavinková, DiS.</w:t>
      </w:r>
    </w:p>
    <w:p>
      <w:pPr>
        <w:pStyle w:val="Normln1odsazen"/>
        <w:rPr/>
      </w:pPr>
      <w:r>
        <w:rPr/>
        <w:t>Profinancování projektu: bude podrobně připravena analýza možností financování projektů spolupráce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tavební činnost drobných sakrálních staveb a jejich marketing</w:t>
      </w:r>
    </w:p>
    <w:p>
      <w:pPr>
        <w:pStyle w:val="Normln1odsazen"/>
        <w:rPr/>
      </w:pPr>
      <w:r>
        <w:rPr/>
        <w:t>Oslovené MAS ke spolupráci: MAS Šipka, MAS Humpolecka</w:t>
      </w:r>
    </w:p>
    <w:p>
      <w:pPr>
        <w:pStyle w:val="Normln1odsazen"/>
        <w:rPr/>
      </w:pPr>
      <w:r>
        <w:rPr/>
        <w:t>Záměr: příprava soupisu drobných sakrálních staveb na území MAS (boží muka, křížky, kapličky), zajištění obnovy těch nejponičenějších staveb, vytvoření informačních tabulí ke každé drobné stavbě, příprava stezek podél pro cyklisty a pěší podél těchto památek</w:t>
      </w:r>
    </w:p>
    <w:p>
      <w:pPr>
        <w:pStyle w:val="Normln1odsazen"/>
        <w:rPr/>
      </w:pPr>
      <w:r>
        <w:rPr/>
        <w:t>Příprava: dojde k oslovení výše jmenovaných MAS v této záležitosti, bude zajištěna úvodní schůzka k přípravě projektu, dojde k přípravě projektu dle podmínek PRV – projekty spolupráce, definování potřeb projektu, příprava rozpočtu projektu, příprava harmonogramu projektu, atd.</w:t>
      </w:r>
    </w:p>
    <w:p>
      <w:pPr>
        <w:pStyle w:val="Normln1odsazen"/>
        <w:rPr/>
      </w:pPr>
      <w:r>
        <w:rPr/>
        <w:t>Osoby odpovědné za přípravu a následnou realizaci: Bc. Jiří Hodinka, Petr Holenda</w:t>
      </w:r>
    </w:p>
    <w:p>
      <w:pPr>
        <w:pStyle w:val="Normln1odsazen"/>
        <w:rPr/>
      </w:pPr>
      <w:r>
        <w:rPr/>
        <w:t>Profinancování projektu: bude podrobně připravena analýza možností financování projektů spolu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ohoto tématu byla rozvinuta diskuse o možném zapojení členů MAS Via rustica a způsobu oslovení výše navržených MA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i/>
        </w:rPr>
        <w:t>bere na vědomí</w:t>
      </w:r>
      <w:r>
        <w:rPr/>
        <w:t xml:space="preserve"> informace podané Jiřím Hodinkou a Lucií Hlavinkovou. Rada sdružení </w:t>
      </w:r>
      <w:r>
        <w:rPr>
          <w:b/>
          <w:i/>
        </w:rPr>
        <w:t>pověřuje</w:t>
      </w:r>
      <w:r>
        <w:rPr/>
        <w:t xml:space="preserve"> Jiřího Hodinku a Lukáše Vlčka k oslovení MAS Šipka a MAS Humpolecka a sjednání patřičné schůzky k prvopočátečnímu jednání nad projekt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nebyla probírána žádná další témata a ukončení jednání proběhlo v 15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7:00Z</dcterms:created>
  <dc:creator>Bc. Jiří Hodinka</dc:creator>
  <dc:description/>
  <cp:keywords/>
  <dc:language>en-US</dc:language>
  <cp:lastModifiedBy>spravce</cp:lastModifiedBy>
  <cp:lastPrinted>2009-10-23T19:35:00Z</cp:lastPrinted>
  <dcterms:modified xsi:type="dcterms:W3CDTF">2011-08-25T09:55:00Z</dcterms:modified>
  <cp:revision>6</cp:revision>
  <dc:subject/>
  <dc:title>Jméno a příjmení:</dc:title>
</cp:coreProperties>
</file>