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0 (ČSOB)</w:t>
      </w:r>
    </w:p>
    <w:p>
      <w:pPr>
        <w:pStyle w:val="Normal"/>
        <w:rPr/>
      </w:pPr>
      <w:r>
        <w:rPr/>
        <w:t>Bankovní účet za měsíc listopad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11.2010:</w:t>
        <w:tab/>
        <w:tab/>
        <w:t>1 399,0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istopad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SP na OSS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Nikola Šraine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0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jištění elektroni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učebny pro ku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6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05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624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224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8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istopad:</w:t>
        <w:tab/>
        <w:tab/>
        <w:t>25 854,5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,19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 502,19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30 502,19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2.10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0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9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13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6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1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4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22.10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29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ladimír Kotý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7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Smrčková, Kotý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821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Holenda, Smrčk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414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Holenda, Smrčk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9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87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5 0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up PC stol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5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up toner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 1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ýpočetní techn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ýpočetní techn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 4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ýpočetní techn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4 2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ybavení kancelář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8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95 58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listopad:</w:t>
        <w:tab/>
        <w:tab/>
        <w:tab/>
        <w:t>474 978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11.2010:</w:t>
        <w:tab/>
        <w:tab/>
        <w:tab/>
        <w:t>65 449,7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opisy - stvrzenky a příjmové doklad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ratka kurzovné Vojtěch Přást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1 35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1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Lhotová - kurz A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Lho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Fená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Čeč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Buři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Blech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Buři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adka Bezem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uše Dr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Blanka Pazder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Buři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Du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Du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Mi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Žá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Prave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Dlouh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Tenk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Řezní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Brázd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rantišek Hrube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cie Drd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ristýnaŠpač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Tům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Duš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Šafaří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Nikol Vovs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ateřina Kmoníč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rena Holub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Turansk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tina Koubík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1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2 5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listopad 2010:</w:t>
      </w:r>
    </w:p>
    <w:p>
      <w:pPr>
        <w:pStyle w:val="Normln1odsazen"/>
        <w:rPr/>
      </w:pPr>
      <w:r>
        <w:rPr/>
        <w:t>Výdaje listopad: 532 836,50,- Kč (Provoz = 57 342,50,- Kč; SPL = 475 494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9 089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9 055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224,5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86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1 353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29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75 094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395 58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516,00,- Kč</w:t>
      </w:r>
    </w:p>
    <w:p>
      <w:pPr>
        <w:pStyle w:val="Normln1odsazen"/>
        <w:rPr/>
      </w:pPr>
      <w:r>
        <w:rPr/>
        <w:t>Příjmy listopad: 63 012,19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30 512,19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2 50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prosinec 2010 (ČSOB)</w:t>
      </w:r>
    </w:p>
    <w:p>
      <w:pPr>
        <w:pStyle w:val="Normal"/>
        <w:rPr/>
      </w:pPr>
      <w:r>
        <w:rPr/>
        <w:t>Bankovní účet za měsíc prosinec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prosinec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5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0,5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2.2010:</w:t>
        <w:tab/>
        <w:tab/>
        <w:t>1 264,5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prosinec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Nikola Šrainer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1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9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28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Pavlíková, Soustružník, Šraine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6,5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3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 561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29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42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4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prosinec:</w:t>
        <w:tab/>
        <w:tab/>
        <w:t>21 33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Microcomp Plus s.r.o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za rok 2010 - Košetic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Ministerstvo zeměděls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Microcomp Plus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za rok 2010 - Svidník (Černovic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87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0 360,87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50 360,87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7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017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251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60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74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356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Holenda, Smrčk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247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53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2 44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ržáky na techniku - k dataprojekto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98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olety do oken - učeb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88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prava redakčního systému strá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6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 18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prosinec:</w:t>
        <w:tab/>
        <w:tab/>
        <w:tab/>
        <w:t>97 262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2.2010:</w:t>
        <w:tab/>
        <w:tab/>
        <w:tab/>
        <w:t>841,5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Učebnice New headwa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79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70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Šrouby pro montáž plát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moždinky pro montážř plát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išta k dataprojekto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nformační tabule na budov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63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isk Daniela Vitovsk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va Vošick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avel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Madě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Pět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ndrea Panisová - kurz kres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Mašát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Ondráč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grubhoffer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oš Vondrá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máš Čeně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učebni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máš Čeněk - učebni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Grubhofferová - učebnice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Buři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va Vošick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louh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Tenk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Blanka Pazder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Blech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Boři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Buři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adka Bezem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mila Pět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gmar Buři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iluše Dr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Čeč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 75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prosinec 2010:</w:t>
      </w:r>
    </w:p>
    <w:p>
      <w:pPr>
        <w:pStyle w:val="Normln1odsazen"/>
        <w:rPr/>
      </w:pPr>
      <w:r>
        <w:rPr/>
        <w:t>Výdaje prosinec: 120 441,00,- Kč (Provoz = 23 179,00,- Kč; SPL = 97 262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3 561,5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429,5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48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705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82 447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1 18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 632,00,- Kč</w:t>
      </w:r>
    </w:p>
    <w:p>
      <w:pPr>
        <w:pStyle w:val="Normln1odsazen"/>
        <w:rPr/>
      </w:pPr>
      <w:r>
        <w:rPr/>
        <w:t>Příjmy prosinec: 64 110,87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0,58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50 360,87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3 750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eden 2011 (ČSOB)</w:t>
      </w:r>
    </w:p>
    <w:p>
      <w:pPr>
        <w:pStyle w:val="Normal"/>
        <w:rPr/>
      </w:pPr>
      <w:r>
        <w:rPr/>
        <w:t>Bankovní účet za měsíc leden 2011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 leden 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1.2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eden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.2011:</w:t>
        <w:tab/>
        <w:tab/>
        <w:t>1 129,5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leden 2011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4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7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leden:</w:t>
        <w:tab/>
        <w:tab/>
        <w:t>7 693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z poklad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lenský příspěvek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aktura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3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5 545,3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55 545,34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lkem výdaje za SPL leden:</w:t>
        <w:tab/>
        <w:tab/>
        <w:tab/>
        <w:t>0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1.2011:</w:t>
        <w:tab/>
        <w:tab/>
        <w:tab/>
        <w:t>48 693,9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ilniční daň zaměstnan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7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47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Tiskopisy docház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GA kabel k dataprojekto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7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išty pro kabe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9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7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falešní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va Vošick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tka Mrkvic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Žá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Řezní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Mičková -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Dlouh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Tenkl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Řezní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Ondráč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Tomáš Čeně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Grubhoffer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iloš Vondrá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5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Maděr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gmar Buřič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Čečá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iluše Dr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Blech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d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tka Buřič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ump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mila Bořil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Blanka Pazder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adka Bezemková - kurz AJ začátečníci I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cie Brázdová - ti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SOP Pacov - ti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Brázd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dvika Seidl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ie Brázdov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ladimír Mareš - kurz N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uš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Buřič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Dušková - kurz AJ začátečníci I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1.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5 87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leden 2011:</w:t>
      </w:r>
    </w:p>
    <w:p>
      <w:pPr>
        <w:pStyle w:val="Normln1odsazen"/>
        <w:rPr/>
      </w:pPr>
      <w:r>
        <w:rPr/>
        <w:t>Výdaje leden: 29 179,00,- Kč (Provoz = 28 304,00,- Kč; SPL = 87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42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7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476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875,00,- Kč</w:t>
      </w:r>
    </w:p>
    <w:p>
      <w:pPr>
        <w:pStyle w:val="Normln1odsazen"/>
        <w:rPr/>
      </w:pPr>
      <w:r>
        <w:rPr/>
        <w:t>Příjmy leden: 71 423,34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55 545,34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5 878,00,- Kč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9:00Z</dcterms:created>
  <dc:creator>Bc. Jiří Hodinka</dc:creator>
  <dc:description/>
  <cp:keywords/>
  <dc:language>en-US</dc:language>
  <cp:lastModifiedBy>spravce</cp:lastModifiedBy>
  <cp:lastPrinted>2006-12-26T09:54:00Z</cp:lastPrinted>
  <dcterms:modified xsi:type="dcterms:W3CDTF">2011-02-13T22:20:00Z</dcterms:modified>
  <cp:revision>36</cp:revision>
  <dc:subject/>
  <dc:title>Jméno a příjmení:</dc:title>
</cp:coreProperties>
</file>