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íloha č. 1 podkladů jednání rady sdružení Via rustica o.s.</w:t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únor 2011 (ČSOB)</w:t>
      </w:r>
    </w:p>
    <w:p>
      <w:pPr>
        <w:pStyle w:val="Normal"/>
        <w:rPr/>
      </w:pPr>
      <w:r>
        <w:rPr/>
        <w:t>Bankovní účet za měsíc únor 2011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 únor 20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6.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únor:</w:t>
        <w:tab/>
        <w:tab/>
        <w:t>135,00,- Kč</w:t>
      </w:r>
    </w:p>
    <w:p>
      <w:pPr>
        <w:pStyle w:val="Normln1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28.2.2011:</w:t>
        <w:tab/>
        <w:tab/>
        <w:t>994,59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únor 2011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Soustružní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1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Pavlíková, Lysáčková, Soustružní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6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Krulichová, Přiby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00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Květa Přiby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 27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4 71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učebny na AJ - listopa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8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Spravování úvěru a úroky z úvěr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pravování úvěr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16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 76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ěžné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9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7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únor:</w:t>
        <w:tab/>
        <w:tab/>
        <w:t>35 649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9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ůjčka SOM Stražišt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Členský příspěvek Brána Vysoči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mzdy Evy Zadražilové - neex. Úč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z poklad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0,51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28 320,51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128 320,51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6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konné pojištění zaměstnan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14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Hájek, Kotýnek, Veletová, Brázdová, Bojanovský, Zadraž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64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Hlavinková, Vlček, Holenda,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 271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Hlavinková, Vlček , Holenda,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 686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Hlavinková, Vlček, Holenda,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9 29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Blanka Velet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0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osef Bojanovsk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0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Vladimír Kotýn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Eva Zadraž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avel Háj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91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Brázd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91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31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Zuzana Kruli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39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01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ana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50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2 74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 49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1 18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únor:</w:t>
        <w:tab/>
        <w:tab/>
        <w:tab/>
        <w:t>101 188,00,- Kč</w:t>
      </w:r>
    </w:p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28.2.2011:</w:t>
        <w:tab/>
        <w:tab/>
        <w:tab/>
        <w:t>43 177,42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olek FÚ - potvrzení o bezdlužnost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3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3 3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9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opírování klíčů k novým vstupním zámků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bčerstvení Rada sdruž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plň tiskárna IX 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9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Smrčková - tisk barevn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2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Tům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Turansk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Irena Holub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enka Janoušk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teřina Kmoníčk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icol Vovs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etra Šafařík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ristýna Špačk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cie Drd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Dušk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ndrea Panis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tina Koubík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rantišek Hrube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rantišek Hrube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edvika Seidl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rantišek Hrube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teřina Fenár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1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teřina Fenár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l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va Vošick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teřina Fenár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itka Mrkvic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gmar Buřič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ana Blech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d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Radka Bezemk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iluše Drd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ie Čečák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mila Bořil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itka Buřič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Hump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Blanka Pazderk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iří Zelenka - kurz PC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2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2 32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únor 2011:</w:t>
      </w:r>
    </w:p>
    <w:p>
      <w:pPr>
        <w:pStyle w:val="Normln1odsazen"/>
        <w:rPr/>
      </w:pPr>
      <w:r>
        <w:rPr/>
        <w:t>Výdaje únor: 168 268,00,- Kč (Provoz = 66 084,00,- Kč; SPL = 102 184,00,- Kč)</w:t>
      </w:r>
    </w:p>
    <w:p>
      <w:pPr>
        <w:pStyle w:val="Normln2odsazen"/>
        <w:rPr/>
      </w:pPr>
      <w:r>
        <w:rPr/>
        <w:t>Vedení bankovního 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24 710,00,- Kč</w:t>
      </w:r>
    </w:p>
    <w:p>
      <w:pPr>
        <w:pStyle w:val="Normln2odsazen"/>
        <w:rPr/>
      </w:pPr>
      <w:r>
        <w:rPr/>
        <w:t>Ostatní provozní výdaje – provozní:</w:t>
        <w:tab/>
        <w:tab/>
        <w:tab/>
        <w:t>800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6 760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379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33 300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01 188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996,00,- Kč</w:t>
      </w:r>
    </w:p>
    <w:p>
      <w:pPr>
        <w:pStyle w:val="Normln1odsazen"/>
        <w:rPr/>
      </w:pPr>
      <w:r>
        <w:rPr/>
        <w:t>Příjmy únor: 160 640,51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28 320,51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32 320,00,- Kč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březen 2011 (ČSOB)</w:t>
      </w:r>
    </w:p>
    <w:p>
      <w:pPr>
        <w:pStyle w:val="Normal"/>
        <w:rPr/>
      </w:pPr>
      <w:r>
        <w:rPr/>
        <w:t>Bankovní účet za měsíc březen 2011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 březen 20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6.3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únor:</w:t>
        <w:tab/>
        <w:tab/>
        <w:t>135,00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ladný úrok z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3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0,42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0,42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3.2011:</w:t>
        <w:tab/>
        <w:tab/>
        <w:t>860,01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březen 2011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Nikola Srainerová ze dne 21.10.2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Pavlíková, Soustružní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Soustružní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Pavlíková,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Hana Kalin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47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Kalin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7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2 20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urzy AJ - Zuzana Krulich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 99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urzy AJ - Zuzana Kruli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23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2 34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Spravování úvěru a úroky z úvěr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pravování úvěr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3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08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 40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ěžné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3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48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4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březen:</w:t>
        <w:tab/>
        <w:tab/>
        <w:t>32 998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urz PC pro 2 zástupce obce Meziles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2 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Členský příspěvek Svazek obcí Líp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mzdy Evy Zadražilové - neex. Úč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,8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1 181,8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51 181,80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.12.2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.12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6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21.12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8.12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3.12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20.12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0.12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1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.12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1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9.12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3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31.1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7.1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31.1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5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31.1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3.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7.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8.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10.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4.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1.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24.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42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6 61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4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ana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72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Hlavinková, Holenda,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 636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Hlavinková, Vlček, Holenda,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02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71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2 74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 563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Hlavinková, Vlček, Holenda,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1 06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Eva Zadraž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avel Háj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Blanka Velet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3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osef Bojanovsk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3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Brázd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3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998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, Hájek, Veletová, Bojanovský, Zadražilová, Brázd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8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09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ana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793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Hlavinková, Vlček, Holenda,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 52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Hlavinková, Holenda,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 09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71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1 59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 325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Hlavinková, Vlček, Holenda,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9 88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85 93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3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častnický poplatek VH NS MAS Č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 listopad 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 prosinec 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 leden 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odné a stočné za rok 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1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brazový válec do tiská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8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Webhosting internetových stránek - rok 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8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četnictví Jana Brožková listopad 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četnictví Jana Brožková prosinec 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brazové válce do tiská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24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ských prostor leden 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ských prostor prosinec 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oner do tiská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7 05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ybavení kancelářských pros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2 64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onery a obrazové válce do tiská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 24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 únor 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ncelářské potře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6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brazové válce do tiská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05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četnictví Jana Brožková leden 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ských prostor únor 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onery do tiská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 92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četnictví Jana Brožková - únor 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ských prostor březen 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brazové válce a tonery do tiská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1 99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lektrická energie za rok 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 58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61 183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březen:</w:t>
        <w:tab/>
        <w:tab/>
        <w:tab/>
        <w:t>463 729,0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Dotac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tace Leader - národní čás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3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9 17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tace Leader - EU čá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96 6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tace Leader - národní čá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6 74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tace Leader - národní čá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7 67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tace Leader - EU čá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6 98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tace Leader - EU čá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10 712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67 994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3.2011:</w:t>
        <w:tab/>
        <w:tab/>
        <w:tab/>
        <w:t>565 626,22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3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2 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ateriál na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8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ateriál na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98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3 985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3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9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48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 758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iluše Drdová - kurz AJ začátečníci II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Blanka Pazderk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d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mila Bořil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gmar Buřič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ie Čečák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Radka Bezemk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ušan Křížek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ušan Křížek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ie Brázdová - kurz N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Razim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Razim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ie Brázdová - kurz N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Razim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ladimír Mareš - kurz N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ladimír Mareš - kurz N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ušan Křížek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ladimír Mareš - kurz N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ušan Křížek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edvika Seidl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eněk Novotný - kurz PC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rantišek Novotný - kurz PC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va Šlechtová - kurz PC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etra Řezníčk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gmar Dlouh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Tenkl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Mičková -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enka Žáčková -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Pravečk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Pravečk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etra Řezníčk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gmar Dlouh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Tenkl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Mičková -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enka Žáčková -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Grubhoffer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iloš Vondrák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omáš Čeněk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ndřej Bártů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omáš Čeněk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iloš Vondrák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Grubhoffer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itka Nová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teřina Fenár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va Vošick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l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Tisk Radovan 21 - černobí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3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2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5 182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březen 2011:</w:t>
      </w:r>
    </w:p>
    <w:p>
      <w:pPr>
        <w:pStyle w:val="Normln1odsazen"/>
        <w:rPr/>
      </w:pPr>
      <w:r>
        <w:rPr/>
        <w:t>Výdaje březen: 524 605,00,- Kč (Provoz = 57 118,00,- Kč; SPL = 467 487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Cestovní příkazy – provozní:</w:t>
        <w:tab/>
        <w:tab/>
        <w:tab/>
        <w:tab/>
        <w:t>300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2 202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12 340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7 408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748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3 985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16 610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85 936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261 183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3 758,00,- Kč</w:t>
      </w:r>
    </w:p>
    <w:p>
      <w:pPr>
        <w:pStyle w:val="Normln1odsazen"/>
        <w:rPr/>
      </w:pPr>
      <w:r>
        <w:rPr/>
        <w:t>Příjmy březen: 1 044 358,22,- Kč</w:t>
      </w:r>
    </w:p>
    <w:p>
      <w:pPr>
        <w:pStyle w:val="Normln2odsazen"/>
        <w:rPr/>
      </w:pPr>
      <w:r>
        <w:rPr/>
        <w:t>Příjmy bankovního účtu ČSOB – provozní:</w:t>
        <w:tab/>
        <w:tab/>
        <w:t>0,42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51 181,80,- Kč</w:t>
      </w:r>
    </w:p>
    <w:p>
      <w:pPr>
        <w:pStyle w:val="Normln2odsazen"/>
        <w:rPr/>
      </w:pPr>
      <w:r>
        <w:rPr/>
        <w:t>Dotace – SPL:</w:t>
        <w:tab/>
        <w:tab/>
        <w:tab/>
        <w:tab/>
        <w:tab/>
        <w:tab/>
        <w:t>967 994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5 182,00,- Kč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duben 2011 (ČSOB)</w:t>
      </w:r>
    </w:p>
    <w:p>
      <w:pPr>
        <w:pStyle w:val="Normal"/>
        <w:rPr/>
      </w:pPr>
      <w:r>
        <w:rPr/>
        <w:t>Bankovní účet za měsíc duben 2011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 duben 20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4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duben:</w:t>
        <w:tab/>
        <w:tab/>
        <w:t>135,00,- Kč</w:t>
      </w:r>
    </w:p>
    <w:p>
      <w:pPr>
        <w:pStyle w:val="Normln1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0.4.2011:</w:t>
        <w:tab/>
        <w:tab/>
        <w:t>725,01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duben 2011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Pavlíková, Lysáč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6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12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79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Hana Kalin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47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Kalin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7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platek OSSZ - sociální pojiště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2 57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Zuzana Krulichová - kurzy A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5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plátka úvěru K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96 618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03 19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Spravování úvěru a úroky z úvěr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pravování úvěr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4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245,2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 845,2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ěžné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4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0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duben:</w:t>
        <w:tab/>
        <w:tab/>
        <w:t>323 024,2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isk Daniela Vítovsk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4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51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S Trading s.r.o.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3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S Trading s.r.o.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3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S Trading s.r.o.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0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,8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1 543,8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11 543,80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: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30.3.20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24.3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24.3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7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2.3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6.3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2.3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3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7.3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97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 80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náklady: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7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konné pojištění zaměstnan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9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ana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793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Hlavinková, Vlček, Holenda,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 91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Hlavinková, Holenda,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 19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71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7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 417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Hlavinková, Vlček, Holenda,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 461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86 757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vozní výdaje: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onery do tiskárny, fotovál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4 04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onery do tiskárny, fotovál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7 4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ských pros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0 12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duben:</w:t>
        <w:tab/>
        <w:tab/>
        <w:tab/>
        <w:t>160 688,00,- Kč</w:t>
      </w:r>
    </w:p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0.4.2011:</w:t>
        <w:tab/>
        <w:tab/>
        <w:tab/>
        <w:t>93 457,82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4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sklení ok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9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arná konv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69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92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4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D, obaly na C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3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6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71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isk Lucie Brázd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4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isk ČSOP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4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23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473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duben 2011:</w:t>
      </w:r>
    </w:p>
    <w:p>
      <w:pPr>
        <w:pStyle w:val="Normln1odsazen"/>
        <w:rPr/>
      </w:pPr>
      <w:r>
        <w:rPr/>
        <w:t>Výdaje duben: 485 210,20,- Kč (Provoz = 324 151,20,- Kč; SPL = 161 059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2 575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303 198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6 845,2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406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992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3 809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86 757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70 122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371,00,- Kč</w:t>
      </w:r>
    </w:p>
    <w:p>
      <w:pPr>
        <w:pStyle w:val="Normln1odsazen"/>
        <w:rPr/>
      </w:pPr>
      <w:r>
        <w:rPr/>
        <w:t>Příjmy duben: 13 016,8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1 543,8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 473,00,- Kč</w:t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Lucida Sans Unicode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Prosttext">
    <w:name w:val="Prostý text"/>
    <w:basedOn w:val="Normal"/>
    <w:qFormat/>
    <w:pPr>
      <w:widowControl/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7:00Z</dcterms:created>
  <dc:creator>Bc. Jiří Hodinka</dc:creator>
  <dc:description/>
  <dc:language>en-US</dc:language>
  <cp:lastModifiedBy>spravce</cp:lastModifiedBy>
  <cp:lastPrinted>2006-12-26T09:54:00Z</cp:lastPrinted>
  <dcterms:modified xsi:type="dcterms:W3CDTF">2011-05-11T08:09:00Z</dcterms:modified>
  <cp:revision>9</cp:revision>
  <dc:subject/>
  <dc:title>Jméno a příjmení:</dc:title>
</cp:coreProperties>
</file>