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6. června 2011,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7</w:t>
      </w:r>
      <w:r>
        <w:rPr>
          <w:szCs w:val="21"/>
          <w:vertAlign w:val="superscript"/>
        </w:rPr>
        <w:t>3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stského kulturního střediska Pacov, Španovského 319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n Brož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SO Hořepnicko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cie Hlavinková, DiS. – fyzická osoba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ůjčky od obcí v zájmovém území MAS Via rustica o.s.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ktualizace SPL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jekt ,,Vodohospodářský management“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alná hromada Via rustica o.s.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Jiří Hodinka, seznámil přítomné s navrženým programem jednání Rady sdružení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7 členů rady Via rustica o.s. z 8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7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ůjčky od obcí v zájmovém území MAS Via rustica o.s.</w:t>
      </w:r>
    </w:p>
    <w:p>
      <w:pPr>
        <w:pStyle w:val="Normal"/>
        <w:rPr/>
      </w:pPr>
      <w:r>
        <w:rPr/>
        <w:t>Jiří Hodinka a Lukáš Vlček seznámili přítomné členy Rady sdružení s navrženým postupem oslovení obcí v zájmovém území MAS Via rustica o.s. pro zajištění bezúročných úvěrů pro režijní financování realizace Strategického plánu Leader. Na základě diskuse členů Rady sdružení je definován postup aktivit pro oslovování obcí v zájmovém území.</w:t>
      </w:r>
    </w:p>
    <w:p>
      <w:pPr>
        <w:pStyle w:val="Normal"/>
        <w:rPr/>
      </w:pPr>
      <w:r>
        <w:rPr/>
        <w:t>Postup činnost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opracování oslovujícího dopisu se zvýrazněním délky úvěru a výší úrokové sazby – termín 7.6.2011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opracovat přílohy dopisu: seznam přijatých žádostí o poskytnutí dotace v prvních čtyřech vyhlášených výzvách, předpoklad finančních prostředků v letech 2011 – 2013 pro alokaci k přerozdělení a alokaci pro režijní výdaje, odhadovaný rozpočet pro roky 2011 a 2012 – termín 7.6.2011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Rozeslat dopis všem zástupcům členských mikroregionů – termín 7.6.2011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lošné rozeslání e-mailu všem obcím zájmového území MAS Via rustica – termín 7.6.2011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Cílené telefonické oslovení obcí o pomoc s profinancováním režijních nákladů SPL, kde jsou již projekty realizovány či schváleny k realizaci. Jiří Hodinka osloví obce Lhota-Vlasenice, Častrov, Salačova Lhota, Kámen, Těchobuz, Křešín, Lukavec, Vyklantice, Bratřice, Samšín, Pošná, Cetoraz – termín 15.6.2011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ástupci mikroregionů osloví zbývající obce ve svých mikroregionech – termín 15.6.2011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formování koordinátora Via rustica o.s. o rozhovorech o půjčkách s členskými obcemi mikroregionů – termín 15.6.2011</w:t>
      </w:r>
    </w:p>
    <w:p>
      <w:pPr>
        <w:pStyle w:val="Normal"/>
        <w:rPr/>
      </w:pPr>
      <w:r>
        <w:rPr/>
        <w:t>Přílohy zápisu k tomuto bodu jednání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íloha č. 1: dopis oslovující obce o pomoc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íloha č. 2: Přehled čerpání finančních zdrojů z Programu rozvoje venkova ČR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íloha č. 3: Přehled žádostí podaných v rámci všech výzev vyhlášených MAS Via rustica o.s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íloha č. 4: Předpokládaný rozpočet pro rok 2011 a 2012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Lukášem Vlčkem a </w:t>
      </w:r>
      <w:r>
        <w:rPr>
          <w:b/>
          <w:u w:val="single"/>
        </w:rPr>
        <w:t>schvaluje</w:t>
      </w:r>
      <w:r>
        <w:rPr/>
        <w:t xml:space="preserve"> výše definovaný postup aktivit ohledně zajištění finančních prostředků pro režijní financování Strategického plánu Leader počtem 7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Aktualizace SPL</w:t>
      </w:r>
    </w:p>
    <w:p>
      <w:pPr>
        <w:pStyle w:val="Normal"/>
        <w:rPr/>
      </w:pPr>
      <w:r>
        <w:rPr/>
        <w:t>Jiří Hodinka a Lucie Hlavinková představili radě sdružení aktualizaci 6ti navržených fichí (balíčků opatření), ze kterých vychází samotná aktualizace Strategického plánu Leader pro rok 2011 – 2013. Lucie Hlavinková seznámila Radu sdružený s přesnými změnami jednotlivých fichí v porovnání se schválenými.</w:t>
      </w:r>
    </w:p>
    <w:p>
      <w:pPr>
        <w:pStyle w:val="Normal"/>
        <w:rPr/>
      </w:pPr>
      <w:r>
        <w:rPr/>
        <w:t>Seznam fichí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íloha č. 5: Fiche 1 – Úprava a obnova veřejných prostranství, veřejné informační systémy</w:t>
      </w:r>
    </w:p>
    <w:p>
      <w:pPr>
        <w:pStyle w:val="Normal"/>
        <w:rPr/>
      </w:pPr>
      <w:r>
        <w:rPr/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íloha č. 6: Fiche 2 – Spolková, vzdělávací a osvětová činnost v obcích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íloha č. 7: Fiche 3 – Movité a nemovité kulturní památky, drobné sakrální stavby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íloha č. 8: Fiche 4 – Infrastruktura cestovního ruchu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íloha č. 9: Fiche 5 – Infrastruktura pro podnikání v cestovním ruchu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íloha č. 10: Fiche 6 – Podpora malého podnikání a tradičních řemesel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Lucií Hlavinkovou a </w:t>
      </w:r>
      <w:r>
        <w:rPr>
          <w:b/>
          <w:u w:val="single"/>
        </w:rPr>
        <w:t>schvaluje</w:t>
      </w:r>
      <w:r>
        <w:rPr/>
        <w:t xml:space="preserve"> aktualizaci fichí dle příloh výše počtem 7mi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rojekt,,Vodohospodářský management“</w:t>
      </w:r>
    </w:p>
    <w:p>
      <w:pPr>
        <w:pStyle w:val="Normal"/>
        <w:rPr/>
      </w:pPr>
      <w:r>
        <w:rPr/>
        <w:t>Lukáš Vlček seznámil Radu sdružení s přijatým dopisem od Ministerstva financí v záležitosti dořešení projektu ,,Vodohopodářský management“.</w:t>
      </w:r>
    </w:p>
    <w:p>
      <w:pPr>
        <w:pStyle w:val="Normal"/>
        <w:rPr/>
      </w:pPr>
      <w:r>
        <w:rPr/>
        <w:t>Dále seznámil Radu sdružení s navrženým postupem, kdy dojde ke zmocnění zástupce společnosti ARC spol. s.r.o. (Jiří Holas) pro jednání na Ministerstvu financí ČR.</w:t>
      </w:r>
    </w:p>
    <w:p>
      <w:pPr>
        <w:pStyle w:val="Normal"/>
        <w:rPr/>
      </w:pPr>
      <w:r>
        <w:rPr/>
        <w:t>Dále Rada sdružení požaduje záruky od společnosti ARC spol. s.r.o., že veškeré neproplacené výdaje v rámci 3. MZ a ŽoP jsou kryty společností ARC spol. s.r.o.</w: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Lukášem Vlčkem a </w:t>
      </w:r>
      <w:r>
        <w:rPr>
          <w:b/>
          <w:u w:val="single"/>
        </w:rPr>
        <w:t>schvaluje</w:t>
      </w:r>
      <w:r>
        <w:rPr/>
        <w:t xml:space="preserve"> postup jednání na Ministerstvu financí ČR počtem 7mi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alná hromada Via rustica o.s.</w:t>
      </w:r>
    </w:p>
    <w:p>
      <w:pPr>
        <w:pStyle w:val="Normal"/>
        <w:rPr/>
      </w:pPr>
      <w:r>
        <w:rPr/>
        <w:t>Lukáš Vlček přednesl Radě sdružení žádost o přeložení termínu jednání Valné hromady Via rustica o.s., která byla plánována 21.6.2011 v Košeticích od 14:00 hod.</w:t>
      </w:r>
    </w:p>
    <w:p>
      <w:pPr>
        <w:pStyle w:val="Normal"/>
        <w:rPr/>
      </w:pPr>
      <w:r>
        <w:rPr/>
        <w:t>Rada sdružení tímto určuje nový termín pro jednání Valné hromady Via rustica o.s. k termínu 29.6.2011 od 14:00 hod. v hasičské klubovně v Košeticích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Lukášem Vlčkem a </w:t>
      </w:r>
      <w:r>
        <w:rPr>
          <w:b/>
          <w:u w:val="single"/>
        </w:rPr>
        <w:t>schvaluje</w:t>
      </w:r>
      <w:r>
        <w:rPr/>
        <w:t xml:space="preserve"> přijetí nového termínu jedná Valné hromady Via rustica o.s. počtem 7mi hlasů.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Jiří Hodinka informoval Radu sdružení o zapojení MAS Via rustica o.s. do přípravy společenské akce Den mikroregionů konaný v Pacově dne 18.6.2011 a přípravou prezentační výstavy v kapli sv. Václava. Součástí informování byla opětovná žádost k zástupcům jednotlivých mikroregionů, zda připraví prezentační materiály jednotlivých mikroregionů a zajistí dovoz těchto materiálů do Pacova před konáním samotné akce.</w:t>
      </w:r>
    </w:p>
    <w:p>
      <w:pPr>
        <w:pStyle w:val="Normal"/>
        <w:rPr/>
      </w:pPr>
      <w:r>
        <w:rPr/>
        <w:t>Dále Jiří Hodinka informoval Radu sdružení o zapojení se s prezentačními materiály na akci Země Živitelka v termínu 25.-30. srpna 2011. Via rustica o.s. je do této akce zapojena přes NS MAS ČR za poplatek 1 000,- Kč na celou dobu trvání akce  a bude ve výstavním stánku se sousedními MAS - Královská stezka, Podhůří železných hor, Havlíčkův kraj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Bc. Lukáš Vlček, DiS.</w:t>
        <w:tab/>
        <w:tab/>
        <w:tab/>
        <w:t>Mgr. Lucie Brázdová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" w:hAnsi="Arial" w:eastAsia="Lucida Sans Unicode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30:00Z</dcterms:created>
  <dc:creator>Bc. Jiří Hodinka</dc:creator>
  <dc:description/>
  <dc:language>en-US</dc:language>
  <cp:lastModifiedBy>spravce</cp:lastModifiedBy>
  <cp:lastPrinted>2009-10-23T19:35:00Z</cp:lastPrinted>
  <dcterms:modified xsi:type="dcterms:W3CDTF">2011-06-07T07:25:00Z</dcterms:modified>
  <cp:revision>5</cp:revision>
  <dc:subject/>
  <dc:title>Jméno a příjmení:</dc:title>
</cp:coreProperties>
</file>