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5 – Inventarizace majetku k 31. 12. 2010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Rekapitulace:</w:t>
      </w:r>
    </w:p>
    <w:p>
      <w:pPr>
        <w:pStyle w:val="Normal"/>
        <w:rPr/>
      </w:pPr>
      <w:r>
        <w:rPr/>
        <w:t>Celková hodnota majetku:</w:t>
        <w:tab/>
        <w:tab/>
        <w:tab/>
        <w:tab/>
        <w:tab/>
        <w:t>994 314,38,- Kč</w:t>
      </w:r>
    </w:p>
    <w:p>
      <w:pPr>
        <w:pStyle w:val="Normln1odsazen"/>
        <w:rPr/>
      </w:pPr>
      <w:r>
        <w:rPr/>
        <w:t>Drobný dlouhodobý hmotný majetek:</w:t>
        <w:tab/>
        <w:tab/>
        <w:t>879 444,83,- Kč</w:t>
      </w:r>
    </w:p>
    <w:p>
      <w:pPr>
        <w:pStyle w:val="Normln2odsazen"/>
        <w:rPr/>
      </w:pPr>
      <w:r>
        <w:rPr/>
        <w:t>Projekt ,,Integrovaná strategie MAS“:</w:t>
        <w:tab/>
        <w:t>37 708,35,- Kč</w:t>
      </w:r>
    </w:p>
    <w:p>
      <w:pPr>
        <w:pStyle w:val="Normln2odsazen"/>
        <w:rPr/>
      </w:pPr>
      <w:r>
        <w:rPr/>
        <w:t>Projekt ,,Specifické vzdělávání“:</w:t>
        <w:tab/>
        <w:t>437 931,00,- Kč</w:t>
      </w:r>
    </w:p>
    <w:p>
      <w:pPr>
        <w:pStyle w:val="Normln2odsazen"/>
        <w:rPr/>
      </w:pPr>
      <w:r>
        <w:rPr/>
        <w:t>Projekt ,,Leader Vysočiny“:</w:t>
        <w:tab/>
        <w:tab/>
        <w:t>6 109,50,- Kč</w:t>
      </w:r>
    </w:p>
    <w:p>
      <w:pPr>
        <w:pStyle w:val="Normln2odsazen"/>
        <w:rPr/>
      </w:pPr>
      <w:r>
        <w:rPr/>
        <w:t>Projekt ,,Vzdělávání zemědělců!:</w:t>
        <w:tab/>
        <w:t>28 194,50,- Kč</w:t>
      </w:r>
    </w:p>
    <w:p>
      <w:pPr>
        <w:pStyle w:val="Normln2odsazen"/>
        <w:rPr/>
      </w:pPr>
      <w:r>
        <w:rPr/>
        <w:t>Projekt ,,Realizace SPL“:</w:t>
        <w:tab/>
        <w:tab/>
        <w:t>369 224,48,- Kč</w:t>
      </w:r>
    </w:p>
    <w:p>
      <w:pPr>
        <w:pStyle w:val="Normln2odsazen"/>
        <w:rPr/>
      </w:pPr>
      <w:r>
        <w:rPr/>
        <w:t>Provozní vybavení:</w:t>
        <w:tab/>
        <w:tab/>
        <w:tab/>
        <w:t>277,00,- Kč</w:t>
      </w:r>
    </w:p>
    <w:p>
      <w:pPr>
        <w:pStyle w:val="Normln1odsazen"/>
        <w:rPr/>
      </w:pPr>
      <w:r>
        <w:rPr/>
        <w:t>Dlouhodobý hmotný majetek:</w:t>
        <w:tab/>
        <w:tab/>
        <w:tab/>
        <w:t>82 969,65,- Kč</w:t>
      </w:r>
    </w:p>
    <w:p>
      <w:pPr>
        <w:pStyle w:val="Normln2odsazen"/>
        <w:rPr/>
      </w:pPr>
      <w:r>
        <w:rPr/>
        <w:t>Projekt ,,Integrovaná strategie MAS“:</w:t>
        <w:tab/>
        <w:t>42 167,65,- Kč</w:t>
      </w:r>
    </w:p>
    <w:p>
      <w:pPr>
        <w:pStyle w:val="Normln2odsazen"/>
        <w:rPr/>
      </w:pPr>
      <w:r>
        <w:rPr/>
        <w:t>Projekt ,,Specifické vzdělávání“:</w:t>
        <w:tab/>
        <w:t>40 802,00,- Kč</w:t>
      </w:r>
    </w:p>
    <w:p>
      <w:pPr>
        <w:pStyle w:val="Normln1odsazen"/>
        <w:rPr/>
      </w:pPr>
      <w:r>
        <w:rPr/>
        <w:t>Nehmotný dlouhodobý majetek:</w:t>
        <w:tab/>
        <w:tab/>
        <w:tab/>
        <w:t>31 899,90,- Kč</w:t>
      </w:r>
    </w:p>
    <w:p>
      <w:pPr>
        <w:pStyle w:val="Normln2odsazen"/>
        <w:rPr/>
      </w:pPr>
      <w:r>
        <w:rPr/>
        <w:t>Provozní financování:</w:t>
        <w:tab/>
        <w:tab/>
        <w:tab/>
        <w:t>31 899,9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Drobný dlouhodobý hmotný majetek:</w:t>
      </w:r>
    </w:p>
    <w:p>
      <w:pPr>
        <w:pStyle w:val="Normln1odsazen"/>
        <w:rPr/>
      </w:pPr>
      <w:r>
        <w:rPr/>
        <w:t>Majetek pořízený v rámci projektu ,,Integrovaná strategie MAS“: financování z OP Multifunkční zemědělství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44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otebo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7 708,35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Ivana Ťoupalová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37 708,35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Leader Vysočiny 2007“: financování z Fondu Vysočiny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44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Otto Office ruční vysava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279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botní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 83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chodb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6 109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Via rustica pro venkov“: financování z Programu rozvoje venkova</w:t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460"/>
        <w:gridCol w:w="1460"/>
        <w:gridCol w:w="1560"/>
        <w:gridCol w:w="2443"/>
      </w:tblGrid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ý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 57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ý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 57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řevěný regá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 034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ontejner se zásuvka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 291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olicov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 628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olicov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 628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olicov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 628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Role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652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PC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 stůl třeše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 194,66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 stůl třeše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 194,66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 stůl třeše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 194,66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Fotoaparát CANON EOS 500D +příslušens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9 029,6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Jiří Hodinka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otebook DELL Vostro 3700 + příslušenství a softwa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3 391,2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Jiří Hodinka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otebook DELL Vostro 3700 + příslušenství a softwa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3 391,2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Lucie Hlavinková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otebook DELL Vostro 3700 + příslušenství a softwa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3 391,2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etr Holenda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tolní PC E7500 + příslušenství a softwa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5 660,8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0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PC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tolní PC E7500 + příslušenství a softwa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5 660,8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PC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tolní PC E7500 + příslušenství a softwa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5 660,8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1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PC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Multifunkční tiskárna OKI MC 860d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80 546,6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1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PC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Arial"/>
                <w:sz w:val="20"/>
                <w:lang w:eastAsia="cs-CZ"/>
              </w:rPr>
              <w:t>Projektor BenQ MP7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5 300,8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1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látno pro projek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6 15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1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kartovací stroj Martin Yale 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6 96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1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áková řezačka REX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753,2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1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Laminovací stroj IKON IP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812,8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1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racovní stů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8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1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olice na šano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245,75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1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olice na šano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245,75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olice na Hi-fi vě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9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1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369 224,48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Rozvoj specifického vzdělávání a poradenství pro znevýhodněné skupiny obyvatel v západní oblasti kraje Vysočina“: financování ze Společného regionálního operačního programu</w:t>
      </w:r>
    </w:p>
    <w:tbl>
      <w:tblPr>
        <w:tblW w:w="101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443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Mobilní telefon Sony Erics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7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Jiří Hodinka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Flipchart Shar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703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židle s opěrko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židle s opěrko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židle s opěrko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lang w:eastAsia="cs-CZ"/>
              </w:rPr>
              <w:t>DDM 0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5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chodb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chodb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box se zásuvka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ěž Sony CM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 329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reklamní tabule - ocel. Plas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 58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Tiskárna Canon IX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3 272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ataprojektor Acer PD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9 051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Jiří Hodinka - kancelář 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otebook As 3693 WLMi 15 včetně braš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 47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Jiří Hodink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437 931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Rozvoj nových forem profesního vzdělávání na venkově a v zemědělství“: financování z OP Rozvoj lidských zdrojů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44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otebo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6 69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Michal Kačer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Mobilní telefon Sony Erics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501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Jiří Hodinka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28 194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z provozních finančních prostředků bez dotací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44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Mobilní telefon KF 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7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Jana Smrčková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27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Hmotný dlouhodobý majetek:</w:t>
      </w:r>
    </w:p>
    <w:p>
      <w:pPr>
        <w:pStyle w:val="Normln1odsazen"/>
        <w:rPr/>
      </w:pPr>
      <w:r>
        <w:rPr/>
        <w:t>Majetek pořízený v rámci projektu ,,Integrovaná strategie MAS“: financování z OP Multifunkční zemědělství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0"/>
        <w:gridCol w:w="1340"/>
        <w:gridCol w:w="1580"/>
        <w:gridCol w:w="310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ataprojek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2 167,65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HDM 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42 167,65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Majetek pořízený v rámci projektu ,,Rozvoj specifického vzdělávání a poradenství pro znevýhodněné skupiny obyvatel v západní oblasti kraje Vysočina“: financování ze Společného regionálního operačního programu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0"/>
        <w:gridCol w:w="1340"/>
        <w:gridCol w:w="1580"/>
        <w:gridCol w:w="310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Tiskárna DHJK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0 802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HDM 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40 802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Nehmotný dlouhodobý majetek:</w:t>
      </w:r>
    </w:p>
    <w:p>
      <w:pPr>
        <w:pStyle w:val="Normln1odsazen"/>
        <w:rPr/>
      </w:pPr>
      <w:r>
        <w:rPr/>
        <w:t>Majetek pořízený v rámci finančních prostředků bez dotací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0"/>
        <w:gridCol w:w="1340"/>
        <w:gridCol w:w="1580"/>
        <w:gridCol w:w="310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W Windows Home Premium 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3 868,8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DM 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W Windows Home Premium 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3 868,8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DM 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W Windows Home Premium 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3 868,8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DM 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W Office Home and Business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6 764,5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DM 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W Office Home and Business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6 764,5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DM 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W Office Home and Business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6 764,5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DM 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C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 xml:space="preserve">31 899,9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2:00Z</dcterms:created>
  <dc:creator>Bc. Jiří Hodinka</dc:creator>
  <dc:description/>
  <dc:language>en-US</dc:language>
  <cp:lastModifiedBy>spravce</cp:lastModifiedBy>
  <cp:lastPrinted>2007-10-08T11:24:00Z</cp:lastPrinted>
  <dcterms:modified xsi:type="dcterms:W3CDTF">2011-06-23T11:01:00Z</dcterms:modified>
  <cp:revision>6</cp:revision>
  <dc:subject/>
  <dc:title>Jméno a příjmení:</dc:title>
</cp:coreProperties>
</file>