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 podkladů jednání rady sdružení Via rustica o.s.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říjen 2011 (ČSOB)</w:t>
      </w:r>
    </w:p>
    <w:p>
      <w:pPr>
        <w:pStyle w:val="Normal"/>
        <w:rPr/>
      </w:pPr>
      <w:r>
        <w:rPr/>
        <w:t>Bankovní účet za měsíc říjen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říjen:</w:t>
        <w:tab/>
        <w:tab/>
        <w:t>135,00,- Kč</w:t>
      </w:r>
    </w:p>
    <w:p>
      <w:pPr>
        <w:pStyle w:val="Normln1odsazen"/>
        <w:rPr/>
      </w:pPr>
      <w:r>
        <w:rPr/>
      </w:r>
    </w:p>
    <w:p>
      <w:pPr>
        <w:pStyle w:val="Normln2odsazen"/>
        <w:rPr>
          <w:b/>
          <w:b/>
          <w:color w:val="FF0000"/>
        </w:rPr>
      </w:pPr>
      <w:r>
        <w:rPr>
          <w:b/>
        </w:rPr>
        <w:t>Zůstatek k účtu k 31.10.2011:</w:t>
        <w:tab/>
        <w:tab/>
        <w:t>-84,60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říjen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8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říjen:</w:t>
        <w:tab/>
        <w:tab/>
        <w:t>282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06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660,0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18 660,06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9.8.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24.8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13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ancelářské potřeby Otto-Off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925,44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5 925,44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říjen:</w:t>
        <w:tab/>
        <w:tab/>
        <w:tab/>
        <w:t>17 062,44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1.10.2011:</w:t>
        <w:tab/>
        <w:tab/>
        <w:tab/>
        <w:t>1 980,96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krývací fól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Žárovky do svě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7 48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1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Havlová - konverzace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kéta Smetanová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enisa Sůvová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Svobodová -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tin Pavlík -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Perout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Czech s.r.o. - vzdělává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dimír Mare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Štolb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Štamberk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tin Pavlík -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Štolb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gmar Šašková - AJ konverz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Hrabáková - AJ konverz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Nejedlá - AJ konverz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o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Dlouh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Gabriela Rubá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Tenkl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ausner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Bořil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Blech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Czech s.r.o. - vzdělává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 29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říjen 2011:</w:t>
      </w:r>
    </w:p>
    <w:p>
      <w:pPr>
        <w:pStyle w:val="Normln1odsazen"/>
        <w:rPr/>
      </w:pPr>
      <w:r>
        <w:rPr/>
        <w:t>Výdaje říjen: 35 740,44,- Kč (Provoz = 17 768,00,- Kč; SPL = 17 972,44,- Kč)</w:t>
      </w:r>
    </w:p>
    <w:p>
      <w:pPr>
        <w:pStyle w:val="Normln2odsazen"/>
        <w:rPr/>
      </w:pPr>
      <w:r>
        <w:rPr/>
        <w:t>Vedení bankovního  účtu ČSOB – provozní:</w:t>
        <w:tab/>
        <w:tab/>
        <w:t>13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8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7 486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 137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15 925,44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910,00,- Kč</w:t>
      </w:r>
    </w:p>
    <w:p>
      <w:pPr>
        <w:pStyle w:val="Normln1odsazen"/>
        <w:rPr/>
      </w:pPr>
      <w:r>
        <w:rPr/>
        <w:t>Příjmy říjen: 38 952,06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8 660,06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292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istopad 2011 (ČSOB)</w:t>
      </w:r>
    </w:p>
    <w:p>
      <w:pPr>
        <w:pStyle w:val="Normal"/>
        <w:rPr/>
      </w:pPr>
      <w:r>
        <w:rPr/>
        <w:t>Bankovní účet za měsíc listopad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istopad:</w:t>
        <w:tab/>
        <w:tab/>
        <w:t>201,00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z BÚ z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em na BÚ listopad:</w:t>
        <w:tab/>
        <w:tab/>
        <w:tab/>
        <w:t>1 000,00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11.2011:</w:t>
        <w:tab/>
        <w:tab/>
        <w:t>714,4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istopad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 - opět nesprávný úče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Pavlíková, Nesvačilová,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Romana Kocourová - chybný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platek rozdílu daně F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Pavlíková, Lysáčková,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0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2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59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omana Kocourová - hodnocení 5. výz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6 88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jištění elektroni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45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dluhu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účet u ČSO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Roger Silverthorn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11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4 71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1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1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istopad:</w:t>
        <w:tab/>
        <w:tab/>
        <w:t>132 319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mzdy Eva Zadražilová - chybně zadaný úče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9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y mzdy Romana Kocourová - chybně zadaný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platek Lucie Hlavinková - březen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43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Trading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Trading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3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,96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1 097,9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ůjčka od obce Útěchovice pod Stražiště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770 539,96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4.6.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2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7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14.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4.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26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29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2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5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6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6.8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 72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Terez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Zadražilová, Brázdová,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Věra Nep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Jaroslav Záběhl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Stanislava Hou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děk Hovor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25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ravot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Renáta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Alžběta Kolář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ociál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763,00   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álohová daň Hodinka, Hlavinková, Holenda, Kumžáková, Nepilová, Kolářová, Hovorka, Kocourová, Švecová, Záběhlík, Hájek, Veletová, Hou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 62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34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ancelářský materiál - tonery a fotovál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5 15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6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7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981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02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96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364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 39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 - hodnocení 5. výz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 - hodnocení 4. výz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 - členství v radě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9 84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zář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ronájem kancelářských prostor- červ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ronájem kancelářskýc prostor - červe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Jana Brožková červe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Jana Brožková květ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Jana Brožková srp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Jana Brožková z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jištění kanceláře a vybav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01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ronájem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ý materiál - tonery a fotovál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1 4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65 37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listopad:</w:t>
        <w:tab/>
        <w:tab/>
        <w:tab/>
        <w:t>471 936,0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SZIF - EAFRD národní čá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3 88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SZIF - EAFRD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75 55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19 44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11.2011:</w:t>
        <w:tab/>
        <w:tab/>
        <w:tab/>
        <w:t>168 265,9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9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krývací fól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 98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4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ena Lehovská - kurz PC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Čekal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cie Humeš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ndrea Toufar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 Říha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tanislava Jalínk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Hentschl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Gabriela Rubá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Tenkl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Dlouh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Czech s.r.o. - vzdělává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Radovan 21 - černobí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3 98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listopad 2011:</w:t>
      </w:r>
    </w:p>
    <w:p>
      <w:pPr>
        <w:pStyle w:val="Normln1odsazen"/>
        <w:rPr/>
      </w:pPr>
      <w:r>
        <w:rPr/>
        <w:t>Výdaje listopad: 625 594,00,- Kč (Provoz = 153 509,00,- Kč; SPL = 472 085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201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36 889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94 71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715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989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6 724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299 841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165 371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49,00,- Kč</w:t>
      </w:r>
    </w:p>
    <w:p>
      <w:pPr>
        <w:pStyle w:val="Normln1odsazen"/>
        <w:rPr/>
      </w:pPr>
      <w:r>
        <w:rPr/>
        <w:t>Příjmy listopad: 794 527,96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1 00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1 097,96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10 000,0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719 44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3 988,00,- Kč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Prosttext">
    <w:name w:val="Prostý tex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7:00Z</dcterms:created>
  <dc:creator>Bc. Jiří Hodinka</dc:creator>
  <dc:description/>
  <cp:keywords/>
  <dc:language>en-US</dc:language>
  <cp:lastModifiedBy>spravce</cp:lastModifiedBy>
  <cp:lastPrinted>2006-12-26T09:54:00Z</cp:lastPrinted>
  <dcterms:modified xsi:type="dcterms:W3CDTF">2012-01-16T13:56:00Z</dcterms:modified>
  <cp:revision>37</cp:revision>
  <dc:subject/>
  <dc:title>Jméno a příjmení:</dc:title>
</cp:coreProperties>
</file>