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říloha č. 1 podkladů jednání rady sdružení Via rustica o.s.</w:t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říjen 2011 (ČSOB)</w:t>
      </w:r>
    </w:p>
    <w:p>
      <w:pPr>
        <w:pStyle w:val="Normal"/>
        <w:rPr/>
      </w:pPr>
      <w:r>
        <w:rPr/>
        <w:t>Bankovní účet za měsíc říjen 2011 (ČSOB)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Vedení bankovního  účt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10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5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35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říjen:</w:t>
        <w:tab/>
        <w:tab/>
        <w:t>135,00,- Kč</w:t>
      </w:r>
    </w:p>
    <w:p>
      <w:pPr>
        <w:pStyle w:val="Normln1odsazen"/>
        <w:rPr/>
      </w:pPr>
      <w:r>
        <w:rPr/>
      </w:r>
    </w:p>
    <w:p>
      <w:pPr>
        <w:pStyle w:val="Normln2odsazen"/>
        <w:rPr>
          <w:b/>
          <w:b/>
          <w:color w:val="FF0000"/>
        </w:rPr>
      </w:pPr>
      <w:r>
        <w:rPr>
          <w:b/>
        </w:rPr>
        <w:t>Zůstatek k účtu k 31.10.2011:</w:t>
        <w:tab/>
        <w:tab/>
        <w:t>-84,60,- Kč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říjen 2011 (KB)</w:t>
      </w:r>
    </w:p>
    <w:p>
      <w:pPr>
        <w:pStyle w:val="Normal"/>
        <w:rPr/>
      </w:pPr>
      <w:r>
        <w:rPr/>
        <w:t>Provozní finanční prostředky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ěžné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0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82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82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říjen:</w:t>
        <w:tab/>
        <w:tab/>
        <w:t>282,00,- Kč</w:t>
      </w:r>
    </w:p>
    <w:p>
      <w:pPr>
        <w:pStyle w:val="Normln1odsazen"/>
        <w:ind w:left="0" w:hanging="0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řevod na B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10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7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řevod na B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1 7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aktura Pacovské strojí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2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ladný úr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0,06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8 660,06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příjmy:</w:t>
        <w:tab/>
        <w:tab/>
        <w:tab/>
        <w:tab/>
        <w:tab/>
        <w:t>18 660,06,- Kč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Finanční prostředky na realizaci SPL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Cestovní příkaz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CP Jiří Hodinka ze dne 19.8.20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0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CP Petr Holenda ze dne 24.8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84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 137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výdaje k SPL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Účetnictví Jana Brožk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0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Kancelářské potřeby Otto-Offi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925,44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5 925,44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SPL říjen:</w:t>
        <w:tab/>
        <w:tab/>
        <w:tab/>
        <w:t>17 062,44,- Kč</w:t>
      </w:r>
    </w:p>
    <w:p>
      <w:pPr>
        <w:pStyle w:val="Normal"/>
        <w:rPr/>
      </w:pPr>
      <w:r>
        <w:rPr/>
      </w:r>
    </w:p>
    <w:p>
      <w:pPr>
        <w:pStyle w:val="Normln2odsazen"/>
        <w:rPr>
          <w:b/>
          <w:b/>
        </w:rPr>
      </w:pPr>
      <w:r>
        <w:rPr>
          <w:b/>
        </w:rPr>
        <w:t>Zůstatek k účtu k 31.10.2011:</w:t>
        <w:tab/>
        <w:tab/>
        <w:tab/>
        <w:t>1 980,96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ladna – provoz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evod na B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10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7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akrývací fól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evod na B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1 7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Žárovky do světe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2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7 486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výdaje k SPL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2.10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2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2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2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2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2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91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etra Havlová - konverzace A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10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12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arkéta Smetanová - konverzace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12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enisa Sůvová - konverzace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12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na Svobodová -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4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artin Pavlík -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4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ateřina Fenár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4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roslava Hejl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4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ateřina Fenár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8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Luděk Hovorka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ana Peroutková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4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Espiroflex Czech s.r.o. - vzdělávání zaměstnanc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ladimír Mareš - kurz N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ana Štolbová - kurz N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etra Štamberková - kurz N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Hedvika Seidlová - kurz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artin Pavlík -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2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ana Štolbová - kurz N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4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itka Novák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roslava Hejl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agmar Šašková - AJ konverza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12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Lenka Hrabáková - AJ konverza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12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Helena Nejedlá - AJ konverza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12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Luděk Hovorka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Hana Lemberková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2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onstantin Polok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8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ana Dlouhá - 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Alena Pravečková - 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Gabriela Rubáčková - 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na Mičková -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Alena Tenklová - 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rantišek Volák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na Humpová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roslava Hejdová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na Hausnerová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Ludmila Bořilová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Hana Blechová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Espiroflex Czech s.r.o. - vzdělávání zaměstnanc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0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Lenka Žáčková -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0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0 292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apitulace říjen 2011:</w:t>
      </w:r>
    </w:p>
    <w:p>
      <w:pPr>
        <w:pStyle w:val="Normln1odsazen"/>
        <w:rPr/>
      </w:pPr>
      <w:r>
        <w:rPr/>
        <w:t>Výdaje říjen: 35 740,44,- Kč (Provoz = 17 768,00,- Kč; SPL = 17 972,44,- Kč)</w:t>
      </w:r>
    </w:p>
    <w:p>
      <w:pPr>
        <w:pStyle w:val="Normln2odsazen"/>
        <w:rPr/>
      </w:pPr>
      <w:r>
        <w:rPr/>
        <w:t>Vedení bankovního  účtu ČSOB – provozní:</w:t>
        <w:tab/>
        <w:tab/>
        <w:t>135,0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282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17 486,00,- Kč</w:t>
      </w:r>
    </w:p>
    <w:p>
      <w:pPr>
        <w:pStyle w:val="Normln2odsazen"/>
        <w:rPr/>
      </w:pPr>
      <w:r>
        <w:rPr/>
        <w:t>Cestovní příkazy – SPL:</w:t>
        <w:tab/>
        <w:tab/>
        <w:tab/>
        <w:tab/>
        <w:tab/>
        <w:t>1 137,00,- Kč</w:t>
      </w:r>
    </w:p>
    <w:p>
      <w:pPr>
        <w:pStyle w:val="Normln2odsazen"/>
        <w:rPr/>
      </w:pPr>
      <w:r>
        <w:rPr/>
        <w:t>Ostatní výdaje k SPL:</w:t>
        <w:tab/>
        <w:tab/>
        <w:tab/>
        <w:tab/>
        <w:tab/>
        <w:t>15 925,44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910,00,- Kč</w:t>
      </w:r>
    </w:p>
    <w:p>
      <w:pPr>
        <w:pStyle w:val="Normln1odsazen"/>
        <w:rPr/>
      </w:pPr>
      <w:r>
        <w:rPr/>
        <w:t>Příjmy říjen: 38 952,06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18 660,06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20 292,00,- Kč</w:t>
      </w:r>
    </w:p>
    <w:p>
      <w:pPr>
        <w:pStyle w:val="Normln2odsazen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listopad 2011 (ČSOB)</w:t>
      </w:r>
    </w:p>
    <w:p>
      <w:pPr>
        <w:pStyle w:val="Normal"/>
        <w:rPr/>
      </w:pPr>
      <w:r>
        <w:rPr/>
        <w:t>Bankovní účet za měsíc listopad 2011 (ČSOB)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6.11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1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01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listopad:</w:t>
        <w:tab/>
        <w:tab/>
        <w:t>201,00,- Kč</w:t>
      </w:r>
    </w:p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evod z BÚ z KB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11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 0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příjem na BÚ listopad:</w:t>
        <w:tab/>
        <w:tab/>
        <w:tab/>
        <w:t>1 000,00,- Kč</w:t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>
          <w:b/>
        </w:rPr>
        <w:t>Zůstatek k účtu k 30.11.2011:</w:t>
        <w:tab/>
        <w:tab/>
        <w:t>714,4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listopad 2011 (KB)</w:t>
      </w:r>
    </w:p>
    <w:p>
      <w:pPr>
        <w:pStyle w:val="Normal"/>
        <w:rPr/>
      </w:pPr>
      <w:r>
        <w:rPr/>
        <w:t>Provozní finanční prostředky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Mzdové náklad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Eva Zadražilová - opět nesprávný úče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Marie Pavlí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etra Nesvači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12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Pavlíková, Nesvačilová, Lysá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0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Milada Lysá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79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Romana Kocourová - chybný úč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2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oplatek rozdílu daně F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Marie Pavlí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7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Pavlíková, Lysáčková, Nesvači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309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etra Nesvači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125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Milada Lysá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59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Romana Kocourová - hodnocení 5. výzv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2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6 889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rovoz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aktura Zuzana Krulichová - kurzy A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3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jištění elektroni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455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ratka dluhu Stražišt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0 0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evod na účet u ČSO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0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Roger Silverthorn - konverzace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8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Zuzana Krulichová - kurzy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11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94 715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ěžné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15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715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listopad:</w:t>
        <w:tab/>
        <w:tab/>
        <w:t>132 319,00,- Kč</w:t>
      </w:r>
    </w:p>
    <w:p>
      <w:pPr>
        <w:pStyle w:val="Normln1odsazen"/>
        <w:ind w:left="0" w:hanging="0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ratka mzdy Eva Zadražilová - chybně zadaný úče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11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8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evod na B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 9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ratky mzdy Romana Kocourová - chybně zadaný úč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9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2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eplatek Lucie Hlavinková - březen 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433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Pacovské strojírny Trading s.r.o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Pacovské strojírny Trading s.r.o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96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Pacovské strojírny a.s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36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ladný úr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,96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41 097,96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ůjčk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ůjčka od obce Útěchovice pod Stražiště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11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0 0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příjmy:</w:t>
        <w:tab/>
        <w:tab/>
        <w:tab/>
        <w:tab/>
        <w:tab/>
        <w:t>770 539,96,- Kč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Finanční prostředky na realizaci SPL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Cestovní příkaz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14.6.20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7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CP Jiří Hodinka ze dne 1.9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CP Jiří Hodinka ze dne 22.9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CP Jiří Hodinka ze dne 7.9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CP Petr Holenda ze dne 14.7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8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CP Petr Holenda ze dne 4.7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CP Petr Holenda ze dne 26.9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3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CP Petr Holenda ze dne 29.9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6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CP Jiří Hodinka ze dne 12.9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15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CP Jiří Hodinka ze dne 26.9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81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CP Jiří Hodinka ze dne 16.8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811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6 724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Mzdové náklad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enka Juhaňák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3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cie Brázd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Tereza Brož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konné pojištění zaměstnanc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8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káš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41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Vlček, Zadražilová, Brázdová, Brož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87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Ivana Kumžá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5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Pavel Háj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8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Blanka Velet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8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Věra Nepi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8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Jaroslav Záběhlí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8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Stanislava Hou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8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Luděk Hovor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8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Lucie Hlavin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825,00   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Zdravotní pojištění Hodinka, Hlavinková, Vlček, Holenda, Kumžá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89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Jiří Hodin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 71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Renáta Švec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Alžběta Kolář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200,00   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ociální pojištění Hodinka, Hlavinková, Vlček, Holenda, Kumžá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 763,00   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Zálohová daň Hodinka, Hlavinková, Holenda, Kumžáková, Nepilová, Kolářová, Hovorka, Kocourová, Švecová, Záběhlík, Hájek, Veletová, Hou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7 62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Petr Holen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8 34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Kancelářský materiál - tonery a fotovál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5 152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enka Juhaňá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65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03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káš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411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Ivana Kumžá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47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lohová daň Hodinka, Hlavinková, Holenda, Kumžá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 981,00   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dravotní pojištění Hodinka, Hlavinková, Vlček, Holenda, Kumžá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 027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Jiří Hodin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 713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cie Hlavin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969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etr Holen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8 364,00   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ociální pojištění Hodinka, Hlavinková, Vlček, Holenda, Kumžá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1 39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Eva Zadražilová - hodnocení 5. výzv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8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Eva Zadražilová - hodnocení 4. výzv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8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Eva Zadražilová - členství v radě 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7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99 841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výdaje provozní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ipojení k internetu zář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ronájem kancelářských prostor- červe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ronájem kancelářskýc prostor - červene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aktura Jana Brožková červene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aktura Jana Brožková květe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aktura Jana Brožková srpe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aktura Jana Brožková zář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jištění kanceláře a vybave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 01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ronájem kancelář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0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ronájem kancelář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0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ronájem kancelář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0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05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ipojení k interne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9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ronájem kancelář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0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ancelářský materiál - tonery a fotovál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1 46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Účetnictví Jana Brož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65 371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SPL listopad:</w:t>
        <w:tab/>
        <w:tab/>
        <w:tab/>
        <w:t>471 936,00,- Kč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p>
      <w:pPr>
        <w:pStyle w:val="Normln2odsazen"/>
        <w:rPr/>
      </w:pPr>
      <w:r>
        <w:rPr/>
        <w:t>Dotac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otace SZIF - EAFRD národní čás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11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43 88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otace SZIF - EAFRD EU čás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75 553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719 442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2odsazen"/>
        <w:rPr/>
      </w:pPr>
      <w:r>
        <w:rPr>
          <w:b/>
        </w:rPr>
        <w:t>Zůstatek k účtu k 30.11.2011:</w:t>
        <w:tab/>
        <w:tab/>
        <w:tab/>
        <w:t>168 265,92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ladna – provoz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evod na B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11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 9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akrývací fól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4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9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0 989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výdaje k SPL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11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9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7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49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ilena Lehovská - kurz PC začátečníc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6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itka Čekalová - kurz PC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6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Lucie Humešová - kurz PC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6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Andrea Toufarová - kurz PC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6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n Říha - kurz PC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6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tanislava Jalínková - kurz PC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6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Ludmila Hentschlová - kurz PC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6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Gabriela Rubáčková - 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Alena Pravečková - 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Lenka Žáčková -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na Mičková -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Alena Tenklová - 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ana Dlouhá - 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roslava Hejl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4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itka Novák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4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Espiroflex Czech s.r.o. - vzdělávání zaměstnanc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8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Tisk ČSOP Paco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2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Tisk Radovan 21 - černobí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6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3 988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apitulace listopad 2011:</w:t>
      </w:r>
    </w:p>
    <w:p>
      <w:pPr>
        <w:pStyle w:val="Normln1odsazen"/>
        <w:rPr/>
      </w:pPr>
      <w:r>
        <w:rPr/>
        <w:t>Výdaje listopad: 625 594,00,- Kč (Provoz = 153 509,00,- Kč; SPL = 472 085,00,- Kč)</w:t>
      </w:r>
    </w:p>
    <w:p>
      <w:pPr>
        <w:pStyle w:val="Normln2odsazen"/>
        <w:rPr/>
      </w:pPr>
      <w:r>
        <w:rPr/>
        <w:t>Vedení bankovního účtu ČSOB – provozní:</w:t>
        <w:tab/>
        <w:tab/>
        <w:t>201,00,- Kč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36 889,00,- Kč</w:t>
      </w:r>
    </w:p>
    <w:p>
      <w:pPr>
        <w:pStyle w:val="Normln2odsazen"/>
        <w:rPr/>
      </w:pPr>
      <w:r>
        <w:rPr/>
        <w:t>Ostatní výdaje – provozní:</w:t>
        <w:tab/>
        <w:tab/>
        <w:tab/>
        <w:tab/>
        <w:t>94 715,0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715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20 989,00,- Kč</w:t>
      </w:r>
    </w:p>
    <w:p>
      <w:pPr>
        <w:pStyle w:val="Normln2odsazen"/>
        <w:rPr/>
      </w:pPr>
      <w:r>
        <w:rPr/>
        <w:t>Cestovní příkazy – SPL:</w:t>
        <w:tab/>
        <w:tab/>
        <w:tab/>
        <w:tab/>
        <w:tab/>
        <w:t>6 724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299 841,00,- Kč</w:t>
      </w:r>
    </w:p>
    <w:p>
      <w:pPr>
        <w:pStyle w:val="Normln2odsazen"/>
        <w:rPr/>
      </w:pPr>
      <w:r>
        <w:rPr/>
        <w:t>Provozní výdaje – SPL:</w:t>
        <w:tab/>
        <w:tab/>
        <w:tab/>
        <w:tab/>
        <w:tab/>
        <w:t>165 371,00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149,00,- Kč</w:t>
      </w:r>
    </w:p>
    <w:p>
      <w:pPr>
        <w:pStyle w:val="Normln1odsazen"/>
        <w:rPr/>
      </w:pPr>
      <w:r>
        <w:rPr/>
        <w:t>Příjmy listopad: 794 527,96,- Kč</w:t>
      </w:r>
    </w:p>
    <w:p>
      <w:pPr>
        <w:pStyle w:val="Normln2odsazen"/>
        <w:rPr/>
      </w:pPr>
      <w:r>
        <w:rPr/>
        <w:t>Příjmy bankovního účtu ČSOB – provozní:</w:t>
        <w:tab/>
        <w:tab/>
        <w:t>1 000,00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41 097,96,- Kč</w:t>
      </w:r>
    </w:p>
    <w:p>
      <w:pPr>
        <w:pStyle w:val="Normln2odsazen"/>
        <w:rPr/>
      </w:pPr>
      <w:r>
        <w:rPr/>
        <w:t>Půjčky:</w:t>
        <w:tab/>
        <w:tab/>
        <w:tab/>
        <w:tab/>
        <w:tab/>
        <w:tab/>
        <w:tab/>
        <w:t>10 000,00,- Kč</w:t>
      </w:r>
    </w:p>
    <w:p>
      <w:pPr>
        <w:pStyle w:val="Normln2odsazen"/>
        <w:rPr/>
      </w:pPr>
      <w:r>
        <w:rPr/>
        <w:t>Dotace – SPL:</w:t>
        <w:tab/>
        <w:tab/>
        <w:tab/>
        <w:tab/>
        <w:tab/>
        <w:tab/>
        <w:t>719 442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23 988,00,- Kč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prosinec 2011 (ČSOB)</w:t>
      </w:r>
    </w:p>
    <w:p>
      <w:pPr>
        <w:pStyle w:val="Normal"/>
        <w:rPr/>
      </w:pPr>
      <w:r>
        <w:rPr/>
        <w:t>Bankovní účet za měsíc prosinec 2011 (ČSOB)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porný úro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2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,22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ankovního účtu prosine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5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36,22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prosinec:</w:t>
        <w:tab/>
        <w:tab/>
        <w:t>136,22,- Kč</w:t>
      </w:r>
    </w:p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ladný úrok z B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2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0,16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0,16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příjem na BÚ prosinec:</w:t>
        <w:tab/>
        <w:tab/>
        <w:tab/>
        <w:t>0,16,- Kč</w:t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>
          <w:b/>
        </w:rPr>
        <w:t>Zůstatek k účtu k 31.12.2011:</w:t>
        <w:tab/>
        <w:tab/>
      </w:r>
      <w:r>
        <w:rPr>
          <w:b/>
          <w:color w:val="FF0000"/>
        </w:rPr>
        <w:t>XXX</w:t>
      </w:r>
      <w:r>
        <w:rPr>
          <w:b/>
        </w:rPr>
        <w:t>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prosinec 2011 (KB)</w:t>
      </w:r>
    </w:p>
    <w:p>
      <w:pPr>
        <w:pStyle w:val="Normal"/>
        <w:rPr/>
      </w:pPr>
      <w:r>
        <w:rPr/>
        <w:t>Provozní finanční prostředky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Mzdové náklad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etra Nesvačil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2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25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Nesvačilová, Lysá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98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Milada Lysá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397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oplatek OSSZ - sociální pojiště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2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 722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rovoz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Roger Silverthorn - konverzace A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2.12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Zuzana Krulichová - kurzy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3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 7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8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7 718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 účt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ěžné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2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41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441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prosinec:</w:t>
        <w:tab/>
        <w:tab/>
        <w:t>11 881,00,- Kč</w:t>
      </w:r>
    </w:p>
    <w:p>
      <w:pPr>
        <w:pStyle w:val="Normln1odsazen"/>
        <w:ind w:left="0" w:hanging="0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evod na B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2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5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ratka chybně odvedené mzdy Věry Nepilov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8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Pacovské strojírny a.s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1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Pacovské strojírny Trading s.r.o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1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ladný úr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,47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9 505,47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příjmy:</w:t>
        <w:tab/>
        <w:tab/>
        <w:tab/>
        <w:tab/>
        <w:tab/>
        <w:t>19 505,47,- Kč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Finanční prostředky na realizaci SPL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Cestovní příkaz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5.10.20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5.12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8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26.10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5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811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28.11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5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14.11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8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14.11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3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Lucie Hlavinková ze dne 22.11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9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Lucie Hlavinková ze dne 24.11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23.11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71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30.11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38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10.11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97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Petr Holenda ze dne 29.11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042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6 955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Mzdové náklad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enka Juhaňák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2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12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03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káš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411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Ivana Kumžá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5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lohová daň Hodinka, Hlavinková, Holenda, Kumžá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 901,00   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dravotní pojištění Hodinka, Hlavinková, Vlček, Holenda, Kumžá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 388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cie Hlavin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 64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Jiří Hodin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 713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etr Holen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8 377,00   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ociální pojištění Hodinka, Hlavinková, Vlček, Holenda, Kumžá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9 569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Věra Nepilová - hodnocení 5. výzv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8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91 156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výdaje provozní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ipojení k internetu listopad 20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2.12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9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odné a stočné rok 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2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888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ronájem kancelář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2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0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Účetnictví Jana Brož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0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1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09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ropagační kalendář MA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8 24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40 145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SPL prosinec:</w:t>
        <w:tab/>
        <w:tab/>
        <w:tab/>
        <w:t>138 256,00,- Kč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p>
      <w:pPr>
        <w:pStyle w:val="Normln2odsazen"/>
        <w:rPr/>
      </w:pPr>
      <w:r>
        <w:rPr/>
        <w:t>Dotac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otace SZIF - EAFRD národní čás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6.12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4 778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otace SZIF - EAFRD EU čás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6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39 108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423 886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2odsazen"/>
        <w:rPr/>
      </w:pPr>
      <w:r>
        <w:rPr>
          <w:b/>
        </w:rPr>
        <w:t>Zůstatek k účtu k 31.12.2011:</w:t>
        <w:tab/>
        <w:tab/>
        <w:tab/>
        <w:t>461 520,39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ladna – provoz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evod na B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2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5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5 50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výdaje k SPL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2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8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33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7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7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5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Občerstvení konzultace - cuk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8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třeby na školy a školky - odměny kalendá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80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7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7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7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7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7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7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7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3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9 154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onstantin Polok - kurz AJ pokročil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2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8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Hana Lemberková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8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Luděk Hovorka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8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Ludmila Bořilová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rantišek Volák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na Hausnerová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na Humpová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roslava Hejdová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Hana Blechová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Ivana Kumžáková - soukromé telefonní hovor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8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árkový poukaz Kurz PC - Lenka Zelen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6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árkový poukaz Kurz fotografová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6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0 158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apitulace prosinec 2011:</w:t>
      </w:r>
    </w:p>
    <w:p>
      <w:pPr>
        <w:pStyle w:val="Normln1odsazen"/>
        <w:rPr/>
      </w:pPr>
      <w:r>
        <w:rPr/>
        <w:t>Výdaje prosinec: 164 927,22,- Kč (Provoz = 17 517,22,- Kč; SPL = 147 410,00,- Kč)</w:t>
      </w:r>
    </w:p>
    <w:p>
      <w:pPr>
        <w:pStyle w:val="Normln2odsazen"/>
        <w:rPr/>
      </w:pPr>
      <w:r>
        <w:rPr/>
        <w:t>Vedení bankovního účtu ČSOB – provozní:</w:t>
        <w:tab/>
        <w:tab/>
        <w:t>136,22,- Kč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3 722,00,- Kč</w:t>
      </w:r>
    </w:p>
    <w:p>
      <w:pPr>
        <w:pStyle w:val="Normln2odsazen"/>
        <w:rPr/>
      </w:pPr>
      <w:r>
        <w:rPr/>
        <w:t>Ostatní výdaje – provozní:</w:t>
        <w:tab/>
        <w:tab/>
        <w:tab/>
        <w:tab/>
        <w:t>7 718,0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441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5 500,00,- Kč</w:t>
      </w:r>
    </w:p>
    <w:p>
      <w:pPr>
        <w:pStyle w:val="Normln2odsazen"/>
        <w:rPr/>
      </w:pPr>
      <w:r>
        <w:rPr/>
        <w:t>Cestovní příkazy – SPL:</w:t>
        <w:tab/>
        <w:tab/>
        <w:tab/>
        <w:tab/>
        <w:tab/>
        <w:t>6 955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91 156,00,- Kč</w:t>
      </w:r>
    </w:p>
    <w:p>
      <w:pPr>
        <w:pStyle w:val="Normln2odsazen"/>
        <w:rPr/>
      </w:pPr>
      <w:r>
        <w:rPr/>
        <w:t>Provozní výdaje – SPL:</w:t>
        <w:tab/>
        <w:tab/>
        <w:tab/>
        <w:tab/>
        <w:tab/>
        <w:t>40 145,00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9 154,00,- Kč</w:t>
      </w:r>
    </w:p>
    <w:p>
      <w:pPr>
        <w:pStyle w:val="Normln1odsazen"/>
        <w:rPr/>
      </w:pPr>
      <w:r>
        <w:rPr/>
        <w:t>Příjmy prosinec: 453 549,63,- Kč</w:t>
      </w:r>
    </w:p>
    <w:p>
      <w:pPr>
        <w:pStyle w:val="Normln2odsazen"/>
        <w:rPr/>
      </w:pPr>
      <w:r>
        <w:rPr/>
        <w:t>Příjmy bankovního účtu ČSOB – provozní:</w:t>
        <w:tab/>
        <w:tab/>
        <w:t>0,16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19 505,47,- Kč</w:t>
      </w:r>
    </w:p>
    <w:p>
      <w:pPr>
        <w:pStyle w:val="Normln2odsazen"/>
        <w:rPr/>
      </w:pPr>
      <w:r>
        <w:rPr/>
        <w:t>Dotace – SPL:</w:t>
        <w:tab/>
        <w:tab/>
        <w:tab/>
        <w:tab/>
        <w:tab/>
        <w:tab/>
        <w:t>423 886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10 158,00,- Kč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leden 2012 (ČSOB)</w:t>
      </w:r>
    </w:p>
    <w:p>
      <w:pPr>
        <w:pStyle w:val="Normal"/>
        <w:rPr/>
      </w:pPr>
      <w:r>
        <w:rPr/>
        <w:t>Bankovní účet za měsíc leden 2012 (ČSOB)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1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5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35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leden:</w:t>
        <w:tab/>
        <w:tab/>
        <w:t>135,00,- Kč</w:t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>
          <w:b/>
        </w:rPr>
        <w:t>Zůstatek k účtu k 31.1.2012:</w:t>
        <w:tab/>
        <w:tab/>
      </w:r>
      <w:r>
        <w:rPr>
          <w:b/>
          <w:color w:val="FF0000"/>
        </w:rPr>
        <w:t>XXX</w:t>
      </w:r>
      <w:r>
        <w:rPr>
          <w:b/>
        </w:rPr>
        <w:t>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leden 2012 (KB)</w:t>
      </w:r>
    </w:p>
    <w:p>
      <w:pPr>
        <w:pStyle w:val="Normal"/>
        <w:rPr/>
      </w:pPr>
      <w:r>
        <w:rPr/>
        <w:t>Provozní finanční prostředky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Mzdové náklad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Petra Nesvačil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3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Petr Háj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9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Milada Lysá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59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rážková daň Hájek, Lysáčková, Nesvači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35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 57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rovoz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2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aktura Roger Silverthorn - konverzace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aktura Zuzana Krulichová - kurzy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29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ilniční daň Finanční úřa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4 91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85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485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leden:</w:t>
        <w:tab/>
        <w:tab/>
        <w:t>8 965,00,- Kč</w:t>
      </w:r>
    </w:p>
    <w:p>
      <w:pPr>
        <w:pStyle w:val="Normln1odsazen"/>
        <w:ind w:left="0" w:hanging="0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řevod na B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ladný úrok z úč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,93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7 006,93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příjmy:</w:t>
        <w:tab/>
        <w:tab/>
        <w:tab/>
        <w:tab/>
        <w:tab/>
        <w:t>7 006,93,- Kč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Finanční prostředky na realizaci SPL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Cestovní příkaz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13.12.20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9.1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2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CP Jiří Hodinka ze dne 29.12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9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9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CP Jiří Hodinka ze dne 19.12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9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3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CP Jiří Hodinka ze dne 14.12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9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8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CP Jiří Hodinka ze dne 23.12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9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81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CP Petr Holenda ze dne 14.12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9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04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CP Petr Holenda ze dne 12.12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9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04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CP Lucie Hlavinková ze dne 16.12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CP Lucie Hlavinková ze dne 15.12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CP Lucie Hlavinková ze dne 7.12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9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CP Lucie Hlavinková ze dne 20.12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CP Lucie Hlavinková ze dne 13.12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37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9 221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Mzdové náklad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Lenka Juhaňák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9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Vladimír Kotýn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Pavel Háj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19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Josef Bojanovsk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53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Blanka Velet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61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Jan Brož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61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Lucie Brázd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61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Eva Zadraži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955,00   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rážková daň Brožek, Hájek, Kotýnek, Veletová, Bojanovský, Zadražilová, Brázd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83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Lukáš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 36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Ivana Kumžá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746,00   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Zdravotní pojištění Hodinka, Hlavinková, Vlček, Holenda, Kumžá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 37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Jiří Hodin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 713,00   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Zálohová daň Hodinka, Hlavinková, Vlček, Holenda, Kumžá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42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Lucie Hlavin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4 46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Petr Holen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8 393,00   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ociální pojištění Hodinka, Hlavinková, Vlček, Holenda, Kumžá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1 88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08 158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výdaje provozní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ipojení k internetu lede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ronájem kancelářských prostor lede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Kancelářské potřeb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9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05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Webhosting za rok 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8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Kancelářské potřeb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5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Účetnictví Jana Brož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8 916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SPL leden:</w:t>
        <w:tab/>
        <w:tab/>
        <w:tab/>
        <w:t>146 295,00,- Kč</w:t>
      </w:r>
    </w:p>
    <w:p>
      <w:pPr>
        <w:pStyle w:val="Normal"/>
        <w:rPr/>
      </w:pPr>
      <w:r>
        <w:rPr/>
      </w:r>
    </w:p>
    <w:p>
      <w:pPr>
        <w:pStyle w:val="Normln2odsazen"/>
        <w:rPr/>
      </w:pPr>
      <w:r>
        <w:rPr>
          <w:b/>
        </w:rPr>
        <w:t>Zůstatek k účtu k 31.1.2012:</w:t>
        <w:tab/>
        <w:tab/>
        <w:tab/>
        <w:t>313 267,32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ladna – provoz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5.1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Baterie nabíjecí do spotřebič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1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2x džbán na semináře a setká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2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4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platek za potvrzení o bezdlužnosti F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6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Kuchyňský nů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1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řevod na B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etr na kontroly Leade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6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3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7 926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výdaje k SPL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bčerstvení na seminář k projektu spoluprá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3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bčerstvení na seminář k projektu spoluprá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4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73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6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 354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Ivana Kumžáková - stahování dat z mobil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Espiroflex - kurzy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2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Lenka Žáčk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aroslava Hejd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Gabriela Rubáčk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Alena Tenkl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Alena Pravečk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rantišek Volák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ana Mičk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ana Hump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aroslava Hejlová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itka Nováková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Lenka Hrabáková - kurz AJ konverza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Konstantin Polyak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2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Hana Lemberková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2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Luděk Hovorka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2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5 81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apitulace leden 2012:</w:t>
      </w:r>
    </w:p>
    <w:p>
      <w:pPr>
        <w:pStyle w:val="Normln1odsazen"/>
        <w:rPr/>
      </w:pPr>
      <w:r>
        <w:rPr/>
        <w:t>Výdaje leden: 165 675,00,- Kč (Provoz = 17 026,00,- Kč; SPL = 148 649,00,- Kč)</w:t>
      </w:r>
    </w:p>
    <w:p>
      <w:pPr>
        <w:pStyle w:val="Normln2odsazen"/>
        <w:rPr/>
      </w:pPr>
      <w:r>
        <w:rPr/>
        <w:t>Vedení bankovního účtu ČSOB – provozní:</w:t>
        <w:tab/>
        <w:tab/>
        <w:t>135,00,- Kč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3 570,00,- Kč</w:t>
      </w:r>
    </w:p>
    <w:p>
      <w:pPr>
        <w:pStyle w:val="Normln2odsazen"/>
        <w:rPr/>
      </w:pPr>
      <w:r>
        <w:rPr/>
        <w:t>Ostatní výdaje – provozní:</w:t>
        <w:tab/>
        <w:tab/>
        <w:tab/>
        <w:tab/>
        <w:t>4 910,0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485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7 926,00,- Kč</w:t>
      </w:r>
    </w:p>
    <w:p>
      <w:pPr>
        <w:pStyle w:val="Normln2odsazen"/>
        <w:rPr/>
      </w:pPr>
      <w:r>
        <w:rPr/>
        <w:t>Cestovní příkazy – SPL:</w:t>
        <w:tab/>
        <w:tab/>
        <w:tab/>
        <w:tab/>
        <w:tab/>
        <w:t>9 221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108 158,00,- Kč</w:t>
      </w:r>
    </w:p>
    <w:p>
      <w:pPr>
        <w:pStyle w:val="Normln2odsazen"/>
        <w:rPr/>
      </w:pPr>
      <w:r>
        <w:rPr/>
        <w:t>Provozní výdaje – SPL:</w:t>
        <w:tab/>
        <w:tab/>
        <w:tab/>
        <w:tab/>
        <w:tab/>
        <w:t>28 916,00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2 354,00,- Kč</w:t>
      </w:r>
    </w:p>
    <w:p>
      <w:pPr>
        <w:pStyle w:val="Normln1odsazen"/>
        <w:rPr/>
      </w:pPr>
      <w:r>
        <w:rPr/>
        <w:t>Příjmy leden: 12 816,93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7 006,93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5 810,00,- Kč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únor 2012 (ČSOB)</w:t>
      </w:r>
    </w:p>
    <w:p>
      <w:pPr>
        <w:pStyle w:val="Normal"/>
        <w:rPr/>
      </w:pPr>
      <w:r>
        <w:rPr/>
        <w:t>Bankovní účet za měsíc únor 2012 (ČSOB)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2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5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35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únor:</w:t>
        <w:tab/>
        <w:tab/>
        <w:t>135,00,- Kč</w:t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>
          <w:b/>
        </w:rPr>
        <w:t>Zůstatek k účtu k 29.2.2012:</w:t>
        <w:tab/>
        <w:tab/>
      </w:r>
      <w:r>
        <w:rPr>
          <w:b/>
          <w:color w:val="FF0000"/>
        </w:rPr>
        <w:t>XXX</w:t>
      </w:r>
      <w:r>
        <w:rPr>
          <w:b/>
        </w:rPr>
        <w:t>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únor 2012 (KB)</w:t>
      </w:r>
    </w:p>
    <w:p>
      <w:pPr>
        <w:pStyle w:val="Normal"/>
        <w:rPr/>
      </w:pPr>
      <w:r>
        <w:rPr/>
        <w:t>Provozní finanční prostředky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Mzdové náklad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Lysáčk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2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3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Milada Lysá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596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4 23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rovoz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Silverthorn - konverzace A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2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Zuzana Krulichová - kurzy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88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 08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růběžný výpi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2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91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96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únor:</w:t>
        <w:tab/>
        <w:tab/>
        <w:t>7 706,00,- Kč</w:t>
      </w:r>
    </w:p>
    <w:p>
      <w:pPr>
        <w:pStyle w:val="Normln1odsazen"/>
        <w:ind w:left="0" w:hanging="0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evod na B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2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 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ladný úrok z úč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,42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Pacovské strojírny a.s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7 304,42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Finanční prostředky na realizaci SPL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Cestovní příkaz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Petr Holenda ze dne 17.1.20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2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1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Lucie Hlavinková ze dne 17.1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9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27.1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4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26.1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4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11.1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4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7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27.1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4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8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18.1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4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6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12.1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4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5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30.1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4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885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4 488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Mzdové náklad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enka Juhaňák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2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3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0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káš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41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Ivana Kumžá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 67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lohová daň Hodinka, Hlavinková, Holenda, Kumžá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 941,00   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dravotní pojištění Hodinka, Hlavinková, Vlček, Holenda, Kumžá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 34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Jiří Hodin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7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cie Hlavin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79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etr Holen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7 314,00   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ociální pojištění Hodinka, Hlavinková, Vlček, Holenda, Kumžá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1 813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93 408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výdaje provozní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ancelářské potřeb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2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 03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ronájem kancelářských prostor ún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ancelářské potřeby Makr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031,31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ipojení k interne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Účetnictví Jana Brož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7 657,31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SPL únor:</w:t>
        <w:tab/>
        <w:tab/>
        <w:tab/>
        <w:t>125 553,31,- Kč</w:t>
      </w:r>
    </w:p>
    <w:p>
      <w:pPr>
        <w:pStyle w:val="Normal"/>
        <w:rPr/>
      </w:pPr>
      <w:r>
        <w:rPr/>
      </w:r>
    </w:p>
    <w:p>
      <w:pPr>
        <w:pStyle w:val="Normln2odsazen"/>
        <w:rPr/>
      </w:pPr>
      <w:r>
        <w:rPr>
          <w:b/>
        </w:rPr>
        <w:t>Zůstatek k účtu k 29.2.2012:</w:t>
        <w:tab/>
        <w:tab/>
        <w:tab/>
        <w:t>187 312,43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ladna – provoz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2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evod na B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 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ydání poštovní kart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4 407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výdaje k SPL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2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3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3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3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Tisk ČSOP Pacov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9.2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7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arkéta Smetanová - konverzace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9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Helena Nejedlá - konverzace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9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2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ilan Zíbar - konverzace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9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2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Tisk MC Sovička Paco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6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roslava Hejlová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2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itka Nováková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2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Gabriela Rubáčk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rantišek Volák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Alena Pravečk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Alena Tenkl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roslava Hejd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na Mičk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Lenka Žáčk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na Hump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Espiroflex - kurzy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Tisk Luděk Hovor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Tisk MC Sovička Paco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5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4 711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apitulace únor 2012:</w:t>
      </w:r>
    </w:p>
    <w:p>
      <w:pPr>
        <w:pStyle w:val="Normln1odsazen"/>
        <w:rPr/>
      </w:pPr>
      <w:r>
        <w:rPr/>
        <w:t>Výdaje únor: 137 931,31,- Kč (Provoz = 12 248,00,- Kč; SPL = 125 683,31,- Kč)</w:t>
      </w:r>
    </w:p>
    <w:p>
      <w:pPr>
        <w:pStyle w:val="Normln2odsazen"/>
        <w:rPr/>
      </w:pPr>
      <w:r>
        <w:rPr/>
        <w:t>Vedení bankovního účtu ČSOB – provozní:</w:t>
        <w:tab/>
        <w:tab/>
        <w:t>135,00,- Kč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4 230,00,- Kč</w:t>
      </w:r>
    </w:p>
    <w:p>
      <w:pPr>
        <w:pStyle w:val="Normln2odsazen"/>
        <w:rPr/>
      </w:pPr>
      <w:r>
        <w:rPr/>
        <w:t>Ostatní výdaje – provozní:</w:t>
        <w:tab/>
        <w:tab/>
        <w:tab/>
        <w:tab/>
        <w:t>3 080,0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396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4 407,00,- Kč</w:t>
      </w:r>
    </w:p>
    <w:p>
      <w:pPr>
        <w:pStyle w:val="Normln2odsazen"/>
        <w:rPr/>
      </w:pPr>
      <w:r>
        <w:rPr/>
        <w:t>Cestovní příkazy – SPL:</w:t>
        <w:tab/>
        <w:tab/>
        <w:tab/>
        <w:tab/>
        <w:tab/>
        <w:t>4 488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93 408,00,- Kč</w:t>
      </w:r>
    </w:p>
    <w:p>
      <w:pPr>
        <w:pStyle w:val="Normln2odsazen"/>
        <w:rPr/>
      </w:pPr>
      <w:r>
        <w:rPr/>
        <w:t>Provozní výdaje – SPL:</w:t>
        <w:tab/>
        <w:tab/>
        <w:tab/>
        <w:tab/>
        <w:tab/>
        <w:t>27 657,31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130,00,- Kč</w:t>
      </w:r>
    </w:p>
    <w:p>
      <w:pPr>
        <w:pStyle w:val="Normln1odsazen"/>
        <w:rPr/>
      </w:pPr>
      <w:r>
        <w:rPr/>
        <w:t>Příjmy únor: 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7 304,42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4 711,00,- Kč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březen 2012 (ČSOB)</w:t>
      </w:r>
    </w:p>
    <w:p>
      <w:pPr>
        <w:pStyle w:val="Normal"/>
        <w:rPr/>
      </w:pPr>
      <w:r>
        <w:rPr/>
        <w:t>Bankovní účet za měsíc březen 2012 (ČSOB)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Doplatek projektu Vodohospodářský management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 splátka dotace - A.R.C. spol. s.r.o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3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80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 splátka dotace - A.R.C. spol. s.r.o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2 710,08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432 710,08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3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47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47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březen:</w:t>
        <w:tab/>
        <w:tab/>
        <w:t>432 857,08,- Kč</w:t>
      </w:r>
    </w:p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otace MFČR - projekt vodohospodářský managemen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3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32 710,08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Kladný úr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7,85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432 737,93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příjem na BÚ březen:</w:t>
        <w:tab/>
        <w:tab/>
        <w:tab/>
        <w:t>432 737,- Kč</w:t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>
          <w:b/>
        </w:rPr>
        <w:t>Zůstatek k účtu k 31.3.2012:</w:t>
        <w:tab/>
        <w:tab/>
      </w:r>
      <w:r>
        <w:rPr>
          <w:b/>
          <w:color w:val="FF0000"/>
        </w:rPr>
        <w:t>XXX</w:t>
      </w:r>
      <w:r>
        <w:rPr>
          <w:b/>
        </w:rPr>
        <w:t>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březen 2012 (KB)</w:t>
      </w:r>
    </w:p>
    <w:p>
      <w:pPr>
        <w:pStyle w:val="Normal"/>
        <w:rPr/>
      </w:pPr>
      <w:r>
        <w:rPr/>
        <w:t>Provozní finanční prostředky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Mzdové náklad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Marie Pavlík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3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2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Lysáčková, Nesvačilová, Pavlí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etra Nesvači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48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Milada Lysá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397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5 07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rovoz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Zuzana Krulichová - kurzy A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2.3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82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 82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3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84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89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březen:</w:t>
        <w:tab/>
        <w:tab/>
        <w:t>8 179,00,- Kč</w:t>
      </w:r>
    </w:p>
    <w:p>
      <w:pPr>
        <w:pStyle w:val="Normln1odsazen"/>
        <w:ind w:left="0" w:hanging="0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Pacovské strojírny a.s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3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2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Pacovské strojírny a.s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74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ladný úrok z úč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,19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7 001,19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Finanční prostředky na realizaci SPL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Cestovní příkaz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Petr Holenda ze dne 9.2.20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3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14.2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27.2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27.2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1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1.2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2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6.2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2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Lucie Hlavinková ze dne 8.2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25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13.2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88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28.2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885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8 314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Mzdové náklad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enka Juhaňák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3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9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0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káš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41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Účetnictví Jana Brož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Ivana Kumžá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87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lohová daň Hodinka, Hlavinková, Kumžá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 736,00   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dravotní pojištění Hodinka, Hlavinková, Holenda, Vlček, Kumžá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 8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cie Hlavin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2 98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Jiří Hodin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7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etr Holen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8 719,00   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ociální pojištění Hodinka, Hlavinková, Vlček, Holenda, Kumžá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3 083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03 676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výdaje provozní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ancelářské potřeby Makr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3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173,53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7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2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ronájem kancelář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7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Registrace na Valné hromadě NS MAS Č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2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ipojení k interne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Topení rok 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9 33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ancelářské potřeby Makr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214,78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46 635,31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SPL březen:</w:t>
        <w:tab/>
        <w:tab/>
        <w:tab/>
        <w:t>158 625,31,- Kč</w:t>
      </w:r>
    </w:p>
    <w:p>
      <w:pPr>
        <w:pStyle w:val="Normal"/>
        <w:rPr/>
      </w:pPr>
      <w:r>
        <w:rPr/>
      </w:r>
    </w:p>
    <w:p>
      <w:pPr>
        <w:pStyle w:val="Normln2odsazen"/>
        <w:rPr/>
      </w:pPr>
      <w:r>
        <w:rPr>
          <w:b/>
        </w:rPr>
        <w:t>Zůstatek k účtu k 31.3.2012:</w:t>
        <w:tab/>
        <w:tab/>
        <w:tab/>
        <w:t>27 509,31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ladna – provoz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Učebnice ruštiny pro lektora včetně CD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7.3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8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opírování klíč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7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 039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výdaje k SPL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ostkový cukr - občerstvení konzultac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3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obilní telefon k Leader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7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7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abely pro připojení k internetu - 2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Houby na bílou tabul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 132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Alžběta Kolářová - kurz AJ pokročil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7.3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Luděk Hovorka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7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onstantin Polyak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7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Hana Lemberková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7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osef Vaněk - kurz PC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3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6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ana Vaňková - kurz PC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3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6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arie Švecová - kurz PC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3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6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arie Michálková - kurz PC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3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6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Irena Holubová - kurz PC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3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6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Renata Vondrů - kurz PC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3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6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roslava Lapáčková - kurz PC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3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6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Iva Roubalová - kurz PC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3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6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Renata Krchová - kurz PC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3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6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lasta Krajcová - kurz PC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3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6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onika Komárková - kurz Fotografová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6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Romana Šuryllová - kurz Fotografová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6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Hana Smetanová - kurz Fotografová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6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arkéta Smetanová - kurz Fotografová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6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na Rendlová - kurz Fotografová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6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Barbora Kačerová - kurz Fotografová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6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Ivana Kumžáková - kurz Fotografová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6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Espiroflex - kurzy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Konstantin Polyak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Alžběta Kolářová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Hana Lemberková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Luděk Hovorka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ana Peroutková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aroslava Hejlová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itka Nováková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rantišek Volák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ana Hump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aroslava Hejd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Lenka Žáčk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Alena Pravečk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ana Mičk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3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43 00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apitulace březen 2012:</w:t>
      </w:r>
    </w:p>
    <w:p>
      <w:pPr>
        <w:pStyle w:val="Normln1odsazen"/>
        <w:rPr/>
      </w:pPr>
      <w:r>
        <w:rPr/>
        <w:t>Výdaje březen: 601 832,39,- Kč (Provoz = 442 075,08,- Kč; SPL = 159 757,31,- Kč)</w:t>
      </w:r>
    </w:p>
    <w:p>
      <w:pPr>
        <w:pStyle w:val="Normln2odsazen"/>
        <w:rPr/>
      </w:pPr>
      <w:r>
        <w:rPr/>
        <w:t>Doplatek projektu Vodohospodářský management</w:t>
        <w:tab/>
        <w:t>432 710,08,- Kč</w:t>
      </w:r>
    </w:p>
    <w:p>
      <w:pPr>
        <w:pStyle w:val="Normln2odsazen"/>
        <w:rPr/>
      </w:pPr>
      <w:r>
        <w:rPr/>
        <w:t>Vedení bankovního účtu ČSOB – provozní:</w:t>
        <w:tab/>
        <w:tab/>
        <w:t>147,00,- Kč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5 070,00,- Kč</w:t>
      </w:r>
    </w:p>
    <w:p>
      <w:pPr>
        <w:pStyle w:val="Normln2odsazen"/>
        <w:rPr/>
      </w:pPr>
      <w:r>
        <w:rPr/>
        <w:t>Ostatní výdaje – provozní:</w:t>
        <w:tab/>
        <w:tab/>
        <w:tab/>
        <w:tab/>
        <w:t>2 820,0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289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1 039,00,- Kč</w:t>
      </w:r>
    </w:p>
    <w:p>
      <w:pPr>
        <w:pStyle w:val="Normln2odsazen"/>
        <w:rPr/>
      </w:pPr>
      <w:r>
        <w:rPr/>
        <w:t>Cestovní příkazy – SPL:</w:t>
        <w:tab/>
        <w:tab/>
        <w:tab/>
        <w:tab/>
        <w:tab/>
        <w:t>8 314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103 676,00,- Kč</w:t>
      </w:r>
    </w:p>
    <w:p>
      <w:pPr>
        <w:pStyle w:val="Normln2odsazen"/>
        <w:rPr/>
      </w:pPr>
      <w:r>
        <w:rPr/>
        <w:t>Provozní výdaje – SPL:</w:t>
        <w:tab/>
        <w:tab/>
        <w:tab/>
        <w:tab/>
        <w:tab/>
        <w:t>46 635,31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1 132,00,- Kč</w:t>
      </w:r>
    </w:p>
    <w:p>
      <w:pPr>
        <w:pStyle w:val="Normln1odsazen"/>
        <w:rPr/>
      </w:pPr>
      <w:r>
        <w:rPr/>
        <w:t>Příjmy březen: 482 739,12,- Kč</w:t>
      </w:r>
    </w:p>
    <w:p>
      <w:pPr>
        <w:pStyle w:val="Normln2odsazen"/>
        <w:rPr/>
      </w:pPr>
      <w:r>
        <w:rPr/>
        <w:t>Příjmy bankovního účtu ČSOB – provozní:</w:t>
        <w:tab/>
        <w:tab/>
        <w:t>432 737,93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7 001,19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43 000,00,- Kč</w:t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43"/>
        </w:tabs>
        <w:ind w:left="1004" w:hanging="21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Lucida Sans Unicode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Prosttext">
    <w:name w:val="Prostý text"/>
    <w:basedOn w:val="Normal"/>
    <w:qFormat/>
    <w:pPr>
      <w:widowControl/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rkov2rove">
    <w:name w:val="Odrážkový 2. úroveň"/>
    <w:basedOn w:val="Odrkov1rove"/>
    <w:qFormat/>
    <w:pPr>
      <w:numPr>
        <w:ilvl w:val="0"/>
        <w:numId w:val="5"/>
      </w:numPr>
      <w:spacing w:before="0" w:after="60"/>
    </w:pPr>
    <w:rPr>
      <w:rFonts w:ascii="Palatino Linotype" w:hAnsi="Palatino Linotype" w:cs="Palatino Linotyp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37:00Z</dcterms:created>
  <dc:creator>Bc. Jiří Hodinka</dc:creator>
  <dc:description/>
  <cp:keywords/>
  <dc:language>en-US</dc:language>
  <cp:lastModifiedBy>spravce</cp:lastModifiedBy>
  <cp:lastPrinted>2006-12-26T09:54:00Z</cp:lastPrinted>
  <dcterms:modified xsi:type="dcterms:W3CDTF">2012-05-17T21:08:00Z</dcterms:modified>
  <cp:revision>51</cp:revision>
  <dc:subject/>
  <dc:title>Jméno a příjmení:</dc:title>
</cp:coreProperties>
</file>