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3. září 2012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8</w:t>
      </w:r>
      <w:r>
        <w:rPr>
          <w:szCs w:val="21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 (účast od 10.tého bodu jednání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cie Hlavinková, DiS. – fyzická osoba, členka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lba statutárních zástupců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Vyúčtování finančních prostředků za měsíc duben 2012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finančních prostředků za měsíc květen 2012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finančních prostředků za měsíc červen 2012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finančních prostředků za měsíc červenec 2012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finančních prostředků za měsíc srpen 2012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Změna pracovní pozice administrativního pracovníka pro SPL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. výzva k podávání žádostí o dotaci – administrativní kontrola a přijatelnost žádostí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. výzva k podávání žádostí o dotaci – volba hodnotitelů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lizace projektu ,,Obnova sokolovny v Pacově“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Projekt spolupráce ,,S nůší do světa řemesel“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Lukáš Vlček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8 členů z os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8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statutárních zástupců</w:t>
      </w:r>
    </w:p>
    <w:p>
      <w:pPr>
        <w:pStyle w:val="Normal"/>
        <w:rPr/>
      </w:pPr>
      <w:r>
        <w:rPr/>
        <w:t>Jiří Hodinka informoval členy Rady sdružení, že dne 20.6.2012 se konala Valná hromada MAS Via rustica o.s. V bodě 2 jednání Valné hromady se konala volba členů Rady sdružení, mezi které byli zvol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Na základě této skutečnosti je nutné zvolit z členů Rady sdružení nového předsedu a místopředsedu s tím, že dle znění stanov je opětovná volba možná.</w:t>
      </w:r>
    </w:p>
    <w:p>
      <w:pPr>
        <w:pStyle w:val="Normal"/>
        <w:rPr/>
      </w:pPr>
      <w:r>
        <w:rPr/>
        <w:t>Všichni členové Rady sdružení se jednohlasně shodli na návrhu:</w:t>
      </w:r>
    </w:p>
    <w:p>
      <w:pPr>
        <w:pStyle w:val="Normln1odsazen"/>
        <w:rPr/>
      </w:pPr>
      <w:r>
        <w:rPr/>
        <w:t>Předseda: Bc. Lukáš Vlček</w:t>
      </w:r>
    </w:p>
    <w:p>
      <w:pPr>
        <w:pStyle w:val="Normln1odsazen"/>
        <w:rPr/>
      </w:pPr>
      <w:r>
        <w:rPr/>
        <w:t>Místopředseda: Ing. Pavel Hájek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volí</w:t>
      </w:r>
      <w:r>
        <w:rPr/>
        <w:t xml:space="preserve"> Bc. Lukáše Vlčka předsedou Via rustica o.s. počtem 7 hlasů z 8mi, 1 se zdržel. Rada sdružení </w:t>
      </w:r>
      <w:r>
        <w:rPr>
          <w:b/>
          <w:u w:val="single"/>
        </w:rPr>
        <w:t>volí</w:t>
      </w:r>
      <w:r>
        <w:rPr/>
        <w:t xml:space="preserve"> Ing. Pavla Hájka místopředsedou Via rustica o.s. počtem 7 hlasů z 8mi, 1 se zdrže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duben 2012</w:t>
      </w:r>
    </w:p>
    <w:p>
      <w:pPr>
        <w:pStyle w:val="Normal"/>
        <w:rPr/>
      </w:pPr>
      <w:r>
        <w:rPr/>
        <w:t>Jiří Hodinka představil radě Via rustica finanční bilanci za měsíc duben 2012, přičemž podrobné položkové vyúčtování je provedeno v příloze č. 1 zápisu z jednání.</w:t>
      </w:r>
    </w:p>
    <w:p>
      <w:pPr>
        <w:pStyle w:val="Normal"/>
        <w:rPr/>
      </w:pPr>
      <w:r>
        <w:rPr/>
        <w:t>Rekapitulace duben 2012:</w:t>
      </w:r>
    </w:p>
    <w:p>
      <w:pPr>
        <w:pStyle w:val="Normln1odsazen"/>
        <w:rPr/>
      </w:pPr>
      <w:r>
        <w:rPr/>
        <w:t>Výdaje duben: 235 205,01,- Kč (Provoz = 56 157,00,- Kč; SPL = 179 048,01,- Kč)</w:t>
      </w:r>
    </w:p>
    <w:p>
      <w:pPr>
        <w:pStyle w:val="Normln2odsazen"/>
        <w:rPr/>
      </w:pPr>
      <w:r>
        <w:rPr/>
        <w:t>Vedení bankovního 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3 81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17 839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8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4 084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10 439,0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68 583,01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26,00,- Kč</w:t>
      </w:r>
    </w:p>
    <w:p>
      <w:pPr>
        <w:pStyle w:val="Normln1odsazen"/>
        <w:rPr/>
      </w:pPr>
      <w:r>
        <w:rPr/>
        <w:t>Příjmy duben: 198 652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98 25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40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měsíce duben 2012 počtem 8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květen 2012</w:t>
      </w:r>
    </w:p>
    <w:p>
      <w:pPr>
        <w:pStyle w:val="Normal"/>
        <w:rPr/>
      </w:pPr>
      <w:r>
        <w:rPr/>
        <w:t>Jiří Hodinka představil radě Via rustica finanční bilanci za květen 2012, přičemž podrobné položkové vyúčtování je provedeno v příloze č. 1 zápisu z jednání.</w:t>
      </w:r>
    </w:p>
    <w:p>
      <w:pPr>
        <w:pStyle w:val="Normal"/>
        <w:rPr/>
      </w:pPr>
      <w:r>
        <w:rPr/>
        <w:t>Rekapitulace květen 2012:</w:t>
      </w:r>
    </w:p>
    <w:p>
      <w:pPr>
        <w:pStyle w:val="Normln1odsazen"/>
        <w:rPr/>
      </w:pPr>
      <w:r>
        <w:rPr/>
        <w:t>Výdaje květen: 144 332,05,- Kč (Provoz = 17 011,00,- Kč; SPL = 127 321,05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2 14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3 29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3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153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2 499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2 943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20 053,05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 826,00,- Kč</w:t>
      </w:r>
    </w:p>
    <w:p>
      <w:pPr>
        <w:pStyle w:val="Normln1odsazen"/>
        <w:rPr/>
      </w:pPr>
      <w:r>
        <w:rPr/>
        <w:t>Příjmy květen: 242 816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9 170,00,- Kč</w:t>
      </w:r>
    </w:p>
    <w:p>
      <w:pPr>
        <w:pStyle w:val="Normln2odsazen"/>
        <w:rPr/>
      </w:pPr>
      <w:r>
        <w:rPr/>
        <w:t>Půjčky:</w:t>
        <w:tab/>
        <w:tab/>
        <w:tab/>
        <w:tab/>
        <w:tab/>
        <w:tab/>
        <w:tab/>
        <w:t>180 000,00,- Kč</w:t>
      </w:r>
    </w:p>
    <w:p>
      <w:pPr>
        <w:pStyle w:val="Normln2odsazen"/>
        <w:rPr/>
      </w:pPr>
      <w:r>
        <w:rPr/>
        <w:t>Dotace – Provoz:</w:t>
        <w:tab/>
        <w:tab/>
        <w:tab/>
        <w:tab/>
        <w:tab/>
        <w:t>30 00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3 646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měsíce květen 2012 počtem 8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červen 2012</w:t>
      </w:r>
    </w:p>
    <w:p>
      <w:pPr>
        <w:pStyle w:val="Normal"/>
        <w:rPr/>
      </w:pPr>
      <w:r>
        <w:rPr/>
        <w:t>Jiří Hodinka představil radě Via rustica finanční bilanci za červen 2012, přičemž podrobné položkové vyúčtování je provedeno v příloze č. 1 zápisu z jednání.</w:t>
      </w:r>
    </w:p>
    <w:p>
      <w:pPr>
        <w:pStyle w:val="Normal"/>
        <w:rPr/>
      </w:pPr>
      <w:r>
        <w:rPr/>
        <w:t>Rekapitulace červen 2012:</w:t>
      </w:r>
    </w:p>
    <w:p>
      <w:pPr>
        <w:pStyle w:val="Normln1odsazen"/>
        <w:rPr/>
      </w:pPr>
      <w:r>
        <w:rPr/>
        <w:t>Výdaje červen: 452 813,66,- Kč (Provoz = 306 727,70,- Kč; SPL = 146 085,96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206,7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0 55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273 29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2 382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18 881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3 776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23 402,96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26,00,- Kč</w:t>
      </w:r>
    </w:p>
    <w:p>
      <w:pPr>
        <w:pStyle w:val="Normln1odsazen"/>
        <w:rPr/>
      </w:pPr>
      <w:r>
        <w:rPr/>
        <w:t>Příjmy červen: 1 060 740,04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500,04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24 900,00,- Kč</w:t>
      </w:r>
    </w:p>
    <w:p>
      <w:pPr>
        <w:pStyle w:val="Normln2odsazen"/>
        <w:rPr/>
      </w:pPr>
      <w:r>
        <w:rPr/>
        <w:t>Půjčka – provozní:</w:t>
        <w:tab/>
        <w:tab/>
        <w:tab/>
        <w:tab/>
        <w:tab/>
        <w:t>320 000,00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709 82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5 52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měsíce červen 2012 počtem 8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červenec 2012</w:t>
      </w:r>
    </w:p>
    <w:p>
      <w:pPr>
        <w:pStyle w:val="Normal"/>
        <w:rPr/>
      </w:pPr>
      <w:r>
        <w:rPr/>
        <w:t>Jiří Hodinka představil radě Via rustica finanční bilanci za měsíc červenec 2012, přičemž podrobné položkové vyúčtování je provedeno v příloze č. 1 zápisu z jednání.</w:t>
      </w:r>
    </w:p>
    <w:p>
      <w:pPr>
        <w:pStyle w:val="Normal"/>
        <w:rPr/>
      </w:pPr>
      <w:r>
        <w:rPr/>
        <w:t>Rekapitulace červenec 2012:</w:t>
      </w:r>
    </w:p>
    <w:p>
      <w:pPr>
        <w:pStyle w:val="Normln1odsazen"/>
        <w:rPr/>
      </w:pPr>
      <w:r>
        <w:rPr/>
        <w:t>Výdaje červenec: 165 255,00,- Kč (Provoz = 35 488,00,- Kč; SPL = 129 767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1 246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23 654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93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60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5 400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5 512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18 205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65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měsíce červenec 2012 počtem 8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srpen 2012</w:t>
      </w:r>
    </w:p>
    <w:p>
      <w:pPr>
        <w:pStyle w:val="Normal"/>
        <w:rPr/>
      </w:pPr>
      <w:r>
        <w:rPr/>
        <w:t>Jiří Hodinka představil radě Via rustica finanční bilanci za měsíc srpen 2012, přičemž podrobné položkové vyúčtování je provedeno v příloze č. 1 zápisu z jednání.</w:t>
      </w:r>
    </w:p>
    <w:p>
      <w:pPr>
        <w:pStyle w:val="Normal"/>
        <w:rPr/>
      </w:pPr>
      <w:r>
        <w:rPr/>
        <w:t>Rekapitulace srpen 2012:</w:t>
      </w:r>
    </w:p>
    <w:p>
      <w:pPr>
        <w:pStyle w:val="Normln1odsazen"/>
        <w:rPr/>
      </w:pPr>
      <w:r>
        <w:rPr/>
        <w:t>Výdaje srpen: 678 775,65,- Kč (Provoz = 543 446,53,- Kč; SPL = 135 329,12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77,53,- Kč</w:t>
      </w:r>
    </w:p>
    <w:p>
      <w:pPr>
        <w:pStyle w:val="Normln2odsazen"/>
        <w:rPr/>
      </w:pPr>
      <w:r>
        <w:rPr/>
        <w:t>Cestovní příkazy – provoz</w:t>
        <w:tab/>
        <w:tab/>
        <w:tab/>
        <w:tab/>
        <w:t>1 181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2 00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539 729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17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42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3 197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6 509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23 798,12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 825,00,- Kč</w:t>
      </w:r>
    </w:p>
    <w:p>
      <w:pPr>
        <w:pStyle w:val="Normln1odsazen"/>
        <w:rPr/>
      </w:pPr>
      <w:r>
        <w:rPr/>
        <w:t>Příjmy srpen: 621 084,37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100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1 863,37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 020,00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607 101,00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měsíce srpen 2012 počtem 8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měna pracovní pozice administrativního pracovníka pro SPL</w:t>
      </w:r>
    </w:p>
    <w:p>
      <w:pPr>
        <w:pStyle w:val="Normal"/>
        <w:rPr/>
      </w:pPr>
      <w:r>
        <w:rPr/>
        <w:t>Jiří Hodinka informoval členy, že Petr Holenda podal žádost o ukončení pracovního poměru k datu 30.9.2012 bez udání důvodu. V rámci tohoto úkonu došlo k zajištění nového pracovníka – Šárka Vlachová.</w:t>
      </w:r>
    </w:p>
    <w:p>
      <w:pPr>
        <w:pStyle w:val="Normal"/>
        <w:rPr/>
      </w:pPr>
      <w:r>
        <w:rPr/>
        <w:t>Šárka Vlachová byla vybrána s ohledem na zkušenosti s prací s dotačními programy ve spolupráci s TJ Slavoj Pacov, kde již v minulosti připravovala žádosti do Fondu Vysočiny – volnočasové a sportovní aktivity, údržby sportovišť a dále administrativně vypomáhala TJ Slavoj Pacov s žádostí na obnovu klubovny administrovanou v PRV, ose IV.1.2 – Leader.</w:t>
      </w:r>
    </w:p>
    <w:p>
      <w:pPr>
        <w:pStyle w:val="Normln1odsazen"/>
        <w:rPr/>
      </w:pPr>
      <w:r>
        <w:rPr/>
        <w:t>Hrubé mzdové ohodnocení:</w:t>
      </w:r>
    </w:p>
    <w:p>
      <w:pPr>
        <w:pStyle w:val="Normln2odsazen"/>
        <w:rPr/>
      </w:pPr>
      <w:r>
        <w:rPr/>
        <w:t xml:space="preserve">Zkušební doba (10.9.2012 – 30.11.2012): 15 200,- Kč </w:t>
      </w:r>
    </w:p>
    <w:p>
      <w:pPr>
        <w:pStyle w:val="Normln2odsazen"/>
        <w:rPr/>
      </w:pPr>
      <w:r>
        <w:rPr/>
        <w:t>Po zkušební době: 16 500,- Kč</w:t>
      </w:r>
    </w:p>
    <w:p>
      <w:pPr>
        <w:pStyle w:val="Normal"/>
        <w:rPr/>
      </w:pPr>
      <w:r>
        <w:rPr/>
        <w:t>Předpoklad je, že úkony spojené s dotačními žádostmi již řešila a z tohoto pohledu se jeví jako perspektivní administrativní pracovník pro administraci žádostí z PRV.</w:t>
      </w:r>
    </w:p>
    <w:p>
      <w:pPr>
        <w:pStyle w:val="Normal"/>
        <w:rPr/>
      </w:pPr>
      <w:r>
        <w:rPr/>
        <w:t>V rámci výběru byly přijaty další 2 životopisy, ve kterých není zohledněna žádná zkušenost z této oblasti a tudíž tyto životopisy nebyly brány v úv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vaznosti na tento administrativní úkon požádal Jiří Hodinka členy Rady sdružení Via rustica o.s. o mandát pro nového předsedu Lukáše Vlčka k prodloužení pracovních smluv pracovníků Jiřího Hodinky a Lucie Hlavinkové o 1 kalendářní rok, tedy do 31.12.2013. Členové Rady sdružení Via rustica o.s. jednohlasně souhlasili s prodloužením smluv. 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rodloužení pracovních smluv Jiřího Hodinky a Lucie Hlavinkové o 1 kalendářní rok, tedy do 31.12.2013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šestá výzva k podávání žádostí o dotaci – administrativní kontrola a přijatelnost žádostí</w:t>
      </w:r>
    </w:p>
    <w:p>
      <w:pPr>
        <w:pStyle w:val="Normal"/>
        <w:rPr/>
      </w:pPr>
      <w:r>
        <w:rPr/>
        <w:t>Jiří Hodinka informoval členy Rady sdružení o vyhlášené 6.té výzvě k příjmu žádostí a o přijatých projektových žádostech.</w:t>
      </w:r>
    </w:p>
    <w:p>
      <w:pPr>
        <w:pStyle w:val="Normal"/>
        <w:rPr/>
      </w:pPr>
      <w:r>
        <w:rPr/>
        <w:t>6. výzva k příjmu žádostí o poskytnutí dotace byla vyhlášena dne 17.7.2012 a ukončena dne 17.8.2012.</w:t>
      </w:r>
    </w:p>
    <w:p>
      <w:pPr>
        <w:pStyle w:val="Normal"/>
        <w:rPr/>
      </w:pPr>
      <w:r>
        <w:rPr/>
        <w:t>Celkově v tomto období bylo přijato 30 žádostí o poskytnutí dotace, z toho:</w:t>
      </w:r>
    </w:p>
    <w:p>
      <w:pPr>
        <w:pStyle w:val="Normln1odsazen"/>
        <w:rPr/>
      </w:pPr>
      <w:r>
        <w:rPr/>
        <w:t>Fiche 1: Úprava a obnova veřejných prostranství, veřejné informační systémy – 2 žádosti (celkový požadovaný objem finančních prostředků – 1 175 653,- Kč)</w:t>
      </w:r>
    </w:p>
    <w:p>
      <w:pPr>
        <w:pStyle w:val="Normln1odsazen"/>
        <w:rPr/>
      </w:pPr>
      <w:r>
        <w:rPr/>
        <w:t>Fiche 2: Spolková, vzdělávací a osvětová činnost v obcích – 15 žádostí (celkový požadovaný objem finančních prostředků – 8 670 706,- Kč)</w:t>
      </w:r>
    </w:p>
    <w:p>
      <w:pPr>
        <w:pStyle w:val="Normln1odsazen"/>
        <w:rPr/>
      </w:pPr>
      <w:r>
        <w:rPr/>
        <w:t>Fiche 3: Movité a nemovité kulturní památky, drobné sakrální stavby – 11 žádostí (celkový požadovaný objem finančních prostředků – 5 451 028,- Kč)</w:t>
      </w:r>
    </w:p>
    <w:p>
      <w:pPr>
        <w:pStyle w:val="Normln1odsazen"/>
        <w:rPr/>
      </w:pPr>
      <w:r>
        <w:rPr/>
        <w:t>Fiche 5: Infrastruktura pro podnikání v cestovním ruchu – 1 žádost (celkový požadovaný objem finančních prostředků – 114 972,- Kč)</w:t>
      </w:r>
    </w:p>
    <w:p>
      <w:pPr>
        <w:pStyle w:val="Normln1odsazen"/>
        <w:rPr/>
      </w:pPr>
      <w:r>
        <w:rPr/>
        <w:t>Fiche 6: Podpora malého podnikání a tradičních řemesel – 1 žádost (celkový požadovaný objem finančních prostředků – 300 000,- Kč)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Seznam podaných projektů pro Fichi 1:</w:t>
      </w:r>
    </w:p>
    <w:p>
      <w:pPr>
        <w:pStyle w:val="Normln1odsazen"/>
        <w:rPr/>
      </w:pPr>
      <w:r>
        <w:rPr>
          <w:b/>
        </w:rPr>
        <w:t>Žadatel:</w:t>
      </w:r>
      <w:r>
        <w:rPr/>
        <w:tab/>
        <w:tab/>
        <w:t>Obec Dobrá Voda u Pacova</w:t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Úpravy veřejných prostranství obce Dobrá Voda u Pacova</w:t>
        <w:tab/>
      </w:r>
    </w:p>
    <w:p>
      <w:pPr>
        <w:pStyle w:val="Normln1odsazen"/>
        <w:rPr/>
      </w:pPr>
      <w:r>
        <w:rPr>
          <w:b/>
        </w:rPr>
        <w:t>Celkové náklady:</w:t>
      </w:r>
      <w:r>
        <w:rPr/>
        <w:tab/>
        <w:t>761 205,- Kč.</w:t>
      </w:r>
    </w:p>
    <w:p>
      <w:pPr>
        <w:pStyle w:val="Normln1odsazen"/>
        <w:rPr/>
      </w:pPr>
      <w:r>
        <w:rPr>
          <w:b/>
        </w:rPr>
        <w:t>Procento dotace:</w:t>
      </w:r>
      <w:r>
        <w:rPr/>
        <w:tab/>
        <w:t>90%</w:t>
      </w:r>
    </w:p>
    <w:p>
      <w:pPr>
        <w:pStyle w:val="Normln1odsazen"/>
        <w:rPr>
          <w:b/>
          <w:b/>
        </w:rPr>
      </w:pPr>
      <w:r>
        <w:rPr>
          <w:b/>
        </w:rPr>
        <w:t>Výše dotace:</w:t>
        <w:tab/>
      </w:r>
      <w:r>
        <w:rPr/>
        <w:t>535 653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sou úpravy vybraných ploch návsi, ošetření stávající a výsadby nové zeleně na obecních prostranstvích Dobré Vody u Pacova + pořízení traktoru pro údržbu travnatých ploch.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Město Černovice</w:t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Úprava veřejných prostranství v Černovicích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964 253,- Kč.</w:t>
      </w:r>
    </w:p>
    <w:p>
      <w:pPr>
        <w:pStyle w:val="Normln1odsazen"/>
        <w:rPr/>
      </w:pPr>
      <w:r>
        <w:rPr>
          <w:b/>
        </w:rPr>
        <w:t>Procento dotace:</w:t>
      </w:r>
      <w:r>
        <w:rPr/>
        <w:t xml:space="preserve"> </w:t>
        <w:tab/>
        <w:t>80%</w:t>
      </w:r>
    </w:p>
    <w:p>
      <w:pPr>
        <w:pStyle w:val="Normln1odsazen"/>
        <w:rPr/>
      </w:pPr>
      <w:r>
        <w:rPr>
          <w:b/>
        </w:rPr>
        <w:t>Výše dotace:</w:t>
        <w:tab/>
      </w:r>
      <w:r>
        <w:rPr/>
        <w:t>64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V rámci projektu bude provedena oprava a úprava zpevněných ploch - chodníků, osázení prvků drobné architektury (lavičky, odpadkové koše) a regenerace zeleně v řešeném území. Jedná se o ulici Nádražní a část ulice Jirákova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fiche 1 jsou výše jmenované projekty administrativním aparátem posouzeny tak, že splňují kritéria přijatelnosti pro Program rozvoje venkova ČR na období 2007 – 2013 a současně tak splňují kritéria přijatelnosti v rámci pravidel MAS Via rustica o.s. Administrativní aparát po provedených kontrolách doporučuje výše jmenované projekty předat k bodovému hodnocení a posouzení hodnotitelskou komis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eznam podaných projektů pro Fichi 2:</w:t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Lhota - Vlasenice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Vybavení KD ve Vlasenici pro potřeby spolkové a kulturní činnosti  obce</w:t>
        <w:tab/>
        <w:tab/>
        <w:tab/>
        <w:t>Lhota-Vlasenice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763 128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476 955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rojekt řeší zajištění dostatečného moderního technického a materiálního vybavení sálu kulturního domu ve Vlasenici, které je nezbytné  pro kvalitní a plnohodnotné pořádání kulturních a společenských akcí zde konaných. Konkrétně zlepšení akustiky sálu, vybavení sálu jevištní technologií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>
          <w:b/>
          <w:b/>
        </w:rPr>
      </w:pPr>
      <w:r>
        <w:rPr>
          <w:b/>
        </w:rPr>
        <w:t>Žadatel:</w:t>
        <w:tab/>
        <w:tab/>
      </w:r>
      <w:r>
        <w:rPr/>
        <w:t>Město Pacov</w:t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Pacov: obnova povrchu víceúčelového sportoviště Za Branou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2 539 634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Záměrem města Pacov je obnova povrchu víceúčelového sportoviště v areálu Za Branou. Bude provedena demontáž stávajícího nevyhovujícího umělého povrchu, který je již značně opotřeben a dojde k instalaci nového povrchu. Následně bude provedeno lajnování umělého povrchu.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Mnich</w:t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Obnova objektů pro spolkovou činnost v Mnichu a Chválkově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912 931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571 206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V rámci projektu "Obnova objektů pro spolkovou činnost v Mnichu a Chválkově" dojde k stavebním úpravám na budově č. p. 57 v Chválkově (jedná se o klubovnu) a k výměně oken, výmalbě a nátěrům v hasičské zbrojnici v Mnichu. Hasičská zbrojnice bude sloužit členům SDH Mnich, SDH Chválkov a veřejnosti. Nově zrekonstruovaná klubovna ve Chválkově bude částečně také sloužit hasičům a veřejnosti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Hořepník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Výměna oken a střešní krytiny v tělocvičně v Hořepníku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1 247 373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výměna oken a střešní krytiny na objektu tělocvičny v areálu Základní školy a Mateřské školy v obci Hořepník. Současný stav oken a střechy je havarijní, do objektu zatéká a uniká velké množství tepla. Staré kopility se nahradí novými plastovými okny, dojde k zateplení střešního pláště a následně k výměně stávající střešní krytiny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Onšov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Hasičská zbrojnice v Těškovicích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883 091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59 618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Cílem tohoto projektu je oprava a vylepšení hasičské zbrojnice v Těškovicích (střešní krytina, podbití, okapy, podlahy, omítky, vybavení).</w:t>
      </w:r>
    </w:p>
    <w:p>
      <w:pPr>
        <w:pStyle w:val="Normln1odsazen"/>
        <w:rPr/>
      </w:pPr>
      <w:r>
        <w:rPr/>
      </w:r>
    </w:p>
    <w:p>
      <w:pPr>
        <w:pStyle w:val="Normln1odsazen"/>
        <w:rPr>
          <w:b/>
          <w:b/>
        </w:rPr>
      </w:pPr>
      <w:r>
        <w:rPr>
          <w:b/>
        </w:rPr>
        <w:t>Žadatel:</w:t>
        <w:tab/>
        <w:tab/>
      </w:r>
      <w:r>
        <w:rPr/>
        <w:t>Sbor dobrovolných hasičů Bedřichov</w:t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Klubovna SDH Bedřichov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804 537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Záměrem SDH Bedřichov je obnova klubovny v místní části Bedřichov, která územně spadá pod město Pacov. Klubovna, resp. objekt, ve kterém se klubovna nachází, je umístěn v centru obce. Záměrem tedy je: výměna oken, zkvalitnění topného systému a umístění nových radiátorů, obnova podlah, obnova stropů, opravy omítek, oprava vodovodu, výměna dveří a pořízení základního vybavení objektu. Tento objekt zároveň slouží i jako kulturní centrum místní části Bedřichov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Sbor dobrovolných hasičů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Obnova hasičské zbrojnice v Černovicích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934 527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sou stavební úpravy na budově hasičské zbrojnice v Černovicích. Jedná se o výměnu krytiny a zateplení střechy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TJ Slavoj Pacov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Rekonstrukce kabin na fotbalovém stadionu v Pacově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1 855 296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 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rekonstrukce a modernizace logistického zázemí (šatny) na fotbalovém stadionu v Pacově. Stávající objekt uvedený do provozu v roce 1963 již nevyhovuje a neodpovídá současným požadavkům. Jedná se zejména o kritéria ekologická, energetická, hygienická a bezpečnosti provozu, jakož i sportovně společenským účelům. Opravené zázemí fotbalových kabin bude sloužit nejen hráčům a členům oddílu kopané, ale i osloveným spolkům a organizacím, které tyto prostory využívají a plánují využívat i do budoucna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Tělovýchovná jednota Sokol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Víceúčelové hřiště TJ Sokol Hořepník - 2. etapa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811 460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8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Cílem projektu je položení umělého povrchu na asfaltové víceúčelové hřiště, které má rozměry 40 x 20 m. Takto upravená sportovní plocha bude příjemnější pro sportující veřejnost.</w:t>
        <w:tab/>
        <w:tab/>
        <w:tab/>
      </w:r>
    </w:p>
    <w:p>
      <w:pPr>
        <w:pStyle w:val="Normln1odsazen"/>
        <w:rPr>
          <w:b/>
          <w:b/>
        </w:rPr>
      </w:pP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čanské sdružení rodičů, přátel a dětí školy při ZŠ Pacov náměstí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Zahrada s altánem pro mimoškolní aktivity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500 101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373 2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revitalizace zahrady při ZŠ Pacov náměstí s vybudováním altánu pro mimoškolní aktivity. Jedná s o obnovu areálu v současné době v zanedbaném až chátrajícím stavu, odstranění nebezpečných dřevin, doplnění vegetace a jiných prvků a výstavbu dřevěného altánu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Sdružení rodičů a přátel školy ZŠ Za Branou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Víceúčelový altán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548 165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408 123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vybudování víceúčelového altánu pro různé školní i mimoškolní aktivity v areálu Základní školy Pacov, Za Branou. Společně s novým altánem dojde k obnově areálu v současné době nevyužívaném a zanedbaném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Základní škola Pacov, Za Branou, okres Pelhřimov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Aktivní školní klub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815 354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obnova stávajícího školního klubu a vytvoření nového moderního "Aktivního školního klubu" v budově školní družiny při ZŠ Pacov, Za Branou. Budou provedeny veškeré stavební práce související s realizací nových příček, úpravou povrchů stěn, podlah, stropů, výměnou dveří a oken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Útěchovice pod Stražištěm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Modernizace sportoviště v Útěchovicích pod Stražištěm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827 806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21 604,- Kč</w:t>
      </w:r>
    </w:p>
    <w:p>
      <w:pPr>
        <w:pStyle w:val="Normln1odsazen"/>
        <w:rPr>
          <w:b/>
          <w:b/>
        </w:rPr>
      </w:pPr>
      <w:r>
        <w:rPr>
          <w:b/>
        </w:rPr>
        <w:t>Popis projektu:</w:t>
        <w:tab/>
      </w:r>
      <w:r>
        <w:rPr/>
        <w:t>Předmětem projektu je výměna povrchu na víceúčelovém hřišti v obci Útěchovice pod Stražištěm. Víceúčelové hřiště s novým umělým povrchem bude sloužit pro místní občany, děti a mládež, spolky místní i z okolí, maminky s dětmi apod.  Na novém hřišti se bude moci hrát volejbal, nohejbal, vybíjena, badminton, tenis, fotbal aj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Sbor dobrovolných hasičů Velká Chyška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Nástavba hasičské zbrojnice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1 578 041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8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Nástavba hasičské zbrojnice SDH Velká Chyška. V provedené nástavbě bude umístěna denní místnost pro hasiče místního i okolních sborů, sociální zařízení, kuchyň a archiv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Základní škola Pacov, nám. Svobody 321, okres Pelhřimov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Víceúčelové hřiště s umělým povrchem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2 497 474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vybudování nového víceúčelového hřiště s umělým povrchem v areálu školního dvora. Jedná se o stavbu s umělým vodopropustným polyuretanovým povrchem, půdorysně 22 x 12 m, která bude do výšky 4 m oplocena. Víceúčelové hřiště bude sloužit jak pro žáky základní školy (tělesná výchova), tak i pro veřejnost (tělovýchovná činnost). Rozměry hřiště ve školním dvoře umožní hrát volejbal, nohejbal, vybíjenou, badminton, streetball a minikop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fiche 2 jsou výše jmenované projekty administrativním aparátem posouzeny tak, že splňují kritéria přijatelnosti pro Program rozvoje venkova ČR na období 2007 – 2013 a současně tak splňují kritéria přijatelnosti v rámci pravidel MAS Via rustica o.s. Administrativní aparát po provedených kontrolách doporučuje výše jmenované projekty předat k bodovému hodnocení a posouzení hodnotitelskou komis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eznam podaných projektů pro Fichi 3:</w:t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ZO ČSOP PACOV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Obnova kulturního dědictví venkovskou cestou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526 035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473 431,- Kč</w:t>
      </w:r>
    </w:p>
    <w:p>
      <w:pPr>
        <w:pStyle w:val="Normln1odsazen"/>
        <w:rPr>
          <w:b/>
          <w:b/>
        </w:rPr>
      </w:pPr>
      <w:r>
        <w:rPr>
          <w:b/>
        </w:rPr>
        <w:t>Popis projektu:</w:t>
        <w:tab/>
      </w:r>
      <w:r>
        <w:rPr/>
        <w:t>Předmětem projektu je obnova či záchrana tří rozličných prvků kulturního dědictví na území MAS Via Rustica. Konkrétně se jedná o kapličku (boží muka) pod Svidníkem, historickou alej ke Dvořišti a lipový hájek vysazený k desátému výročí vzniku Československé republiky u města Pacova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Město Černovice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Stavební úpravy kostela sv. Martina v Dobešově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1 229 017,- Kč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4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Náplní projektu je obnova a rehabilitace kostele sv. Martina v Dobešově s přilehlou kaplí. Jedná se o presbytář bývalého kostela, jehož loď byla přebudována na sýpku a později na byt. Lod není sama o sobě prohlášenou kulturní památkou a dnes je nevyužívána. Z pohledu státní památkové péče se však jedná o nedělitelnou součást objektu bývalého kostela a vykazuje památkové hodnoty. Kaple sv. Martina je významnou regionální kulturní památkou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Město Pacov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Obnova kapličky a souvisejícího prostranství v Jetřichovci</w:t>
        <w:tab/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703 323,- Kč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525 691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 xml:space="preserve">Záměrem města Pacov je obnova kapličky nacházející se uprostřed návsi místní části Jetřichovec a jako součást projektu je přičleněna obnova souvisejícího prostranství kapličky, kdy dojde k odstranění dřevin a výsadbě nových 5ti ks lip srdčitých. Projekt byl připraven ve velmi úzké spolupráci s místním SDH Jetřichovec 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Městys Nová Cerekev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Obnova kapličky v Markvarci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 xml:space="preserve">580 600,- Kč. 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409 841,- Kč</w:t>
      </w:r>
    </w:p>
    <w:p>
      <w:pPr>
        <w:pStyle w:val="Normln1odsazen"/>
        <w:rPr>
          <w:b/>
          <w:b/>
        </w:rPr>
      </w:pPr>
      <w:r>
        <w:rPr>
          <w:b/>
        </w:rPr>
        <w:t>Popis projektu:</w:t>
        <w:tab/>
      </w:r>
      <w:r>
        <w:rPr/>
        <w:t>Projekt řeší kompletní obnovu kapličky v Markvarci k účelu využití místními občany a spolky pro kulturní, náboženskou a spolkovou činnost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Častrov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OBNOVA   NÁVESNÍCH   KAPLIČEK   NA   ÚZEMÍ   OBCE   ČASTROV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413 824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258 639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Hlavním cílem projektu je oprava drobných sakrálních staveb na území obce Častrov. Bude odstraněna poškozená svrchní vrstva omítek, nahrazena bude sanační omítkou a na ní bude proveden nátěr kapliček v místních částech Pelec, Metánov, Perky a Ctiboř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Římskokatolická farnost Košetice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Stavební úpravy kostela sv. Jana Křtitele v Košeticích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805 000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8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rojekt zahrnuje výměnu střešní krytiny a dále opravu konstrukce krovu na kostele nad hlavní lodí kostela v Košeticích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Onšov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Obnova kapličky ve Chlovech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315 823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222 008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obnova návesní kapličky v místní části Chlovy (střešní krytina, revize zvonu, okna, dveře, omítka, podlaha atd.)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Košetice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Obnova kříže a úprava prostranství okolo kříže na hřbitově v Košeticích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339 113,- Kč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239 638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Obec Košetice se nachází téměř na samém severozápadním výběžku kraje Vysočina. Je součástí mikroregionu Košeticko. V obci žije 730 obyvatel. Obec má místní část Nová Ves ( rozdělenou na Novou Ves a Krasolesí). V rámci projektu dojde k obnově kulturního dědictví venkova. konkrétně se jedná o obnovu kříže na hřbitově v Košeticích, úpravu terénu od hlavní brány ke kříži a zpevnění tohoto terénu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Římskokatolická farnost Lukavec</w:t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Restaurování varhan v kostele sv. Václava v Lukavci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898 000,- Kč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72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restaurování varhan s uchováním jejich stávající podoby v kostele sv. Václava v Lukavci. Varhany jsou již v poněkud narušeném stavu a díky realizaci tohoto projektu dojde k zvýšení jejich hodnoty, k zlepšení funkce a vzhledu.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Římskokatolická farnost Nová Cerekev</w:t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Restaurování dřevěných soch v kostele sv. Tomáše Becketa v Nové</w:t>
        <w:tab/>
        <w:tab/>
        <w:tab/>
        <w:tab/>
        <w:t>Cerekvi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 xml:space="preserve">627 200,- Kč. 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561 78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obnova dřevěných soch (plastik), které jsou součástí hlavního průčelí kostela sv. Tomáše Becketa v Nové Cerekvi. Jedná se o restaurátorské práce na pěti dřevěných sochách, které jsou vzhledem ke stáří a dlouhodobému umístění ve velmi špatném stavu. Provedením těchto restaurátorských prací dojde k obnově movitých předmětů významných uměleckých hodnot a ke zlepšení vzhledu celého kostela.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>
          <w:rFonts w:eastAsia="Arial"/>
        </w:rPr>
        <w:t xml:space="preserve"> </w:t>
      </w:r>
      <w:r>
        <w:rPr>
          <w:b/>
        </w:rPr>
        <w:t>Žadatel:</w:t>
        <w:tab/>
        <w:tab/>
      </w:r>
      <w:r>
        <w:rPr/>
        <w:t>Římskokatolická farnost Pošná</w:t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Obnova vnějších omítek na kostele sv. Bartoloměje v Pošné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 xml:space="preserve">995 332,- Kč. 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720 000,- Kč</w:t>
      </w:r>
    </w:p>
    <w:p>
      <w:pPr>
        <w:pStyle w:val="Normln1odsazen"/>
        <w:rPr/>
      </w:pPr>
      <w:r>
        <w:rPr>
          <w:b/>
        </w:rPr>
        <w:t>Popis projektu:</w:t>
        <w:tab/>
      </w:r>
      <w:r>
        <w:rPr/>
        <w:t>Předmětem projektu je obnova vnějších omítek na kostele sv. Bartoloměje v Pošné. Tento projekt navazuje na I. etapu záměru záchrany nástěnných maleb v interiéru kostela. Stávající omítky jsou v celé ploše rozpraskané, hlavně smršťovacími trhlinami. Ve spodních partiích na severní a východní straně jsou degradované působením vzlínající vody s následným výluhem solí. V rámci projektu budou provedeny omítky nové a celý kostel bude natřen novou fasádní barvou. Provedením této opravy dojde k obnově hodnotné nemovité kulturní památky a ke zlepšení vzhledu.</w:t>
      </w:r>
    </w:p>
    <w:p>
      <w:pPr>
        <w:pStyle w:val="Normln1odsazen"/>
        <w:rPr/>
      </w:pPr>
      <w:r>
        <w:rPr/>
      </w:r>
    </w:p>
    <w:p>
      <w:pPr>
        <w:pStyle w:val="Normal"/>
        <w:rPr/>
      </w:pPr>
      <w:r>
        <w:rPr/>
        <w:t>V rámci fiche 3 jsou výše jmenované projekty administrativním aparátem posouzeny tak, že splňují kritéria přijatelnosti pro Program rozvoje venkova ČR na období 2007 – 2013 a současně tak splňují kritéria přijatelnosti v rámci pravidel MAS Via rustica o.s. Administrativní aparát po provedených kontrolách doporučuje výše jmenované projekty předat k bodovému hodnocení a posouzení hodnotitelskou komis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eznam podaných projektů pro Fichi 5:</w:t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Jaroslava Hejlová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Ubytování Nad pecí – přizpůsobení služeb cílovým skupinám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178 695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6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114 972,- Kč</w:t>
      </w:r>
    </w:p>
    <w:p>
      <w:pPr>
        <w:pStyle w:val="Normln1odsazen"/>
        <w:rPr>
          <w:b/>
          <w:b/>
        </w:rPr>
      </w:pPr>
      <w:r>
        <w:rPr>
          <w:b/>
        </w:rPr>
        <w:t>Popis projektu:</w:t>
        <w:tab/>
      </w:r>
      <w:r>
        <w:rPr/>
        <w:t>Projekt se zabývá modernizací a rozšířením služeb ubytování apartmánového typu, svým konceptem již v současné době ve městě ojedinělého. Cílem projektu je zabezpečit nabídku služeb přímo stavěnou potřebám cílových skupin, především cyklistů a rodin s menšími dětmi. Zároveň je žádoucí dosáhnout celkového zvýšení komfortu ubytovaných hostů modernizací a dovybavením ubytovacích prostor, včetně vhodných stavebních úprav, jako je výměna nevyhovujících oken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fiche 5 jsou výše jmenované projekty administrativním aparátem posouzeny tak, že splňují kritéria přijatelnosti pro Program rozvoje venkova ČR na období 2007 – 2013 a současně tak splňují kritéria přijatelnosti v rámci pravidel MAS Via rustica o.s. Administrativní aparát po provedených kontrolách doporučuje výše jmenované projekty předat k bodovému hodnocení a posouzení hodnotitelskou komisí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Seznam podaných projektů pro Fichi 6:</w:t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MgA. Petr Tůma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Kamenosochařská restaurátorská dílna - renovace brownfieldu v Žirovnici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664 615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6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300 000,- Kč</w:t>
      </w:r>
    </w:p>
    <w:p>
      <w:pPr>
        <w:pStyle w:val="Normln1odsazen"/>
        <w:rPr>
          <w:b/>
          <w:b/>
        </w:rPr>
      </w:pPr>
      <w:r>
        <w:rPr>
          <w:b/>
        </w:rPr>
        <w:t>Popis projektu:</w:t>
        <w:tab/>
      </w:r>
      <w:r>
        <w:rPr/>
        <w:t>Podstata projektu spočívá v Renovaci dílny v brownfieldu: zvýšit nosnost podlah, zajistit bezbariérový přístup, staticky sanovat stropní konstrukce, zlepšit manipulační podmínky, propojit restaurátorskou a technologickou dílnu, zvětšit skladovací plochy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fiche 6 jsou výše jmenované projekty administrativním aparátem posouzeny tak, že splňují kritéria přijatelnosti pro Program rozvoje venkova ČR na období 2007 – 2013 a současně tak splňují kritéria přijatelnosti v rámci pravidel MAS Via rustica o.s. Administrativní aparát po provedených kontrolách doporučuje výše jmenované projekty předat k bodovému hodnocení a posouzení hodnotitelskou komisí.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Možnost získání dotace ve fichi 4 nebyla využita a nebyla podána žádná projektová žádost o poskytnutí dotace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Administrativní postupy k 6. výzvě:</w:t>
      </w:r>
    </w:p>
    <w:p>
      <w:pPr>
        <w:pStyle w:val="Normln1odsazen"/>
        <w:rPr/>
      </w:pPr>
      <w:r>
        <w:rPr/>
        <w:t>V rámci administrativních postupů MAS Via rustica byly provedeny následující aktivit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základní kontroly úplnosti při příjmu žádosti: termín do 17. 8. 2012 (aktivita zajištěna a provedena administrativním aparátem MAS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17. 8. 2012 –  10. 9. 2012 (aktivita provedena a zajištěna administrativním aparátem MAS v termínu 7. 9. 2012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>Kontrola přijatelnosti (termín ukončení 14. 9. 2012): administrativní pracovníci MAS konstatují, že předložené žádosti doporučuje k předání k hodnotící komisi. Hodnocení projektových žádostí proběhne v termínu od 14. 9. 2012 do 12. 10. 2012. Snahou sekretariátu MAS bude urychlení bodového hodnocení tak, aby došlo ke zkrácení termínu hodnocení alespoň do konce prvního týdne měsíce říjen.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13. 9. 2012, došlo ke schválení počtem 8ti hlasů z 8ti účastníků</w:t>
      </w:r>
    </w:p>
    <w:p>
      <w:pPr>
        <w:pStyle w:val="Normal"/>
        <w:rPr/>
      </w:pPr>
      <w:r>
        <w:rPr/>
        <w:t>Následující postup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rady sdružení Via rustica a kontrolní komise: termín 17. 9. 2012 pouze v případě neshody u přijatelnosti mezi sekretariátem MAS a Radou sdružení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rady sdružení Via rustica a kontrolní komise: termín 1. 10. 2012 pouze v případě podání odvolání žadateli proti administrativnímu posouzení projektů a konstatování přijatelnosti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rady sdružení Via rustica a kontrolní komise: termín 15. 10. 2011 pouze v případě podání odvolání žadateli proti administrativnímu posouzení projektů kontrolní komise z minulého jednání Rady sdružení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odové hodnocení žádosti o dotaci: termín 12. 10. 2012</w:t>
      </w:r>
    </w:p>
    <w:p>
      <w:pPr>
        <w:pStyle w:val="Odrkov1rove"/>
        <w:numPr>
          <w:ilvl w:val="1"/>
          <w:numId w:val="4"/>
        </w:numPr>
        <w:ind w:left="794" w:hanging="567"/>
        <w:rPr/>
      </w:pPr>
      <w:r>
        <w:rPr/>
        <w:t>Ohodnocené projekty budou odevzdány do 12. 10. 2012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členů výběrové komise – pořadník žádostí, předání sekretariátu MAS: termín do 15. 10. 2012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Rady sdružení a rozhodnutí Rady sdružení o podpoře projektů: předpokládaný termín do 18. 10. 2012 – projednání výsledků hodnocení žádostí a schválení rozhodnutí výběrové komise – zvolen termín 17.10.2012 od 9 h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dvoz žádostí na SZIF: termín do 23. 10. 2012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kontrolu přijatelnosti počtem 8 hlasů. Rada sdružení </w:t>
      </w:r>
      <w:r>
        <w:rPr>
          <w:b/>
          <w:u w:val="single"/>
        </w:rPr>
        <w:t>ukládá</w:t>
      </w:r>
      <w:r>
        <w:rPr/>
        <w:t xml:space="preserve"> administrativnímu aparátu Via rustica o.s. předání projektových žádostí hodnotitelské komisi zvolené dle bodu č. 10 jednání Rady sdružení. Rada sdružení </w:t>
      </w:r>
      <w:r>
        <w:rPr>
          <w:b/>
          <w:u w:val="single"/>
        </w:rPr>
        <w:t>schvaluje</w:t>
      </w:r>
      <w:r>
        <w:rPr/>
        <w:t xml:space="preserve"> termín následujícího jednání Rady sdružení dne 17.10.2012 od 9:00 hod. počtem 8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Šestá výzva k podávání žádostí o dotaci – volba hodnotitelů</w:t>
      </w:r>
    </w:p>
    <w:p>
      <w:pPr>
        <w:pStyle w:val="Normal"/>
        <w:rPr/>
      </w:pPr>
      <w:r>
        <w:rPr/>
        <w:t>Jiří Hodinka seznámil členy Rady sdružení o volbě hodnotitelů pro hodnocení projektových žádostí o poskytnutí dotace z níže definovaného seznamu osob navržených v rámci SPL a jeho aktualizace. Následně je nutné provést volbu pro každé opatření tří hodnotitelů a jejich náhradníků.</w:t>
      </w:r>
    </w:p>
    <w:p>
      <w:pPr>
        <w:pStyle w:val="Normal"/>
        <w:rPr/>
      </w:pPr>
      <w:r>
        <w:rPr/>
        <w:t>Seznam členů v hodnotitelské komisi dle schváleného Strategického plánu Leaderu:</w:t>
      </w:r>
    </w:p>
    <w:p>
      <w:pPr>
        <w:pStyle w:val="Normln1odsazen"/>
        <w:rPr/>
      </w:pPr>
      <w:r>
        <w:rPr/>
        <w:t>Soukromý sektor: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Lukáš Vlček, DiS. –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Luděk Hovorka, DiS. – Bedřich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Jan Brožek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Lucie Brázdová – ČSOP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Pavel Hájek – Těchobuz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ěra Nepilová – Kamenice nad Lipou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va Zadražilová – Moraveč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laděna Malinová – Salačova Lhot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mana Kocourová –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Alžběta Kolářová – RADOVAN 21, Hrobská Zahrádk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Renáta Švecová – Zhořec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Markéta Železná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ilan Mazanec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Tereza Brožková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rantišek Dvořák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Věra Váňová – ČSOP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iří Kačer –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máš Kocour – Pacov</w:t>
      </w:r>
    </w:p>
    <w:p>
      <w:pPr>
        <w:pStyle w:val="Normln1odsazen"/>
        <w:rPr/>
      </w:pPr>
      <w:r>
        <w:rPr/>
        <w:t>Veřejný sektor: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osef Bojanovský – Svazek obcí Líp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ladimír Kotýnek – Dobrovolný svazek obcí Hořepnický region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Blanka Veletová – Mikroregion Košeticko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Ladislav Brož – Brána Vysočiny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driana Chittussi – Městys Nová Cereke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tanislava Houčková – Obec Střítež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Bohumila Urbánková – Obec Onš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aroslav Záběhlík, DiS. – Obec Košet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artin Malina – Obec Salačova Lhot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rantišek Pinkas – Svazek obcí mikroregionu Stražiště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Jaroslav Skolek – ZŠ a MŠ Košet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/>
        <w:t>Návrh členů do jednotlivých opatření pro hodnocení:</w:t>
      </w:r>
    </w:p>
    <w:p>
      <w:pPr>
        <w:pStyle w:val="Normln1odsazen"/>
        <w:rPr/>
      </w:pPr>
      <w:r>
        <w:rPr/>
        <w:t>Fiche 1: Úprava a obnova veřejných prostranství, informační systémy</w:t>
      </w:r>
    </w:p>
    <w:p>
      <w:pPr>
        <w:pStyle w:val="Normln2odsazen"/>
        <w:rPr/>
      </w:pPr>
      <w:r>
        <w:rPr/>
        <w:t>Bc. Lukáš Vlček, DiS. – Pacov</w:t>
      </w:r>
    </w:p>
    <w:p>
      <w:pPr>
        <w:pStyle w:val="Normln2odsazen"/>
        <w:rPr/>
      </w:pPr>
      <w:r>
        <w:rPr/>
        <w:t>Romana Kocourová – Pacov</w:t>
      </w:r>
    </w:p>
    <w:p>
      <w:pPr>
        <w:pStyle w:val="Normln2odsazen"/>
        <w:rPr/>
      </w:pPr>
      <w:r>
        <w:rPr/>
        <w:t>Ing. Blanka Veletová – Mikroregion Košeticko</w:t>
      </w:r>
    </w:p>
    <w:p>
      <w:pPr>
        <w:pStyle w:val="Normln2odsazen"/>
        <w:rPr/>
      </w:pPr>
      <w:r>
        <w:rPr/>
        <w:t>Mgr. Lucie Brázdová – ČSOP Pacov (náhradník)</w:t>
      </w:r>
    </w:p>
    <w:p>
      <w:pPr>
        <w:pStyle w:val="Normln2odsazen"/>
        <w:rPr/>
      </w:pPr>
      <w:r>
        <w:rPr/>
        <w:t>Tomáš Kocour – Pacov (náhradník)</w:t>
      </w:r>
    </w:p>
    <w:p>
      <w:pPr>
        <w:pStyle w:val="Normln2odsazen"/>
        <w:rPr/>
      </w:pPr>
      <w:r>
        <w:rPr/>
        <w:t>Mgr. Jaroslav Skolek – ZŠ a MŠ Košetice (náhradník)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ln1odsazen"/>
        <w:rPr/>
      </w:pPr>
      <w:r>
        <w:rPr/>
        <w:t>Fiche 2: Spolková, vzdělávací a osvětová činnost v obcích</w:t>
      </w:r>
    </w:p>
    <w:p>
      <w:pPr>
        <w:pStyle w:val="Normln2odsazen"/>
        <w:rPr/>
      </w:pPr>
      <w:r>
        <w:rPr/>
        <w:t>Josef Bojanovský – Svazek obcí Lípa</w:t>
      </w:r>
    </w:p>
    <w:p>
      <w:pPr>
        <w:pStyle w:val="Normln2odsazen"/>
        <w:rPr/>
      </w:pPr>
      <w:r>
        <w:rPr/>
        <w:t>Adriana Chittussi – Městys Nová Cerekev</w:t>
      </w:r>
    </w:p>
    <w:p>
      <w:pPr>
        <w:pStyle w:val="Normln2odsazen"/>
        <w:rPr/>
      </w:pPr>
      <w:r>
        <w:rPr/>
        <w:t>Martin Malina – Obec Salačova Lhota</w:t>
      </w:r>
    </w:p>
    <w:p>
      <w:pPr>
        <w:pStyle w:val="Normln2odsazen"/>
        <w:rPr/>
      </w:pPr>
      <w:r>
        <w:rPr/>
        <w:t>Stanislava Houčková – Obec Střítež (náhradník)</w:t>
      </w:r>
    </w:p>
    <w:p>
      <w:pPr>
        <w:pStyle w:val="Normln2odsazen"/>
        <w:rPr/>
      </w:pPr>
      <w:r>
        <w:rPr/>
        <w:t>Mgr. Věra Váňová – ČSOP Pacov (náhradník)</w:t>
      </w:r>
    </w:p>
    <w:p>
      <w:pPr>
        <w:pStyle w:val="Normln2odsazen"/>
        <w:rPr/>
      </w:pPr>
      <w:r>
        <w:rPr/>
        <w:t>Eva Zadražilová – Moraveč (náhradník)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Fiche 3: Movité a nemovité kulturní památky, drobné sakrální stavby¨</w:t>
      </w:r>
    </w:p>
    <w:p>
      <w:pPr>
        <w:pStyle w:val="Normln2odsazen"/>
        <w:rPr/>
      </w:pPr>
      <w:r>
        <w:rPr/>
        <w:t>Ing. Pavel Hájek – Těchobuz</w:t>
      </w:r>
    </w:p>
    <w:p>
      <w:pPr>
        <w:pStyle w:val="Normln2odsazen"/>
        <w:rPr/>
      </w:pPr>
      <w:r>
        <w:rPr/>
        <w:t>Věra Nepilová (Daňhelová) – Kamenice nad Lipou</w:t>
      </w:r>
    </w:p>
    <w:p>
      <w:pPr>
        <w:pStyle w:val="Normln2odsazen"/>
        <w:rPr/>
      </w:pPr>
      <w:r>
        <w:rPr/>
        <w:t>Vladěna Malinová – Salačova Lhota</w:t>
      </w:r>
    </w:p>
    <w:p>
      <w:pPr>
        <w:pStyle w:val="Normln2odsazen"/>
        <w:rPr/>
      </w:pPr>
      <w:r>
        <w:rPr/>
        <w:t>Ing. Alžběta Kolářová – RADOVAN 21, Hrobská Zahrádka (náhradník(</w:t>
      </w:r>
    </w:p>
    <w:p>
      <w:pPr>
        <w:pStyle w:val="Normln2odsazen"/>
        <w:rPr/>
      </w:pPr>
      <w:r>
        <w:rPr/>
        <w:t>Ladislav Brož – Brána Vysočiny (náhradník)</w:t>
      </w:r>
    </w:p>
    <w:p>
      <w:pPr>
        <w:pStyle w:val="Normln2odsazen"/>
        <w:rPr/>
      </w:pPr>
      <w:r>
        <w:rPr/>
        <w:t>Stanislava Houčková – Obec Střítež (náhradník)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Fiche 5: Infrastruktura pro podnikání v cestovním ruchu</w:t>
      </w:r>
    </w:p>
    <w:p>
      <w:pPr>
        <w:pStyle w:val="Normln2odsazen"/>
        <w:rPr/>
      </w:pPr>
      <w:r>
        <w:rPr/>
        <w:t>Mgr. Tereza Brožková – Černovice</w:t>
      </w:r>
    </w:p>
    <w:p>
      <w:pPr>
        <w:pStyle w:val="Normln2odsazen"/>
        <w:rPr/>
      </w:pPr>
      <w:r>
        <w:rPr/>
        <w:t>Vladimír Kotýnek – Dobrovolný svazek obcí Hořepnický region</w:t>
      </w:r>
    </w:p>
    <w:p>
      <w:pPr>
        <w:pStyle w:val="Normln2odsazen"/>
        <w:rPr/>
      </w:pPr>
      <w:r>
        <w:rPr/>
        <w:t>František Pinkas – Svazek obcí mikroregionu Stražiště</w:t>
      </w:r>
    </w:p>
    <w:p>
      <w:pPr>
        <w:pStyle w:val="Normln2odsazen"/>
        <w:rPr/>
      </w:pPr>
      <w:r>
        <w:rPr/>
        <w:t>Milan Mazanec – Černovice (náhradník)</w:t>
      </w:r>
    </w:p>
    <w:p>
      <w:pPr>
        <w:pStyle w:val="Normln2odsazen"/>
        <w:rPr/>
      </w:pPr>
      <w:r>
        <w:rPr/>
        <w:t>František Dvořák – Černovice (náhradník)</w:t>
      </w:r>
    </w:p>
    <w:p>
      <w:pPr>
        <w:pStyle w:val="Normln2odsazen"/>
        <w:rPr/>
      </w:pPr>
      <w:r>
        <w:rPr/>
        <w:t>Mgr. Bohumila Urbánková – Obec Onšov (náhradník)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Fiche 6: Podpora malého podnikání a tradičních řemesel</w:t>
      </w:r>
    </w:p>
    <w:p>
      <w:pPr>
        <w:pStyle w:val="Normln2odsazen"/>
        <w:rPr/>
      </w:pPr>
      <w:r>
        <w:rPr/>
        <w:t>Bc. Luděk Hovorka, DiS. – Bedřichov</w:t>
      </w:r>
    </w:p>
    <w:p>
      <w:pPr>
        <w:pStyle w:val="Normln2odsazen"/>
        <w:rPr/>
      </w:pPr>
      <w:r>
        <w:rPr/>
        <w:t>Bc. Jan Brožek – Černovice</w:t>
      </w:r>
    </w:p>
    <w:p>
      <w:pPr>
        <w:pStyle w:val="Normln2odsazen"/>
        <w:rPr/>
      </w:pPr>
      <w:r>
        <w:rPr/>
        <w:t>Ing. Renáta Švecová – Zhořec</w:t>
      </w:r>
    </w:p>
    <w:p>
      <w:pPr>
        <w:pStyle w:val="Normln2odsazen"/>
        <w:rPr/>
      </w:pPr>
      <w:r>
        <w:rPr/>
        <w:t>Jaroslav Záběhlík, DiS. – Obec Košetice (náhradník)</w:t>
      </w:r>
    </w:p>
    <w:p>
      <w:pPr>
        <w:pStyle w:val="Normln2odsazen"/>
        <w:rPr/>
      </w:pPr>
      <w:r>
        <w:rPr/>
        <w:t>Bc. Markéta Železná – Černovice (náhradník)</w:t>
      </w:r>
    </w:p>
    <w:p>
      <w:pPr>
        <w:pStyle w:val="Normln2odsazen"/>
        <w:rPr/>
      </w:pPr>
      <w:r>
        <w:rPr/>
        <w:t>Jiří Kačer – Pacov (náhradník)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definovaný seznam hodnotitelů a jejich náhradníků dle seznamu výše počtem 8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projektu ,,Obnova sokolovny v Pacově“</w:t>
      </w:r>
    </w:p>
    <w:p>
      <w:pPr>
        <w:pStyle w:val="Normal"/>
        <w:rPr/>
      </w:pPr>
      <w:r>
        <w:rPr/>
        <w:t>Jiří Hodinka, Lucie Hlavinková a Lukáš Vlček informovali členy Rady sdružení o probíhajícím administrativním řešení žádosti o platbu pro projekt ,,Obnova sokolovny v Pacově“, registrační číslo 10/011/41200/178/002083.</w:t>
      </w:r>
    </w:p>
    <w:p>
      <w:pPr>
        <w:pStyle w:val="Normal"/>
        <w:rPr/>
      </w:pPr>
      <w:r>
        <w:rPr/>
        <w:t>Město Pacov v rámci výzvy č. 3 k podávání žádostí o poskytnutí dotace řešilo projekt ,,Obnova sokolovny v Pacově“, registrační číslo 10/011/41200/178/002083. Dne 3.5.2012 podávalo změnové hlášení č. 2, které se týkalo úpravy projektu na realizovaný stav s ohledem na zvýšené finanční potřeby ke stavební části projektu, která byla hlavním předmětem realizace. Doplňkem projektu byl nákup vybavení v hodnotě cca 160 000,- Kč. Dle vyjádření města Pacov došlo v rámci výběrového řízení k navýšení finančních potřeb na rekonstrukci střechy (výměna střešní krytiny) a na pořízení nového osvětlení sokolovny. Z tohoto důvodu se realizátor (město Pacov) po konzultaci s administrativním aparátem rozhodl odejmout výdaje na pořízení vybavení s vysvětlením, že vybavení bude pořízeno v budoucím čase v rámci nových rozpočtových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došlo k dovysvětlení kroků, které město Pacov při změnovém hlášení provedlo dle dopisů od pracovníků RO SZIF Brno ze dne 23.4.2012 a 25.5.2012. Veškeré požadované úkony od RO SZIF Brno byly provedeny a dále bylo přiloženo vyjádření starosty města Pacov a manažera pro SPL k odejmutí výdajů na pořízení vyb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ýše jmenovaných dokumentů vzneslo metodické oddělení PRV pro osu IV. požadavek, aby MAS Via rustica o.s. zajistila i vyjádření Programového výboru MAS k této změně s ohledem právě na odejmutí vybavení z nákladů projektu ve vztahu k bodování. Toto vysvětlení je přiloženo i ve vyjádření manažera SPL (Jiřího Hodinky ze dne 23.7.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dokumentace ke změnovému hlášení je přiložena v příloze č. 2 zápisu z 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vý výbor si na Jiřím Hodinkovi vyžádal i kompletní složku celého projektu, kdy došlo k posouzení hodnocení ve vztahu k nerealizovanému vybavení projekt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, Lucií Hlavinkovou a Lukášem Vlčkem. Na základě posouzení Rada sdružení </w:t>
      </w:r>
      <w:r>
        <w:rPr>
          <w:b/>
          <w:u w:val="single"/>
        </w:rPr>
        <w:t>konstatuje</w:t>
      </w:r>
      <w:r>
        <w:rPr/>
        <w:t xml:space="preserve">, že provedená změna </w:t>
      </w:r>
      <w:r>
        <w:rPr>
          <w:b/>
          <w:u w:val="single"/>
        </w:rPr>
        <w:t>nemá vliv</w:t>
      </w:r>
      <w:r>
        <w:rPr/>
        <w:t xml:space="preserve"> na charakter projektu a dále </w:t>
      </w:r>
      <w:r>
        <w:rPr>
          <w:b/>
          <w:u w:val="single"/>
        </w:rPr>
        <w:t>nemá vliv</w:t>
      </w:r>
      <w:r>
        <w:rPr/>
        <w:t xml:space="preserve"> na pořadník bodového hodnocení i přes bodové ohodnocení za vybavení projektu hodnotitelem ve výši 2 bodů. Rada sdružení </w:t>
      </w:r>
      <w:r>
        <w:rPr>
          <w:b/>
          <w:u w:val="single"/>
        </w:rPr>
        <w:t>schvaluje</w:t>
      </w:r>
      <w:r>
        <w:rPr/>
        <w:t xml:space="preserve"> počtem 7 hlasů z 8, 1 hlas se zdržel, aby administrativní aparát požádal pracovníky SZIF o zdárné dokončení administrace projektu, neboť Rada sdružení </w:t>
      </w:r>
      <w:r>
        <w:rPr>
          <w:b/>
          <w:u w:val="single"/>
        </w:rPr>
        <w:t>nezaznamenala</w:t>
      </w:r>
      <w:r>
        <w:rPr/>
        <w:t xml:space="preserve"> pochybení ze strany žadatele města Pacov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jekt spolupráce ,,S nůší do světa řemesel“</w:t>
      </w:r>
    </w:p>
    <w:p>
      <w:pPr>
        <w:pStyle w:val="Normal"/>
        <w:rPr/>
      </w:pPr>
      <w:r>
        <w:rPr/>
        <w:t>Jiří Hodinka a Lucie Hlavinková informovali členy Rady sdružení o schváleném projektu spolupráce k realizaci SZIFem.</w:t>
      </w:r>
    </w:p>
    <w:p>
      <w:pPr>
        <w:pStyle w:val="Normal"/>
        <w:rPr/>
      </w:pPr>
      <w:r>
        <w:rPr/>
        <w:t>V březnu 2012 došlo na SZIF k podání žádosti o poskytnutí dotace – projekt ,,S nůší do světa řemesel“, registrační číslo 12/015/4210a/563/000018.</w:t>
      </w:r>
    </w:p>
    <w:p>
      <w:pPr>
        <w:pStyle w:val="Normal"/>
        <w:rPr/>
      </w:pPr>
      <w:r>
        <w:rPr/>
        <w:t>Zapojení MAS: Via rustica o.s., Českomoravské pomezí o.p.s., Leader Loucko</w:t>
      </w:r>
    </w:p>
    <w:p>
      <w:pPr>
        <w:pStyle w:val="Normal"/>
        <w:rPr/>
      </w:pPr>
      <w:r>
        <w:rPr/>
        <w:t>Zaměření projektu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zdělávání pracovníků muzeí a kulturních středisek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prava výukových programů v oblasti tradičních rukodělných řemesel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 xml:space="preserve">Společné akce s partnerskými MAS </w:t>
      </w:r>
    </w:p>
    <w:p>
      <w:pPr>
        <w:pStyle w:val="Normal"/>
        <w:rPr/>
      </w:pPr>
      <w:r>
        <w:rPr/>
        <w:t>Náklady projektu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ia rustica o.s.: 1 502 446,- Kč (dotace 1 273 545,- Kč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Českomoravské pomezí o.p.s.: 1 445 175,- Kč (dotace 1 265 827,- Kč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eader Loucko: 1 337 450,- Kč (dotace 1 156 635,- Kč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Celkem: 4 285 071,- Kč (dotace 3 696 007,- Kč)</w:t>
      </w:r>
    </w:p>
    <w:p>
      <w:pPr>
        <w:pStyle w:val="Normal"/>
        <w:rPr/>
      </w:pPr>
      <w:r>
        <w:rPr/>
        <w:t>Harmonogram realizace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prava projektu: 2.6.2011 – 27.3.2012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ealizace projektu: 11.9.2011 – 30.6.2014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odání závěrečné zprávy projektu: 1.7.2014  - 3.9.2014</w:t>
      </w:r>
    </w:p>
    <w:p>
      <w:pPr>
        <w:pStyle w:val="Normal"/>
        <w:rPr/>
      </w:pPr>
      <w:r>
        <w:rPr/>
        <w:t>Veřejná obhajoba projektu na MZe se konala dne 7.6.2012, kdy se této obhajoby účastnili Jiří Hodinka a Lucie Hlavinková za MAS Via rustica o.s. a Zdeňka Švaříčková za MAS Leader Loucko.</w:t>
      </w:r>
    </w:p>
    <w:p>
      <w:pPr>
        <w:pStyle w:val="Normal"/>
        <w:rPr/>
      </w:pPr>
      <w:r>
        <w:rPr/>
        <w:t>Dne 17.8.2012 byl projekt schválen k realizaci. Dohoda o poskytnutí dotace je momentálně v přípravné fázi na RO SZIF Brno.</w:t>
      </w:r>
    </w:p>
    <w:p>
      <w:pPr>
        <w:pStyle w:val="Normal"/>
        <w:rPr/>
      </w:pPr>
      <w:r>
        <w:rPr/>
        <w:t>Realizace projektu byla zahájena dne 3.9.2012, kdy k tomuto projektu došlo k zaměstnání 2 pracovníků a to:</w:t>
      </w:r>
    </w:p>
    <w:p>
      <w:pPr>
        <w:pStyle w:val="Normln1odsazen"/>
        <w:rPr/>
      </w:pPr>
      <w:r>
        <w:rPr/>
        <w:t>Ivana Ťoupalová: v rámci její pracovní smlouvy došlo k doplnění úvazku na rovný plný pracovní úvazek. Pro projekt spolupráce je vymezen úvazek 0,375 s hodinovou odměnou ve výši 125,- Kč ú hod. Měsíčně odměna činí cca 7 500,- Kč.</w:t>
      </w:r>
    </w:p>
    <w:p>
      <w:pPr>
        <w:pStyle w:val="Normln1odsazen"/>
        <w:rPr/>
      </w:pPr>
      <w:r>
        <w:rPr/>
        <w:t xml:space="preserve">Ing. Renata Švecová: byla zaměstnána na DPČ, kdy její odměna je ve výši 125,- Kč / hod., přičemž úvazek je ve výši 0,3. Celková odměna je ve výši cca 6 000,- Kč / měsíc. Důvodem pro zaměstnání je </w:t>
      </w:r>
    </w:p>
    <w:p>
      <w:pPr>
        <w:pStyle w:val="Normln1odsazen"/>
        <w:rPr/>
      </w:pPr>
      <w:r>
        <w:rPr/>
        <w:t>Ostatní provozní náklady k tomuto projektu jsou řešeny v rámci realizace SPL, tedy účetnictví projektu, vedení projektu – věcné, finanční (Jiří Hodinka, Lucie Hlavinková, Ivana Ťoupalová). Celkový úvazek k této administrativě je odhadován v úvazku 0,3 – 0,5.</w:t>
      </w:r>
    </w:p>
    <w:p>
      <w:pPr>
        <w:pStyle w:val="Normal"/>
        <w:rPr/>
      </w:pPr>
      <w:r>
        <w:rPr/>
        <w:t>V příloze č. 3 podkladů je přiložen harmonogram realizace projektu a podrobný rozpočet projekt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Lucií Hlavinkov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nebyl vznesen žádný bod a téma k pro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  <w:t>Ing. Pavel Háj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33:00Z</dcterms:created>
  <dc:creator>Bc. Jiří Hodinka</dc:creator>
  <dc:description/>
  <dc:language>en-US</dc:language>
  <cp:lastModifiedBy>spravce</cp:lastModifiedBy>
  <cp:lastPrinted>2012-09-20T21:54:00Z</cp:lastPrinted>
  <dcterms:modified xsi:type="dcterms:W3CDTF">2012-09-20T19:56:00Z</dcterms:modified>
  <cp:revision>3</cp:revision>
  <dc:subject/>
  <dc:title>Jméno a příjmení:</dc:title>
</cp:coreProperties>
</file>