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duben 2012 (ČSOB)</w:t>
      </w:r>
    </w:p>
    <w:p>
      <w:pPr>
        <w:pStyle w:val="Normal"/>
        <w:rPr/>
      </w:pPr>
      <w:r>
        <w:rPr/>
        <w:t>Bankovní účet za měsíc duben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duben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>
          <w:b/>
          <w:b/>
          <w:color w:val="FF0000"/>
        </w:rPr>
      </w:pPr>
      <w:r>
        <w:rPr>
          <w:b/>
        </w:rPr>
        <w:t>Zůstatek k účtu k 30.4.2012:</w:t>
        <w:tab/>
        <w:tab/>
        <w:tab/>
        <w:t>54,19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duben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Pavlíková,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1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9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06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 81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upě učebnic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upě učebnic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4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upě notebooku z pojist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46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 83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Bankovní poplat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8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duben:</w:t>
        <w:tab/>
        <w:tab/>
        <w:t>31 938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jistka za rozbitý notebo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45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za rok 2011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4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za rok 2011 Košetic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98 25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98 252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Kudr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4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 37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7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1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 314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ociál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 44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0 43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Makr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99,01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3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ipojení k internetu břez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Členský příspěvek NS MAS Č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e dub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Nákup toneru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 95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8 583,0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duben:</w:t>
        <w:tab/>
        <w:tab/>
        <w:tab/>
        <w:t>179 022,01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0.4.2012:</w:t>
        <w:tab/>
        <w:tab/>
        <w:tab/>
        <w:t>14 801,3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4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4 08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4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duben 2012:</w:t>
      </w:r>
    </w:p>
    <w:p>
      <w:pPr>
        <w:pStyle w:val="Normln1odsazen"/>
        <w:rPr/>
      </w:pPr>
      <w:r>
        <w:rPr/>
        <w:t>Výdaje duben: 235 205,01,- Kč (Provoz = 56 157,00,- Kč; SPL = 179 048,01,- Kč)</w:t>
      </w:r>
    </w:p>
    <w:p>
      <w:pPr>
        <w:pStyle w:val="Normln2odsazen"/>
        <w:rPr/>
      </w:pPr>
      <w:r>
        <w:rPr/>
        <w:t>Vedení bankovního 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3 81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17 839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8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4 08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10 439,00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68 583,01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6,00,- Kč</w:t>
      </w:r>
    </w:p>
    <w:p>
      <w:pPr>
        <w:pStyle w:val="Normln1odsazen"/>
        <w:rPr/>
      </w:pPr>
      <w:r>
        <w:rPr/>
        <w:t>Příjmy duben: 198 652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98 25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00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květen 2012 (ČSOB)</w:t>
      </w:r>
    </w:p>
    <w:p>
      <w:pPr>
        <w:pStyle w:val="Normal"/>
        <w:rPr/>
      </w:pPr>
      <w:r>
        <w:rPr/>
        <w:t>Bankovní účet za měsíc květen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květen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5.2012:</w:t>
        <w:tab/>
        <w:tab/>
        <w:tab/>
        <w:t>-80,8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květen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Roub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76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Pavlíková, Nesvačilová, Roubal,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 14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29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29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květen:</w:t>
        <w:tab/>
        <w:tab/>
        <w:t>15 723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taceKrajský úřad Kraje Vysočina - provo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6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5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9 17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ůjčka SOM Stražišt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229 17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5.3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22.3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2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6.3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6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49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90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31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35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1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685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Holenda, Vlček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06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2 94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 dub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5,88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53,17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 květ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053,0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květen:</w:t>
        <w:tab/>
        <w:tab/>
        <w:tab/>
        <w:t>125 495,05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5.2012:</w:t>
        <w:tab/>
        <w:tab/>
        <w:tab/>
        <w:t>102 753,2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části kurzovného Jaroslava Lapáč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2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5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ikta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49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- 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82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žběta Kolář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lga Kazdová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rtin Kučera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yak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Tomáš Čeněk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ana Peroutková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C Sovička - tisk A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Ž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tka Nová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5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 64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květen 2012:</w:t>
      </w:r>
    </w:p>
    <w:p>
      <w:pPr>
        <w:pStyle w:val="Normln1odsazen"/>
        <w:rPr/>
      </w:pPr>
      <w:r>
        <w:rPr/>
        <w:t>Výdaje květen: 144 332,05,- Kč (Provoz = 17 011,00,- Kč; SPL = 127 321,05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2 14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3 29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153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2 49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2 943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0 053,05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826,00,- Kč</w:t>
      </w:r>
    </w:p>
    <w:p>
      <w:pPr>
        <w:pStyle w:val="Normln1odsazen"/>
        <w:rPr/>
      </w:pPr>
      <w:r>
        <w:rPr/>
        <w:t>Příjmy květen: 242 816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9 170,00,- Kč</w:t>
      </w:r>
    </w:p>
    <w:p>
      <w:pPr>
        <w:pStyle w:val="Normln2odsazen"/>
        <w:rPr/>
      </w:pPr>
      <w:r>
        <w:rPr/>
        <w:t>Půjčky:</w:t>
        <w:tab/>
        <w:tab/>
        <w:tab/>
        <w:tab/>
        <w:tab/>
        <w:tab/>
        <w:tab/>
        <w:t>180 000,00,- Kč</w:t>
      </w:r>
    </w:p>
    <w:p>
      <w:pPr>
        <w:pStyle w:val="Normln2odsazen"/>
        <w:rPr/>
      </w:pPr>
      <w:r>
        <w:rPr/>
        <w:t>Dotace – Provoz:</w:t>
        <w:tab/>
        <w:tab/>
        <w:tab/>
        <w:tab/>
        <w:tab/>
        <w:t>30 00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3 646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 2012 (ČSOB)</w:t>
      </w:r>
    </w:p>
    <w:p>
      <w:pPr>
        <w:pStyle w:val="Normal"/>
        <w:rPr/>
      </w:pPr>
      <w:r>
        <w:rPr/>
        <w:t>Bankovní účet za měsíc květen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6,7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6,7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květen:</w:t>
        <w:tab/>
        <w:tab/>
        <w:t>206,70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klad hotovosti z poklad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0,04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00,0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em na BÚ květen:</w:t>
        <w:tab/>
        <w:tab/>
        <w:tab/>
        <w:t>500,04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6.2012:</w:t>
        <w:tab/>
        <w:tab/>
        <w:t>212,53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125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Pavlíková, Nesvačilová,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59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5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2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Obrata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 splátka půjčky město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73 29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červen:</w:t>
        <w:tab/>
        <w:tab/>
        <w:t>284 139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 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4 9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ůjčka SOM Stražišt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ůjčka SOM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2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344 90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6.4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5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5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30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5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23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9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7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9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9.3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7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7.3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5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2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4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8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0.3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1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8.4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5.3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7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5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30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3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9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8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31.5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8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88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7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890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37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45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12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 045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Holenda, Vlček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21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3 77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ména viarustica.c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- čistící potř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1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2,96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402,9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červen:</w:t>
        <w:tab/>
        <w:tab/>
        <w:tab/>
        <w:t>146 059,96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ZIF - EAFRD - národní čá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1 9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ZIF - EAFRD -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7 85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09 82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6.2012:</w:t>
        <w:tab/>
        <w:tab/>
        <w:tab/>
        <w:t>727 274,2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RTS položkový ce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3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klad na BÚ ČSO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2 38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mírně pokročil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Hump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d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enka Žá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piroflex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onstantin Polyak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7.6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52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 2012:</w:t>
      </w:r>
    </w:p>
    <w:p>
      <w:pPr>
        <w:pStyle w:val="Normln1odsazen"/>
        <w:rPr/>
      </w:pPr>
      <w:r>
        <w:rPr/>
        <w:t>Výdaje červen: 452 813,66,- Kč (Provoz = 306 727,70,- Kč; SPL = 146 085,96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206,7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0 55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73 29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2 382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18 881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3 776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3 402,96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6,00,- Kč</w:t>
      </w:r>
    </w:p>
    <w:p>
      <w:pPr>
        <w:pStyle w:val="Normln1odsazen"/>
        <w:rPr/>
      </w:pPr>
      <w:r>
        <w:rPr/>
        <w:t>Příjmy červen: 1 060 740,04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500,04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24 900,00,- Kč</w:t>
      </w:r>
    </w:p>
    <w:p>
      <w:pPr>
        <w:pStyle w:val="Normln2odsazen"/>
        <w:rPr/>
      </w:pPr>
      <w:r>
        <w:rPr/>
        <w:t>Půjčka – provozní:</w:t>
        <w:tab/>
        <w:tab/>
        <w:tab/>
        <w:tab/>
        <w:tab/>
        <w:t>320 00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709 82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5 520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ec 2012 (ČSOB)</w:t>
      </w:r>
    </w:p>
    <w:p>
      <w:pPr>
        <w:pStyle w:val="Normal"/>
        <w:rPr/>
      </w:pPr>
      <w:r>
        <w:rPr/>
        <w:t>Bankovní účet za měsíc červenec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červenec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7.2012:</w:t>
        <w:tab/>
        <w:tab/>
        <w:t>77,53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ec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Pavlíková, Nesvačilová, Martinec,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0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19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 24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foto studie - kurz fotografo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koupení pamětí do 3 stolních počítač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ftware - InDesign CS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 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7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65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9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červenec:</w:t>
        <w:tab/>
        <w:tab/>
        <w:t>35 293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18.6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2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5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Petr Holenda ze dne 15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27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9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1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6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3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8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4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2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5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7.6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0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4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5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7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Kudr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570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48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6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6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1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937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46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5 51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platek výstava Země Živitel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kladatelský vklad - MAS Kraje Vysočina o.p.s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é prosto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20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červenec:</w:t>
        <w:tab/>
        <w:tab/>
        <w:t>129 117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7.2012:</w:t>
        <w:tab/>
        <w:tab/>
        <w:tab/>
        <w:t>559 268,2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ýpis ze statistiky Jihlav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Hřebíky - na výstavu Den mikroregion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7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Špendlíky a dokaldy - Den mikroregion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4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VD-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0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6.7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5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ec 2012:</w:t>
      </w:r>
    </w:p>
    <w:p>
      <w:pPr>
        <w:pStyle w:val="Normln1odsazen"/>
        <w:rPr/>
      </w:pPr>
      <w:r>
        <w:rPr/>
        <w:t>Výdaje červenec: 165 255,00,- Kč (Provoz = 35 488,00,- Kč; SPL = 129 767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1 246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3 654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9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60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5 400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5 512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18 205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650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srpen 2012 (ČSOB)</w:t>
      </w:r>
    </w:p>
    <w:p>
      <w:pPr>
        <w:pStyle w:val="Normal"/>
        <w:rPr/>
      </w:pPr>
      <w:r>
        <w:rPr/>
        <w:t>Bankovní účet za měsíc srpen 2012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na účet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,53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7,53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srpen:</w:t>
        <w:tab/>
        <w:t>177,53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z účtu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em na BÚ květen:</w:t>
        <w:tab/>
        <w:tab/>
        <w:tab/>
        <w:t>100,00,- Kč</w:t>
      </w:r>
    </w:p>
    <w:p>
      <w:pPr>
        <w:pStyle w:val="Normln2odsazen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1.8.2012:</w:t>
        <w:tab/>
        <w:tab/>
        <w:t>0,00,- Kč (účet zruš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srpen 2012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3.7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8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8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Nesvači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jištění elektroni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00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Útěchovice pod Stražiště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Svid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Košet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ařízení pro bezdrátové 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2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Těchobu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Lukav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půjčky Černov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evod finančních prostředků na účet ČSO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39 72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1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srpen:</w:t>
        <w:tab/>
        <w:tab/>
        <w:t>543 227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 a.s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6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mylně zaslané platby - CP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9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8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ratka ze zrušené účtu ČSO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,37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 863,37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25.7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8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Jiří Hodinka ze dne 13.7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0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18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18.7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CP Lucie Hlavinková ze dne 9.7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1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19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udrn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4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Kudr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 570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65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odinka, Hlavinková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9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63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0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 949,00   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Hodinka, Hlavinková, Vlček, Holenda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 86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6 50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provozní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- Makr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2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 Mak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91,1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Jana Brožková -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798,12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srpen:</w:t>
        <w:tab/>
        <w:tab/>
        <w:tab/>
        <w:t>145 367,49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ZIF - EAFRD - národní čás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1 42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ZIF - EAFRD - EU čá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85 68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07 10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8.2012:</w:t>
        <w:tab/>
        <w:tab/>
        <w:tab/>
        <w:t>501 501,54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Valná hrom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6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4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82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itka Nováková - kurz AJ mírně pokročil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Jaroslava Hejl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2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teřina Hrabalová - kurz fotograf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8.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02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srpen 2012:</w:t>
      </w:r>
    </w:p>
    <w:p>
      <w:pPr>
        <w:pStyle w:val="Normln1odsazen"/>
        <w:rPr/>
      </w:pPr>
      <w:r>
        <w:rPr/>
        <w:t>Výdaje srpen: 678 775,65,- Kč (Provoz = 543 446,53,- Kč; SPL = 135 329,12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77,53,- Kč</w:t>
      </w:r>
    </w:p>
    <w:p>
      <w:pPr>
        <w:pStyle w:val="Normln2odsazen"/>
        <w:rPr/>
      </w:pPr>
      <w:r>
        <w:rPr/>
        <w:t>Cestovní příkazy – provoz</w:t>
        <w:tab/>
        <w:tab/>
        <w:tab/>
        <w:tab/>
        <w:t>1 181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 000,00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539 729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17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42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 197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06 509,00,- Kč</w:t>
      </w:r>
    </w:p>
    <w:p>
      <w:pPr>
        <w:pStyle w:val="Normln2odsazen"/>
        <w:rPr/>
      </w:pPr>
      <w:r>
        <w:rPr/>
        <w:t>Provozní výdaje – SPL:</w:t>
        <w:tab/>
        <w:tab/>
        <w:tab/>
        <w:tab/>
        <w:tab/>
        <w:t>23 798,12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 825,00,- Kč</w:t>
      </w:r>
    </w:p>
    <w:p>
      <w:pPr>
        <w:pStyle w:val="Normln1odsazen"/>
        <w:rPr/>
      </w:pPr>
      <w:r>
        <w:rPr/>
        <w:t>Příjmy srpen: 621 084,37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10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1 863,37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 020,00,- Kč</w:t>
      </w:r>
    </w:p>
    <w:p>
      <w:pPr>
        <w:pStyle w:val="Normln2odsazen"/>
        <w:rPr/>
      </w:pPr>
      <w:r>
        <w:rPr/>
        <w:t>Dotace – SPL:</w:t>
        <w:tab/>
        <w:tab/>
        <w:tab/>
        <w:tab/>
        <w:tab/>
        <w:tab/>
        <w:t>607 101,00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7:00Z</dcterms:created>
  <dc:creator>Bc. Jiří Hodinka</dc:creator>
  <dc:description/>
  <cp:keywords/>
  <dc:language>en-US</dc:language>
  <cp:lastModifiedBy>spravce</cp:lastModifiedBy>
  <cp:lastPrinted>2006-12-26T09:54:00Z</cp:lastPrinted>
  <dcterms:modified xsi:type="dcterms:W3CDTF">2012-09-11T08:56:00Z</dcterms:modified>
  <cp:revision>61</cp:revision>
  <dc:subject/>
  <dc:title>Jméno a příjmení:</dc:title>
</cp:coreProperties>
</file>