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ůzka rady občanského sdružení MAS Via rustica o.s.</w:t>
      </w:r>
    </w:p>
    <w:p>
      <w:pPr>
        <w:pStyle w:val="Normlnnasted"/>
        <w:rPr/>
      </w:pPr>
      <w:r>
        <w:rPr/>
        <w:t>17. října 2012, 9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0</w:t>
      </w:r>
      <w:r>
        <w:rPr>
          <w:szCs w:val="21"/>
          <w:vertAlign w:val="superscript"/>
        </w:rPr>
        <w:t>30</w:t>
      </w:r>
      <w:r>
        <w:rPr>
          <w:szCs w:val="24"/>
        </w:rPr>
        <w:t xml:space="preserve"> hod.,</w:t>
      </w:r>
    </w:p>
    <w:p>
      <w:pPr>
        <w:pStyle w:val="Normlnnasted"/>
        <w:rPr/>
      </w:pPr>
      <w:r>
        <w:rPr/>
        <w:t>budova Městského kulturního střediska, Španovského 319, 395 01 Pacov</w:t>
      </w:r>
    </w:p>
    <w:p>
      <w:pPr>
        <w:pStyle w:val="Normal"/>
        <w:rPr/>
      </w:pPr>
      <w:r>
        <w:rPr/>
        <w:t>Přítomní dle prezenční listiny: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Ing. Blanka Veletová – Svazek obcí Košeticko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Ing. Pavel Hájek – fyzická osoba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Bc. Lukáš Vlček, DiS. – fyzická osoba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Eva Zadražilová – fyzická osoba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Josef Bojanovský – Svazek obcí Lípa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Bc. Jan Brožek – fyzická osoba</w:t>
      </w:r>
    </w:p>
    <w:p>
      <w:pPr>
        <w:pStyle w:val="Normal"/>
        <w:rPr/>
      </w:pPr>
      <w:r>
        <w:rPr/>
        <w:t>Omluveni: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Vladimír Kotýnek – DSO Hořepnicko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Mgr. Lucie Brázdová – ČSOP Pacov</w:t>
      </w:r>
    </w:p>
    <w:p>
      <w:pPr>
        <w:pStyle w:val="Normal"/>
        <w:rPr/>
      </w:pPr>
      <w:r>
        <w:rPr/>
        <w:t>Hosté: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Bc. Jiří Hodinka – fyzická osoba, člen sdružení</w:t>
      </w:r>
    </w:p>
    <w:p>
      <w:pPr>
        <w:pStyle w:val="Normal"/>
        <w:rPr/>
      </w:pPr>
      <w:r>
        <w:rPr/>
        <w:t>Zapisovatel: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Bc. Jiří Hodinka</w:t>
      </w:r>
    </w:p>
    <w:p>
      <w:pPr>
        <w:pStyle w:val="Normal"/>
        <w:rPr/>
      </w:pPr>
      <w:r>
        <w:rPr/>
        <w:t>Program jednání: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hájení, schválení programu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Hodnocení žádostí 6. výzva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Účast na mimořádném jednání Valné hromady NS MAS ČR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isku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3"/>
        </w:numPr>
        <w:rPr/>
      </w:pPr>
      <w:r>
        <w:rPr/>
        <w:t>Zahájení, schválení program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Jednání rady zahájil Lukáš Vlček, seznámil přítomné s navrženým programem jednání Rady sdružení a konstatoval, že rada sdružení </w:t>
      </w:r>
      <w:r>
        <w:rPr>
          <w:rFonts w:cs="Arial"/>
          <w:b/>
          <w:szCs w:val="22"/>
          <w:u w:val="single"/>
        </w:rPr>
        <w:t>je usnášení schopná</w:t>
      </w:r>
      <w:r>
        <w:rPr>
          <w:rFonts w:cs="Arial"/>
          <w:szCs w:val="22"/>
        </w:rPr>
        <w:t>, neboť je přítomno 6 členů z osmi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je </w:t>
      </w:r>
      <w:r>
        <w:rPr>
          <w:b/>
          <w:u w:val="single"/>
        </w:rPr>
        <w:t>usnášení schopná</w:t>
      </w:r>
      <w:r>
        <w:rPr/>
        <w:t xml:space="preserve"> a </w:t>
      </w:r>
      <w:r>
        <w:rPr>
          <w:b/>
          <w:u w:val="single"/>
        </w:rPr>
        <w:t>schvaluje</w:t>
      </w:r>
      <w:r>
        <w:rPr/>
        <w:t xml:space="preserve"> počtem 6 hlasů program jednání rady sdruž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Hodnocení žádostí 6. Výzva</w:t>
      </w:r>
    </w:p>
    <w:p>
      <w:pPr>
        <w:pStyle w:val="Normal"/>
        <w:rPr/>
      </w:pPr>
      <w:r>
        <w:rPr/>
        <w:t>Lukáš Vlček informoval členy Rady sdružení o konaném jednání hodnotitelské komise, kdy došlo k finálnímu definování pořadníku přijatých žádostí o dotaci v šesté výzvě.</w:t>
      </w:r>
    </w:p>
    <w:p>
      <w:pPr>
        <w:pStyle w:val="Normal"/>
        <w:rPr/>
      </w:pPr>
      <w:r>
        <w:rPr/>
        <w:t xml:space="preserve">Hodnotitelská komise doporučuje pořadník projektů ke schválení žádostí viz níže: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4486"/>
        <w:gridCol w:w="3613"/>
        <w:gridCol w:w="3543"/>
        <w:gridCol w:w="177"/>
        <w:gridCol w:w="177"/>
      </w:tblGrid>
      <w:tr>
        <w:trPr>
          <w:trHeight w:val="439" w:hRule="atLeast"/>
        </w:trPr>
        <w:tc>
          <w:tcPr>
            <w:tcW w:w="138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  <w:lang w:eastAsia="cs-CZ"/>
              </w:rPr>
              <w:t>Přehled bodového hodnocení</w:t>
            </w:r>
          </w:p>
        </w:tc>
      </w:tr>
      <w:tr>
        <w:trPr>
          <w:trHeight w:val="825" w:hRule="atLeast"/>
        </w:trPr>
        <w:tc>
          <w:tcPr>
            <w:tcW w:w="13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R.Č .MAS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08/005/41100/563/000178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Název MAS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MAS Via rustica o.s.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Číslo výzvy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Termín příjmu žádostí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17.7.2012 - 17.8.2012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2260"/>
        <w:gridCol w:w="3980"/>
        <w:gridCol w:w="660"/>
        <w:gridCol w:w="580"/>
        <w:gridCol w:w="480"/>
        <w:gridCol w:w="700"/>
        <w:gridCol w:w="1500"/>
        <w:gridCol w:w="1180"/>
        <w:gridCol w:w="1180"/>
      </w:tblGrid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  <w:t>Fiche 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odnocen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pož. dota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dotace kum.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ř. č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žadatel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zev projektu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. 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. 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růmě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díl ze 100% b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Město Černovice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Úprava veřejných prostranství v Černovicíc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1,9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640 00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640 000 Kč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Obec Dobrá Voda u Pacova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Úpravy veřejných prostranství obce Dobrá Voda u Pacov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69,1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535 653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 175 653 Kč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eastAsia="cs-CZ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celkem: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 175 653 Kč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kace:</w:t>
        <w:tab/>
        <w:t>1 803 788,- Kč</w:t>
      </w:r>
    </w:p>
    <w:p>
      <w:pPr>
        <w:pStyle w:val="Normal"/>
        <w:rPr/>
      </w:pPr>
      <w:r>
        <w:rPr/>
        <w:t>Nevyčerpaná částka:</w:t>
        <w:tab/>
        <w:t>628 135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2260"/>
        <w:gridCol w:w="3980"/>
        <w:gridCol w:w="660"/>
        <w:gridCol w:w="580"/>
        <w:gridCol w:w="480"/>
        <w:gridCol w:w="700"/>
        <w:gridCol w:w="1500"/>
        <w:gridCol w:w="1180"/>
        <w:gridCol w:w="1180"/>
      </w:tblGrid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  <w:t>Fiche 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odnocen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pož. dota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dotace kum.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ř. č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žadatel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zev projektu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. 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. 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růmě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díl ze 100% b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SDH Bedřichov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Klubovna SDH Bedřichov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34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5,2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600 00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600 000 Kč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SRPŠ za branou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Víceúčelový altá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2,4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08 123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 008 123 Kč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Obec Hořepník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Výměna oken a střešní krytiny v tělocvičně v Hořepníku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6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1,1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600 00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 608 123 Kč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Školní klub ZŠ za Branou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Aktivní školní klu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0,8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600 00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2 208 123 Kč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SRPDŠ při ZŠ Náměstí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Zahrada s altánem pro mimoškolní aktivit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5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0,1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373 20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2 581 323 Kč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6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SDH Černovice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Obnova hasičské zbrojnice v Černovicích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9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4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9,0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600 000 K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3 181 323 Kč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7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Slavoj Pacov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Rekonstrukce kabin na fotbalovém stadionu v Pacov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9,0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600 00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3 781 323 Kč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SDH Velká Chyška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Nástavba hasičské zbrojnic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8,8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680 00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 461 323 Kč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Mnich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Obnova objektů pro spolkovou činnost v Mnichu a Chválkov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2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7,7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571 206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5 032 529 Kč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Obec Útěchovice pod Stražištěm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Obec Útěchovice pod Stražiště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2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7,7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621 604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5 654 133 Kč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ZŠ Pacov Náměstí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Víceúčelové hřiště s umělým povrche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6,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600 00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6 254 133 Kč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2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Město Pacov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Pacov: obnova povrchu víceúčelového sportoviště Za Branou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0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6,2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600 00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6 854 133 Kč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3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Sokol Hořepník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Víceúčelové hřiště TJ Sokol Hořepník - 2. etap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9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5,4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680 00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 534 133 Kč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4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Lhota Vlasenice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Vybavení KD ve Vlasenici pro potřeby spolkové a kulturní činnosti  obce Lhota-Vlasenic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75,2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76 955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8 011 088 Kč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5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Onšov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Hasičská zbrojnice v Těškovicíc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73,1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659 618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8 670 706 Kč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eastAsia="cs-CZ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celkem: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8 670 706 Kč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kace:</w:t>
        <w:tab/>
        <w:t>3 330 071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2260"/>
        <w:gridCol w:w="3980"/>
        <w:gridCol w:w="660"/>
        <w:gridCol w:w="580"/>
        <w:gridCol w:w="480"/>
        <w:gridCol w:w="700"/>
        <w:gridCol w:w="1500"/>
        <w:gridCol w:w="1180"/>
        <w:gridCol w:w="1180"/>
      </w:tblGrid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  <w:t>Fiche 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odnocen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pož. dota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dotace kum.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ř. č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žadatel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zev projektu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. 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. 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růmě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díl ze 100% b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Městys Nová Cerekev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Obnova kapličky v Markvarc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7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5,4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09 841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09 841 Kč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Město Černovice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Stavební úpravy kostela sv. Martina v Dobešov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4,9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640 00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 049 841 Kč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Město Pacov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Obnova kapličky a souvisejícího prostranství v Jetřichovc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0,9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525 691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 575 532 Kč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ZO ČSOP PACOV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Obnova kulturního dědictví venkovskou cestou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5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75,6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73 431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2 048 963 Kč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Obec Onšov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Obnova kapličky ve Chlovec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73,0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222 008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2 270 971 Kč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6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 xml:space="preserve">Obec Častrov 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OBNOVA   NÁVESNÍCH   KAPLIČEK   NA   ÚZEMÍ   OBCE   ČASTROV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71,9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258 639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2 529 610 Kč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7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Římskokatolická farnost Košetice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Stavební úpravy kostela sv. Jana Křtitele v Košeticíc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7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69,5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680 00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3 209 610 Kč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Obec Košetice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Obnova kříže a úprava prostranství okolo kříže na hřbitově v Košeticích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7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6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68,2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239 637 K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3 449 247 Kč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Římskokatolická farnost Lukavec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Restaurování varhan v kostele sv. Václava v Lukavc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67,9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20 00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 169 247 Kč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Římskokatolická farnost Pošná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Obnova vnějších omítek na kostele sv. Bartoloměje v Pošn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2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65,3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720 00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4 889 247 Kč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Římskokatolická farnost Nová Cerekev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Restaurování dřevěných soch v kostele sv. Tomáše Becketa v Nové Cerekv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76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60,8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561 78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5 451 027 Kč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eastAsia="cs-CZ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celkem: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5 451 027 Kč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kace:</w:t>
        <w:tab/>
        <w:t>3 607 576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e 4:</w:t>
      </w:r>
    </w:p>
    <w:p>
      <w:pPr>
        <w:pStyle w:val="Normln1odsazen"/>
        <w:rPr/>
      </w:pPr>
      <w:r>
        <w:rPr/>
        <w:t>Alokace:</w:t>
        <w:tab/>
        <w:t>416 258,- Kč</w:t>
      </w:r>
    </w:p>
    <w:p>
      <w:pPr>
        <w:pStyle w:val="Normln1odsazen"/>
        <w:rPr/>
      </w:pPr>
      <w:r>
        <w:rPr/>
        <w:t>Nevyčerpaná částka:</w:t>
        <w:tab/>
        <w:t>416 258,- Kč</w:t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</w:r>
    </w:p>
    <w:tbl>
      <w:tblPr>
        <w:tblW w:w="133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2260"/>
        <w:gridCol w:w="3979"/>
        <w:gridCol w:w="660"/>
        <w:gridCol w:w="580"/>
        <w:gridCol w:w="480"/>
        <w:gridCol w:w="700"/>
        <w:gridCol w:w="1633"/>
        <w:gridCol w:w="1108"/>
        <w:gridCol w:w="1120"/>
      </w:tblGrid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  <w:t>Fiche 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odnocen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pož. dot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dotace kum.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ř. č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žadatel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zev projektu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. 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. 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růměr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díl ze 100% b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Hejlová Jaroslava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Ubytování Nad pecí – přizpůsobení služeb cílovým skupiná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8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75,86%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14 972 K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14 972 Kč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eastAsia="cs-CZ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celkem: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14 972 K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kace:</w:t>
        <w:tab/>
        <w:t>971 271,- Kč</w:t>
      </w:r>
    </w:p>
    <w:p>
      <w:pPr>
        <w:pStyle w:val="Normal"/>
        <w:rPr/>
      </w:pPr>
      <w:r>
        <w:rPr/>
        <w:t>Nevyčerpaná částka:</w:t>
        <w:tab/>
        <w:t>856 299,- Kč</w:t>
      </w:r>
    </w:p>
    <w:p>
      <w:pPr>
        <w:pStyle w:val="Normal"/>
        <w:rPr/>
      </w:pPr>
      <w:r>
        <w:rPr/>
      </w:r>
    </w:p>
    <w:tbl>
      <w:tblPr>
        <w:tblW w:w="133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2260"/>
        <w:gridCol w:w="3980"/>
        <w:gridCol w:w="660"/>
        <w:gridCol w:w="580"/>
        <w:gridCol w:w="480"/>
        <w:gridCol w:w="700"/>
        <w:gridCol w:w="1340"/>
        <w:gridCol w:w="1260"/>
        <w:gridCol w:w="1260"/>
      </w:tblGrid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Fichce 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odnocen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pož. dot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dotace kum.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ř. č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žadatel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zev projektu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č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č. 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č. 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průmě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podíl ze 100% b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Mg.A Tůma Petr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Kamenosochařská restaurátorská dílna - renovace brownfieldu v Žirovnic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6,29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300 000 K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300 000 Kč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18"/>
                <w:lang w:eastAsia="cs-CZ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celke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300 000 Kč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kace:</w:t>
        <w:tab/>
        <w:t>971 271,- Kč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evyčerpaná částka:</w:t>
        <w:tab/>
        <w:t>671 271,- Kč</w:t>
      </w:r>
    </w:p>
    <w:p>
      <w:pPr>
        <w:pStyle w:val="Normal"/>
        <w:rPr/>
      </w:pPr>
      <w:r>
        <w:rPr/>
      </w:r>
    </w:p>
    <w:tbl>
      <w:tblPr>
        <w:tblW w:w="6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3980"/>
      </w:tblGrid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Seznam Hodnotitelů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Fiche 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. Bc. Lukáš Vlček, DiS.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. Romana Kocourová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. Ing. Blanka Veletová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Fiche 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. Josef Bojanovský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. Adriana Chittussi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. Stanislava Houčková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Fiche 3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. Ing. Pavel Hájek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. Věra Nepilová (Daňhelová)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. Ing. Alžběta Kolářová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Fiche 5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. Mgr. Tereza Brožková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. Vladimír Kotýnek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. František Pinkas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Fiche 6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. Bc. Luděk Hovorka, DiS.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. Bc. Jan Brožek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. Ing. Renáta Švec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Program jednání hodnotitelské komise:</w:t>
      </w:r>
    </w:p>
    <w:p>
      <w:pPr>
        <w:pStyle w:val="Odstavecseseznamem"/>
        <w:numPr>
          <w:ilvl w:val="0"/>
          <w:numId w:val="4"/>
        </w:numPr>
        <w:rPr/>
      </w:pPr>
      <w:r>
        <w:rPr/>
        <w:t>Zahájení</w:t>
      </w:r>
    </w:p>
    <w:p>
      <w:pPr>
        <w:pStyle w:val="Odstavecseseznamem"/>
        <w:numPr>
          <w:ilvl w:val="0"/>
          <w:numId w:val="4"/>
        </w:numPr>
        <w:rPr/>
      </w:pPr>
      <w:r>
        <w:rPr/>
        <w:t>Administrativní úkony</w:t>
      </w:r>
    </w:p>
    <w:p>
      <w:pPr>
        <w:pStyle w:val="Odstavecseseznamem"/>
        <w:numPr>
          <w:ilvl w:val="0"/>
          <w:numId w:val="4"/>
        </w:numPr>
        <w:rPr/>
      </w:pPr>
      <w:r>
        <w:rPr/>
        <w:t>Představení pořadníku dle hodnocení – návrh doporučení pořadníku ke schválení</w:t>
      </w:r>
    </w:p>
    <w:p>
      <w:pPr>
        <w:pStyle w:val="Odstavecseseznamem"/>
        <w:numPr>
          <w:ilvl w:val="0"/>
          <w:numId w:val="4"/>
        </w:numPr>
        <w:rPr/>
      </w:pPr>
      <w:r>
        <w:rPr/>
        <w:t>Podpisy hodnocení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Převod zbylých finančních prostředků:</w:t>
      </w:r>
    </w:p>
    <w:p>
      <w:pPr>
        <w:pStyle w:val="Normal"/>
        <w:rPr/>
      </w:pPr>
      <w:r>
        <w:rPr/>
        <w:t>Na základě pořadníku žádostí o poskytnutí dotace vypracoval Lukáš Vlček ve spolupráci s Jiřím Hodinkou návrh na převod finančních prostředků, které nebyly vyčerpány ve fichi 1, 4, 5, 6.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60"/>
        <w:gridCol w:w="1860"/>
        <w:gridCol w:w="1480"/>
        <w:gridCol w:w="1660"/>
        <w:gridCol w:w="166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základní alokace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rocento z alokac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Zbylé financ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řevod do fiche 2 a 3 v %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řevod do fiche 2 a 3 v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Fiche 1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1 803 788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6,2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628 13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0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0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Fiche 2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3 330 071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0,0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78,0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2 006 131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Fiche 3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3 607 576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2,5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2,0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565 832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Fiche 4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416 258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,7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416 25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0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0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Fiche 5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971 271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8,7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856 29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0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0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Fiche 6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971 271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8,7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671 27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0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0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lke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 xml:space="preserve">11 100 235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00,0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 xml:space="preserve">2 571 96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00,0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 xml:space="preserve">2 571 963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kace nová pro fichi 2:</w:t>
        <w:tab/>
        <w:t>5 336 202,- Kč</w:t>
      </w:r>
    </w:p>
    <w:p>
      <w:pPr>
        <w:pStyle w:val="Normal"/>
        <w:rPr/>
      </w:pPr>
      <w:r>
        <w:rPr/>
        <w:t>Návrh pro schválení:</w:t>
        <w:tab/>
        <w:t>projekty 1 –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kace nová pro fichi 3:</w:t>
        <w:tab/>
        <w:t>4 173 408,- Kč</w:t>
      </w:r>
    </w:p>
    <w:p>
      <w:pPr>
        <w:pStyle w:val="Normln1odsazen"/>
        <w:rPr/>
      </w:pPr>
      <w:r>
        <w:rPr/>
        <w:t>Návrh pro schválení:</w:t>
        <w:tab/>
        <w:t>projekty 1 –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ozdělené finanční prostředky:</w:t>
        <w:tab/>
        <w:t>307 834,- Kč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Lukášem Vlčkem a Jiřím Hodinkou, dále </w:t>
      </w:r>
      <w:r>
        <w:rPr>
          <w:b/>
          <w:u w:val="single"/>
        </w:rPr>
        <w:t>bere na vědomí</w:t>
      </w:r>
      <w:r>
        <w:rPr/>
        <w:t xml:space="preserve"> pořadník žádostí, které předložila hodnotitelská komise a administrativní aparát. Rada sdružení </w:t>
      </w:r>
      <w:r>
        <w:rPr>
          <w:b/>
          <w:u w:val="single"/>
        </w:rPr>
        <w:t>schvaluje</w:t>
      </w:r>
      <w:r>
        <w:rPr/>
        <w:t xml:space="preserve"> pořadník žádostí dle informací výše počtem 6 hlasů. Rada sdružení dále </w:t>
      </w:r>
      <w:r>
        <w:rPr>
          <w:b/>
          <w:u w:val="single"/>
        </w:rPr>
        <w:t>schvaluje</w:t>
      </w:r>
      <w:r>
        <w:rPr/>
        <w:t xml:space="preserve"> k realizaci projekty ve fichi 1 umístěné na pořadí 1-2 počtem 6 hlasů. Rada sdružení </w:t>
      </w:r>
      <w:r>
        <w:rPr>
          <w:b/>
          <w:u w:val="single"/>
        </w:rPr>
        <w:t>schvaluje</w:t>
      </w:r>
      <w:r>
        <w:rPr/>
        <w:t xml:space="preserve"> k realizaci projekty ve fichi 2 umístěné na pořadí 1-9 počtem 6 hlasů. Rada sdružení </w:t>
      </w:r>
      <w:r>
        <w:rPr>
          <w:b/>
          <w:u w:val="single"/>
        </w:rPr>
        <w:t>schvaluje</w:t>
      </w:r>
      <w:r>
        <w:rPr/>
        <w:t xml:space="preserve"> k realizaci projekty ve fichi 3 umístěné na pořadí 1-9 počtem 6 hlasů.  Rada sdružení </w:t>
      </w:r>
      <w:r>
        <w:rPr>
          <w:b/>
          <w:u w:val="single"/>
        </w:rPr>
        <w:t>schvaluje</w:t>
      </w:r>
      <w:r>
        <w:rPr/>
        <w:t xml:space="preserve"> k realizaci projekt ve fichi 5 umístěný na pořadí 1 počtem 6 hlasů. Rada sdružení </w:t>
      </w:r>
      <w:r>
        <w:rPr>
          <w:b/>
          <w:u w:val="single"/>
        </w:rPr>
        <w:t>schvaluje</w:t>
      </w:r>
      <w:r>
        <w:rPr/>
        <w:t xml:space="preserve"> k realizaci projekt ve fichi 6 umístěný na pořadí 1 počtem 6 hlasů. Rada sdružení </w:t>
      </w:r>
      <w:r>
        <w:rPr>
          <w:b/>
          <w:u w:val="single"/>
        </w:rPr>
        <w:t>bere na vědomí</w:t>
      </w:r>
      <w:r>
        <w:rPr/>
        <w:t xml:space="preserve"> převod částky 307 834,- Kč do příští výzv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Účast na mimořádném jednání Valné hromady NS MAS ČR</w:t>
      </w:r>
    </w:p>
    <w:p>
      <w:pPr>
        <w:pStyle w:val="Normal"/>
        <w:rPr/>
      </w:pPr>
      <w:r>
        <w:rPr/>
        <w:t>Jiří Hodinka informoval členy Rady sdružení o jednání mimořádné Valné hromady NS MAS ČR v Nových Hradech.</w:t>
      </w:r>
    </w:p>
    <w:p>
      <w:pPr>
        <w:pStyle w:val="Normal"/>
        <w:rPr/>
      </w:pPr>
      <w:r>
        <w:rPr/>
        <w:t>Jiří Hodinka a Lucie Hlavinková se dne 2.10.2012 účastnili mimořádného jednání Valné hromady NS MAS ČR, která byla uspořádána v rámci konference VENKOV 2012 v Nových Hradech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Program jednání – přehled důležitých bodů:</w:t>
      </w:r>
    </w:p>
    <w:p>
      <w:pPr>
        <w:pStyle w:val="Normal"/>
        <w:numPr>
          <w:ilvl w:val="0"/>
          <w:numId w:val="5"/>
        </w:numPr>
        <w:rPr/>
      </w:pPr>
      <w:r>
        <w:rPr/>
        <w:t>Úvodní slovo předsedy sdružení NS MAS ČR: František Wint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formace vyjednávacího týmu </w:t>
      </w:r>
    </w:p>
    <w:p>
      <w:pPr>
        <w:pStyle w:val="Normal"/>
        <w:numPr>
          <w:ilvl w:val="0"/>
          <w:numId w:val="5"/>
        </w:numPr>
        <w:rPr/>
      </w:pPr>
      <w:r>
        <w:rPr/>
        <w:t>Základní standardy fungování MAS pro období 2014 – 2020</w:t>
      </w:r>
    </w:p>
    <w:p>
      <w:pPr>
        <w:pStyle w:val="Normal"/>
        <w:numPr>
          <w:ilvl w:val="0"/>
          <w:numId w:val="5"/>
        </w:numPr>
        <w:rPr/>
      </w:pPr>
      <w:r>
        <w:rPr/>
        <w:t>Struktura Integrované strategie rozvoje území</w:t>
      </w:r>
    </w:p>
    <w:p>
      <w:pPr>
        <w:pStyle w:val="Normal"/>
        <w:numPr>
          <w:ilvl w:val="0"/>
          <w:numId w:val="5"/>
        </w:numPr>
        <w:rPr/>
      </w:pPr>
      <w:r>
        <w:rPr/>
        <w:t>Informace o možné změně právní formy organizace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Úvodní slovo předsedy NS MAS ČR</w:t>
      </w:r>
    </w:p>
    <w:p>
      <w:pPr>
        <w:pStyle w:val="Normal"/>
        <w:rPr/>
      </w:pPr>
      <w:r>
        <w:rPr/>
        <w:t>V rámci úvodního slova p. František Winter přednesl informace týkající se novinových článků, které ,,špiní“ práci všech MAS a hovoří o MAS jako o neprůhledných organizacích, které si přerozdělují prostředky sami pro sebe a sami sobě schvalují finance na činnost pro vlastní zájmy a obohacení.</w:t>
      </w:r>
    </w:p>
    <w:p>
      <w:pPr>
        <w:pStyle w:val="Normal"/>
        <w:rPr/>
      </w:pPr>
      <w:r>
        <w:rPr/>
        <w:t>Konkrétně se jednalo o články v Lidových novinách a v Právu, kde docházelo k atakům MAS Horní Pomoraví o.p.s. v čele s předsedou Františkem Winterem, který je i předsedou NS MAS ČR.</w:t>
      </w:r>
    </w:p>
    <w:p>
      <w:pPr>
        <w:pStyle w:val="Normal"/>
        <w:rPr/>
      </w:pPr>
      <w:r>
        <w:rPr/>
        <w:t>František Winter konstatoval, že k těmto atakům bude zřejmě docházet čím dál častěji a dále vysvětlil příčinu těchto ataků, kdy je spolumajitelem 2 firem, které získali z dotačních prostředků Leader cca 800 000,- Kč na aktivity v cestovním ruchu a obnově zemědělského majetku. Dále znepokojeně vyjádřil názor, že aktivní lidé jsou vždy vidět a tudíž je nutné se s těmito ataky smířit a připomněl, že je nutné o to více poctivěji pracovat na mechanismech fungování všech MAS v celé ČR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Informace vyjednávacího týmu</w:t>
      </w:r>
    </w:p>
    <w:p>
      <w:pPr>
        <w:pStyle w:val="Normal"/>
        <w:rPr/>
      </w:pPr>
      <w:r>
        <w:rPr/>
        <w:t>Václav Pošmurný, koordinátor vyjednávacího týmu, informoval všechny přítomně o stávající situaci při vyjednávání finančních prostředků. V současné době jsou již připraveny základní teze a návrhy všech operačních programů, které budou otevřeny v roce 2014 – 2020. Jako základní kámen pro místní akční skupiny je fakt, že všechny OP vyjma OP Praha – pól růstu, mají v sobě zakomponovány prvky pro možné zapojení MAS do dotační politiky těchto OP. Tyto dokumenty jsou v současné době předkládány k projednání vládou ČR.</w:t>
      </w:r>
    </w:p>
    <w:p>
      <w:pPr>
        <w:pStyle w:val="Normal"/>
        <w:rPr/>
      </w:pPr>
      <w:r>
        <w:rPr/>
        <w:t>Výčet navrhovaných OP, kam by se mohli MAS zapojit: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Program rozvoje venkova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OP Rybářství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OP Životní prostředí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OP Podnikání a inovace pro konkurenceschopnost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OP Zaměstnanost a vzdělávání</w:t>
      </w:r>
    </w:p>
    <w:p>
      <w:pPr>
        <w:pStyle w:val="Odrkov1rove"/>
        <w:numPr>
          <w:ilvl w:val="0"/>
          <w:numId w:val="6"/>
        </w:numPr>
        <w:ind w:left="794" w:hanging="567"/>
        <w:rPr/>
      </w:pPr>
      <w:r>
        <w:rPr/>
        <w:t>OP Doprava</w:t>
      </w:r>
    </w:p>
    <w:p>
      <w:pPr>
        <w:pStyle w:val="Normln2odsazen"/>
        <w:rPr/>
      </w:pPr>
      <w:r>
        <w:rPr/>
      </w:r>
    </w:p>
    <w:p>
      <w:pPr>
        <w:pStyle w:val="Normlntun"/>
        <w:rPr/>
      </w:pPr>
      <w:r>
        <w:rPr/>
        <w:t>Základní standardy pro fungování MAS pro období 2014 – 2020</w:t>
      </w:r>
    </w:p>
    <w:p>
      <w:pPr>
        <w:pStyle w:val="Normal"/>
        <w:rPr/>
      </w:pPr>
      <w:r>
        <w:rPr/>
        <w:t>Koncem září 2012 došlo k předání připomínkovaného dokumentu od MAS v celé ČR na MZe. Jedná se o podpůrný materiál, který by měl pomoci při nastavování mechanizmů pro MAS v novém programovém období. Metodiky pro všechny OP by mělo nastavovat MZe ve spolupráci se SZIF.</w:t>
      </w:r>
    </w:p>
    <w:p>
      <w:pPr>
        <w:pStyle w:val="Normal"/>
        <w:rPr/>
      </w:pPr>
      <w:r>
        <w:rPr/>
        <w:t>Základní standardy jsou přiloženy v příloze č. 1 podkladů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Struktura Integrované strategie rozvoje území</w:t>
      </w:r>
    </w:p>
    <w:p>
      <w:pPr>
        <w:pStyle w:val="Normal"/>
        <w:rPr/>
      </w:pPr>
      <w:r>
        <w:rPr/>
        <w:t>Dále byla v rámci jednání VH řešena metodika a způsob vzniku nových Integrovaných rozvojových strategií všech MAS.</w:t>
      </w:r>
    </w:p>
    <w:p>
      <w:pPr>
        <w:pStyle w:val="Normal"/>
        <w:rPr/>
      </w:pPr>
      <w:r>
        <w:rPr/>
        <w:t>V příloze č. 2 podkladů je předložen návrh těchto ISRÚ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Informace o možné změně právní formy organizace</w:t>
      </w:r>
    </w:p>
    <w:p>
      <w:pPr>
        <w:pStyle w:val="Normal"/>
        <w:rPr/>
      </w:pPr>
      <w:r>
        <w:rPr/>
        <w:t>V rámci tohoto bodu vystoupil JUDr. Jaroslav Svejkovský (advokát a člen legislativní rady vlády ČR).</w:t>
      </w:r>
    </w:p>
    <w:p>
      <w:pPr>
        <w:pStyle w:val="Normal"/>
        <w:rPr/>
      </w:pPr>
      <w:r>
        <w:rPr/>
        <w:t>JUDr. Jaroslav Svejkovský hovořil o změnách občanského zákoníku, který nabude platnosti 1.1.2014. Základním principem je zrušení tzv. o.s. a převádění o.s. na spolky či ústavy. Dále hovořil o zrušení tzv. z.s.p.o. a jejich převedení opět na spolky a ústavy.</w:t>
      </w:r>
    </w:p>
    <w:p>
      <w:pPr>
        <w:pStyle w:val="Normal"/>
        <w:rPr/>
      </w:pPr>
      <w:r>
        <w:rPr/>
        <w:t>Z tohoto pohledu tedy vyplývá kompletní rušení stávajících právních subjektivit o.s. a je nutné uvažovat o možné transformaci na jinou právní subjektivitu s tím, že doporučením členů legislativní rady vlády je, aby všechny MAS byly pokud možno o.p.s. dle zákona o o.p.s.</w:t>
      </w:r>
    </w:p>
    <w:p>
      <w:pPr>
        <w:pStyle w:val="Normal"/>
        <w:rPr/>
      </w:pPr>
      <w:r>
        <w:rPr/>
        <w:t>Transformace na o.p.s. má opět 1 předpoklad a to, že od 1.1.2014 nebude možný vznik o.p.s. a opět budou nové subjekty nuceny řešit svoji subjektivitu jako ústav či nadace.</w:t>
      </w:r>
    </w:p>
    <w:p>
      <w:pPr>
        <w:pStyle w:val="Normal"/>
        <w:rPr/>
      </w:pPr>
      <w:r>
        <w:rPr/>
        <w:t>Stávající o.p.s. budou zachovány dle zákona o o.p.s., který nabyl účinnosti 1.1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em tedy je provést transformaci o.s. na o.p.s. v roce 2013, kdy po vyjádření SZIFu a MZe je možné převzít veškeré závazky plynoucí ze zrušení stávající o.s. včetně Leaderu, udržitelnosti projektů apod. Tato praxe již byla zkoušena na MAS Přemyslovské čechy z.s.p.o., která v roce 2012 provedla transformaci na o.p.s.</w:t>
      </w:r>
    </w:p>
    <w:p>
      <w:pPr>
        <w:pStyle w:val="Normal"/>
        <w:rPr/>
      </w:pPr>
      <w:r>
        <w:rPr/>
        <w:t>Transformaci doporučujeme provést v roce 2013 s využitím právních služeb, aby došlo k nastavení mechanizmů i dle navrhovaných základních standardů apod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Diskuse</w:t>
      </w:r>
    </w:p>
    <w:p>
      <w:pPr>
        <w:pStyle w:val="Normal"/>
        <w:rPr/>
      </w:pPr>
      <w:r>
        <w:rPr/>
        <w:t>Jiří Hodinka v rámci diskuse informoval členy o krocích, které jsou řešeny pro přípravu nové integrované strategie zájmového území. V současné době byl několika koly rozeslán informační e-mail s dotazníky jak na obce, NNO, podnikatele a zemědělce. Dále došlo k oslovení veřejnosti dotazníky pro zkvalitnění zájmového území.</w:t>
      </w:r>
    </w:p>
    <w:p>
      <w:pPr>
        <w:pStyle w:val="Normal"/>
        <w:rPr/>
      </w:pPr>
      <w:r>
        <w:rPr/>
        <w:t>Dále Jiří Hodinka informoval členy Rady sdružení, že bude nutné integrovanou strategii mít schválenou všemi zastupitelstvy obcí zájmového území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Bc. Jiří Hodink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120"/>
        <w:jc w:val="both"/>
        <w:rPr/>
      </w:pPr>
      <w:r>
        <w:rPr/>
        <w:t>Ověřili:</w:t>
        <w:tab/>
        <w:tab/>
        <w:t>Bc. Lukáš Vlček</w:t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30" w:hanging="360"/>
      </w:pPr>
      <w:rPr/>
    </w:lvl>
  </w:abstractNum>
  <w:abstractNum w:abstractNumId="3">
    <w:lvl w:ilvl="0">
      <w:start w:val="1"/>
      <w:numFmt w:val="decimal"/>
      <w:lvlText w:val="Add %1."/>
      <w:lvlJc w:val="left"/>
      <w:pPr>
        <w:tabs>
          <w:tab w:val="num" w:pos="851"/>
        </w:tabs>
        <w:ind w:left="862" w:hanging="86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80" w:hanging="21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43"/>
        </w:tabs>
        <w:ind w:left="1004" w:hanging="21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Arial" w:hAnsi="Arial" w:eastAsia="Lucida Sans Unicode" w:cs="Arial"/>
      <w:color w:val="auto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ln1odsazenChar">
    <w:name w:val="Normální 1.odsazení Char"/>
    <w:qFormat/>
    <w:rPr>
      <w:rFonts w:ascii="Arial" w:hAnsi="Arial" w:eastAsia="Lucida Sans Unicode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asted">
    <w:name w:val="Normální na střed"/>
    <w:basedOn w:val="Normal"/>
    <w:next w:val="Normal"/>
    <w:qFormat/>
    <w:pPr>
      <w:jc w:val="center"/>
    </w:pPr>
    <w:rPr/>
  </w:style>
  <w:style w:type="paragraph" w:styleId="Odrkov1rove">
    <w:name w:val="Odrážkový 1. úroveň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ind w:left="794" w:hanging="567"/>
    </w:pPr>
    <w:rPr/>
  </w:style>
  <w:style w:type="paragraph" w:styleId="Slovan1rove">
    <w:name w:val="Číslovaný 1. úroveň"/>
    <w:basedOn w:val="Normal"/>
    <w:qFormat/>
    <w:pPr>
      <w:numPr>
        <w:ilvl w:val="0"/>
        <w:numId w:val="2"/>
      </w:numPr>
    </w:pPr>
    <w:rPr>
      <w:color w:val="000000"/>
    </w:rPr>
  </w:style>
  <w:style w:type="paragraph" w:styleId="Normlntun">
    <w:name w:val="Normální tučně"/>
    <w:basedOn w:val="Normal"/>
    <w:next w:val="Normal"/>
    <w:qFormat/>
    <w:pPr>
      <w:jc w:val="both"/>
    </w:pPr>
    <w:rPr>
      <w:b/>
    </w:rPr>
  </w:style>
  <w:style w:type="paragraph" w:styleId="Normln1odsazen">
    <w:name w:val="Normální 1.odsazení"/>
    <w:basedOn w:val="Normal"/>
    <w:next w:val="Normln2odsazen"/>
    <w:qFormat/>
    <w:pPr>
      <w:ind w:left="227" w:hanging="0"/>
    </w:pPr>
    <w:rPr/>
  </w:style>
  <w:style w:type="paragraph" w:styleId="Normln2odsazen">
    <w:name w:val="Normální 2. odsazení"/>
    <w:basedOn w:val="Normln1odsazen"/>
    <w:qFormat/>
    <w:pPr>
      <w:ind w:left="567" w:hanging="0"/>
    </w:pPr>
    <w:rPr/>
  </w:style>
  <w:style w:type="paragraph" w:styleId="Normln2odsazentun">
    <w:name w:val="Normální 2. odsazení tučně"/>
    <w:basedOn w:val="Normln2odsazen"/>
    <w:next w:val="Normal"/>
    <w:qFormat/>
    <w:pPr/>
    <w:rPr>
      <w:b/>
    </w:rPr>
  </w:style>
  <w:style w:type="paragraph" w:styleId="Normln2odsazenkurzva">
    <w:name w:val="Normální 2. odsazení kurzíva"/>
    <w:basedOn w:val="Normln2odsazen"/>
    <w:qFormat/>
    <w:pPr/>
    <w:rPr>
      <w:bCs/>
      <w:i/>
      <w:szCs w:val="24"/>
    </w:rPr>
  </w:style>
  <w:style w:type="paragraph" w:styleId="Odrkov2rove">
    <w:name w:val="Odrážkový 2. úroveň"/>
    <w:basedOn w:val="Odrkov1rove"/>
    <w:qFormat/>
    <w:pPr>
      <w:numPr>
        <w:ilvl w:val="0"/>
        <w:numId w:val="7"/>
      </w:numPr>
      <w:spacing w:before="0" w:after="60"/>
    </w:pPr>
    <w:rPr>
      <w:rFonts w:ascii="Palatino Linotype" w:hAnsi="Palatino Linotype" w:cs="Palatino Linotype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33:00Z</dcterms:created>
  <dc:creator>Bc. Jiří Hodinka</dc:creator>
  <dc:description/>
  <cp:keywords/>
  <dc:language>en-US</dc:language>
  <cp:lastModifiedBy>spravce</cp:lastModifiedBy>
  <cp:lastPrinted>2012-09-20T21:54:00Z</cp:lastPrinted>
  <dcterms:modified xsi:type="dcterms:W3CDTF">2012-10-22T07:26:00Z</dcterms:modified>
  <cp:revision>7</cp:revision>
  <dc:subject/>
  <dc:title>Jméno a příjmení:</dc:title>
</cp:coreProperties>
</file>