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8. ledna 2013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Lucie Hlavinková, DiS. – fyzická osoba, člen sdružen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finančních prostředků za měsíc září 2012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finančních prostředků za měsíc říjen 2012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finančních prostředků za měsíc listopad 2012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finančních prostředků za měsíc prosinec 2012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nění členských příspěvků za rok 2012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vrh členských příspěvků pro rok 2013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ace SPL – rozpočet 2013, 6. a 7. výzva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egrovaná strategie MAS Via rustica o.s.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jekt spolupráce (PSp 1) – S nůší do světa řemesel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jekt spolupráce (PSp 2) – Divadla a kina tradicím otevřená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ání žádosti o dotaci do krajského rozpočtu – provozní výdaje MAS Via rustica o.s.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pojení Via rustica o.s. do MA 21 a podání žádosti o dotaci do krajského rozpočtu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S Kraje Vysočina o.p.s. – informace z Valné hromady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Lukáš Vlček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finančních prostředků za měsíc září 2012</w:t>
      </w:r>
    </w:p>
    <w:p>
      <w:pPr>
        <w:pStyle w:val="Normal"/>
        <w:rPr/>
      </w:pPr>
      <w:r>
        <w:rPr/>
        <w:t>Jiří Hodinka představil radě Via rustica finanční bilanci za měsíc září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září 2012:</w:t>
      </w:r>
    </w:p>
    <w:p>
      <w:pPr>
        <w:pStyle w:val="Normln1odsazen"/>
        <w:rPr/>
      </w:pPr>
      <w:r>
        <w:rPr/>
        <w:t>Výdaje září: 183 904,00,- Kč (Provoz = 2 927,00,- Kč; SPL = 180 977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 50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596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37,00,- Kč</w:t>
      </w:r>
    </w:p>
    <w:p>
      <w:pPr>
        <w:pStyle w:val="Normln2odsazen"/>
        <w:rPr/>
      </w:pPr>
      <w:r>
        <w:rPr/>
        <w:t>Cestovní výdaje – SPL:</w:t>
        <w:tab/>
        <w:tab/>
        <w:tab/>
        <w:tab/>
        <w:tab/>
        <w:t>5 44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6 697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67 04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786,00,- Kč</w:t>
      </w:r>
    </w:p>
    <w:p>
      <w:pPr>
        <w:pStyle w:val="Normln1odsazen"/>
        <w:rPr/>
      </w:pPr>
      <w:r>
        <w:rPr/>
        <w:t>Příjmy září: 46 94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4 84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 10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září 2012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finančních prostředků za měsíc říjen 2012</w:t>
      </w:r>
    </w:p>
    <w:p>
      <w:pPr>
        <w:pStyle w:val="Normal"/>
        <w:rPr/>
      </w:pPr>
      <w:r>
        <w:rPr/>
        <w:t>Jiří Hodinka představil radě Via rustica finanční bilanci za měsíc říjen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říjen 2012:</w:t>
      </w:r>
    </w:p>
    <w:p>
      <w:pPr>
        <w:pStyle w:val="Normln1odsazen"/>
        <w:rPr/>
      </w:pPr>
      <w:r>
        <w:rPr/>
        <w:t>Výdaje říjen: 436 743,74,- Kč (Provoz = 246 196,00,- Kč; SPL = 174 972,74,- Kč; PSp 1 = 15 575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 81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40 00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87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69 416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4 723,74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833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15 575,00,- Kč</w:t>
      </w:r>
    </w:p>
    <w:p>
      <w:pPr>
        <w:pStyle w:val="Normln1odsazen"/>
        <w:rPr/>
      </w:pPr>
      <w:r>
        <w:rPr/>
        <w:t>Příjmy říjen: 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33 1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90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říjen 2012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finančních prostředků za měsíc listopad 2012</w:t>
      </w:r>
    </w:p>
    <w:p>
      <w:pPr>
        <w:pStyle w:val="Normal"/>
        <w:rPr/>
      </w:pPr>
      <w:r>
        <w:rPr/>
        <w:t>Jiří Hodinka představil radě Via rustica finanční bilanci za měsíc listopad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listopad 2012:</w:t>
      </w:r>
    </w:p>
    <w:p>
      <w:pPr>
        <w:pStyle w:val="Normln1odsazen"/>
        <w:rPr/>
      </w:pPr>
      <w:r>
        <w:rPr/>
        <w:t>Výdaje listopad: 355 601,00,- Kč (Provoz = 142 020,00,- Kč; SPL = 195 368,50,- Kč; PSp 1 = 18 212,5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60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20 50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61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4 49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31 735,5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48 485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58,00,- Kč</w:t>
      </w:r>
    </w:p>
    <w:p>
      <w:pPr>
        <w:pStyle w:val="Normln2odsazen"/>
        <w:rPr/>
      </w:pPr>
      <w:r>
        <w:rPr/>
        <w:t>Cestovní příkazy – PSp 1:</w:t>
        <w:tab/>
        <w:tab/>
        <w:tab/>
        <w:tab/>
        <w:t>742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17 470,50,- Kč</w:t>
      </w:r>
    </w:p>
    <w:p>
      <w:pPr>
        <w:pStyle w:val="Normln1odsazen"/>
        <w:rPr/>
      </w:pPr>
      <w:r>
        <w:rPr/>
        <w:t>Příjmy listopad: 594 213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0 4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693,00,- Kč</w:t>
      </w:r>
    </w:p>
    <w:p>
      <w:pPr>
        <w:pStyle w:val="Normln2odsazen"/>
        <w:rPr/>
      </w:pPr>
      <w:r>
        <w:rPr/>
        <w:t>Dotace pro realizaci SPL:</w:t>
        <w:tab/>
        <w:tab/>
        <w:tab/>
        <w:tab/>
        <w:t>543 12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listopad 2012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finančních prostředků za měsíc prosinec 2012</w:t>
      </w:r>
    </w:p>
    <w:p>
      <w:pPr>
        <w:pStyle w:val="Normal"/>
        <w:rPr/>
      </w:pPr>
      <w:r>
        <w:rPr/>
        <w:t>Jiří Hodinka představil radě Via rustica finanční bilanci za měsíc prosinec 2012, přičemž podrobné položkové vyúčtování je provedeno v příloze č. 1 zápisu z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prosinec 2012:</w:t>
      </w:r>
    </w:p>
    <w:p>
      <w:pPr>
        <w:pStyle w:val="Normln1odsazen"/>
        <w:rPr/>
      </w:pPr>
      <w:r>
        <w:rPr/>
        <w:t>Výdaje prosinec: 157 051,01,- Kč (Provoz = 17 771,00,- Kč; SPL = 118 917,38,- Kč; PSp 1 = 20 362,63,- Kč)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75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14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4 354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501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462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9 068,38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6 21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56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20 362,63,- Kč</w:t>
      </w:r>
    </w:p>
    <w:p>
      <w:pPr>
        <w:pStyle w:val="Normln1odsazen"/>
        <w:rPr/>
      </w:pPr>
      <w:r>
        <w:rPr/>
        <w:t>Příjmy prosinec: 57 686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7 5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186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prosinec 2012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lnění členských příspěvků za rok 2012</w:t>
      </w:r>
    </w:p>
    <w:p>
      <w:pPr>
        <w:pStyle w:val="Normal"/>
        <w:rPr/>
      </w:pPr>
      <w:r>
        <w:rPr/>
        <w:t>Jiří Hodinka představil Radě sdružení rozpis plnění schválených členských příspěvků, které byly projednány a řešeny na Valné hromadě dne 20.6.2012. Níže v tabulce je představen rozpis členských příspěvků s termíny jednotlivých úhrad.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40"/>
        <w:gridCol w:w="1280"/>
        <w:gridCol w:w="1420"/>
        <w:gridCol w:w="17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Mikroreg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Členský příspěve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hradil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Zbývá uhradi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Datum úhra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ražišt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3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30 0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ne 19.10.2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Líp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lang w:eastAsia="cs-CZ"/>
              </w:rPr>
              <w:t>--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lang w:eastAsia="cs-CZ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vid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 0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ošetic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 0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ne 4.12.2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ořepnic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 0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ne 6.11.2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Brána Vysoči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 0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ne 25.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stavené tabulky k datu 31.12.2012 vyplývá, že k tomuto termínu nedošlo k úhradě členského příspěvku pouze ze strany Sdružení Svidník. Na základě této tabulky se ujal vysvětlení Bc. Jan Brožek, který se nejprve členům Rady omluvil za toto nedopatření a následně členy Rady informoval o provedené úhradě členského příspěvku v měsíci leden 2013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Janem Brožk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Návrh členských příspěvků pro rok 2013</w:t>
      </w:r>
    </w:p>
    <w:p>
      <w:pPr>
        <w:pStyle w:val="Normal"/>
        <w:rPr/>
      </w:pPr>
      <w:r>
        <w:rPr/>
        <w:t>Jiří Hodinka informoval členy Rady sdružení o přípravě podkladů pro jednání Valné hromady, která by se měla uskutečnit v polovině roku 2013. Dále představil na základě této skutečnosti návrh členských příspěvků pro rok 2013, kdy členské příspěvky pro mikroregiony vychází z počtu schválených žádostí pro konečné žadatele z opatření (fichí) 1-3.</w:t>
      </w:r>
    </w:p>
    <w:p>
      <w:pPr>
        <w:pStyle w:val="Normal"/>
        <w:rPr/>
      </w:pPr>
      <w:r>
        <w:rPr/>
        <w:t>Počty schválených žádostí k realizaci:</w:t>
      </w:r>
    </w:p>
    <w:p>
      <w:pPr>
        <w:pStyle w:val="Normln2odsazen"/>
        <w:rPr/>
      </w:pPr>
      <w:r>
        <w:rPr/>
        <w:t>Stražiště:</w:t>
        <w:tab/>
        <w:tab/>
        <w:t>9 žádostí</w:t>
        <w:tab/>
        <w:tab/>
        <w:t>příspěvek 90 000,- Kč</w:t>
      </w:r>
    </w:p>
    <w:p>
      <w:pPr>
        <w:pStyle w:val="Normln2odsazen"/>
        <w:rPr/>
      </w:pPr>
      <w:r>
        <w:rPr/>
        <w:t>Obce bývalé Lípy:</w:t>
        <w:tab/>
        <w:t>2 žádosti</w:t>
        <w:tab/>
        <w:tab/>
        <w:t>příspěvek by měl být 20 000,- Kč</w:t>
      </w:r>
    </w:p>
    <w:p>
      <w:pPr>
        <w:pStyle w:val="Normln2odsazen"/>
        <w:rPr/>
      </w:pPr>
      <w:r>
        <w:rPr/>
        <w:t>Svidník:</w:t>
        <w:tab/>
        <w:tab/>
        <w:tab/>
        <w:t>4 žádosti</w:t>
        <w:tab/>
        <w:tab/>
        <w:t>příspěvek 40 000,- Kč</w:t>
      </w:r>
    </w:p>
    <w:p>
      <w:pPr>
        <w:pStyle w:val="Normln2odsazen"/>
        <w:rPr/>
      </w:pPr>
      <w:r>
        <w:rPr/>
        <w:t>Košeticko:</w:t>
        <w:tab/>
        <w:tab/>
        <w:t>3 žádosti</w:t>
        <w:tab/>
        <w:tab/>
        <w:t>příspěvek 30 000,- Kč</w:t>
      </w:r>
    </w:p>
    <w:p>
      <w:pPr>
        <w:pStyle w:val="Normln2odsazen"/>
        <w:rPr/>
      </w:pPr>
      <w:r>
        <w:rPr/>
        <w:t>Hořepnicko:</w:t>
        <w:tab/>
        <w:tab/>
        <w:t>1 žádost</w:t>
        <w:tab/>
        <w:tab/>
        <w:t>příspěvek 10 000,- Kč</w:t>
      </w:r>
    </w:p>
    <w:p>
      <w:pPr>
        <w:pStyle w:val="Normln2odsazen"/>
        <w:rPr/>
      </w:pPr>
      <w:r>
        <w:rPr/>
        <w:t>Brána Vysočiny:</w:t>
        <w:tab/>
        <w:tab/>
        <w:t>1 žádost</w:t>
        <w:tab/>
        <w:tab/>
        <w:t>příspěvek 10 000,- Kč</w:t>
      </w:r>
    </w:p>
    <w:p>
      <w:pPr>
        <w:pStyle w:val="Normln2odsazentun"/>
        <w:rPr/>
      </w:pPr>
      <w:r>
        <w:rPr/>
        <w:t>Celkem:</w:t>
        <w:tab/>
        <w:tab/>
        <w:tab/>
        <w:t>20 žádostí</w:t>
        <w:tab/>
        <w:tab/>
        <w:t>příspěvek 20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tématu došlo k diskuzi, jak naložit s teoretickým podílem členských příspěvků obcí bývalého Svazku obcí Lípa. Z této diskuse nevyplynul žádný návrh a žádné konkrétní opatř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ukládá</w:t>
      </w:r>
      <w:r>
        <w:rPr/>
        <w:t xml:space="preserve"> Jiřímu Hodinkovi zahrnutí tohoto bodu do podkladů Valné hromady MAS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Realizace SPL – rozpočet 2013, 6. a 7. Výzva</w:t>
      </w:r>
    </w:p>
    <w:p>
      <w:pPr>
        <w:pStyle w:val="Normal"/>
        <w:rPr/>
      </w:pPr>
      <w:r>
        <w:rPr/>
        <w:t>Jiří Hodinka informoval členy Rady sdružení o dořešení administrativních úkonů k žádostem podaných v 6. výzvě a následné registraci projektů na RO SZIF Brno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 xml:space="preserve">Dokončení administrace 6. výzvy </w:t>
      </w:r>
    </w:p>
    <w:p>
      <w:pPr>
        <w:pStyle w:val="Normal"/>
        <w:rPr/>
      </w:pPr>
      <w:r>
        <w:rPr/>
        <w:t>Dne 22.10.2012 Jiří Hodinka a Šárka Vlachová registrovali vybrané projekty na Státním zemědělském intervenčním fondu.</w:t>
      </w:r>
    </w:p>
    <w:p>
      <w:pPr>
        <w:pStyle w:val="Normal"/>
        <w:rPr/>
      </w:pPr>
      <w:r>
        <w:rPr/>
        <w:t>Registrované projekty:</w:t>
      </w:r>
    </w:p>
    <w:p>
      <w:pPr>
        <w:pStyle w:val="Normln1odsazen"/>
        <w:rPr/>
      </w:pPr>
      <w:r>
        <w:rPr/>
        <w:t>Opatření (fiche) 1:</w:t>
      </w:r>
    </w:p>
    <w:p>
      <w:pPr>
        <w:pStyle w:val="Normal"/>
        <w:rPr/>
      </w:pPr>
      <w:r>
        <w:rPr/>
        <w:object w:dxaOrig="108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63pt" filled="f" o:ole="">
            <v:imagedata r:id="rId3" o:title=""/>
          </v:shape>
          <o:OLEObject Type="Embed" ProgID="" ShapeID="ole_rId2" DrawAspect="Content" ObjectID="_3257707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Opatření (fiche) 2:</w:t>
      </w:r>
    </w:p>
    <w:p>
      <w:pPr>
        <w:pStyle w:val="Normal"/>
        <w:rPr/>
      </w:pPr>
      <w:r>
        <w:rPr/>
        <w:object w:dxaOrig="1089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95pt;height:220.1pt" filled="f" o:ole="">
            <v:imagedata r:id="rId5" o:title=""/>
          </v:shape>
          <o:OLEObject Type="Embed" ProgID="" ShapeID="ole_rId4" DrawAspect="Content" ObjectID="_615671915" r:id="rId4"/>
        </w:object>
      </w:r>
    </w:p>
    <w:p>
      <w:pPr>
        <w:pStyle w:val="Normln1odsazen"/>
        <w:rPr/>
      </w:pPr>
      <w:r>
        <w:rPr/>
        <w:t>Opatření (fiche) 3:</w:t>
      </w:r>
    </w:p>
    <w:p>
      <w:pPr>
        <w:pStyle w:val="Normal"/>
        <w:rPr/>
      </w:pPr>
      <w:r>
        <w:rPr/>
        <w:object w:dxaOrig="10890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5pt;height:209.6pt" filled="f" o:ole="">
            <v:imagedata r:id="rId7" o:title=""/>
          </v:shape>
          <o:OLEObject Type="Embed" ProgID="" ShapeID="ole_rId6" DrawAspect="Content" ObjectID="_1095876154" r:id="rId6"/>
        </w:object>
      </w:r>
    </w:p>
    <w:p>
      <w:pPr>
        <w:pStyle w:val="Normln1odsazen"/>
        <w:rPr/>
      </w:pPr>
      <w:r>
        <w:rPr/>
        <w:t>Opatření (fiche) 5:</w:t>
      </w:r>
    </w:p>
    <w:p>
      <w:pPr>
        <w:pStyle w:val="Normal"/>
        <w:rPr/>
      </w:pPr>
      <w:r>
        <w:rPr/>
        <w:object w:dxaOrig="10890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40.2pt" filled="f" o:ole="">
            <v:imagedata r:id="rId9" o:title=""/>
          </v:shape>
          <o:OLEObject Type="Embed" ProgID="" ShapeID="ole_rId8" DrawAspect="Content" ObjectID="_566140065" r:id="rId8"/>
        </w:object>
      </w:r>
    </w:p>
    <w:p>
      <w:pPr>
        <w:pStyle w:val="Normln1odsazen"/>
        <w:rPr/>
      </w:pPr>
      <w:r>
        <w:rPr/>
        <w:t>Opatření (fiche) 6:</w:t>
      </w:r>
    </w:p>
    <w:p>
      <w:pPr>
        <w:pStyle w:val="Normal"/>
        <w:rPr/>
      </w:pPr>
      <w:r>
        <w:rPr/>
        <w:object w:dxaOrig="10890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95pt;height:41.05pt" filled="f" o:ole="">
            <v:imagedata r:id="rId11" o:title=""/>
          </v:shape>
          <o:OLEObject Type="Embed" ProgID="" ShapeID="ole_rId10" DrawAspect="Content" ObjectID="_19857043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lovině listopadu rozeslal SZIF informační dopisy o administrativním doplnění projektů.  U všech projektů došlo ke splnění požadavků pracovníků SZIF vyjma žádosti paní Jaroslavy Hejlové. Na základě připomínek k této žádosti došlo ke zjištění, že projekt není tak dobře připraven jak bylo původně žadatelem avizováno. Základním nedostatkem této žádosti byl fakt, že objekt, ve kterém mělo dojít k realizaci projektu, nebyl kolaudačně uzpůsoben ke způsobu užívání definovaném v žádosti. I přes konzultace se SZIF, které prováděla Lucie Hlavinková, došlo k ujištění pracovníky metodického oddělení osy IV., že způsob užívání dostačuje změnit při podání žádosti o platbu. Bohužel v rámci administrativní kontroly došlo k přehodnocení názoru a požadavkem bylo doložit konkrétní způsob užívání jako ubytovací zařízení. Na základě tohoto rozhodnutí ze strany SZIF požádala Jaroslava Hejlová o ukončení administrace svého projektu a v současné době svoji žádost přepracovává a doplňuje o nové skutečnosti pro sedmou výz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se jednalo o tyto projek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065</wp:posOffset>
                </wp:positionV>
                <wp:extent cx="3086100" cy="3313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Obec Onšov: kaplička Chlovy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Obec Mnich: spolkové klubovny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Město Pacov: kaplička Jetřichovec a související prostranství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Městys Nová Cerekev: kaplička Markvarec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SDH Černovice: hasičská zbrojnice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Jaroslava Hejlová: ubytování nad pecí na náměstí Pacov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OS rodičů a příznivců ZŠ Náměstí: úprava zahrady a výstavba altánu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Město Černovice: kostel v Dobešově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Obec Častrov: obnova kapliček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ŘFK Košetice: kostel Košetice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794" w:hanging="567"/>
                              <w:rPr/>
                            </w:pPr>
                            <w:r>
                              <w:rPr/>
                              <w:t>Obec Hořepník: okna a střecha tělocvič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0.9pt;mso-wrap-distance-left:0pt;mso-wrap-distance-right:9.05pt;mso-wrap-distance-top:0pt;mso-wrap-distance-bottom:0pt;margin-top:0.9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Obec Onšov: kaplička Chlovy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Obec Mnich: spolkové klubovny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Město Pacov: kaplička Jetřichovec a související prostranství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Městys Nová Cerekev: kaplička Markvarec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SDH Černovice: hasičská zbrojnice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Jaroslava Hejlová: ubytování nad pecí na náměstí Pacov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OS rodičů a příznivců ZŠ Náměstí: úprava zahrady a výstavba altánu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Město Černovice: kostel v Dobešově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Obec Častrov: obnova kapliček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ŘFK Košetice: kostel Košetice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spacing w:before="0" w:after="120"/>
                        <w:ind w:left="794" w:hanging="567"/>
                        <w:rPr/>
                      </w:pPr>
                      <w:r>
                        <w:rPr/>
                        <w:t>Obec Hořepník: okna a střecha tělocvič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17145</wp:posOffset>
                </wp:positionV>
                <wp:extent cx="3086100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ZO ČSOP: kulturní dědictví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Město Černovice: veřejná prostranství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Obec Dobrá Voda u Pacova: veřejná prostranství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TJ Slavoj Pacov: rekonstrukce fotbalových kabin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ZŠ Pacov Za Branou: aktivní klub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MgA. Petr Tůma: kamenosochařská dílna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Sdružení rodičů a příznivců při ZŠ Za Branou: víceúčelový altán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SDH Velká Chyška: hasičská zbrojnice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SDH Bedřichov: hasičská klubovna</w:t>
                            </w:r>
                          </w:p>
                          <w:p>
                            <w:pPr>
                              <w:pStyle w:val="Odrkov1rove"/>
                              <w:numPr>
                                <w:ilvl w:val="0"/>
                                <w:numId w:val="6"/>
                              </w:numPr>
                              <w:ind w:left="794" w:hanging="567"/>
                              <w:rPr/>
                            </w:pPr>
                            <w:r>
                              <w:rPr/>
                              <w:t>ŘFK Lukavec: varhany v kost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8.8pt;mso-wrap-distance-left:9.05pt;mso-wrap-distance-right:9.05pt;mso-wrap-distance-top:0pt;mso-wrap-distance-bottom:0pt;margin-top:1.3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ZO ČSOP: kulturní dědictví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Město Černovice: veřejná prostranství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Obec Dobrá Voda u Pacova: veřejná prostranství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TJ Slavoj Pacov: rekonstrukce fotbalových kabin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ZŠ Pacov Za Branou: aktivní klub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MgA. Petr Tůma: kamenosochařská dílna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Sdružení rodičů a příznivců při ZŠ Za Branou: víceúčelový altán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SDH Velká Chyška: hasičská zbrojnice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SDH Bedřichov: hasičská klubovna</w:t>
                      </w:r>
                    </w:p>
                    <w:p>
                      <w:pPr>
                        <w:pStyle w:val="Odrkov1rove"/>
                        <w:numPr>
                          <w:ilvl w:val="0"/>
                          <w:numId w:val="6"/>
                        </w:numPr>
                        <w:ind w:left="794" w:hanging="567"/>
                        <w:rPr/>
                      </w:pPr>
                      <w:r>
                        <w:rPr/>
                        <w:t>ŘFK Lukavec: varhany v koste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ne 4. 12. 2012 došlo k odevzdání veškerých požadovaných doplnění v administrativní kontrole na SZIF Jiřím Hodinkou a Šárkou Vlachovou.</w:t>
      </w:r>
    </w:p>
    <w:p>
      <w:pPr>
        <w:pStyle w:val="Normal"/>
        <w:rPr/>
      </w:pPr>
      <w:r>
        <w:rPr/>
        <w:t>Nyní se očekávají schvalovací dopisy jednotlivým žadatelům a příprava Dohod o poskytnutí dotace.</w:t>
      </w:r>
    </w:p>
    <w:p>
      <w:pPr>
        <w:pStyle w:val="Normal"/>
        <w:rPr/>
      </w:pPr>
      <w:r>
        <w:rPr/>
        <w:t>Zůstatek finančních prostředků při schválení předložených finančních prostředků činí: 422 806,- Kč. Přehled čerpání finančních prostředků je přiložen v příloze č. 2 podklad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lokace na rok 2013 a režijní výdaje</w:t>
      </w:r>
    </w:p>
    <w:p>
      <w:pPr>
        <w:pStyle w:val="Normal"/>
        <w:rPr/>
      </w:pPr>
      <w:r>
        <w:rPr/>
        <w:t>Dále Jiří Hodinka informoval členy Rady sdružení o schválené alokaci finančních prostředků pro rok 2013 a představil Radě sdružení navrhovaný rozpočet výdajů ke realizaci SPL pro rok 2013.</w:t>
      </w:r>
    </w:p>
    <w:p>
      <w:pPr>
        <w:pStyle w:val="Normal"/>
        <w:rPr/>
      </w:pPr>
      <w:r>
        <w:rPr/>
        <w:t xml:space="preserve">Alokace pro rok 2013 činí: </w:t>
        <w:tab/>
        <w:tab/>
        <w:t>8 288 630,- Kč</w:t>
      </w:r>
    </w:p>
    <w:p>
      <w:pPr>
        <w:pStyle w:val="Normln1odsazen"/>
        <w:rPr/>
      </w:pPr>
      <w:r>
        <w:rPr/>
        <w:t>Režijní výdaje pro rok 2013:</w:t>
        <w:tab/>
        <w:tab/>
        <w:t>1 657 726,- Kč</w:t>
      </w:r>
    </w:p>
    <w:p>
      <w:pPr>
        <w:pStyle w:val="Normln1odsazen"/>
        <w:rPr/>
      </w:pPr>
      <w:r>
        <w:rPr/>
        <w:t>Finance pro 7. výzvu:</w:t>
        <w:tab/>
        <w:tab/>
        <w:t>7 053 710,- Kč</w:t>
      </w:r>
    </w:p>
    <w:p>
      <w:pPr>
        <w:pStyle w:val="Normln2odsazen"/>
        <w:rPr/>
      </w:pPr>
      <w:r>
        <w:rPr/>
        <w:t>Z alokace na rok 2013:</w:t>
        <w:tab/>
        <w:tab/>
        <w:t>6 630 904,- Kč</w:t>
      </w:r>
    </w:p>
    <w:p>
      <w:pPr>
        <w:pStyle w:val="Normln2odsazen"/>
        <w:rPr/>
      </w:pPr>
      <w:r>
        <w:rPr/>
        <w:t>Převod z minulých výzev:</w:t>
        <w:tab/>
        <w:t>422 806,- Kč</w:t>
      </w:r>
    </w:p>
    <w:p>
      <w:pPr>
        <w:pStyle w:val="Normal"/>
        <w:rPr/>
      </w:pPr>
      <w:r>
        <w:rPr/>
        <w:t>Nevyčerpané finanční prostředky z režijních výdajů pro rok 2012 budou převedeny na režijní výdaje MAS v roce 2014, což činí cca 320 000,- Kč. To samé se bude dít případně s režijními výdaji roku 2013.</w:t>
      </w:r>
    </w:p>
    <w:p>
      <w:pPr>
        <w:pStyle w:val="Normal"/>
        <w:rPr/>
      </w:pPr>
      <w:r>
        <w:rPr/>
        <w:t>V tuto chvíli je již velmi nutné zajišťovat finanční prostředky na překlenutí let 2014 a 2015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České zdroje – státní rozpočet: budou-li pro MAS vypsány státní granty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Krajské zdroje: je přislíbena finanční pomoc z krajského rozpočtu pro MAS Kraje Vysočina v částce cca 300 000,- Kč / rok pro roky 2014 a 2015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Mikroregiony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režijních výdajů MAS pro rok 2013:</w:t>
        <w:tab/>
        <w:tab/>
        <w:tab/>
        <w:tab/>
        <w:t>1 759 618,- Kč</w:t>
      </w:r>
    </w:p>
    <w:p>
      <w:pPr>
        <w:pStyle w:val="Normln1odsazen"/>
        <w:rPr/>
      </w:pPr>
      <w:r>
        <w:rPr/>
        <w:t>Kód 001: studie</w:t>
        <w:tab/>
        <w:tab/>
        <w:tab/>
        <w:tab/>
        <w:tab/>
        <w:tab/>
        <w:t>0,- Kč</w:t>
      </w:r>
    </w:p>
    <w:p>
      <w:pPr>
        <w:pStyle w:val="Normln1odsazen"/>
        <w:rPr/>
      </w:pPr>
      <w:r>
        <w:rPr/>
        <w:t>Kód 002: vzdělávání zaměstnanců:</w:t>
        <w:tab/>
        <w:tab/>
        <w:tab/>
        <w:tab/>
        <w:t>9 000,- Kč</w:t>
      </w:r>
    </w:p>
    <w:p>
      <w:pPr>
        <w:pStyle w:val="Normln1odsazen"/>
        <w:rPr/>
      </w:pPr>
      <w:r>
        <w:rPr/>
        <w:t>Kód 003: Informační opatření a propagační akce:</w:t>
        <w:tab/>
        <w:tab/>
        <w:t>4 180,- Kč</w:t>
      </w:r>
    </w:p>
    <w:p>
      <w:pPr>
        <w:pStyle w:val="Normln1odsazen"/>
        <w:rPr/>
      </w:pPr>
      <w:r>
        <w:rPr/>
        <w:t>Kód 004: Provoz MAS</w:t>
        <w:tab/>
        <w:tab/>
        <w:tab/>
        <w:tab/>
        <w:tab/>
        <w:t>386 078,- Kč</w:t>
      </w:r>
    </w:p>
    <w:p>
      <w:pPr>
        <w:pStyle w:val="Normln2odsazen"/>
        <w:rPr/>
      </w:pPr>
      <w:r>
        <w:rPr/>
        <w:t>Kancelářské potřeby:</w:t>
        <w:tab/>
        <w:tab/>
        <w:tab/>
        <w:tab/>
        <w:t>96 000,- Kč</w:t>
      </w:r>
    </w:p>
    <w:p>
      <w:pPr>
        <w:pStyle w:val="Normln2odsazen"/>
        <w:rPr/>
      </w:pPr>
      <w:r>
        <w:rPr/>
        <w:t>Poštovné, telefon, internet:</w:t>
        <w:tab/>
        <w:tab/>
        <w:tab/>
        <w:t>25 128,- Kč</w:t>
      </w:r>
    </w:p>
    <w:p>
      <w:pPr>
        <w:pStyle w:val="Normln2odsazen"/>
        <w:rPr/>
      </w:pPr>
      <w:r>
        <w:rPr/>
        <w:t>Pronájem kanceláře a energie + voda:</w:t>
        <w:tab/>
        <w:tab/>
        <w:t>189 600,- Kč</w:t>
      </w:r>
    </w:p>
    <w:p>
      <w:pPr>
        <w:pStyle w:val="Normln2odsazen"/>
        <w:rPr/>
      </w:pPr>
      <w:r>
        <w:rPr/>
        <w:t>Občerstvení VH a Rada:</w:t>
        <w:tab/>
        <w:tab/>
        <w:tab/>
        <w:t>3 350,- Kč</w:t>
      </w:r>
    </w:p>
    <w:p>
      <w:pPr>
        <w:pStyle w:val="Normln2odsazen"/>
        <w:rPr/>
      </w:pPr>
      <w:r>
        <w:rPr/>
        <w:t>Účetnictví:</w:t>
        <w:tab/>
        <w:tab/>
        <w:tab/>
        <w:tab/>
        <w:tab/>
        <w:t>60 000,- Kč</w:t>
      </w:r>
    </w:p>
    <w:p>
      <w:pPr>
        <w:pStyle w:val="Normln2odsazen"/>
        <w:rPr/>
      </w:pPr>
      <w:r>
        <w:rPr/>
        <w:t>Členský příspěvek NS MAS ČR:</w:t>
        <w:tab/>
        <w:tab/>
        <w:t>10 000,- Kč</w:t>
      </w:r>
    </w:p>
    <w:p>
      <w:pPr>
        <w:pStyle w:val="Normln2odsazen"/>
        <w:rPr/>
      </w:pPr>
      <w:r>
        <w:rPr/>
        <w:t>Členský příspěvek MAS Kraje Vysočina:</w:t>
        <w:tab/>
        <w:t>2 000,- Kč</w:t>
      </w:r>
    </w:p>
    <w:p>
      <w:pPr>
        <w:pStyle w:val="Normln1odsazen"/>
        <w:rPr/>
      </w:pPr>
      <w:r>
        <w:rPr/>
        <w:t>Kód 005: Osobní a cestovní náklady:</w:t>
        <w:tab/>
        <w:tab/>
        <w:tab/>
        <w:t>1 360 360,- Kč</w:t>
      </w:r>
    </w:p>
    <w:p>
      <w:pPr>
        <w:pStyle w:val="Normln2odsazen"/>
        <w:rPr/>
      </w:pPr>
      <w:r>
        <w:rPr/>
        <w:t>Cestovní náhrady:</w:t>
        <w:tab/>
        <w:tab/>
        <w:tab/>
        <w:tab/>
        <w:t>84 000,- Kč</w:t>
      </w:r>
    </w:p>
    <w:p>
      <w:pPr>
        <w:pStyle w:val="Normln2odsazen"/>
        <w:rPr/>
      </w:pPr>
      <w:r>
        <w:rPr/>
        <w:t>Pracovníci na PS a DPČ:</w:t>
        <w:tab/>
        <w:tab/>
        <w:tab/>
        <w:t>1 169 360,- Kč</w:t>
      </w:r>
    </w:p>
    <w:p>
      <w:pPr>
        <w:pStyle w:val="Normln2odsazen"/>
        <w:rPr/>
      </w:pPr>
      <w:r>
        <w:rPr/>
        <w:t>Programový, kontrolní a hodnotící výbor:</w:t>
        <w:tab/>
        <w:t>97 400,- Kč</w:t>
      </w:r>
    </w:p>
    <w:p>
      <w:pPr>
        <w:pStyle w:val="Normln2odsazen"/>
        <w:rPr/>
      </w:pPr>
      <w:r>
        <w:rPr/>
        <w:t>Úklid kanceláří:</w:t>
        <w:tab/>
        <w:tab/>
        <w:tab/>
        <w:tab/>
        <w:tab/>
        <w:t>9 600,- Kč</w:t>
      </w:r>
    </w:p>
    <w:p>
      <w:pPr>
        <w:pStyle w:val="Normal"/>
        <w:rPr/>
      </w:pPr>
      <w:r>
        <w:rPr/>
        <w:t>Rozpočet režijních výdajů pro rok 2013 vychází z reálných nastavení roku 2012. Takto nastavený rozpočet je ve ztrátě v částce 101 892,- Kč.</w:t>
      </w:r>
    </w:p>
    <w:p>
      <w:pPr>
        <w:pStyle w:val="Normal"/>
        <w:rPr/>
      </w:pPr>
      <w:r>
        <w:rPr/>
        <w:t>Předpokladem je získání dotace od Kraje Vysočina v částce cca 45 000,- Kč, který sníží ztrátu na 56 892,- Kč. V současné době jsou hledány další vhodné zdroje, které by pokryly zbývající ztrátu na provoz MAS k režijním výdajům pro SPL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říprava výzvy č. 7 k podávání žádostí o poskytnutí dotace</w:t>
      </w:r>
    </w:p>
    <w:p>
      <w:pPr>
        <w:pStyle w:val="Normal"/>
        <w:rPr/>
      </w:pPr>
      <w:r>
        <w:rPr/>
        <w:t>V neposlední řadě Jiří Hodinka také navázal na již probíhající aktivity, kdy v prosinci došlo ke spuštění přípravy dokumentů pro sedmou výzvu právě ve vztahu se změnou pravidel a metodikami PRV.</w:t>
      </w:r>
    </w:p>
    <w:p>
      <w:pPr>
        <w:pStyle w:val="Normal"/>
        <w:rPr/>
      </w:pPr>
      <w:r>
        <w:rPr/>
        <w:t>Předpokladem 7. výzvy k podávání žádostí o poskytnutí dotace je opět vyhlášení všech šesti opatření (fichí), s tím, že se nepředpokládá žádná zásadní změna jednotlivých opatření. V současné době dochází ke zpracovávání příručky pro žadatele a předpokládané výzvy. Jedná se o poslední připravovanou výzvu v tomto programov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m roku 2012 došlo ke změně pravidel Programu rozvoje venkova pro opatření IV.1.2 – projekty, s tím že nyní jsou změny zapracovávány do dokumentů, které MAS připravuje k vyhlášení.</w:t>
      </w:r>
    </w:p>
    <w:p>
      <w:pPr>
        <w:pStyle w:val="Normln1odsazen"/>
        <w:rPr/>
      </w:pPr>
      <w:r>
        <w:rPr/>
        <w:t>Předpoklad vyhlášení výzvy č. 7: přelom února a března 2013 (bude upřesněno dle ukončení 18. kola příjmu žádostí o dotace)</w:t>
      </w:r>
    </w:p>
    <w:p>
      <w:pPr>
        <w:pStyle w:val="Normln1odsazen"/>
        <w:rPr/>
      </w:pPr>
      <w:r>
        <w:rPr/>
        <w:t>Datum ukončení sběru žádostí: předpokládá se předposlední či poslední týden v březnu</w:t>
      </w:r>
    </w:p>
    <w:p>
      <w:pPr>
        <w:pStyle w:val="Normln1odsazen"/>
        <w:rPr/>
      </w:pPr>
      <w:r>
        <w:rPr/>
        <w:t>Odevzdání žádostí k registraci na SZIF: druhy nebo třetí týden v červnu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pro rozdělení finančních prostředků mezi jednotlivá opatření:</w:t>
      </w:r>
    </w:p>
    <w:p>
      <w:pPr>
        <w:pStyle w:val="Normal"/>
        <w:rPr/>
      </w:pPr>
      <w:r>
        <w:rPr/>
        <w:t>Ve vztahu k přípravě sedmé výzvy k podávání žádostí o poskytnutí dotace také Jiří Hodinka informoval členy Rady sdružení, že je nutné vyřešit procentuální rozdělení finančních prostředků na jednotlivá opatření.</w:t>
      </w:r>
    </w:p>
    <w:p>
      <w:pPr>
        <w:pStyle w:val="Normal"/>
        <w:rPr/>
      </w:pPr>
      <w:r>
        <w:rPr/>
        <w:t>Administrativní aparát připravil návrh rozdělení objemu finančních prostředků na jednotlivá opatření – viz tabulka níže. Návrh vychází ze schváleného SPL, ovšem je možné provést úpravu SPL a tedy i procentuálních poměrů mezi jednotlivými opatřeními:</w:t>
      </w:r>
    </w:p>
    <w:p>
      <w:pPr>
        <w:pStyle w:val="Normln1odsazen"/>
        <w:rPr/>
      </w:pPr>
      <w:r>
        <w:rPr/>
        <w:t>Opatření:</w:t>
        <w:tab/>
        <w:tab/>
        <w:tab/>
        <w:t>Procento z alokace</w:t>
        <w:tab/>
        <w:t>Přepočet</w:t>
        <w:tab/>
        <w:t>Odhad finanční částky</w:t>
      </w:r>
    </w:p>
    <w:p>
      <w:pPr>
        <w:pStyle w:val="Normln1odsazen"/>
        <w:rPr/>
      </w:pPr>
      <w:r>
        <w:rPr/>
        <w:t>Fiche 1:</w:t>
        <w:tab/>
        <w:tab/>
        <w:tab/>
        <w:t>13 %</w:t>
        <w:tab/>
        <w:tab/>
        <w:tab/>
        <w:t>16,25 %</w:t>
        <w:tab/>
        <w:t>1 146 227,- Kč</w:t>
      </w:r>
    </w:p>
    <w:p>
      <w:pPr>
        <w:pStyle w:val="Normln1odsazen"/>
        <w:rPr/>
      </w:pPr>
      <w:r>
        <w:rPr/>
        <w:t>Fiche 2:</w:t>
        <w:tab/>
        <w:tab/>
        <w:tab/>
        <w:t>24 %</w:t>
        <w:tab/>
        <w:tab/>
        <w:tab/>
        <w:t>30 %</w:t>
        <w:tab/>
        <w:tab/>
        <w:t>2 116 113,- Kč</w:t>
      </w:r>
    </w:p>
    <w:p>
      <w:pPr>
        <w:pStyle w:val="Normln1odsazen"/>
        <w:rPr/>
      </w:pPr>
      <w:r>
        <w:rPr/>
        <w:t>Fiche 3:</w:t>
        <w:tab/>
        <w:tab/>
        <w:tab/>
        <w:t>26 %</w:t>
        <w:tab/>
        <w:tab/>
        <w:tab/>
        <w:t>32,5 %</w:t>
        <w:tab/>
        <w:tab/>
        <w:t>2 292 456,- Kč</w:t>
      </w:r>
    </w:p>
    <w:p>
      <w:pPr>
        <w:pStyle w:val="Normln1odsazen"/>
        <w:rPr/>
      </w:pPr>
      <w:r>
        <w:rPr/>
        <w:t>Fiche 4:</w:t>
        <w:tab/>
        <w:tab/>
        <w:tab/>
        <w:t>3 %</w:t>
        <w:tab/>
        <w:tab/>
        <w:tab/>
        <w:t>3,75 %</w:t>
        <w:tab/>
        <w:tab/>
        <w:t>264 514,- Kč</w:t>
      </w:r>
    </w:p>
    <w:p>
      <w:pPr>
        <w:pStyle w:val="Normln1odsazen"/>
        <w:rPr/>
      </w:pPr>
      <w:r>
        <w:rPr/>
        <w:t>Fiche 5:</w:t>
        <w:tab/>
        <w:tab/>
        <w:tab/>
        <w:t>7 %</w:t>
        <w:tab/>
        <w:tab/>
        <w:tab/>
        <w:t>8,75 %</w:t>
        <w:tab/>
        <w:tab/>
        <w:t>617 200,- Kč</w:t>
      </w:r>
    </w:p>
    <w:p>
      <w:pPr>
        <w:pStyle w:val="Normln1odsazen"/>
        <w:rPr/>
      </w:pPr>
      <w:r>
        <w:rPr/>
        <w:t>Fiche 6:</w:t>
        <w:tab/>
        <w:tab/>
        <w:tab/>
        <w:t>7 %</w:t>
        <w:tab/>
        <w:tab/>
        <w:tab/>
        <w:t>8,75 %</w:t>
        <w:tab/>
        <w:tab/>
        <w:t>617 200,- Kč</w:t>
      </w:r>
    </w:p>
    <w:p>
      <w:pPr>
        <w:pStyle w:val="Normln1odsazen"/>
        <w:rPr/>
      </w:pPr>
      <w:r>
        <w:rPr/>
        <w:t>Celkem</w:t>
        <w:tab/>
        <w:tab/>
        <w:tab/>
        <w:t>80 %</w:t>
        <w:tab/>
        <w:tab/>
        <w:tab/>
        <w:t>100 %</w:t>
        <w:tab/>
        <w:tab/>
        <w:t>7 053 71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ředpokládaný rozpočet režijních výdajů k realizaci SPL počtem 6 hlasů. Rada sdružení dále </w:t>
      </w:r>
      <w:r>
        <w:rPr>
          <w:b/>
          <w:u w:val="single"/>
        </w:rPr>
        <w:t>schvaluje</w:t>
      </w:r>
      <w:r>
        <w:rPr/>
        <w:t xml:space="preserve"> přípravné kroky k vyhlášení výzvy č. 7 k příjmu k žádostí o dotaci počtem 6 hlasů a dále </w:t>
      </w:r>
      <w:r>
        <w:rPr>
          <w:b/>
          <w:u w:val="single"/>
        </w:rPr>
        <w:t>schvaluje</w:t>
      </w:r>
      <w:r>
        <w:rPr/>
        <w:t xml:space="preserve"> připravený návrh rozdělení finančních prostředků mezi jednotlivá opatření počtem 6 hlasů. Rada sdružení dále </w:t>
      </w:r>
      <w:r>
        <w:rPr>
          <w:b/>
          <w:u w:val="single"/>
        </w:rPr>
        <w:t>ukládá</w:t>
      </w:r>
      <w:r>
        <w:rPr/>
        <w:t xml:space="preserve"> Jiřímu Hodinkovi dopracování dokumentů pro sedmou výzvu k podávání žádostí o dotaci a předložení členům Rady sdružení finální dokumen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Integrovaná strategie MAS Via rustica o.s.</w:t>
      </w:r>
    </w:p>
    <w:p>
      <w:pPr>
        <w:pStyle w:val="Normal"/>
        <w:rPr/>
      </w:pPr>
      <w:r>
        <w:rPr/>
        <w:t>Jiří Hodinka a Lucie Hlavinková informovali členy Rady sdružení o provádění aktivit k přípravě nové rozvojové integrované strategie zájmového územ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vedené aktivity:</w:t>
      </w:r>
    </w:p>
    <w:p>
      <w:pPr>
        <w:pStyle w:val="Normal"/>
        <w:rPr/>
      </w:pPr>
      <w:r>
        <w:rPr/>
        <w:t>V rámci aktivit, které byli provedeny, došlo i k informování o výstupech dané aktivity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Rozeslané dotazníky pro veřejnost: návratnost dotazníků od veřejnosti je mizivá, skoro až nulová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edložené dotazníky pro obce, NNO, podnikatelské subjekty: návratnost těchto dotazníků se předpokládá při jednáních s veřejnou sférou (obce, mikroregiony) a při veřejném projednávání návrhů strategie (NNO, podnikatelské subjekty)</w:t>
      </w:r>
    </w:p>
    <w:p>
      <w:pPr>
        <w:pStyle w:val="Normal"/>
        <w:rPr/>
      </w:pPr>
      <w:r>
        <w:rPr/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Rozeslané dotazníky na základní školy pro děti a jejich rodiče (návratnost značná, dochází k vyhodnocení dotazníků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bjíždění zastupitelstev obcí – objeto cca 20 zastupitelstev s informacemi o realizaci SPL, přípravě budoucího období, možnostech v budoucím období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Absolvované 3 vzdělávací moduly k tvorbě ISRÚ (společnost Beacuse s.r.o.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Konzultace osnovy ISRÚ s ostatními MAS + NS MAS ČR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lánované aktivity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Dořešení sběru dotazníků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Dořešení návštěv zastupitelstev a informování o SPL a ISRÚ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íprava prvních setkání s veřejností a zájemci o tuto problematiku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íprava pracovních skupin pro jednotlivá témata a příprava pracovních skupin v rámci mikroregionů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Návštěva dalších vzdělávacích modulů pro tvorbu ISRÚ (pořadatel školení KS MAS kraje Vysočina o.p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dinka dále informoval členy Rady sdružení o vyjednávání aktivit ISRÚ ve vztahu k plánovanému hodnocení strategie – SEA. Dle vyjádření NS MAS ČR o.s. nemusí být řešena ke strategiím SEA, pokud dojde ke schválení závazných usnesení zastupitelstev v tomto znění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Zastupitelstvo obce (městyse, města) souhlasí se zařazením správního území obce (městyse, města) XXX do území působnosti Integrované strategie území regionu XXX na období 2014–2020 realizované místní akční skupinou XXX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Zastupitelstvo obce (městyse, města) potvrzuje soulad Integrované strategie území regionu XXX na období 2014–2020 s rozvojovými (strategickými) dokumen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činností podávání informací jednotlivým zastupitelům obcí na zájmovém území došlo ke schůzce mezi Jiřím Hodinkou a Bohumilem Jůnem (starosta obce Rodinov) o možnosti vstupu obce jako člena MAS Via rustica o.s. V současné době je připravována účast Jiřího Hodinky a Lucie Hlavinkové na zastupitelstvu obce Rodinov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 a </w:t>
      </w:r>
      <w:r>
        <w:rPr>
          <w:b/>
          <w:u w:val="single"/>
        </w:rPr>
        <w:t>schvaluje</w:t>
      </w:r>
      <w:r>
        <w:rPr/>
        <w:t xml:space="preserve"> pokračovaní nastartovaných aktivit ve vztahu k přípravě ISRÚ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jekt spolupráce (PSp 1) – S nůší do světa řemesel</w:t>
      </w:r>
    </w:p>
    <w:p>
      <w:pPr>
        <w:pStyle w:val="Normal"/>
        <w:rPr/>
      </w:pPr>
      <w:r>
        <w:rPr/>
        <w:t>Jiří Hodinka a Lucie Hlavinková dále informovali členy Rady sdružení o spuštění realizace projektu ,,S nůší do světa řemesel“ a dále informovali členy Rady sdružení o finančních potřebách tohoto projektu.</w:t>
      </w:r>
    </w:p>
    <w:p>
      <w:pPr>
        <w:pStyle w:val="Normal"/>
        <w:rPr/>
      </w:pPr>
      <w:r>
        <w:rPr/>
        <w:t>Na jednání Rady sdružení byl projekt spolupráce kompletně představen s tím, že je schválen k realizaci a Dohoda o poskytnutí dotace v přípravné fázi. Dohoda o poskytnutí dotace byla podepsána dne 22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e nutné řešit financování projektu, které je rozpočítáno na jednotlivé partnery projektu takto:</w:t>
      </w:r>
    </w:p>
    <w:p>
      <w:pPr>
        <w:pStyle w:val="Normln2odsazentun"/>
        <w:rPr/>
      </w:pPr>
      <w:r>
        <w:rPr/>
        <w:t>Partner:</w:t>
        <w:tab/>
        <w:tab/>
        <w:tab/>
        <w:t>Celkové výdaje</w:t>
        <w:tab/>
        <w:t>Půjčka</w:t>
        <w:tab/>
        <w:tab/>
        <w:t>Podíl na kofinancování</w:t>
      </w:r>
    </w:p>
    <w:p>
      <w:pPr>
        <w:pStyle w:val="Normln2odsazen"/>
        <w:rPr/>
      </w:pPr>
      <w:r>
        <w:rPr/>
        <w:t>Město Pacov</w:t>
        <w:tab/>
        <w:tab/>
        <w:t>1 085 998,-</w:t>
        <w:tab/>
        <w:tab/>
        <w:t>977 398,-</w:t>
        <w:tab/>
        <w:t>108 600,-</w:t>
      </w:r>
    </w:p>
    <w:p>
      <w:pPr>
        <w:pStyle w:val="Normln2odsazen"/>
        <w:rPr/>
      </w:pPr>
      <w:r>
        <w:rPr/>
        <w:t>Město Kamenice nad Lipou</w:t>
        <w:tab/>
        <w:t>127 698,-</w:t>
        <w:tab/>
        <w:t>114 928,-</w:t>
        <w:tab/>
        <w:t>12 770,-</w:t>
      </w:r>
    </w:p>
    <w:p>
      <w:pPr>
        <w:pStyle w:val="Normln2odsazen"/>
        <w:rPr/>
      </w:pPr>
      <w:r>
        <w:rPr/>
        <w:t>Město Horní Cerekev</w:t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Obec Těchobuz</w:t>
        <w:tab/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Ekofarma Ctiboř</w:t>
        <w:tab/>
        <w:tab/>
        <w:t>161 960,-</w:t>
        <w:tab/>
        <w:tab/>
        <w:t>145 764,-</w:t>
        <w:tab/>
        <w:t>16 196,-</w:t>
      </w:r>
    </w:p>
    <w:p>
      <w:pPr>
        <w:pStyle w:val="Normln2odsazen"/>
        <w:rPr/>
      </w:pPr>
      <w:r>
        <w:rPr/>
        <w:t>Celkem</w:t>
        <w:tab/>
        <w:tab/>
        <w:tab/>
        <w:t>1 415 052,-</w:t>
        <w:tab/>
        <w:tab/>
        <w:t>1 273 546,-</w:t>
        <w:tab/>
        <w:t>141 506,-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K tomuto projektu jsou navrženy 2 typy smluv o zajištění finančních prostředků, kdy každý partner obdrží smlouvu pro zajištění prostředků ve výši dotace (smlouva o poskytnutí návratné finanční výpomoci) a smlouva pro vlastní podíl finančních prostředků (smlouva o kofinancování). V přílohách  č. 3 a 4 jsou vymezeny jednotlivé smlouvy, kdy v přílohách je demonstrativně uveden partner projektu město Pacov jako jeden z hlavních finančních podílník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Další postup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Schválení návrhu smluv – došlo ke konzultaci těchto smluv s hlavním partnerem projektu (pracovníci města Pacov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Rozeslání k zapracování do rozpočtů všem jmenovaným partnerům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Žádost o zaslání finančních prostředků na účet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 xml:space="preserve">Usnesení: 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 a </w:t>
      </w:r>
      <w:r>
        <w:rPr>
          <w:b/>
          <w:u w:val="single"/>
        </w:rPr>
        <w:t>schvaluje</w:t>
      </w:r>
      <w:r>
        <w:rPr/>
        <w:t xml:space="preserve"> znění navržených smluv k financování projektu počtem 6 hlasů a dále </w:t>
      </w:r>
      <w:r>
        <w:rPr>
          <w:b/>
          <w:u w:val="single"/>
        </w:rPr>
        <w:t>ukládá</w:t>
      </w:r>
      <w:r>
        <w:rPr/>
        <w:t xml:space="preserve"> Jiřímu Hodinkovi zajištění distribuce smluv k partnerům projek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jekt spolupráce (PSp 2) – Divadla a kina tradicím otevřená</w:t>
      </w:r>
    </w:p>
    <w:p>
      <w:pPr>
        <w:pStyle w:val="Normal"/>
        <w:rPr/>
      </w:pPr>
      <w:r>
        <w:rPr/>
        <w:t>Jiří Hodinka informoval členy Rady sdružení o podaném projektu spolupráce do Programu rozvoje venkova pro období 2007 – 2013, opatření IV.2.1 – projekty spolupráce místních akčních skupin.</w:t>
      </w:r>
    </w:p>
    <w:p>
      <w:pPr>
        <w:pStyle w:val="Normal"/>
        <w:rPr/>
      </w:pPr>
      <w:r>
        <w:rPr/>
        <w:t>Dne 22.10.2012 došlo na SZIF k podání žádosti o poskytnutí dotace – projekt ,,Divadla a kina tradicím otevřená“, registrační číslo 12/017/4210a/563/000079.</w:t>
      </w:r>
    </w:p>
    <w:p>
      <w:pPr>
        <w:pStyle w:val="Normal"/>
        <w:rPr/>
      </w:pPr>
      <w:r>
        <w:rPr/>
        <w:t>Zapojené MAS: Via rustica o.s., Českomoravské pomezí o.p.s., Leader Loucko</w:t>
      </w:r>
    </w:p>
    <w:p>
      <w:pPr>
        <w:pStyle w:val="Normal"/>
        <w:rPr/>
      </w:pPr>
      <w:r>
        <w:rPr/>
        <w:t>Zaměření projektu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Mapování tradic a tradičních činností venkovských subjektů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ybavení venkovských subjektů pro udržování tradic, dokumentaci a prezentaci tradic a tradičních činnost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bnova a vybavení venkovských kina divadel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 xml:space="preserve">Společné akce s partnerskými 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projektu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ia rustica o.s.: 1 827 200,- Kč (dotace 1 558 404,- Kč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Českomoravské pomezí o.p.s.: 1 754 081,- Kč (dotace 1 383 192,- Kč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Leader Loucko: 2 460 311,- Kč (dotace 1 558 403,- Kč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Celkem: 6 041 592,- Kč (dotace 4 499 999,- Kč)</w:t>
      </w:r>
    </w:p>
    <w:p>
      <w:pPr>
        <w:pStyle w:val="Normal"/>
        <w:rPr/>
      </w:pPr>
      <w:r>
        <w:rPr/>
        <w:t>Harmonogram realizace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íprava projektu: 22.5.2012 – 23.10.2012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Realizace projektu: 1.5.2013 – 22.11.2014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odání závěrečné zprávy projektu: 1.12.2014  - 30.3.2015</w:t>
      </w:r>
    </w:p>
    <w:p>
      <w:pPr>
        <w:pStyle w:val="Normal"/>
        <w:rPr/>
      </w:pPr>
      <w:r>
        <w:rPr/>
        <w:t>Veřejná obhajoba projektu na MZe se konala dne 10.1.2013, kdy se této obhajoby účastnili Jiří Hodinka a Lucie Hlavinková za MAS Via rustica o.s. a Zdeňka Švaříčková za MAS Leader Loucko a Marta Vencovská za MAS Českomoravské pomezí o.p.s.</w:t>
      </w:r>
    </w:p>
    <w:p>
      <w:pPr>
        <w:pStyle w:val="Normal"/>
        <w:rPr/>
      </w:pPr>
      <w:r>
        <w:rPr/>
        <w:t>V době příprav podkladů pro jednání Rady sdružení byl projekt v hodnocení a výsledky z hodnocení byly předpokládány na přelomu února a března 2013.</w:t>
      </w:r>
    </w:p>
    <w:p>
      <w:pPr>
        <w:pStyle w:val="Normal"/>
        <w:rPr/>
      </w:pPr>
      <w:r>
        <w:rPr/>
        <w:t>V příloze č. 5 podkladů je přiložena žádost o poskytnutí dotace včetně podrobného rozpočtu projektu.</w:t>
      </w:r>
    </w:p>
    <w:p>
      <w:pPr>
        <w:pStyle w:val="Normal"/>
        <w:rPr/>
      </w:pPr>
      <w:r>
        <w:rPr/>
        <w:t>Hlavními partnery části projektu pro MAS Via rustica o.s. jsou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Základní škola Hořepník a obec Hořepník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SDH Černovice, Městská knihovna Černovice a město Černovice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Základní škola a mateřská škola Častrov, spolek ochotnických divadelníků Vrchlický Častrov a obec Častrov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Město Pacov a spolky: Stražišťan, Trnávka, ČSOP Pacov</w:t>
      </w:r>
    </w:p>
    <w:p>
      <w:pPr>
        <w:pStyle w:val="Normal"/>
        <w:rPr/>
      </w:pPr>
      <w:r>
        <w:rPr/>
        <w:t>Rozpočet části projektu pro MAS Via rustica o.s.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002: Měkké akce pro veřejnost</w:t>
        <w:tab/>
        <w:tab/>
        <w:t>134 900,-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003: Pořízení vybavení</w:t>
        <w:tab/>
        <w:tab/>
        <w:tab/>
        <w:t>1 205 950,-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005: Studie</w:t>
        <w:tab/>
        <w:tab/>
        <w:tab/>
        <w:tab/>
        <w:tab/>
        <w:t>124 750,-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006: Řízení a podpora projektu</w:t>
        <w:tab/>
        <w:tab/>
        <w:t>265 960,-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999: Dobrovolná práce, atd.</w:t>
        <w:tab/>
        <w:tab/>
        <w:tab/>
        <w:t>95 640,-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Celkem</w:t>
        <w:tab/>
        <w:tab/>
        <w:tab/>
        <w:tab/>
        <w:tab/>
        <w:t>1 827 200,-</w:t>
      </w:r>
    </w:p>
    <w:p>
      <w:pPr>
        <w:pStyle w:val="Normal"/>
        <w:rPr/>
      </w:pPr>
      <w:r>
        <w:rPr/>
        <w:t>Dále Jiří Hodinka informoval členy Rady sdružení, že v pondělí 28.1.2013 dostal informaci, že projekt bohužel nebyl vybrán k podpoře a realizace projektu neproběhne dle plánu a harmonogramu. Současně Jiří Hodinka informoval členy Rady sdružení, že s partnerskými MAS bude řešena možnost opětovného podání projektu v červnu 2013. Další informace k tomuto projektu budou řešeny na dalších jednáních Rady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odání žádosti o dotaci do krajského rozpočtu – provozní výdaje MAS Via rustica o.s.</w:t>
      </w:r>
    </w:p>
    <w:p>
      <w:pPr>
        <w:pStyle w:val="Normal"/>
        <w:rPr/>
      </w:pPr>
      <w:r>
        <w:rPr/>
        <w:t>Jiří Hodinka informoval členy Rady sdružení, že Kraj Vysočina vyhlásil grant k podávání žádostí o poskytnutí dotace na pomoc místním akčním skupinám při financování nákladů pro provozní činnosti MAS.</w:t>
      </w:r>
    </w:p>
    <w:p>
      <w:pPr>
        <w:pStyle w:val="Normal"/>
        <w:rPr/>
      </w:pPr>
      <w:r>
        <w:rPr/>
        <w:t>Jedná se o totožný grantový program, který byl řešen MAS Via rustica o.s. i v roce 2012 s dotací ve výši 30 000,- Kč.</w:t>
      </w:r>
    </w:p>
    <w:p>
      <w:pPr>
        <w:pStyle w:val="Normal"/>
        <w:rPr/>
      </w:pPr>
      <w:r>
        <w:rPr/>
        <w:t>Pro rok 2013 je vypsána výše dotace v částce 45 000,- Kč (100 % dotace).</w:t>
      </w:r>
    </w:p>
    <w:p>
      <w:pPr>
        <w:pStyle w:val="Normal"/>
        <w:rPr/>
      </w:pPr>
      <w:r>
        <w:rPr/>
        <w:t>V příloze č. 6 jsou zásady pro poskytování dota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dání žádosti o poskytnutí dotace do Krajského rozpočtu na podporu místním akčním skupinám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pojení Via rustica o.s. do MA 21 a podání žádosti o dotaci do krajského rozpočtu</w:t>
      </w:r>
    </w:p>
    <w:p>
      <w:pPr>
        <w:pStyle w:val="Normal"/>
        <w:rPr/>
      </w:pPr>
      <w:r>
        <w:rPr/>
        <w:t>Jiří Hodinka informoval členy Rady sdružení, že Kraj Vysočina vyhlásil nové zásady zastupitelstva Kraje Vysočina pro podávání žádostí o dotaci na ,,Zdraví 21 a Agenda 21“.</w:t>
      </w:r>
    </w:p>
    <w:p>
      <w:pPr>
        <w:pStyle w:val="Normal"/>
        <w:rPr/>
      </w:pPr>
      <w:r>
        <w:rPr/>
        <w:t>Podporované aktivity pro podání žádosti o dotaci, které by mohli MAS zajímat: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zajištění osvětových kampaní k udržitelnému rozvoji a podpoře zdraví jako je Den Země, Evropský týden mobility, Den bez tabáku, Dny zdraví, Dny bez úrazů, Běh T. Foxe a další podobné akce a aktivity; a v jejich rámci tisk informačních, výchovných a edukačních materiálů, zajištění soutěží s naučnou tematikou, besed a dalších osvětových akcí,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>
          <w:lang w:eastAsia="cs-CZ"/>
        </w:rPr>
        <w:t>pořádání výstav a prezentací o udržitelném rozvoji, MA21, podpoře zdraví a souvisejících tématech, seminární nebo přednášková forma osvěty v těchto oblastech, akreditované školení k udržitelnému rozvoji, MA21 a podpoře zdraví, náklady na školení a zvyšování kvalifikace zaměstnance žadatele – koordinátora MA21, vzdělávání členů a pracovníků spolupracujících organizací a institucí o zapojení do procesu MA21 a o principech participace a partnerství s veřejnou správou, apod.,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aplikace nástrojů a metod přispívajících k zapojování veřejnosti do plánování rozvoje - elektronické diskuze, dotazníková šetření, pořádání veřejných diskusních fór, kulatých stolů k různým komunitním tématům, apod.,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vypracování či aktualizace strategií udržitelného rozvoje (či strategií vedoucích k udržitelnému rozvoji) za účasti veřejnosti, poradenství a konzultace ke strategické dokumentaci na úrovni obcí, měst a mikroregionů vedoucí k zajištění jejich vazby na UR a principy MA 21, vypracování zdravotních plánů, apod.,</w:t>
      </w:r>
    </w:p>
    <w:p>
      <w:pPr>
        <w:pStyle w:val="Normal"/>
        <w:rPr/>
      </w:pPr>
      <w:r>
        <w:rPr>
          <w:lang w:eastAsia="cs-CZ"/>
        </w:rPr>
        <w:t>Jiří Hodinka a Lucie Hlavinková představili členům Rady sdružení možné aktivity, které by mohli být předmětem dotace s tím, že by se jednalo zejména o aktivity při řešení Integrované strategie zájmového území MAS Via rustica o.s. Předpokládané činnosti do žádosti o dotaci jsou: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Náklady spojené s poradenskou činností CpKp – Daniel Rosecký (metodické vedení při přípravě integrované strategie) – Smlouva o dílo (faktury)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Náklady spojené s úhradou a pořádáním odborných kulatých stolů – komunitní plánování, projednávání, atd. (občerstvení, Dohody o provedení práce, pronájem místa)</w:t>
      </w:r>
    </w:p>
    <w:p>
      <w:pPr>
        <w:pStyle w:val="Odrkov1rove"/>
        <w:numPr>
          <w:ilvl w:val="0"/>
          <w:numId w:val="6"/>
        </w:numPr>
        <w:ind w:left="794" w:hanging="567"/>
        <w:rPr>
          <w:lang w:eastAsia="cs-CZ"/>
        </w:rPr>
      </w:pPr>
      <w:r>
        <w:rPr>
          <w:lang w:eastAsia="cs-CZ"/>
        </w:rPr>
        <w:t>Náklady na Den Země, apod. – zde prozatím neznáme možné návaznosti pořádání těchto akcí a bude tato aktivita zvažována s ohledem na postavení žádosti a následnou samotnou realizaci projekt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ýše dotace činí: 5 – 40 tis. Kč (max. 60 % nákladů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edpoklad celkových  nákladů na projekt:</w:t>
        <w:tab/>
        <w:t>67 000,- Kč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ředpokládaná dotace: 40 000,- Kč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lastní podíl: 27 000,- Kč</w:t>
      </w:r>
    </w:p>
    <w:p>
      <w:pPr>
        <w:pStyle w:val="Normal"/>
        <w:rPr/>
      </w:pPr>
      <w:r>
        <w:rPr/>
        <w:t>Splnění předpokladů pro podání žádosti:</w:t>
      </w:r>
    </w:p>
    <w:p>
      <w:pPr>
        <w:pStyle w:val="Normal"/>
        <w:numPr>
          <w:ilvl w:val="0"/>
          <w:numId w:val="5"/>
        </w:numPr>
        <w:rPr/>
      </w:pPr>
      <w:r>
        <w:rPr/>
        <w:t>Doklady právní subjektivity</w:t>
      </w:r>
    </w:p>
    <w:p>
      <w:pPr>
        <w:pStyle w:val="Normal"/>
        <w:numPr>
          <w:ilvl w:val="0"/>
          <w:numId w:val="5"/>
        </w:numPr>
        <w:rPr/>
      </w:pPr>
      <w:r>
        <w:rPr/>
        <w:t>Informace o organizaci s popisem činností</w:t>
      </w:r>
    </w:p>
    <w:p>
      <w:pPr>
        <w:pStyle w:val="Normal"/>
        <w:numPr>
          <w:ilvl w:val="0"/>
          <w:numId w:val="5"/>
        </w:numPr>
        <w:rPr/>
      </w:pPr>
      <w:r>
        <w:rPr/>
        <w:t>Sumář plánovaných aktivit pro rok 2013 v rámci projektu (vychází z nastavení aktivit pro přípravu integrované strategie zájmového území MAS Via rustica o.s.)</w:t>
      </w:r>
    </w:p>
    <w:p>
      <w:pPr>
        <w:pStyle w:val="Normal"/>
        <w:numPr>
          <w:ilvl w:val="0"/>
          <w:numId w:val="5"/>
        </w:numPr>
        <w:rPr/>
      </w:pPr>
      <w:r>
        <w:rPr/>
        <w:t>Čestné prohlášení, že MAS není v úpadku a ani v likvidaci, zabezpečení závazků vůči OSSZ, zdravotním pojišťovnám a státnímu rozpočtu</w:t>
      </w:r>
    </w:p>
    <w:p>
      <w:pPr>
        <w:pStyle w:val="Normal"/>
        <w:rPr/>
      </w:pPr>
      <w:r>
        <w:rPr/>
        <w:t>Termíny realizace projektu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Termín pro podání žádosti: 15.2.2013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Termín pro ukončení akce: 31.10.2013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Termín pro podání vyúčtování: 15.11.2013</w:t>
      </w:r>
    </w:p>
    <w:p>
      <w:pPr>
        <w:pStyle w:val="Normal"/>
        <w:rPr/>
      </w:pPr>
      <w:r>
        <w:rPr/>
        <w:t>Typ podpory: de minimis</w:t>
      </w:r>
    </w:p>
    <w:p>
      <w:pPr>
        <w:pStyle w:val="Normal"/>
        <w:rPr/>
      </w:pPr>
      <w:r>
        <w:rPr/>
        <w:t>Pro podání žádosti o dotaci je dále nutné mít zajištěné personální obsazení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olitik pro MA 21: zde musí odpovědná osoba zastupovat veřejný sektor – doporučuje se starosta / starostka – administrativní aparát navrhuje Lukáše Vlčka nebo Pavla Hájka (osoba musí být snadno dostupná, dosažitelná), v současné době dostačuje navržení osoby jako politika s tím, že do ukončení realizace bude nutné mít svolané plénum starostů, kteří tuto osobu schválí oficiálně (po konzultaci s MAS Posázaví by bylo vhodné založit nějaký suborgán pro veřejnou sféru, která bude zastupovat veřejný sektor a bude mít možnost ovlivňovat chod MAS Via rustica o.s.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Koordinátor pro MA 21: zde musí být uvedena odpovědná osoba za realizaci MA 21 v MAS – administrativní aparát navrhuje Lucii Hlavinkovou nebo Jiří Hodinku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Stanovená neformální pracovní skupina pro MA 21 (je povolen i výkonný orgán): administrativní aparát navrhuje ustanovit do této skupiny všechny členy Rady sdružení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 Rada sdružení </w:t>
      </w:r>
      <w:r>
        <w:rPr>
          <w:b/>
          <w:u w:val="single"/>
        </w:rPr>
        <w:t>schvaluje</w:t>
      </w:r>
      <w:r>
        <w:rPr/>
        <w:t xml:space="preserve"> pověřením výkonu politika pro MA 21 za zájmovým region Via rustica o.s. Lukáše Vlčka počtem 5 hlasů, 1 se zdržel. Rada sdružení </w:t>
      </w:r>
      <w:r>
        <w:rPr>
          <w:b/>
          <w:u w:val="single"/>
        </w:rPr>
        <w:t>schvaluje</w:t>
      </w:r>
      <w:r>
        <w:rPr/>
        <w:t xml:space="preserve"> pověřením výkonu koordinátora MA 21 Lucii Hlavinkovou počtem 6 hlasů. Rada sdružení dále </w:t>
      </w:r>
      <w:r>
        <w:rPr>
          <w:b/>
          <w:u w:val="single"/>
        </w:rPr>
        <w:t>souhlasí</w:t>
      </w:r>
      <w:r>
        <w:rPr/>
        <w:t xml:space="preserve">, aby se neformální pracovní skupinou pro MA 21 stalo všech 8 členů Rady sdružení počtem 6 hlasů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AS Kraje Vysočina o.p.s. – informace z Valné hromady</w:t>
      </w:r>
    </w:p>
    <w:p>
      <w:pPr>
        <w:pStyle w:val="Normal"/>
        <w:rPr/>
      </w:pPr>
      <w:r>
        <w:rPr/>
        <w:t>Jiří Hodinka a Lucie Hlavinková informovali členy Rady sdružení, že se dne 21.1.2013 v Ledči nad Sázavou od 9 hod. uskutečnilo jednání Valné hromady MAS kraje Vysočina o.p.s. Jednání Valné hromady MAS Kraje Vysočina o.p.s. se účastnili Jiří Hodinka a Lucie Hlavin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rogram jednání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Zahájení VH, přivítání hostů – Václav Pošmurný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Novinky v NS MAS ČR o.s. – informace podal Václav Pošmurný (prováděné aktivity, vyjednávání nového programového období, ukončování starých pracovních skupin a zavádění nových k novým tématům, jednání Valné hromady NS MAS ČR o.s. ve Žluticích, podávání námětů na činnosti NS MAS ČR o.s.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Členské příspěvky a dary pro NS MAS ČR o.s. – navrhuje se členský příspěvek pro podpořené MAS v částce 10 000,- Kč (uznatelné do SPL) a dále se navrhuje mimořádný členský příspěvek pro podpořené MAS v částce 10 000,- Kč (není uznatelný do SPL a ani nikam jinam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Česká republika jako vícepředsednická země ELARD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olby a návrhy zástupců do orgánů NS MAS ČR o.s. na příští období 2013 – 2015 za Kraj Vysočina – Jiří Hodinka je členem kontrolní komise za Lucii Hlavinkovou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Delegace zástupce do výboru pro regionální rozvoj na Kraji Vysočina – p. Dufek za MAS Most Vysočina – Velké Meziříč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Konání Valné hromady NS MAS ČR ve Žluticích dne 13.-14.3.2013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Fungování MAS kraje Vysočina o.p.s. – volba zástupce ve správní radě místo Milana Svobody – MAS Jemnicko, navržena a zvolena Lenka Gliganičová (nastoupila na pracovní pozici místo Milana Svobody v MAS Jemnicko)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Ukončení VH – ve 13:30 ho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na vědomí informace podané Jiřím Hodinkou a Lucií Hlavinko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byl navrženo téma Čisté Želivky o.p.s., kdy paní Blanka Veletová podala informace o stávajících aktivitách této organizace:</w:t>
      </w:r>
    </w:p>
    <w:p>
      <w:pPr>
        <w:pStyle w:val="Normal"/>
        <w:numPr>
          <w:ilvl w:val="0"/>
          <w:numId w:val="2"/>
        </w:numPr>
        <w:rPr/>
      </w:pPr>
      <w:r>
        <w:rPr/>
        <w:t>Informace o provozování úpravny, představy fungování úpravny, apod.</w:t>
      </w:r>
    </w:p>
    <w:p>
      <w:pPr>
        <w:pStyle w:val="Normal"/>
        <w:numPr>
          <w:ilvl w:val="0"/>
          <w:numId w:val="2"/>
        </w:numPr>
        <w:rPr/>
      </w:pPr>
      <w:r>
        <w:rPr/>
        <w:t>Snaha Čisté Želivky o vyšší míru zapojení se do činností a plánování aktivit ve vztahu k odpadním vodám a pitné vodě</w:t>
      </w:r>
    </w:p>
    <w:p>
      <w:pPr>
        <w:pStyle w:val="Normal"/>
        <w:numPr>
          <w:ilvl w:val="0"/>
          <w:numId w:val="2"/>
        </w:numPr>
        <w:rPr/>
      </w:pPr>
      <w:r>
        <w:rPr/>
        <w:t>Vyhledávání nových témat k řešení a pomoci při čištění odpadních vod a následnému vypouštění vod do toků vedoucích k vodárenské nádrži Švihov</w:t>
      </w:r>
    </w:p>
    <w:p>
      <w:pPr>
        <w:pStyle w:val="Normal"/>
        <w:numPr>
          <w:ilvl w:val="0"/>
          <w:numId w:val="2"/>
        </w:numPr>
        <w:rPr/>
      </w:pPr>
      <w:r>
        <w:rPr/>
        <w:t>Vyvolané jednání v obci Kožlí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Blankou Velet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4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3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7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3:00Z</dcterms:created>
  <dc:creator>Bc. Jiří Hodinka</dc:creator>
  <dc:description/>
  <cp:keywords/>
  <dc:language>en-US</dc:language>
  <cp:lastModifiedBy>spravce</cp:lastModifiedBy>
  <cp:lastPrinted>2012-09-20T21:54:00Z</cp:lastPrinted>
  <dcterms:modified xsi:type="dcterms:W3CDTF">2013-02-07T10:14:00Z</dcterms:modified>
  <cp:revision>11</cp:revision>
  <dc:subject/>
  <dc:title>Jméno a příjmení:</dc:title>
</cp:coreProperties>
</file>