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 1 podkladů jednání rady sdružení Via rustica o.s.</w:t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září 2012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Nesvačil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9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7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5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poždění daňového přizná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9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9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9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9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září:</w:t>
        <w:tab/>
        <w:tab/>
        <w:t>2 390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9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9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8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Členský příspěvek Brána Vysoči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4 84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44 840,0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4.8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9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29.8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7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8.8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7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9.8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9.8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9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5.8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9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.8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0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 44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Kudrn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9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, Kudr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0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57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936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68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 23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51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 045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 92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6 69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9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6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2 69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7 04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září:</w:t>
        <w:tab/>
        <w:tab/>
        <w:tab/>
        <w:t>179 191,00,- Kč</w:t>
      </w:r>
    </w:p>
    <w:p>
      <w:pPr>
        <w:pStyle w:val="Normal"/>
        <w:rPr/>
      </w:pPr>
      <w:r>
        <w:rPr/>
      </w:r>
    </w:p>
    <w:p>
      <w:pPr>
        <w:pStyle w:val="Normln2odsazen"/>
        <w:rPr>
          <w:b/>
          <w:b/>
        </w:rPr>
      </w:pPr>
      <w:r>
        <w:rPr>
          <w:b/>
        </w:rPr>
        <w:t>Zůstatek k účtu k 30.9.2012:</w:t>
        <w:tab/>
        <w:tab/>
        <w:tab/>
        <w:t>364 760,54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právní poplatek - Finanční úřa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9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obilní telefon - black ber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věření dokumentů pro MAS Kraje Vysoč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37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stupné Země Živitelka - Jiří Hodin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9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stupné Země Živitelka -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čerstvení - příprava projektu spolupráce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čerstvení - příprava projektu spolupráce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čerstvení - příprava projektu spolupráce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78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RC Sovička Paco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9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nstantin Polya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tin Pavlík - kurz R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9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 1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září 2012:</w:t>
      </w:r>
    </w:p>
    <w:p>
      <w:pPr>
        <w:pStyle w:val="Normln1odsazen"/>
        <w:rPr/>
      </w:pPr>
      <w:r>
        <w:rPr/>
        <w:t>Výdaje září: 183 904,00,- Kč (Provoz = 2 927,00,- Kč; SPL = 180 977,00,- Kč)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 50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596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94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537,00,- Kč</w:t>
      </w:r>
    </w:p>
    <w:p>
      <w:pPr>
        <w:pStyle w:val="Normln2odsazen"/>
        <w:rPr/>
      </w:pPr>
      <w:r>
        <w:rPr/>
        <w:t>Cestovní výdaje – SPL:</w:t>
        <w:tab/>
        <w:tab/>
        <w:tab/>
        <w:tab/>
        <w:tab/>
        <w:t>5 446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6 697,00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67 048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 786,00,- Kč</w:t>
      </w:r>
    </w:p>
    <w:p>
      <w:pPr>
        <w:pStyle w:val="Normln1odsazen"/>
        <w:rPr/>
      </w:pPr>
      <w:r>
        <w:rPr/>
        <w:t>Příjmy září: 46 940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44 84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 100,00,- Kč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říjen 2012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ysáčková, Nesvačilová,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8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19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 81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půjčky Město Paco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4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0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9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říjen:</w:t>
        <w:tab/>
        <w:tab/>
        <w:t>246 109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Členský příspěvek Stražišt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1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3 1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133 100,0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Kudrn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6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4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, Kudr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8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osef Bojanov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7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Věra Daňhe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4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Alžběta Kolář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Adriana Chittus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Stanislava Hou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Šárka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97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avel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4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7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477,00   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Ťoupalová, Vlachová, Chittussi, Bojanovský, Hájek, Daňhelová, Kolářová, Hou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2 1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7 582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Ťoupalová,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2 03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69 41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 Makr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0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143,74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9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723,74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říjen:</w:t>
        <w:tab/>
        <w:tab/>
        <w:tab/>
        <w:t>174 139,74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 na realizaci PSp 1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Renata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80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Ťoupalová,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Ťoupalová,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07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5 57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/>
        <w:t>Celkem výdaje za PSp 1 říjen:</w:t>
        <w:tab/>
        <w:tab/>
        <w:tab/>
        <w:t>15 575,00,- Kč</w:t>
      </w:r>
    </w:p>
    <w:p>
      <w:pPr>
        <w:pStyle w:val="Normal"/>
        <w:rPr/>
      </w:pPr>
      <w:r>
        <w:rPr/>
      </w:r>
    </w:p>
    <w:p>
      <w:pPr>
        <w:pStyle w:val="Normln2odsazen"/>
        <w:rPr>
          <w:b/>
          <w:b/>
        </w:rPr>
      </w:pPr>
      <w:r>
        <w:rPr>
          <w:b/>
        </w:rPr>
        <w:t>Zůstatek k účtu k 31.10.2012:</w:t>
        <w:tab/>
        <w:tab/>
        <w:tab/>
        <w:t>46 498,8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niha příchodů a odchod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0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7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0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6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33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mírně pokročil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0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Červen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Mi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ump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Volák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lena Mareš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0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9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říjen 2012:</w:t>
      </w:r>
    </w:p>
    <w:p>
      <w:pPr>
        <w:pStyle w:val="Normln1odsazen"/>
        <w:rPr/>
      </w:pPr>
      <w:r>
        <w:rPr/>
        <w:t>Výdaje říjen: 436 743,74,- Kč (Provoz = 246 196,00,- Kč; SPL = 174 972,74,- Kč; PSp 1 = 15 575,00,- Kč)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5 81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240 00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99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87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69 416,00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4 723,74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833,00,- Kč</w:t>
      </w:r>
    </w:p>
    <w:p>
      <w:pPr>
        <w:pStyle w:val="Normln2odsazen"/>
        <w:rPr/>
      </w:pPr>
      <w:r>
        <w:rPr/>
        <w:t>Mzdové náklady – PSp 1:</w:t>
        <w:tab/>
        <w:tab/>
        <w:tab/>
        <w:tab/>
        <w:t>15 575,00,- Kč</w:t>
      </w:r>
    </w:p>
    <w:p>
      <w:pPr>
        <w:pStyle w:val="Normln1odsazen"/>
        <w:rPr/>
      </w:pPr>
      <w:r>
        <w:rPr/>
        <w:t>Příjmy říjen: 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33 10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900,00,- Kč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listopad 2012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platek OSSZ dle výměru OSSZ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7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59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82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ysáčková, Pavlíková,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53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 60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půjčky Město Paco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placení půjčky město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jištění elektroni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45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1. splátky dluhu Stražišt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7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0 50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9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listopad:</w:t>
        <w:tab/>
        <w:tab/>
        <w:t>131 401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Členský příspěvek Hořepnick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z pokladny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4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0 4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Dotace pro realizaci SPL: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ZIF - EAFRD - národní čás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8 62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ZIF - EAFRD - EU čá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34 49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43 12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583 520,0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3.9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8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5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7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6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4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6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2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2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26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1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6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5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1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8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3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4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7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8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8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Šárka Vlachová ze dne 11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35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30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82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0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47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3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81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2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8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4 49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Pavel Háj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Hana Kudr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3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Vladimír Kotýn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Jan Brož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František Pink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Luděk Hovor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Alžběta Kolář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Terez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Blanka Velet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Romana Kocour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Věra Daňhe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Adriana Chittus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7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Stanislava Hou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7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10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Renata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20,00   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Hájek, Daňhelová, Kocourová, Houčková, Brožek, Kolářová, Hovorka, Brožková, Kotýnek, Chittussi, Kudrnová, Pink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51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osef Bojanov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7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Šárka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648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Vlachová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886,5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7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627,5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155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Vlček, Hlavinková, Bojanovský, Švecová, Ťoupalová,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6 232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Vlachová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3 067,5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1 735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Jana Brožková -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Jana Brožková -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97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Jana Brožková -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Jana Brožková -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8 48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listopad:</w:t>
        <w:tab/>
        <w:tab/>
        <w:tab/>
        <w:t>194 710,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 na realizaci PSp 1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Ivana Ťoupalová ze dne 23.10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4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4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Renata Švec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802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Ťoupalová,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61,5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176,5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Švecová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2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Ťoupalová,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107,5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7 470,5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/>
        <w:t>Celkem výdaje za PSp 1 listopad:</w:t>
        <w:tab/>
        <w:tab/>
        <w:t>18 212,50,- Kč</w:t>
      </w:r>
    </w:p>
    <w:p>
      <w:pPr>
        <w:pStyle w:val="Normal"/>
        <w:rPr/>
      </w:pPr>
      <w:r>
        <w:rPr/>
      </w:r>
    </w:p>
    <w:p>
      <w:pPr>
        <w:pStyle w:val="Normln2odsazen"/>
        <w:rPr>
          <w:b/>
          <w:b/>
        </w:rPr>
      </w:pPr>
      <w:r>
        <w:rPr>
          <w:b/>
        </w:rPr>
        <w:t>Zůstatek k účtu k 30.11.2012:</w:t>
        <w:tab/>
        <w:tab/>
        <w:tab/>
        <w:t>285 694,8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tvrzen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1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 619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5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58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Tisk ČSOP Paco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Espiroflex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etra Hejcmanová - kurz R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rtin Pavlík - kurz R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etra Hejcman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Červen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l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rie Šafař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Hausne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ana Šust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ana Papež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větoslava Z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lasta Papež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osef Zeman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enka Hrb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rantišek Volák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elena Mareš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lena Prave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Hump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d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onstantin Polya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obec Zhoř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3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 693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listopad 2012:</w:t>
      </w:r>
    </w:p>
    <w:p>
      <w:pPr>
        <w:pStyle w:val="Normln1odsazen"/>
        <w:rPr/>
      </w:pPr>
      <w:r>
        <w:rPr/>
        <w:t>Výdaje listopad: 355 601,00,- Kč (Provoz = 142 020,00,- Kč; SPL = 195 368,50,- Kč; PSp 1 = 18 212,50,- Kč)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0 602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120 50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94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0 619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14 490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31 735,50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48 485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658,00,- Kč</w:t>
      </w:r>
    </w:p>
    <w:p>
      <w:pPr>
        <w:pStyle w:val="Normln2odsazen"/>
        <w:rPr/>
      </w:pPr>
      <w:r>
        <w:rPr/>
        <w:t>Cestovní příkazy – PSp 1:</w:t>
        <w:tab/>
        <w:tab/>
        <w:tab/>
        <w:tab/>
        <w:t>742,00,- Kč</w:t>
      </w:r>
    </w:p>
    <w:p>
      <w:pPr>
        <w:pStyle w:val="Normln2odsazen"/>
        <w:rPr/>
      </w:pPr>
      <w:r>
        <w:rPr/>
        <w:t>Mzdové náklady – PSp 1:</w:t>
        <w:tab/>
        <w:tab/>
        <w:tab/>
        <w:tab/>
        <w:t>17 470,50,- Kč</w:t>
      </w:r>
    </w:p>
    <w:p>
      <w:pPr>
        <w:pStyle w:val="Normln1odsazen"/>
        <w:rPr/>
      </w:pPr>
      <w:r>
        <w:rPr/>
        <w:t>Příjmy listopad: 594 213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40 40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0 693,00,- Kč</w:t>
      </w:r>
    </w:p>
    <w:p>
      <w:pPr>
        <w:pStyle w:val="Normln2odsazen"/>
        <w:rPr/>
      </w:pPr>
      <w:r>
        <w:rPr/>
        <w:t>Dotace pro realizaci SPL:</w:t>
        <w:tab/>
        <w:tab/>
        <w:tab/>
        <w:tab/>
        <w:t>543 120,00,- Kč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prosinec 2012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26.11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14.1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5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áj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59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ysáčková, Nesvačilová, Pavlíková,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21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19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82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 14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76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35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7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0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prosinec:</w:t>
        <w:tab/>
        <w:tab/>
        <w:t>17 745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lenský příspěvek Košetick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7 5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47 500,0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27.11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30.1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3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28.1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3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25.1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6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27.1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CP Jiří Hodinka ze dne 9.11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1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46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Hana Kudrn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3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, Kudr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97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Vlachová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025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Vlachová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919,13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Šárka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 53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85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24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596,88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Vlachová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3 142,38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9 068,38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6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ancelář - vodné a stoč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5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6 21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prosinec:</w:t>
        <w:tab/>
        <w:tab/>
        <w:tab/>
        <w:t>118 743,3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 na realizaci PSp 1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Kalin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2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Kali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Renata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942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Ťoupalová,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3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Ťoupalová,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58,88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358,13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Ťoupalová,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102,63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 362,6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/>
        <w:t>Celkem výdaje za PSp 1 prosinec:</w:t>
        <w:tab/>
        <w:tab/>
        <w:t>20 362,63,- Kč</w:t>
      </w:r>
    </w:p>
    <w:p>
      <w:pPr>
        <w:pStyle w:val="Normal"/>
        <w:rPr/>
      </w:pPr>
      <w:r>
        <w:rPr/>
      </w:r>
    </w:p>
    <w:p>
      <w:pPr>
        <w:pStyle w:val="Normln2odsazen"/>
        <w:rPr>
          <w:b/>
          <w:b/>
        </w:rPr>
      </w:pPr>
      <w:r>
        <w:rPr>
          <w:b/>
        </w:rPr>
        <w:t>Zůstatek k účtu k 31.12.2012:</w:t>
        <w:tab/>
        <w:tab/>
        <w:tab/>
        <w:t>176 343,8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1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5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- kurzy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větoslava Zíková - tiskové služ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ump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Volák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lena Mareš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Mi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etra Hejcmanová - kurz R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etra Hejcman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Červen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nstantin Polya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Šafař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lasta Papež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ausne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Šust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Hrb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větoslava Z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Papež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osef Zeman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 18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prosinec 2012:</w:t>
      </w:r>
    </w:p>
    <w:p>
      <w:pPr>
        <w:pStyle w:val="Normln1odsazen"/>
        <w:rPr/>
      </w:pPr>
      <w:r>
        <w:rPr/>
        <w:t>Výdaje prosinec: 157 051,01,- Kč (Provoz = 17 771,00,- Kč; SPL = 118 917,38,- Kč; PSp 1 = 20 362,63,- Kč)</w:t>
      </w:r>
    </w:p>
    <w:p>
      <w:pPr>
        <w:pStyle w:val="Normln2odsazen"/>
        <w:rPr/>
      </w:pPr>
      <w:r>
        <w:rPr/>
        <w:t>Cestovní příkazy – provozní:</w:t>
        <w:tab/>
        <w:tab/>
        <w:tab/>
        <w:tab/>
        <w:t>750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2 14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4 354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501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6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3 462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99 068,38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16 213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56,00,- Kč</w:t>
      </w:r>
    </w:p>
    <w:p>
      <w:pPr>
        <w:pStyle w:val="Normln2odsazen"/>
        <w:rPr/>
      </w:pPr>
      <w:r>
        <w:rPr/>
        <w:t>Mzdové náklady – PSp 1:</w:t>
        <w:tab/>
        <w:tab/>
        <w:tab/>
        <w:tab/>
        <w:t>20 362,63,- Kč</w:t>
      </w:r>
    </w:p>
    <w:p>
      <w:pPr>
        <w:pStyle w:val="Normln1odsazen"/>
        <w:rPr/>
      </w:pPr>
      <w:r>
        <w:rPr/>
        <w:t>Příjmy prosinec: 57 686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47 50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0 186,00,- Kč</w:t>
      </w:r>
    </w:p>
    <w:p>
      <w:pPr>
        <w:pStyle w:val="Normln2odsazen"/>
        <w:spacing w:before="0" w:after="120"/>
        <w:ind w:left="567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Prosttext">
    <w:name w:val="Prostý text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7:00Z</dcterms:created>
  <dc:creator>Bc. Jiří Hodinka</dc:creator>
  <dc:description/>
  <cp:keywords/>
  <dc:language>en-US</dc:language>
  <cp:lastModifiedBy>spravce</cp:lastModifiedBy>
  <cp:lastPrinted>2006-12-26T09:54:00Z</cp:lastPrinted>
  <dcterms:modified xsi:type="dcterms:W3CDTF">2013-01-20T20:02:00Z</dcterms:modified>
  <cp:revision>73</cp:revision>
  <dc:subject/>
  <dc:title>Jméno a příjmení:</dc:title>
</cp:coreProperties>
</file>