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POZVÁNKA NA 2. SEMINÁŘ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 cyklu šesti seminářů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 pracovníky a zřizovatele muzeí, galerií a výstavních expozic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regionech MAS Via rustica o.s., LEADER – Loucko a MAS Českomoravské pomezí o.p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ovaného v rámci projektu „S nůší do světa řemesel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řeného z Programu rozvoje venkova, opatření IV.2.1 – Realizace projektů spoluprá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reg. č. 12/015/4210a/563/000018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atum a čas konání:</w:t>
        <w:tab/>
      </w:r>
      <w:r>
        <w:rPr>
          <w:rFonts w:cs="Calibri" w:ascii="Calibri" w:hAnsi="Calibri"/>
          <w:b/>
        </w:rPr>
        <w:t>pondělí 4. 3. 2013, 9.30 – 15.00 hod.</w:t>
      </w:r>
    </w:p>
    <w:p>
      <w:pPr>
        <w:pStyle w:val="Normal"/>
        <w:spacing w:before="120" w:after="0"/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ísto konání:</w:t>
        <w:tab/>
      </w:r>
      <w:r>
        <w:rPr>
          <w:rFonts w:cs="Calibri" w:ascii="Calibri" w:hAnsi="Calibri"/>
          <w:b/>
        </w:rPr>
        <w:t>Městské muzeum Kamenice nad Lipou, náměstí Čs. armády 1, Kamenice nad Lipou</w:t>
      </w:r>
    </w:p>
    <w:p>
      <w:pPr>
        <w:pStyle w:val="Normal"/>
        <w:spacing w:before="120" w:after="0"/>
        <w:ind w:left="2126" w:hanging="2126"/>
        <w:rPr>
          <w:rFonts w:ascii="Calibri" w:hAnsi="Calibri" w:cs="Calibri"/>
        </w:rPr>
      </w:pPr>
      <w:r>
        <w:rPr>
          <w:rFonts w:cs="Calibri" w:ascii="Calibri" w:hAnsi="Calibri"/>
        </w:rPr>
        <w:t>Téma semináře:</w:t>
        <w:tab/>
      </w:r>
      <w:r>
        <w:rPr>
          <w:rFonts w:cs="Calibri" w:ascii="Calibri" w:hAnsi="Calibri"/>
          <w:b/>
        </w:rPr>
        <w:t>„Sbírkotvorná činnost muzeí“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y a formy sbírkotvorné činnos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lematika sbírkotvorného programu, akviziční politi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znam, obsah a vypracování sbírkotvorného plán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skalí soudobých dokumentac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měty na vytváření sbírek v podmínkách malých regionálních muze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kuse na dané téma, nad zaměřením zúčastněných muzeí, o existenci nebo neexistenci jejich koncepčních dokumentů, zamyšlení nad problematikou vlastivědných muzeí, zpřístupnění muzejních sbírek veřejnosti (typologie forem a metod)</w:t>
      </w:r>
    </w:p>
    <w:p>
      <w:pPr>
        <w:pStyle w:val="Normal"/>
        <w:spacing w:before="120" w:after="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Lektor:</w:t>
      </w:r>
      <w:r>
        <w:rPr>
          <w:rFonts w:cs="Calibri" w:ascii="Calibri" w:hAnsi="Calibri"/>
          <w:b/>
        </w:rPr>
        <w:tab/>
        <w:t>PhDr. František Šebek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2"/>
          <w:szCs w:val="22"/>
        </w:rPr>
        <w:t>vedoucí Školy muzejní propedeutiky Asociace muzeí a galerií ČR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Program semináře:</w:t>
        <w:tab/>
        <w:t xml:space="preserve">  9.30 – 11.00 hod.</w:t>
        <w:tab/>
        <w:t>zahájení, výklad lektora na dané téma</w:t>
      </w:r>
    </w:p>
    <w:p>
      <w:pPr>
        <w:pStyle w:val="Normal"/>
        <w:ind w:left="4239" w:hanging="21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15 – 12.45 hod.</w:t>
        <w:tab/>
        <w:t>dotazy, názory, rozprava účastníků s lektorem</w:t>
      </w:r>
    </w:p>
    <w:p>
      <w:pPr>
        <w:pStyle w:val="Normal"/>
        <w:ind w:left="4239" w:hanging="21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30 – 15.00 hod.</w:t>
        <w:tab/>
        <w:t>prohlídka Muzea  v Kamenici  s debatou o výstavním programu muzea, ukončení seminář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Časy jednotlivých bodů programu se mohou v průběhu semináře lehce změnit v závislosti na vývoji diskuzí, rozsahu prohlížených expozic apod.)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Témata navazujících seminářů, místa a termíny jejich kon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Kdo jsou naši návštěvníci? – 19. 6. 2013, Městské muzeum Antonína Sovy v Paco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eting a public relations, tvorba propagačního banneru – 4. 10. 2013 – Městský úřad Polná a Městské muzeum Pol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Spolupráce muzea a školy – 5. 3. 2014, Městský úřad Horní Cerekev a Muzeum Horní Cereke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áce s veřejností, závěrečné vyhodnocení seminářů – 4. 6. 2014, Galerie Bernarda Bolzana v Těchobuz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 případné změně termínu, místa konání či tématu některého ze seminářů budou přihlášení účastníci předem informováni.)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solventi min. 4 seminářů z uvedeného cyklu obdrží osvědčení o absolvování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Závazné přihlášky</w:t>
      </w:r>
      <w:r>
        <w:rPr>
          <w:rFonts w:cs="Calibri" w:ascii="Calibri" w:hAnsi="Calibri"/>
          <w:sz w:val="22"/>
          <w:szCs w:val="22"/>
        </w:rPr>
        <w:t xml:space="preserve"> k účasti na seminářích jsou k dispozici v kancelářích pořadatelských MAS a na jejich webových stránkách: www.viarustica.cz,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mascmp.cz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333333"/>
          <w:sz w:val="22"/>
          <w:szCs w:val="22"/>
        </w:rPr>
        <w:t xml:space="preserve">Vyplněné přihlášky v elektronické podobě prosím zašlete nejpozději </w:t>
      </w:r>
      <w:r>
        <w:rPr>
          <w:rFonts w:cs="Calibri" w:ascii="Calibri" w:hAnsi="Calibri"/>
          <w:b/>
          <w:color w:val="333333"/>
          <w:sz w:val="22"/>
          <w:szCs w:val="22"/>
        </w:rPr>
        <w:t>do středy 20. 2. 2013</w:t>
      </w:r>
      <w:r>
        <w:rPr>
          <w:rFonts w:cs="Calibri" w:ascii="Calibri" w:hAnsi="Calibri"/>
          <w:color w:val="333333"/>
          <w:sz w:val="22"/>
          <w:szCs w:val="22"/>
        </w:rPr>
        <w:t xml:space="preserve"> na některý z kontaktů uvedených ve formuláři přihlášky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ní osoby:</w:t>
        <w:tab/>
      </w:r>
      <w:r>
        <w:rPr>
          <w:rFonts w:cs="Calibri" w:ascii="Calibri" w:hAnsi="Calibri"/>
          <w:sz w:val="22"/>
          <w:szCs w:val="22"/>
        </w:rPr>
        <w:t>Ivana Ťoupalová, Via rustica o.s., tel. 777 320 39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Zdeňka Švaříčková, LEADER – Loucko, tel. 731 165 23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Bc. Petra Laštovičková, MAS Českomoravské pomezí o.p.s., tel. 777 335 676</w:t>
      </w:r>
    </w:p>
    <w:sectPr>
      <w:headerReference w:type="default" r:id="rId3"/>
      <w:type w:val="nextPage"/>
      <w:pgSz w:w="11906" w:h="16838"/>
      <w:pgMar w:left="1418" w:right="1418" w:gutter="0" w:header="709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drawing>
        <wp:inline distT="0" distB="0" distL="0" distR="0">
          <wp:extent cx="575945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Calibri" w:hAnsi="Calibri" w:cs="Calibri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cmp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15:00Z</dcterms:created>
  <dc:creator>AAA</dc:creator>
  <dc:description/>
  <cp:keywords/>
  <dc:language>en-US</dc:language>
  <cp:lastModifiedBy>Lucie</cp:lastModifiedBy>
  <dcterms:modified xsi:type="dcterms:W3CDTF">2013-02-07T13:01:00Z</dcterms:modified>
  <cp:revision>41</cp:revision>
  <dc:subject/>
  <dc:title>POZVÁNKA NA 1</dc:title>
</cp:coreProperties>
</file>