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 NA 2. SEMINÁŘ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cyklu šesti seminář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 pracovníky a zřizovatele muzeí, galerií a výstavních expozi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regionech MAS Via rustica o.s., LEADER – Loucko a MAS Českomoravské pomezí o.p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alizovaného v rámci projektu „S nůší do světa řemesel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řeného z Programu rozvoje venkova, opatření IV.2.1 – Realizace projektů spoluprá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reg. č. 12/015/4210a/563/000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čas konání: </w:t>
      </w:r>
      <w:r>
        <w:rPr>
          <w:rFonts w:cs="Calibri" w:ascii="Calibri" w:hAnsi="Calibri"/>
          <w:b/>
        </w:rPr>
        <w:t>pondělí 4. 3. 2013, 9.30 – 15.00 hod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Městské muzeum Kamenice nad Lipou, náměstí Čs. armády 1, Kamenice nad Lipou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.: …………………………........................................................................................</w:t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ace: 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acovní pozice: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pracoviště ………………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 (tel.,e-mail): 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bné občerstvení zajištěno. V rámci projektu není oběd hrazen, ale je možné zarezervovat místo v restauraci. Potvrďte prosím, máte-li zájem:  ANO / NE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Na základě zákona č. 101/2000 Sb., o ochraně osobních údajů, přihlášení účastníci prohlašují, že odesláním tohoto formuláře spolu s údaji v něm uvedenými souhlasí se zpracováním těchto osobních údajů a jejich zařazením do databáze účastníků uvedeného cyklu seminářů, která je vedena organizátorem seminářů. Organizátor seminářů prohlašuje, že poskytnuté údaje budou použity pouze v souvislosti s konáním těchto seminářů a realizací výše uvedeného projektu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Vyplněnou přihlášku odešlete elektronicky na adresu </w:t>
      </w:r>
      <w:hyperlink r:id="rId2">
        <w:r>
          <w:rPr>
            <w:rStyle w:val="InternetLink"/>
            <w:b/>
            <w:szCs w:val="22"/>
          </w:rPr>
          <w:t>ivanatoupalova@viarustica.cz</w:t>
        </w:r>
      </w:hyperlink>
      <w:r>
        <w:rPr>
          <w:b/>
          <w:szCs w:val="22"/>
        </w:rPr>
        <w:t xml:space="preserve">, </w:t>
      </w:r>
      <w:hyperlink r:id="rId3">
        <w:r>
          <w:rPr>
            <w:rStyle w:val="InternetLink"/>
            <w:b/>
            <w:szCs w:val="22"/>
          </w:rPr>
          <w:t>mascmp@seznam.cz</w:t>
        </w:r>
      </w:hyperlink>
      <w:r>
        <w:rPr>
          <w:b/>
          <w:szCs w:val="22"/>
        </w:rPr>
        <w:t xml:space="preserve"> nebo </w:t>
      </w:r>
      <w:hyperlink r:id="rId4">
        <w:r>
          <w:rPr>
            <w:rStyle w:val="InternetLink"/>
            <w:b/>
            <w:szCs w:val="22"/>
          </w:rPr>
          <w:t>SvarickovaZdenka@seznam.cz</w:t>
        </w:r>
      </w:hyperlink>
      <w:r>
        <w:rPr>
          <w:b/>
          <w:szCs w:val="22"/>
        </w:rPr>
        <w:t xml:space="preserve"> nejpozději do 20. 2. 2013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2"/>
        </w:rPr>
        <w:t xml:space="preserve">V případě jakýchkoliv otázek se obraťte na </w:t>
      </w:r>
      <w:r>
        <w:rPr>
          <w:rFonts w:cs="Calibri" w:ascii="Calibri" w:hAnsi="Calibri"/>
          <w:b/>
          <w:sz w:val="22"/>
          <w:szCs w:val="22"/>
        </w:rPr>
        <w:t>kontaktní osoby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ana Ťoupalová, Via rustica o.s., tel. 777 320 39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ňka Švaříčková, LEADER – Loucko, tel. 731 165 2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a Laštovičková, MAS Českomoravské pomezí o.p.s., tel. 777 335 6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ěkujeme za spolupráci a těšíme se na vás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drawing>
        <wp:inline distT="0" distB="0" distL="0" distR="0">
          <wp:extent cx="575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toupalova@viarustica.cz" TargetMode="External"/><Relationship Id="rId3" Type="http://schemas.openxmlformats.org/officeDocument/2006/relationships/hyperlink" Target="mailto:mascmp@seznam.cz" TargetMode="External"/><Relationship Id="rId4" Type="http://schemas.openxmlformats.org/officeDocument/2006/relationships/hyperlink" Target="mailto:SvarickovaZdenka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AAA</dc:creator>
  <dc:description/>
  <cp:keywords/>
  <dc:language>en-US</dc:language>
  <cp:lastModifiedBy>Lucie</cp:lastModifiedBy>
  <dcterms:modified xsi:type="dcterms:W3CDTF">2013-02-06T08:47:00Z</dcterms:modified>
  <cp:revision>30</cp:revision>
  <dc:subject/>
  <dc:title>POZVÁNKA NA 1</dc:title>
</cp:coreProperties>
</file>