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6. května 2013, 13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4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 – 7. výzv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hodnotitelské komise – výzva 7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Lukáš Vlček ve 13:00 hod.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PL – 7. Výzva</w:t>
      </w:r>
    </w:p>
    <w:p>
      <w:pPr>
        <w:pStyle w:val="Normal"/>
        <w:rPr/>
      </w:pPr>
      <w:r>
        <w:rPr/>
        <w:t>Jiří Hodinka informoval členy Rady sdružení Via rustica o.s. o administraci a aktivitách provedených  k sedmé vyhlášené výzvě a příjmů žádostí o poskytnutí dotace z Programu rozvoje venkova pro období 2007 – 2013, opatření IV.1.2.</w:t>
      </w:r>
    </w:p>
    <w:p>
      <w:pPr>
        <w:pStyle w:val="Normal"/>
        <w:rPr/>
      </w:pPr>
      <w:r>
        <w:rPr/>
        <w:t>7. výzva k příjmu žádostí o poskytnutí dotace byla vyhlášena dne 28.3.2013 a ukončena dne 18.4.2013.</w:t>
      </w:r>
    </w:p>
    <w:p>
      <w:pPr>
        <w:pStyle w:val="Normal"/>
        <w:rPr/>
      </w:pPr>
      <w:r>
        <w:rPr/>
        <w:t>Celkově v tomto období bylo přijato 23 žádostí o poskytnutí dotace, z toho:</w:t>
      </w:r>
    </w:p>
    <w:p>
      <w:pPr>
        <w:pStyle w:val="Normln1odsazen"/>
        <w:rPr/>
      </w:pPr>
      <w:r>
        <w:rPr/>
        <w:t>Fiche 1: Úprava a obnova veřejných prostranství, veřejné informační systémy – 3 žádosti (celkový požadovaný objem finančních prostředků – 900 436,- Kč)</w:t>
      </w:r>
    </w:p>
    <w:p>
      <w:pPr>
        <w:pStyle w:val="Normln1odsazen"/>
        <w:rPr/>
      </w:pPr>
      <w:r>
        <w:rPr/>
        <w:t>Fiche 2: Spolková, vzdělávací a osvětová činnost v obcích – 10 žádostí (celkový požadovaný objem finančních prostředků – 5 805 964,- Kč)</w:t>
      </w:r>
    </w:p>
    <w:p>
      <w:pPr>
        <w:pStyle w:val="Normln1odsazen"/>
        <w:rPr/>
      </w:pPr>
      <w:r>
        <w:rPr/>
        <w:t>Fiche 3: Movité a nemovité kulturní památky, drobné sakrální stavby – 7 žádostí (celkový požadovaný objem finančních prostředků – 2 773 160,- Kč)</w:t>
      </w:r>
    </w:p>
    <w:p>
      <w:pPr>
        <w:pStyle w:val="Normln1odsazen"/>
        <w:rPr/>
      </w:pPr>
      <w:r>
        <w:rPr/>
        <w:t>Fiche 6: Podpora malého podnikání a tradičních řemesel – 3 žádosti (celkový požadovaný objem finančních prostředků – 947 934,- Kč)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V rámci administrativních procesů došlo k upřesnění požadavků žádostí o dotaci, kdy z opatření 1 došlo k přesunu žádosti obce Košetice do opatření 2. Jedna žádost z opatření 6 byla na základě žádosti žadatele administrativně ukončena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1:</w:t>
      </w:r>
    </w:p>
    <w:p>
      <w:pPr>
        <w:pStyle w:val="Normln1odsazen"/>
        <w:rPr/>
      </w:pPr>
      <w:r>
        <w:rPr>
          <w:b/>
        </w:rPr>
        <w:t>Žadatel:</w:t>
      </w:r>
      <w:r>
        <w:rPr/>
        <w:tab/>
        <w:tab/>
        <w:t>Obec Střítež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Zpevněné plochy v obci Střítež</w:t>
        <w:tab/>
      </w:r>
    </w:p>
    <w:p>
      <w:pPr>
        <w:pStyle w:val="Normln1odsazen"/>
        <w:rPr/>
      </w:pPr>
      <w:r>
        <w:rPr>
          <w:b/>
        </w:rPr>
        <w:t>Celkové náklady:</w:t>
      </w:r>
      <w:r>
        <w:rPr/>
        <w:tab/>
        <w:t>497 705 ,- Kč.</w:t>
      </w:r>
    </w:p>
    <w:p>
      <w:pPr>
        <w:pStyle w:val="Normln1odsazen"/>
        <w:rPr/>
      </w:pPr>
      <w:r>
        <w:rPr>
          <w:b/>
        </w:rPr>
        <w:t>Procento dotace:</w:t>
      </w:r>
      <w:r>
        <w:rPr/>
        <w:tab/>
        <w:t>75%</w:t>
      </w:r>
    </w:p>
    <w:p>
      <w:pPr>
        <w:pStyle w:val="Normln1odsazen"/>
        <w:rPr>
          <w:b/>
          <w:b/>
        </w:rPr>
      </w:pPr>
      <w:r>
        <w:rPr>
          <w:b/>
        </w:rPr>
        <w:t>Výše dotace:</w:t>
        <w:tab/>
      </w:r>
      <w:r>
        <w:rPr/>
        <w:t>305 395 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 xml:space="preserve">Předmětem projektu jsou úpravy veřejného prostranství. Vytvoří se zpevněné plochy, které budou sloužit jako prostor pro kontejnery na tříděný odpad, nová parkovací místa, stání na kola a bude obnovena informační tabule. 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 xml:space="preserve">Obec Salačova Lhota 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veřejného prostranství ve Velké Černé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233 877,- Kč.</w:t>
      </w:r>
    </w:p>
    <w:p>
      <w:pPr>
        <w:pStyle w:val="Normln1odsazen"/>
        <w:rPr/>
      </w:pPr>
      <w:r>
        <w:rPr>
          <w:b/>
        </w:rPr>
        <w:t>Procento dotace:</w:t>
      </w:r>
      <w:r>
        <w:rPr/>
        <w:t xml:space="preserve"> </w:t>
        <w:tab/>
        <w:t>90%</w:t>
      </w:r>
    </w:p>
    <w:p>
      <w:pPr>
        <w:pStyle w:val="Normln1odsazen"/>
        <w:rPr/>
      </w:pPr>
      <w:r>
        <w:rPr>
          <w:b/>
        </w:rPr>
        <w:t>Výše dotace:</w:t>
        <w:tab/>
      </w:r>
      <w:r>
        <w:rPr/>
        <w:t>170 982,- Kč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Popis projektu:</w:t>
        <w:tab/>
      </w:r>
      <w:r>
        <w:rPr/>
        <w:t>Předmětem projektu jsou úpravy veřejného prostranství, kde bude řešena  revitalizaci návsi a jejího okolí. Dojde k obnově centrální části obce a zlepšení celkového rázu vesnice.</w:t>
      </w:r>
    </w:p>
    <w:p>
      <w:pPr>
        <w:pStyle w:val="Normal"/>
        <w:rPr/>
      </w:pPr>
      <w:r>
        <w:rPr/>
        <w:t>Dále do tohoto opatření byla podána žádost obcí Košetice. Po posouzení formálních kritérií a kritérií přijatelnosti bylo obci Košetice doporučeno, aby došlo k přeřazení žádosti o dotaci do fiche č. 2. Důvodem by bylo jinak vyřazení na základě nesplnění přijatelnosti projektu do daného opatření. Popis projektu je uváděn níže v kapitole projekty fiche 2.</w:t>
      </w:r>
    </w:p>
    <w:p>
      <w:pPr>
        <w:pStyle w:val="Normal"/>
        <w:rPr/>
      </w:pPr>
      <w:r>
        <w:rPr/>
        <w:t>V rámci fiche 1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2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Český rybářský svaz, místní organizace Pac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Přístavba domu č. 312 v Pacově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994 93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8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rozšíření budovy č.p 312 v areálu ČRS MO. Přístavba bude jednopodlažní, nepodsklepená a směřována do dvora objektu. Vznikne nový větší prostor klubovny, který zajistí pravidelně konané akce u rybářů.</w:t>
      </w:r>
    </w:p>
    <w:p>
      <w:pPr>
        <w:pStyle w:val="Normln2odsazen"/>
        <w:ind w:left="0" w:hanging="0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Městys Nová Cerekev</w:t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společenské místnosti v Nové Cerekvi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920 044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68 416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Záměrem městysu v Nové Cerekvi je obnova stávající společenské místnosti včetně příslušného zázemí a WC pro návštěvníky. Dojde k montáži nového akustického minerálního podhledu, elektroinstalace, budou vyměněna topná tělesa, dveře a okna. Vznikne nová zmodernizovaná místnost s odpovídajícím sociálním zázemím. Místnost bude využíváno širokou veřejností a spolky nejen místními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Tělovýchovná jednota Sokol</w:t>
      </w:r>
    </w:p>
    <w:p>
      <w:pPr>
        <w:pStyle w:val="Normln1odsazen"/>
        <w:ind w:left="2124" w:hanging="1897"/>
        <w:rPr/>
      </w:pPr>
      <w:r>
        <w:rPr>
          <w:b/>
        </w:rPr>
        <w:t>Název projektu:</w:t>
        <w:tab/>
      </w:r>
      <w:r>
        <w:rPr/>
        <w:t>Víceúčelové hřiště TJ Sokol Hořepník – 2. etapa – „Sportujeme bezpečněji“</w:t>
      </w:r>
    </w:p>
    <w:p>
      <w:pPr>
        <w:pStyle w:val="Normln1odsazen"/>
        <w:ind w:left="0" w:firstLine="227"/>
        <w:rPr/>
      </w:pPr>
      <w:r>
        <w:rPr>
          <w:b/>
        </w:rPr>
        <w:t>Celkové náklady:</w:t>
        <w:tab/>
      </w:r>
      <w:r>
        <w:rPr/>
        <w:t>812 48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Cílem projektu je položení umělého povrchu na asfaltové víceúčelové hřiště, které má rozměry 40 x 20 m. Takto upravená sportovní plocha bude příjemnější pro sportující veřejnost.</w:t>
        <w:tab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Útěchovice pod Stražiště</w:t>
      </w:r>
      <w:r>
        <w:rPr>
          <w:b/>
        </w:rPr>
        <w:tab/>
      </w:r>
    </w:p>
    <w:p>
      <w:pPr>
        <w:pStyle w:val="Normln1odsazen"/>
        <w:ind w:left="2124" w:hanging="1897"/>
        <w:rPr/>
      </w:pPr>
      <w:r>
        <w:rPr>
          <w:b/>
        </w:rPr>
        <w:t>Název projektu:</w:t>
        <w:tab/>
      </w:r>
      <w:r>
        <w:rPr/>
        <w:t>Modernizace sportoviště v Útěchovicích pod Stražištěm – „Hrajeme si pod Stražištěm“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814 513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03 004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výměna povrchu na víceúčelovém hřišti v obci Útěchovice pod Stražištěm. Víceúčelové hřiště s novým umělým povrchem bude sloužit pro místní občany, děti a mládež, spolky místní i z okolí, maminky s dětmi apod.  Na novém hřišti se bude moci hrát volejbal, nohejbal, vybíjena, badminton, tenis, fotbal aj.</w:t>
      </w:r>
    </w:p>
    <w:p>
      <w:pPr>
        <w:pStyle w:val="Normln2odsazen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TJ Slavoj Pacov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Název projektu:</w:t>
        <w:tab/>
      </w:r>
      <w:r>
        <w:rPr/>
        <w:t xml:space="preserve">Rozšíření a úprava klubových prostor sportovního areálu U Sv. Anny – 2. etapa 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2 846 63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Záměrem TJ Slavoj Pacov je pokračování v obnově klubových prostor atletického areálu U Sv. Anny. Předmětem je komplexní rekonstrukce stávajícího dřevěného zázemí.</w:t>
      </w:r>
    </w:p>
    <w:p>
      <w:pPr>
        <w:pStyle w:val="Normln1odsazen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Město Pacov</w:t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Pacov: úprava areálů pro volnočasové aktivity za Branou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2 607 576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Záměrem města Pacov je obnova povrchu víceúčelového sportoviště v areálu za Branou a dovybavení nového sportoviště v prostorách bývalého vojenského autoparku naproti zámku také v areálu Za Branou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Sbor dobrovolných hasičů Mezilesí</w:t>
      </w:r>
      <w:r>
        <w:rPr>
          <w:b/>
        </w:rPr>
        <w:tab/>
      </w:r>
    </w:p>
    <w:p>
      <w:pPr>
        <w:pStyle w:val="Normln1odsazen"/>
        <w:ind w:left="2124" w:hanging="1897"/>
        <w:rPr/>
      </w:pPr>
      <w:r>
        <w:rPr>
          <w:b/>
        </w:rPr>
        <w:t>Název projektu:</w:t>
      </w:r>
      <w:r>
        <w:rPr/>
        <w:tab/>
        <w:t>Výstavba skladu mobiliáře a kulturního přístřešku u sportovního hřiště v Mezilesí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636 552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506 041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výstavba krytého dřevěného přístřešku včetně uzamykatelného skladu pro mobiliář. Jedná se o zázemí pro místní sportoviště. Pod přístřeškem mohou probíhat různé akce i za nepříznivého počasí, uskladní se tam lavičky a do uzamykatelného skladu se uloží sportovní náčiní a další předměty používané na hřišti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Sbor dobrovolných hasičů Jetřichovec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kulturního domu v Jetřichovci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 154 91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 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 xml:space="preserve">Záměrem je částečná obnova pronajatého objektu v místní části Jetřichovec. Předmětem je obnova střešní krytiny, nátěry oken a dveří, akustická úprava stropů a stěn ve společenské místnosti v objektu. 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Pionýrská skupina Svidník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střechy na PZ Chválkov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543 206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88 885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je obnova střechy a nahrazení neekologické krytiny na objektu pionýrské základny ve Chválkově.</w:t>
        <w:tab/>
        <w:tab/>
      </w:r>
    </w:p>
    <w:p>
      <w:pPr>
        <w:pStyle w:val="Normln1odsazen"/>
        <w:rPr>
          <w:b/>
          <w:b/>
        </w:rPr>
      </w:pP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Onšov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hasičské zbrojnice v Těškovicích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890 450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59 618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 xml:space="preserve">Cílem projektu je obnova budovy hasičské zbrojnice a jejího vybavení, aby mohla znovu sloužit svému účelu. </w:t>
      </w:r>
    </w:p>
    <w:p>
      <w:pPr>
        <w:pStyle w:val="Normln2odsazen"/>
        <w:rPr/>
      </w:pPr>
      <w:r>
        <w:rPr/>
      </w:r>
    </w:p>
    <w:p>
      <w:pPr>
        <w:pStyle w:val="Normln1odsazen"/>
        <w:ind w:left="0" w:hanging="0"/>
        <w:rPr/>
      </w:pPr>
      <w:r>
        <w:rPr>
          <w:b/>
        </w:rPr>
        <w:t>Žadatel:</w:t>
        <w:tab/>
        <w:tab/>
      </w:r>
      <w:r>
        <w:rPr/>
        <w:t>Obec Košetice</w:t>
      </w:r>
      <w:r>
        <w:rPr>
          <w:b/>
        </w:rPr>
        <w:tab/>
        <w:tab/>
        <w:tab/>
        <w:tab/>
        <w:tab/>
      </w:r>
    </w:p>
    <w:p>
      <w:pPr>
        <w:pStyle w:val="Normln1odsazen"/>
        <w:ind w:left="0" w:hanging="0"/>
        <w:rPr>
          <w:b/>
          <w:b/>
        </w:rPr>
      </w:pPr>
      <w:r>
        <w:rPr>
          <w:b/>
        </w:rPr>
        <w:t>Název projektu:</w:t>
        <w:tab/>
      </w:r>
      <w:r>
        <w:rPr/>
        <w:t>Komunitní centrum pro děti a matky s dětmi</w:t>
      </w:r>
      <w:r>
        <w:rPr>
          <w:b/>
        </w:rPr>
        <w:tab/>
      </w:r>
    </w:p>
    <w:p>
      <w:pPr>
        <w:pStyle w:val="Normln1odsazen"/>
        <w:ind w:left="0" w:hanging="0"/>
        <w:rPr/>
      </w:pPr>
      <w:r>
        <w:rPr>
          <w:b/>
        </w:rPr>
        <w:t>Celkové náklady:</w:t>
        <w:tab/>
      </w:r>
      <w:r>
        <w:rPr/>
        <w:t>606 662, Kč.</w:t>
      </w:r>
    </w:p>
    <w:p>
      <w:pPr>
        <w:pStyle w:val="Normln1odsazen"/>
        <w:ind w:left="0" w:hanging="0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ind w:left="0" w:hanging="0"/>
        <w:rPr/>
      </w:pPr>
      <w:r>
        <w:rPr>
          <w:b/>
        </w:rPr>
        <w:t>Výše dotace:</w:t>
      </w:r>
      <w:r>
        <w:rPr/>
        <w:tab/>
        <w:tab/>
        <w:t>424 059,- Kč</w:t>
      </w:r>
    </w:p>
    <w:p>
      <w:pPr>
        <w:pStyle w:val="Normal"/>
        <w:ind w:left="2124" w:hanging="2124"/>
        <w:rPr/>
      </w:pPr>
      <w:r>
        <w:rPr>
          <w:b/>
        </w:rPr>
        <w:t>Popis projektu:</w:t>
        <w:tab/>
      </w:r>
      <w:r>
        <w:rPr/>
        <w:t xml:space="preserve">V rámci projektu bude vybudována vzduchová trampolína, pergola na sezení se stolečky pro děti a herní prvky. Prostranství bude doplněno o mobiliá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fiche 2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3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ys Nová Cerekev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kapličky v Proseči - Obořiště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80 41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117 956,- Kč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Popis projektu:</w:t>
        <w:tab/>
      </w:r>
      <w:r>
        <w:rPr/>
        <w:t xml:space="preserve">Projekt řeší kompletní obnovu kapličky v Proseči – Obořiště. Bude provedena kompletní výměna střešní krytiny, úprava vnitřních a vnějších omítek. Dojde k restaurování kamenného profilu štítové části a kovového kříže.  Kapličku budou využívat místní občani a spolky pro kulturní a náboženskou činnost. 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Farní sbor Českobratrské církve evangelické v Horních Dubénkách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evangelického kostela v Horních Dubénkách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 102 715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79  454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obnova krovu a výměna střešního pláště včetně klempířských výrobků na kostele v Horních Dubénkách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Farní sbor Českobratrské církve evangelické v Moravči</w:t>
      </w:r>
      <w:r>
        <w:rPr>
          <w:b/>
        </w:rPr>
        <w:tab/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evangelického kostela v Moravči</w:t>
        <w:tab/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499 520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24 592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Hlavním cílem projektu bude výměna čelního okna, čtyř žaluziových věžní okének, čtyř postranních věžních okének. Dále bude proveden nový nátěr střechy a vyměněna okapového svodu.</w:t>
      </w:r>
    </w:p>
    <w:p>
      <w:pPr>
        <w:pStyle w:val="Normln2odsazen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Obec Věžná</w:t>
      </w:r>
    </w:p>
    <w:p>
      <w:pPr>
        <w:pStyle w:val="Normln1odsazen"/>
        <w:ind w:left="2124" w:hanging="1897"/>
        <w:rPr/>
      </w:pPr>
      <w:r>
        <w:rPr>
          <w:b/>
        </w:rPr>
        <w:t>Název projektu:</w:t>
        <w:tab/>
      </w:r>
      <w:r>
        <w:rPr/>
        <w:t>Obnova stodoly na farském dvoře a restaurování dobové výmalby místnosti fary v obci Věžná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 xml:space="preserve">454 690,- Kč. 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8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338 728,- Kč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Popis projektu:</w:t>
        <w:tab/>
      </w:r>
      <w:r>
        <w:rPr/>
        <w:t>Předmětem projektu je obnova a zhodnocení nemovité kulturní památky, která je součástí fary. Jedná se o obnovu stodoly na farském dvoře a restaurování dobové výmalby místnosti fary. Místnost bude prezentovat stálou expozici představující život fary v době, kdy byl její společenský význam největší. Dále bude využívána místními občany a spolky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Těchobuz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Probuzení Těchobuze – II. etapa - interiéry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993 890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72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 xml:space="preserve">Předmětem projektu budou provedeny interiérové stavební úpravy (provádění podlah, tepelné izolace, obklady), vybudování hygienického zázemí pro společenské prostory. 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Obec Salačova Lhota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a kapličky a souvisejících ploch ve Velké Černé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404 21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9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97 677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rojekt řeší celkovou obnovu a revitalizaci předmětného objektu a jejího nejbližšího okolí. Budou provedeny udržovací stavební práce, terénní a parkové úpravy na souvisejících plochách.</w:t>
      </w:r>
    </w:p>
    <w:p>
      <w:pPr>
        <w:pStyle w:val="Normln1odsazen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ěsto Černovice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Restaurování sochy Madony na sloupu v Černovicích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170 200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111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restaurování sochy Madony na sloupu v Černovicích. Po zrestaurování Mariánského sloupu bude připomínkou nejen symbolu mateřství, ale i místa setkávání všech generací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V rámci fiche 3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Seznam podaných projektů pro Fichi 6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gA. Petr Tůma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Řezbářská restaurátorská dílna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597 022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6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86 480,- Kč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Popis projektu:</w:t>
        <w:tab/>
      </w:r>
      <w:r>
        <w:rPr/>
        <w:t>Podstata projektu spočívá v renovaci dílny v brownfieldu: zvýšit nosnost podlah, zajistit bezbariérový přístup, staticky sanovat stropní konstrukce, zlepšit manipulační podmínky, propojit kamenosochařskou a řezbářskou dílnu.</w:t>
      </w:r>
    </w:p>
    <w:p>
      <w:pPr>
        <w:pStyle w:val="Normln2odsazen"/>
        <w:ind w:left="0" w:hanging="0"/>
        <w:rPr>
          <w:b/>
          <w:b/>
        </w:rPr>
      </w:pPr>
      <w:r>
        <w:rPr>
          <w:b/>
        </w:rPr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2odsazen"/>
        <w:ind w:left="0" w:hanging="0"/>
        <w:rPr/>
      </w:pPr>
      <w:r>
        <w:rPr/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Mgr. Petra Hrubá</w:t>
      </w:r>
      <w:r>
        <w:rPr>
          <w:b/>
        </w:rPr>
        <w:tab/>
      </w:r>
    </w:p>
    <w:p>
      <w:pPr>
        <w:pStyle w:val="Normln1odsazen"/>
        <w:rPr>
          <w:b/>
          <w:b/>
        </w:rPr>
      </w:pPr>
      <w:r>
        <w:rPr>
          <w:b/>
        </w:rPr>
        <w:t>Název projektu:</w:t>
        <w:tab/>
      </w:r>
      <w:r>
        <w:rPr/>
        <w:t>Obnovení prodejny železářství v Černovicích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1 369 527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5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275 5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obnovení provozovny.  Bude nutné provést modernizaci objektu: pokládka dlažby, výměna elektrických a vodních rozvodů, zateplení stropu, výměna topného systému, rekonstrukce sociálního zařízení, výměna výloh, oken a dveří, oprava oplechování střechy.</w:t>
      </w:r>
    </w:p>
    <w:p>
      <w:pPr>
        <w:pStyle w:val="Normln2odsazen"/>
        <w:ind w:left="0" w:hanging="0"/>
        <w:rPr/>
      </w:pPr>
      <w:r>
        <w:rPr/>
      </w:r>
    </w:p>
    <w:p>
      <w:pPr>
        <w:pStyle w:val="Normal"/>
        <w:rPr/>
      </w:pPr>
      <w:r>
        <w:rPr/>
        <w:t>V rámci fiche 6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Bc. Luděk Hovorka</w:t>
      </w:r>
    </w:p>
    <w:p>
      <w:pPr>
        <w:pStyle w:val="Normln1odsazen"/>
        <w:ind w:left="2124" w:hanging="1897"/>
        <w:rPr>
          <w:b/>
          <w:b/>
        </w:rPr>
      </w:pPr>
      <w:r>
        <w:rPr>
          <w:b/>
        </w:rPr>
        <w:t>Název projektu:</w:t>
        <w:tab/>
      </w:r>
      <w:r>
        <w:rPr/>
        <w:t>Nákup víceoperačního stroje pro truhlářskou a restaurátorskou činnost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206 500,- Kč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60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123 9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nákup víceoperačního stroje pro truhlářskou a restaurátorskou činnost, tvorba a aktualizace propagačního a informačního materiálu.</w:t>
      </w:r>
    </w:p>
    <w:p>
      <w:pPr>
        <w:pStyle w:val="Normln2odsazen"/>
        <w:ind w:left="0" w:hanging="0"/>
        <w:rPr/>
      </w:pPr>
      <w:r>
        <w:rPr/>
        <w:t>Na základně žádosti Bc. Luďka Hovorky byl projekt  vyřazen z administrace podan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získání dotace ve fichi 4 a fichi 5 nebyla využita a nebyla podána žádná projektová žádost o poskytnutí dotace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Administrativní postupy k 7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18. 4. 2013 (aktivita zajištěna a provedena administrativním aparátem MAS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18.4.2013 – 14.5.2013 (aktivita provedena a zajištěna administrativním aparátem MAS v termínu 14.5.2012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 xml:space="preserve">Kontrola přijatelnosti (termín ukončení 16.5.2013): administrativní pracovníci MAS konstatují, že předložené žádosti doporučuje k předání k hodnotící komisi. Hodnocení projektových žádostí proběhne v termínu od 20.5.2013 do 4.6.2013. </w:t>
      </w:r>
    </w:p>
    <w:p>
      <w:pPr>
        <w:pStyle w:val="Slovan1rove"/>
        <w:numPr>
          <w:ilvl w:val="1"/>
          <w:numId w:val="2"/>
        </w:numPr>
        <w:rPr/>
      </w:pPr>
      <w:r>
        <w:rPr/>
        <w:t xml:space="preserve">Schválení předání projektů hodnotící komisi: předloženo radě ke schválení dne 16.5.2013, došlo ke schválení počtem </w:t>
      </w:r>
      <w:r>
        <w:rPr>
          <w:color w:val="000000"/>
        </w:rPr>
        <w:t>5</w:t>
      </w:r>
      <w:r>
        <w:rPr/>
        <w:t xml:space="preserve"> hlasů z 5ti účastníků.</w:t>
      </w:r>
    </w:p>
    <w:p>
      <w:pPr>
        <w:pStyle w:val="Normal"/>
        <w:rPr/>
      </w:pPr>
      <w:r>
        <w:rPr/>
        <w:t>Následující postup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4.6.2013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udou odevzdány do 4.6.2013 na sekretariát MAS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členů výběrové komise – pořadník žádostí, předání sekretariátu MAS: termín 5.6.2013 – cca 17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a rozhodnutí Rady sdružení o podpoře projektů: předpokládaný termín 5.6.2013 (po jednání komise – cca 18:30 hod.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předpokládaný termín 7.6.2013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kontrolu přijatelnosti u všech výše definovaných projektů počtem 5 hlasů. Rada sdružení </w:t>
      </w:r>
      <w:r>
        <w:rPr>
          <w:b/>
          <w:u w:val="single"/>
        </w:rPr>
        <w:t>ukládá</w:t>
      </w:r>
      <w:r>
        <w:rPr/>
        <w:t xml:space="preserve"> administrativnímu aparátu Via rustica o.s. předání projektových žádostí hodnotitelské komisi zvolené dle bodu č. 3 jednání Rady sdružení. Rada sdružení </w:t>
      </w:r>
      <w:r>
        <w:rPr>
          <w:b/>
          <w:u w:val="single"/>
        </w:rPr>
        <w:t>schvaluje</w:t>
      </w:r>
      <w:r>
        <w:rPr/>
        <w:t xml:space="preserve"> termín následujícího jednání Rady sdružení dne 5.6.2013 od 18:30 hod. počtem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hodnotitelské komise – výzva 7</w:t>
      </w:r>
    </w:p>
    <w:p>
      <w:pPr>
        <w:pStyle w:val="Normal"/>
        <w:rPr/>
      </w:pPr>
      <w:r>
        <w:rPr/>
        <w:t>Jiří Hodinka a Lukáš Vlček připomněli seznam osob nominovaných do hodnotitelské komise dle Strategického plánu Leader z roku 2012.</w:t>
      </w:r>
    </w:p>
    <w:p>
      <w:pPr>
        <w:pStyle w:val="Normal"/>
        <w:rPr/>
      </w:pPr>
      <w:r>
        <w:rPr/>
        <w:t>Seznam členů v hodnotitelské komisi dle schváleného Strategického plánu Leaderu:</w:t>
      </w:r>
    </w:p>
    <w:p>
      <w:pPr>
        <w:pStyle w:val="Normln1odsazen"/>
        <w:rPr/>
      </w:pPr>
      <w:r>
        <w:rPr/>
        <w:t>Soukrom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káš Vlček, DiS.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děk Hovorka, DiS. – Bedřich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Jan Brože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Lucie Brázd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Pavel Hájek – Těchobuz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ěra Nepilová – Kamenice nad Lipou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va Zadražilová – Moraveč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ěna Malinová –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mana Kocourová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Alžběta Kolářová – RADOVAN 21, Hrobská Zahrádk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Renáta Švecová – Zhořec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Markéta Železn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lan Mazanec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Tereza Brožkov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Dvořá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Věra Váň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iří Kačer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máš Kocour – Pacov</w:t>
      </w:r>
    </w:p>
    <w:p>
      <w:pPr>
        <w:pStyle w:val="Normln1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Veřejn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osef Bojanovský – Svazek obcí Líp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imír Kotýnek – Dobrovolný svazek obcí Hořepnický region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Blanka Veletová – Mikroregion Košeticko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adislav Brož – Brána Vysočiny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riana Chittussi – Městys Nová Cereke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nislava Houčková – Obec Střítež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Bohumila Urbánková – Obec Onš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aroslav Záběhlík, DiS. – Obec Košet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rtin Malina – Obec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Pinkas – Svazek obcí mikroregionu Stražiště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Jaroslav Skolek – ZŠ a MŠ Košetice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  <w:t>Návrh členů do jednotlivých opatření pro hodnocení:</w:t>
      </w:r>
    </w:p>
    <w:p>
      <w:pPr>
        <w:pStyle w:val="Normln1odsazen"/>
        <w:rPr/>
      </w:pPr>
      <w:r>
        <w:rPr/>
        <w:t>Fiche 1: Úprava a obnova veřejných prostranství, informační systémy</w:t>
      </w:r>
    </w:p>
    <w:p>
      <w:pPr>
        <w:pStyle w:val="Normln2odsazen"/>
        <w:rPr/>
      </w:pPr>
      <w:r>
        <w:rPr/>
        <w:t>Mgr. Lucie Brázdová – ČSOP Pacov</w:t>
      </w:r>
    </w:p>
    <w:p>
      <w:pPr>
        <w:pStyle w:val="Normln2odsazen"/>
        <w:rPr/>
      </w:pPr>
      <w:r>
        <w:rPr/>
        <w:t xml:space="preserve">Eva Zadražilová – Moraveč </w:t>
      </w:r>
    </w:p>
    <w:p>
      <w:pPr>
        <w:pStyle w:val="Normln2odsazen"/>
        <w:rPr>
          <w:color w:val="FF0000"/>
        </w:rPr>
      </w:pPr>
      <w:r>
        <w:rPr>
          <w:rFonts w:eastAsia="Times New Roman" w:cs="Calibri"/>
          <w:lang w:eastAsia="cs-CZ"/>
        </w:rPr>
        <w:t>Mgr. Tereza Brožková – Černovice</w:t>
      </w:r>
    </w:p>
    <w:p>
      <w:pPr>
        <w:pStyle w:val="Normln2odsazen"/>
        <w:rPr/>
      </w:pPr>
      <w:r>
        <w:rPr/>
        <w:t>Bc. Lukáš Vlček, DiS. – Pacov (náhradník)</w:t>
      </w:r>
    </w:p>
    <w:p>
      <w:pPr>
        <w:pStyle w:val="Normln2odsazen"/>
        <w:rPr/>
      </w:pPr>
      <w:r>
        <w:rPr/>
        <w:t>Tomáš Kocour – Pacov (náhradník)</w:t>
      </w:r>
    </w:p>
    <w:p>
      <w:pPr>
        <w:pStyle w:val="Normln2odsazen"/>
        <w:rPr/>
      </w:pPr>
      <w:r>
        <w:rPr/>
        <w:t>Mgr. Jaroslav Skolek – ZŠ a MŠ Košetice (náhradník)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ln1odsazen"/>
        <w:rPr/>
      </w:pPr>
      <w:r>
        <w:rPr/>
        <w:t>Fiche 2: Spolková, vzdělávací a osvětová činnost v obcích</w:t>
      </w:r>
    </w:p>
    <w:p>
      <w:pPr>
        <w:pStyle w:val="Normln2odsazen"/>
        <w:rPr/>
      </w:pPr>
      <w:r>
        <w:rPr/>
        <w:t>Josef Bojanovský – Svazek obcí Lípa</w:t>
      </w:r>
    </w:p>
    <w:p>
      <w:pPr>
        <w:pStyle w:val="Normln2odsazen"/>
        <w:rPr/>
      </w:pPr>
      <w:r>
        <w:rPr/>
        <w:t>Ing. Alžběta Kolářová – RADOVAN 21, Hrobská Zahrádka</w:t>
      </w:r>
    </w:p>
    <w:p>
      <w:pPr>
        <w:pStyle w:val="Normln2odsazen"/>
        <w:rPr/>
      </w:pPr>
      <w:r>
        <w:rPr/>
        <w:t>Ing. Pavel Hájek – Těchobuz</w:t>
      </w:r>
    </w:p>
    <w:p>
      <w:pPr>
        <w:pStyle w:val="Normln2odsazen"/>
        <w:rPr/>
      </w:pPr>
      <w:r>
        <w:rPr/>
        <w:t>Martin Malina – Obec Salačova Lhota (náhradník)</w:t>
      </w:r>
    </w:p>
    <w:p>
      <w:pPr>
        <w:pStyle w:val="Normln2odsazen"/>
        <w:rPr/>
      </w:pPr>
      <w:r>
        <w:rPr/>
        <w:t>Mgr. Věra Váňová – ČSOP Pacov (náhradník)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Pinkas – Svazek obcí mikroregionu Stražiště (náhradník)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ln1odsazen"/>
        <w:rPr/>
      </w:pPr>
      <w:r>
        <w:rPr/>
        <w:t>Fiche 3: Movité a nemovité kulturní památky, drobné sakrální stavby¨</w:t>
      </w:r>
    </w:p>
    <w:p>
      <w:pPr>
        <w:pStyle w:val="Normln2odsazen"/>
        <w:rPr/>
      </w:pPr>
      <w:r>
        <w:rPr/>
        <w:t>Věra Nepilová (Daňhelová) – Kamenice nad Lipou</w:t>
      </w:r>
    </w:p>
    <w:p>
      <w:pPr>
        <w:pStyle w:val="Normln2odsazen"/>
        <w:rPr/>
      </w:pPr>
      <w:r>
        <w:rPr/>
        <w:t>Ing. Romana Kocourová – Pacov</w:t>
      </w:r>
    </w:p>
    <w:p>
      <w:pPr>
        <w:pStyle w:val="Normln2odsazen"/>
        <w:rPr/>
      </w:pPr>
      <w:r>
        <w:rPr/>
        <w:t>Ing. Blanka Veletová – Mikroregion Košeticko</w:t>
      </w:r>
    </w:p>
    <w:p>
      <w:pPr>
        <w:pStyle w:val="Normln2odsazen"/>
        <w:rPr/>
      </w:pPr>
      <w:r>
        <w:rPr/>
        <w:t>Jiří Kačer – Pacov (náhradník)</w:t>
      </w:r>
    </w:p>
    <w:p>
      <w:pPr>
        <w:pStyle w:val="Normln2odsazen"/>
        <w:rPr/>
      </w:pPr>
      <w:r>
        <w:rPr/>
        <w:t>Vladěna Malinová – Salačova Lhota (náhradník)</w:t>
      </w:r>
    </w:p>
    <w:p>
      <w:pPr>
        <w:pStyle w:val="Normln2odsazen"/>
        <w:rPr/>
      </w:pPr>
      <w:r>
        <w:rPr/>
        <w:t>Ladislav Brož – Brána Vysočiny (náhradník)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Fiche 6: Podpora malého podnikání a tradičních řemesel</w:t>
      </w:r>
    </w:p>
    <w:p>
      <w:pPr>
        <w:pStyle w:val="Normln2odsazen"/>
        <w:rPr/>
      </w:pPr>
      <w:r>
        <w:rPr/>
        <w:t>Adriana Chittussi – Městys Nová Cerekev</w:t>
      </w:r>
    </w:p>
    <w:p>
      <w:pPr>
        <w:pStyle w:val="Normln2odsazen"/>
        <w:rPr/>
      </w:pPr>
      <w:r>
        <w:rPr/>
        <w:t>Bc. Luděk Hovorka, DiS. – Bedřichov</w:t>
      </w:r>
    </w:p>
    <w:p>
      <w:pPr>
        <w:pStyle w:val="Normln2odsazen"/>
        <w:rPr/>
      </w:pPr>
      <w:r>
        <w:rPr/>
        <w:t>Stanislava Houčková – Obec Střítež</w:t>
      </w:r>
    </w:p>
    <w:p>
      <w:pPr>
        <w:pStyle w:val="Normln2odsazen"/>
        <w:rPr/>
      </w:pPr>
      <w:r>
        <w:rPr/>
        <w:t>Bc. Jan Brožek – Černovice (náhradník)</w:t>
      </w:r>
    </w:p>
    <w:p>
      <w:pPr>
        <w:pStyle w:val="Normln2odsazen"/>
        <w:rPr/>
      </w:pPr>
      <w:r>
        <w:rPr/>
        <w:t>Ing. Renáta Švecová – Zhořec (náhradník)</w:t>
      </w:r>
    </w:p>
    <w:p>
      <w:pPr>
        <w:pStyle w:val="Normln2odsazen"/>
        <w:rPr/>
      </w:pPr>
      <w:r>
        <w:rPr/>
        <w:t>Jaroslav Záběhlík, DiS. – Obec Košetice (náhradník)</w:t>
      </w:r>
    </w:p>
    <w:p>
      <w:pPr>
        <w:pStyle w:val="Normln2odsazen"/>
        <w:rPr>
          <w:color w:val="FF0000"/>
        </w:rPr>
      </w:pPr>
      <w:r>
        <w:rPr>
          <w:color w:val="FF0000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. Rada sdružení </w:t>
      </w:r>
      <w:r>
        <w:rPr>
          <w:b/>
          <w:u w:val="single"/>
        </w:rPr>
        <w:t>schvaluje</w:t>
      </w:r>
      <w:r>
        <w:rPr/>
        <w:t xml:space="preserve"> hodnotitele pro jednotlivá opatření definované výše včetně jejich náhradníků počtem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Příprava integrované strategie zájmového území MAS Via rustica o.s.:</w:t>
      </w:r>
    </w:p>
    <w:p>
      <w:pPr>
        <w:pStyle w:val="Normln1odsazen"/>
        <w:rPr/>
      </w:pPr>
      <w:r>
        <w:rPr/>
        <w:t>Jiří Hodinka informoval členy Rady sdružení o jednáních na zastupitelstvech obcí, kterých se uskutečnilo již 57. V pěti obcích se doposud nepodařilo zajistit termín pro jednání o dalším budoucím období tohoto území.</w:t>
      </w:r>
    </w:p>
    <w:p>
      <w:pPr>
        <w:pStyle w:val="Normln1odsazen"/>
        <w:rPr/>
      </w:pPr>
      <w:r>
        <w:rPr/>
        <w:t>Dále na těchto jednáních jsou diskutovány i stávající aktivity MAS – Realizace SPL, realizace projektu spolupráce, atd.</w:t>
      </w:r>
    </w:p>
    <w:p>
      <w:pPr>
        <w:pStyle w:val="Normal"/>
        <w:rPr/>
      </w:pPr>
      <w:r>
        <w:rPr/>
        <w:t>Dobré jméno MAS Via rustica o.s.:</w:t>
      </w:r>
    </w:p>
    <w:p>
      <w:pPr>
        <w:pStyle w:val="Normln1odsazen"/>
        <w:rPr/>
      </w:pPr>
      <w:r>
        <w:rPr/>
        <w:t>Lukáš Vlček v rámci tohoto bodu připomněl všem členům, že je neustále nutné budovat dobré jméno MAS Via rustica o.s. Tento poznatek vychází z různých jednání obcí při SMO ČR, atd., kdy je místním akčním skupinám připomínána neprůhlednost administrace finančních prostředků, neuveřejňování základních náležitostí dle pravidel Programu rozvoje venkova, neprůhledné schvalování žádostí o dotace, apod.</w:t>
      </w:r>
    </w:p>
    <w:p>
      <w:pPr>
        <w:pStyle w:val="Normln1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Bc. Jiří Hodinka</dc:creator>
  <dc:description/>
  <dc:language>en-US</dc:language>
  <cp:lastModifiedBy>Jiří Hodinka</cp:lastModifiedBy>
  <cp:lastPrinted>2012-09-20T21:54:00Z</cp:lastPrinted>
  <dcterms:modified xsi:type="dcterms:W3CDTF">2013-05-27T06:48:00Z</dcterms:modified>
  <cp:revision>3</cp:revision>
  <dc:subject/>
  <dc:title>Jméno a příjmení:</dc:title>
</cp:coreProperties>
</file>