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5. června 2013, 18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– 20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Josef Bojanovský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Jan Brožek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Šárka Vlachová – administrativní pracovník Via rustica o.s.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nění úkolů z jednání Rady ze dne 28.1.2013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zace SPL: výzva č. 7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ěsto Černovice: obnova kostela v Dobešově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egrovaná strategie MAS Via rustica o.s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ávrh témat pro jednání Valné hromady Via rustica o.s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kt spolupráce (PSp 1) – S nůší do světa řemesel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Lukáš Vlček ve 18:30 hod.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6 členů z 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lnění úkolů z jednání Rady ze dne 28.1.2013</w:t>
      </w:r>
    </w:p>
    <w:p>
      <w:pPr>
        <w:pStyle w:val="Normal"/>
        <w:rPr/>
      </w:pPr>
      <w:r>
        <w:rPr/>
        <w:t>Jiří Hodinka informoval členy Rady sdružení o plnění úkolů z předminulého jednání Rady sdružení ze dne 28.1.2013.</w:t>
      </w:r>
    </w:p>
    <w:p>
      <w:pPr>
        <w:pStyle w:val="Normal"/>
        <w:rPr/>
      </w:pPr>
      <w:r>
        <w:rPr/>
        <w:t>Bod jednání 7: zahrnutí návrhu členských příspěvků do podkladů k jednání Valné hromady Via rustica o.s. – bude provedeno viz body jednání dále</w:t>
      </w:r>
    </w:p>
    <w:p>
      <w:pPr>
        <w:pStyle w:val="Normal"/>
        <w:rPr/>
      </w:pPr>
      <w:r>
        <w:rPr/>
        <w:t>Bod jednání 8: dopracování podkladů a dokumentů pro sedmou výzvu k podávání žádostí o poskytnutí dotace – bylo provedeno viz body jednání dále</w:t>
      </w:r>
    </w:p>
    <w:p>
      <w:pPr>
        <w:pStyle w:val="Normal"/>
        <w:rPr/>
      </w:pPr>
      <w:r>
        <w:rPr/>
        <w:t>Bod jednání 10: distribuce smluv pro zajištění financování projektu ,,S nůší do světa řemesel“ partnerům projektu – bylo zajištěno pro město Pacov dne 27.3.2013. Ostatní partneři projektu budou řešeni během letních prázdnin a v září 2013.</w:t>
      </w:r>
    </w:p>
    <w:p>
      <w:pPr>
        <w:pStyle w:val="Normal"/>
        <w:rPr/>
      </w:pPr>
      <w:r>
        <w:rPr/>
        <w:t>Bod jednání 12: podání žádosti do Krajského rozpočtu o poskytnutí dotace ve výši 45 000,- Kč – žádost podána dne 19.02.2013 – žádost je přiložena v příloze č. 1, žádost byla kladně schválena a byla podepsána Smlouva o poskytnutí dotace dne 29.4.2013</w:t>
      </w:r>
    </w:p>
    <w:p>
      <w:pPr>
        <w:pStyle w:val="Normal"/>
        <w:rPr/>
      </w:pPr>
      <w:r>
        <w:rPr/>
        <w:t>Bod jednání 13: podání žádosti do Krajského rozpočtu o poskytnutí dotace na MA 21 v částce 40 000,- Kč – žádost byla podána dne 15.2.2013 – žádost je v příloze č. 2, žádost byla kladně schválena, doposud nebyla podepsána Smlouva o poskytnutí dotace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SPL: výzva č. 7</w:t>
      </w:r>
    </w:p>
    <w:p>
      <w:pPr>
        <w:pStyle w:val="Normal"/>
        <w:rPr/>
      </w:pPr>
      <w:r>
        <w:rPr/>
        <w:t>Jiří Hodinka a Šárka Vlachová informovali členy Rady sdružení o realizaci sedmé výzvy k podávání žádostí o poskytnutí dotace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Dne 4.6.2013 došlo k předání podkladů a hodnocení žádostí o dotaci přijatých v rámci sedmé výzvy k podávání žádostí. Hodnotitelská komise doporučuje pořadník projektů ke schválení žádostí schválený Hodnotitelskou komisí ze dne 5.6.2013 viz níže: </w:t>
      </w:r>
    </w:p>
    <w:p>
      <w:pPr>
        <w:pStyle w:val="Normal"/>
        <w:rPr/>
      </w:pPr>
      <w:r>
        <w:rPr/>
        <w:object w:dxaOrig="12992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55pt;height:78.7pt" filled="f" o:ole="">
            <v:imagedata r:id="rId3" o:title=""/>
          </v:shape>
          <o:OLEObject Type="Embed" ProgID="Excel.Sheet.12" ShapeID="ole_rId2" DrawAspect="Content" ObjectID="_13402794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37" w:dyaOrig="2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55pt;height:98.25pt" filled="f" o:ole="">
            <v:imagedata r:id="rId5" o:title=""/>
          </v:shape>
          <o:OLEObject Type="Embed" ProgID="Excel.Sheet.12" ShapeID="ole_rId4" DrawAspect="Content" ObjectID="_18362773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:</w:t>
        <w:tab/>
        <w:t>1 243 728,00,- Kč</w:t>
      </w:r>
    </w:p>
    <w:p>
      <w:pPr>
        <w:pStyle w:val="Normal"/>
        <w:rPr/>
      </w:pPr>
      <w:r>
        <w:rPr/>
        <w:t>Nevyčerpaná částka:</w:t>
        <w:tab/>
        <w:t>767 351,00,- Kč (převod do fiche 2 a 3)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Vyjádření hodnotitelů, kteří hodnotili opatření č. 1: Mgr. Tereza Brožková, Eva Zadražilová, Bc. Luděk Hovorka</w:t>
      </w:r>
    </w:p>
    <w:p>
      <w:pPr>
        <w:pStyle w:val="Normln2odsazen"/>
        <w:rPr/>
      </w:pPr>
      <w:r>
        <w:rPr/>
        <w:t>- Eva Zadražilová: problém hodnocení propagačních akcí – většina akcí je dle názoru Evy Zadražilové řešena účelově pouze za získáním bodů, nikoliv prezentace projektu veřejnosti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administrativního aparátu: podpořit projekty na prvních dvou místech.</w:t>
      </w:r>
    </w:p>
    <w:p>
      <w:pPr>
        <w:pStyle w:val="Normal"/>
        <w:rPr/>
      </w:pPr>
      <w:r>
        <w:rPr/>
        <w:object w:dxaOrig="14037" w:dyaOrig="6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9.55pt;height:291.7pt" filled="f" o:ole="">
            <v:imagedata r:id="rId7" o:title=""/>
          </v:shape>
          <o:OLEObject Type="Embed" ProgID="Excel.Sheet.12" ShapeID="ole_rId6" DrawAspect="Content" ObjectID="_181437278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:</w:t>
        <w:tab/>
        <w:t>2 296 113,00,- Kč</w:t>
      </w:r>
    </w:p>
    <w:p>
      <w:pPr>
        <w:pStyle w:val="Normal"/>
        <w:rPr/>
      </w:pPr>
      <w:r>
        <w:rPr/>
        <w:t>Nevyčerpaná částka:</w:t>
        <w:tab/>
        <w:t>0,- Kč (bude do fiche 2 převedena částka ve výši 1 741 333,00,- Kč)</w:t>
      </w:r>
    </w:p>
    <w:p>
      <w:pPr>
        <w:pStyle w:val="Normln1odsazen"/>
        <w:rPr/>
      </w:pPr>
      <w:r>
        <w:rPr/>
        <w:t>Konečná alokace po převodu finančních prostředků: 4 037 446,00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Vyjádření hodnotitelů, kteří hodnotili opatření č. 2: Josef Bojanovský, Ing. Alžběta Kolářová, Ing. Pavel Hájek</w:t>
      </w:r>
    </w:p>
    <w:p>
      <w:pPr>
        <w:pStyle w:val="Normln2odsazen"/>
        <w:rPr/>
      </w:pPr>
      <w:r>
        <w:rPr/>
        <w:t>- Alžběta Kolářová: doplnit pro žadatele seznamy nepovinných příloh, lépe vymyslet pojmenovávání příloh, atd.</w:t>
      </w:r>
    </w:p>
    <w:p>
      <w:pPr>
        <w:pStyle w:val="Normln2odsazen"/>
        <w:rPr/>
      </w:pPr>
      <w:r>
        <w:rPr/>
        <w:t>- Pavel Hájek: hodnotící tabulky – v každé buňce by měli být uvedeny komentáře s nápovědou</w:t>
      </w:r>
    </w:p>
    <w:p>
      <w:pPr>
        <w:pStyle w:val="Normln2odsazen"/>
        <w:rPr/>
      </w:pPr>
      <w:r>
        <w:rPr/>
        <w:t>- Zamyslet se nad zvýhodněním výstavby objektů nových</w:t>
      </w:r>
    </w:p>
    <w:p>
      <w:pPr>
        <w:pStyle w:val="Normln2odsazen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oporučení administrativního aparátu: podpořit projekty na prvních sedmi mí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37" w:dyaOrig="5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9.55pt;height:238.8pt" filled="f" o:ole="">
            <v:imagedata r:id="rId9" o:title=""/>
          </v:shape>
          <o:OLEObject Type="Embed" ProgID="Excel.Sheet.12" ShapeID="ole_rId8" DrawAspect="Content" ObjectID="_151007211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:</w:t>
        <w:tab/>
        <w:t>2 487 455,00,- Kč</w:t>
      </w:r>
    </w:p>
    <w:p>
      <w:pPr>
        <w:pStyle w:val="Normal"/>
        <w:rPr/>
      </w:pPr>
      <w:r>
        <w:rPr/>
        <w:t>Nevyčerpaná částka: 0,- Kč (bude do fiche 3 převedena částka ve výši 90 952,00,- Kč)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Vyjádření hodnotitelů, kteří hodnotili opatření č. 3: Ing. Romana Kocourová, Věra Nepilová, Ing. Blanka Veletová</w:t>
      </w:r>
    </w:p>
    <w:p>
      <w:pPr>
        <w:pStyle w:val="Normln2odsazen"/>
        <w:rPr/>
      </w:pPr>
      <w:r>
        <w:rPr/>
        <w:t xml:space="preserve">- nebyla vznesena žádná připomínka </w:t>
      </w:r>
    </w:p>
    <w:p>
      <w:pPr>
        <w:pStyle w:val="Normal"/>
        <w:rPr/>
      </w:pPr>
      <w:r>
        <w:rPr/>
        <w:t>U žádosti obce Salačova Lhota a Městysu Nová Cerekev dochází ke shodě v získaných bodech a je nutné nastavit umístění do pořadníku dle kritérií schválených Radou sdružení. První možností, která se posuzuje, je počet sídel, ve kterých je projekt realizován. V tomto ohledu opět dochází ke shodě, neboť oba projekty jsou realizovány pouze v jednom sídle. Dále se postupuje v pořadníku na základě počtu obyvatel daného sídla, kdy sídlo s menším počtem obyvatel bude upřednostněno. V tomto ohledu méně obyvatel má místní část Velká Černá oproti místní části Proseč – Obořiště. Vycházíme z údajů ke dni 1.1.2012, tak jak je uváděno v žádostech.</w:t>
      </w:r>
    </w:p>
    <w:p>
      <w:pPr>
        <w:pStyle w:val="Normal"/>
        <w:rPr/>
      </w:pPr>
      <w:r>
        <w:rPr/>
        <w:t>Město Černovice by nemělo i přes případnou volnou alokaci být podpořeno, neboť nedosáhlo na povinných 50 % bodů ze základu při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administrativního aparátu: podpořit projekty na prvních šesti mí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4:</w:t>
      </w:r>
    </w:p>
    <w:p>
      <w:pPr>
        <w:pStyle w:val="Normln1odsazen"/>
        <w:rPr/>
      </w:pPr>
      <w:r>
        <w:rPr/>
        <w:t>Alokace:</w:t>
        <w:tab/>
        <w:t>287 014,00,- Kč</w:t>
      </w:r>
    </w:p>
    <w:p>
      <w:pPr>
        <w:pStyle w:val="Normln1odsazen"/>
        <w:rPr/>
      </w:pPr>
      <w:r>
        <w:rPr/>
        <w:t>Nevyčerpaná částka:</w:t>
        <w:tab/>
        <w:t>287 014,00,- Kč (bude převedeno do fiche 2 a 3)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che 5:</w:t>
      </w:r>
    </w:p>
    <w:p>
      <w:pPr>
        <w:pStyle w:val="Normln1odsazen"/>
        <w:rPr/>
      </w:pPr>
      <w:r>
        <w:rPr/>
        <w:t>Alokace:</w:t>
        <w:tab/>
        <w:t>669 700,00,- Kč</w:t>
      </w:r>
    </w:p>
    <w:p>
      <w:pPr>
        <w:pStyle w:val="Normln1odsazen"/>
        <w:rPr/>
      </w:pPr>
      <w:r>
        <w:rPr/>
        <w:t>Nevyčerpaná částka:</w:t>
        <w:tab/>
        <w:t>669 700,00,- Kč (bude převedeno do fiche 2 a 3)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object w:dxaOrig="14037" w:dyaOrig="18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9.55pt;height:87.7pt" filled="f" o:ole="">
            <v:imagedata r:id="rId11" o:title=""/>
          </v:shape>
          <o:OLEObject Type="Embed" ProgID="Excel.Sheet.12" ShapeID="ole_rId10" DrawAspect="Content" ObjectID="_53099543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:</w:t>
        <w:tab/>
        <w:t>669 700,00,- Kč</w:t>
      </w:r>
    </w:p>
    <w:p>
      <w:pPr>
        <w:pStyle w:val="Normal"/>
        <w:rPr/>
      </w:pPr>
      <w:r>
        <w:rPr/>
        <w:t>Nevyčerpaná částka:</w:t>
        <w:tab/>
        <w:t>108 220,0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Vyjádření hodnotitelů, kteří hodnotili opatření č. 6: Stanislava Houčková, Mgr. Adriana Chittussi, Mgr. Lucie Brázdová</w:t>
      </w:r>
    </w:p>
    <w:p>
      <w:pPr>
        <w:pStyle w:val="Normln2odsazen"/>
        <w:rPr/>
      </w:pPr>
      <w:r>
        <w:rPr/>
        <w:t xml:space="preserve">- nebyla vznesena žádná připomí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administrativního aparátu: podpořit projekty na prvních dvou místech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Zhodnocení bodování žádostí administrativním aparátem:</w:t>
      </w:r>
    </w:p>
    <w:p>
      <w:pPr>
        <w:pStyle w:val="Normal"/>
        <w:rPr/>
      </w:pPr>
      <w:r>
        <w:rPr/>
        <w:t>Hodnocení je relativně srovnatelné, bodové rozdíly odpovídají přísnosti jednotlivých hodnotitelů a bodové rozdíly jsou ve statistické odchylce srovnatelné u všech žádostí ve všech opatřeních. Z tohoto poznatku se dá konstatovat, že hodnotitelé nejsou zaujatí a hodnocení proběhlo na základě skutečností uváděných v žádostech a jejích přílohách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 hodnotící komise:</w:t>
      </w:r>
    </w:p>
    <w:p>
      <w:pPr>
        <w:pStyle w:val="Normal"/>
        <w:rPr/>
      </w:pPr>
      <w:r>
        <w:rPr/>
        <w:t xml:space="preserve">Hodnotitelská komise </w:t>
      </w:r>
      <w:r>
        <w:rPr>
          <w:b/>
          <w:u w:val="single"/>
        </w:rPr>
        <w:t>bere na vědomí</w:t>
      </w:r>
      <w:r>
        <w:rPr/>
        <w:t xml:space="preserve"> informace podané Jiřím Hodinkou. Hodnotitelská komise </w:t>
      </w:r>
      <w:r>
        <w:rPr>
          <w:b/>
          <w:u w:val="single"/>
        </w:rPr>
        <w:t>schvaluje</w:t>
      </w:r>
      <w:r>
        <w:rPr/>
        <w:t xml:space="preserve"> pořadníky žádostí o poskytnutí dotace dle předloženého návrhu administrativním aparátem počtem 11 hlasů a </w:t>
      </w:r>
      <w:r>
        <w:rPr>
          <w:b/>
          <w:u w:val="single"/>
        </w:rPr>
        <w:t>doporučuje</w:t>
      </w:r>
      <w:r>
        <w:rPr/>
        <w:t xml:space="preserve"> Radě sdružení tyto pořadníky v tomto znění použít pro schválení dotace žadatelům dle alokovaných finančních prostředků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lntun"/>
        <w:rPr/>
      </w:pPr>
      <w:r>
        <w:rPr/>
        <w:t>Program jednání hodnotitelské komise:</w:t>
      </w:r>
    </w:p>
    <w:p>
      <w:pPr>
        <w:pStyle w:val="Odstavecseseznamem"/>
        <w:numPr>
          <w:ilvl w:val="0"/>
          <w:numId w:val="4"/>
        </w:numPr>
        <w:rPr/>
      </w:pPr>
      <w:r>
        <w:rPr/>
        <w:t>Zahájení</w:t>
      </w:r>
    </w:p>
    <w:p>
      <w:pPr>
        <w:pStyle w:val="Odstavecseseznamem"/>
        <w:numPr>
          <w:ilvl w:val="0"/>
          <w:numId w:val="4"/>
        </w:numPr>
        <w:rPr/>
      </w:pPr>
      <w:r>
        <w:rPr/>
        <w:t>Administrativní úkony</w:t>
      </w:r>
    </w:p>
    <w:p>
      <w:pPr>
        <w:pStyle w:val="Odstavecseseznamem"/>
        <w:numPr>
          <w:ilvl w:val="0"/>
          <w:numId w:val="4"/>
        </w:numPr>
        <w:rPr/>
      </w:pPr>
      <w:r>
        <w:rPr/>
        <w:t>Představení pořadníku dle hodnocení – návrh doporučení pořadníku ke schválení</w:t>
      </w:r>
    </w:p>
    <w:p>
      <w:pPr>
        <w:pStyle w:val="Odstavecseseznamem"/>
        <w:numPr>
          <w:ilvl w:val="0"/>
          <w:numId w:val="4"/>
        </w:numPr>
        <w:rPr/>
      </w:pPr>
      <w:r>
        <w:rPr/>
        <w:t>Podpisy hodnocení</w:t>
      </w:r>
    </w:p>
    <w:p>
      <w:pPr>
        <w:pStyle w:val="Odstavecseseznamem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řevod zbylých finančních prostředků:</w:t>
      </w:r>
    </w:p>
    <w:p>
      <w:pPr>
        <w:pStyle w:val="Normal"/>
        <w:rPr/>
      </w:pPr>
      <w:r>
        <w:rPr/>
        <w:t>Na základě pořadníku žádostí o poskytnutí dotace vypracoval Jiří Hodinka návrh na převod finančních prostředků, které nebyly vyčerpány ve fichi 1, 4, 5, 6. Převody jsou řešeny podle totožné typologie jako ve výzvě č. 6.</w:t>
      </w:r>
    </w:p>
    <w:p>
      <w:pPr>
        <w:pStyle w:val="Normal"/>
        <w:rPr/>
      </w:pPr>
      <w:r>
        <w:rPr/>
        <w:object w:dxaOrig="15036" w:dyaOrig="30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65pt;height:84.05pt" filled="f" o:ole="">
            <v:imagedata r:id="rId13" o:title=""/>
          </v:shape>
          <o:OLEObject Type="Embed" ProgID="Excel.Sheet.12" ShapeID="ole_rId12" DrawAspect="Content" ObjectID="_1647355932" r:id="rId12"/>
        </w:object>
      </w:r>
    </w:p>
    <w:p>
      <w:pPr>
        <w:pStyle w:val="Normal"/>
        <w:rPr/>
      </w:pPr>
      <w:r>
        <w:rPr/>
        <w:t>Alokace nová pro fichi 2:</w:t>
        <w:tab/>
        <w:t>4 037 446,- Kč</w:t>
      </w:r>
    </w:p>
    <w:p>
      <w:pPr>
        <w:pStyle w:val="Normal"/>
        <w:rPr/>
      </w:pPr>
      <w:r>
        <w:rPr/>
        <w:t>Alokace nová pro fichi 3:</w:t>
        <w:tab/>
        <w:t>2 578 40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zdělené finanční prostředky:</w:t>
        <w:tab/>
        <w:t>59 985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Šárkou Vlachovou. Rada sdružení </w:t>
      </w:r>
      <w:r>
        <w:rPr>
          <w:b/>
          <w:u w:val="single"/>
        </w:rPr>
        <w:t>schvaluje</w:t>
      </w:r>
      <w:r>
        <w:rPr/>
        <w:t xml:space="preserve"> převod nevyčerpaných finančních prostředků z fiche 1, 4, 5 a 6 do fichí 2 a 3 dle rozpisu uvedeného výše počtem 6 hlasů. Rada sdružení </w:t>
      </w:r>
      <w:r>
        <w:rPr>
          <w:b/>
          <w:u w:val="single"/>
        </w:rPr>
        <w:t>schvaluje</w:t>
      </w:r>
      <w:r>
        <w:rPr/>
        <w:t xml:space="preserve"> k podpoře a k realizaci žádosti na prvních dvou místech pro fichi 1, na prvních sedmi místech pro fichi 2, na prvních šesti místech pro fichi 3 a na prvních dvou místech pro fichi 6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Město Černovice: obnova kostela v Dobešově</w:t>
      </w:r>
    </w:p>
    <w:p>
      <w:pPr>
        <w:pStyle w:val="Normal"/>
        <w:rPr/>
      </w:pPr>
      <w:r>
        <w:rPr/>
        <w:t>Jiří Hodinka informoval členy Rady sdružení o realizaci projektu ,,Záchrana kostela v Dobešově“, reg. č. 11/014/41200/178/001526.</w:t>
      </w:r>
    </w:p>
    <w:p>
      <w:pPr>
        <w:pStyle w:val="Normal"/>
        <w:rPr/>
      </w:pPr>
      <w:r>
        <w:rPr/>
        <w:t>Projekt byl zrealizován dle projektové žádosti s drobnými změnami, které byly při žádosti o proplacení výdajů řešeny změnovým hlášením č. 3 předloženým na SZIF  dne 15.4.2013 společně s ŽoP.</w:t>
      </w:r>
    </w:p>
    <w:p>
      <w:pPr>
        <w:pStyle w:val="Normal"/>
        <w:rPr/>
      </w:pPr>
      <w:r>
        <w:rPr/>
        <w:t>Následně SZIF odeslal panu starostovi oznámení o doplnění informací do změnového hlášení, které nebylo s MAS nijak konzultováno a nejspíše město Černovice opomnělo reagovat na tento dopis. Vzhledem k nesplnění požadavku dále SZIF odeslal do datové schránky města Černovice vyjádření, že změny jsou zamítnuty pro nesplnění pravidel PRV – viz příloha č. 3 zápisu.</w:t>
      </w:r>
    </w:p>
    <w:p>
      <w:pPr>
        <w:pStyle w:val="Normal"/>
        <w:rPr/>
      </w:pPr>
      <w:r>
        <w:rPr/>
        <w:t>Následně se uskutečnila kontrola na místě realizace projektu, kterou provádí kontrolní dvojice p. Halačka a p. Šilhán. Zde tato situace byla řešena s tím, že MAS a Město Černovice podají vysvětlení, proč nebylo reagováno na výzvu pracovníků SZIF ke změnovému hlášení a bude tato situace dále řešena.</w:t>
      </w:r>
    </w:p>
    <w:p>
      <w:pPr>
        <w:pStyle w:val="Normal"/>
        <w:rPr/>
      </w:pPr>
      <w:r>
        <w:rPr/>
        <w:t>Po telefonické konzultaci mezi pracovníky SZIF a MAS došlo k řešení této vzniklé situace, kde došlo s panem Halačkou k ujednání, že tato záležitost bude projednána programovou Radou MAS a dojde následně k zaslání vyjádření MAS k této vzniklé situaci.</w:t>
      </w:r>
    </w:p>
    <w:p>
      <w:pPr>
        <w:pStyle w:val="Normal"/>
        <w:rPr/>
      </w:pPr>
      <w:r>
        <w:rPr/>
        <w:t>Změnové hlášení bylo připravováno a administrováno Bc. Šárkou Vlachovou v období, kdy docházelo k přípravám podkladů na SZIF většiny projektů z páté výzvy včetně Černovic a bohužel toto hlášení bylo řešeno v nejméně vhodnou časovou dobu.</w:t>
      </w:r>
    </w:p>
    <w:p>
      <w:pPr>
        <w:pStyle w:val="Normal"/>
        <w:rPr/>
      </w:pPr>
      <w:r>
        <w:rPr/>
        <w:t>V tomto ohledu jako manažer projektu Jiří Hodinka podotkl, že MAS není povinna žadatelům připravovat změnová hlášení a dále pak žádosti o platbu včetně soupisek apod. Tato činnost je prováděna z dobré vůle a víry, že tato věc bude žadateli oceněna a dojde k případnému vyeliminování různých administrativních pochybení.</w:t>
      </w:r>
    </w:p>
    <w:p>
      <w:pPr>
        <w:pStyle w:val="Normal"/>
        <w:rPr/>
      </w:pPr>
      <w:r>
        <w:rPr/>
        <w:t>V tomto ohledu se Jiří Hodinka dále jako manažer projektu vyjádřil, že bohužel SZIF  již od poloviny loňského roku nezasílá žádnou korespondenci na MAS a tudíž naše administrativní úkony se omezují na zaslané podklady od jednotlivých žadatelů. Bohužel není v moci MAS v tomto ohledu zajistit komplexní kontrolu všech činností, které provádí jednotliví žada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ěchto skutečností jsme byli panem starostou města Černovice požádáni, zda bychom jako MAS mohli připravit vyjádření ke vzniklé situaci a pomoci tak panu starostovi k omezení případných sankcí, které z tohoto pochybení vyplývají. Předpoklad sankce je ve výši cca 10 % pro město Černovice. Následně jsme byli jako MAS upozorněni, že toto pochybení může naznačovat špatné administrativní úkony MAS Via rustica o.s. a může být MAS Via rustica o.s. navržena sankce ve výši 1% z celkových režijních výdajů za rok 2013.</w:t>
      </w:r>
    </w:p>
    <w:p>
      <w:pPr>
        <w:pStyle w:val="Normal"/>
        <w:rPr/>
      </w:pPr>
      <w:r>
        <w:rPr/>
        <w:t>Starosta p. Brožek připravil vyjádření za město Černovice – viz příloha č. 4 zápis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Návrh vyjádření za MAS Via rustica:</w:t>
      </w:r>
    </w:p>
    <w:p>
      <w:pPr>
        <w:pStyle w:val="Normal"/>
        <w:rPr/>
      </w:pPr>
      <w:r>
        <w:rPr/>
        <w:t>Připravit velmi stručné vyjádření pro SZIF, že nejsme bez informací schopni administrovat jednotlivé dokumenty zasílané žadatelům a tato část realizace projektu je čistě na žadateli, zda hodlá či nehodlá MAS informovat.</w:t>
      </w:r>
    </w:p>
    <w:p>
      <w:pPr>
        <w:pStyle w:val="Normal"/>
        <w:rPr/>
      </w:pPr>
      <w:r>
        <w:rPr/>
        <w:t>Vyjádření bude odesláno dne 6.6.2013 na SZIF panu Halačkovi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ukládá</w:t>
      </w:r>
      <w:r>
        <w:rPr/>
        <w:t xml:space="preserve"> Jiřímu Hodinkovi připravit velmi stručné vyjádření pro SZIF ke vzniklé situac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Integrovaná strategie MAS Via rustica o.s.</w:t>
      </w:r>
    </w:p>
    <w:p>
      <w:pPr>
        <w:pStyle w:val="Normal"/>
        <w:rPr/>
      </w:pPr>
      <w:r>
        <w:rPr/>
        <w:t>Jiří Hodinka ve stručnosti představil prováděné aktivity ve vztahu k přípravě integrované strategie rozvoje zájmového území MAS Via rustica o.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rovedené aktivity:</w:t>
      </w:r>
    </w:p>
    <w:p>
      <w:pPr>
        <w:pStyle w:val="Normal"/>
        <w:rPr/>
      </w:pPr>
      <w:r>
        <w:rPr/>
        <w:t>V rámci aktivit, které byli provedeny, došlo i k informování o výstupech dané aktivity.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Rozeslané dotazníky pro veřejnost: návratnost dotazníků od veřejnosti je mizivá, skoro až nulová – říjen 2012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Předložené dotazníky pro obce, NNO, podnikatelské subjekty: návratnost těchto dotazníků se předpokládá při jednáních s veřejnou sférou (obce, mikroregiony) a při veřejném projednávání návrhů strategie (NNO, podnikatelské subjekty) – probíhá průběžně od října 2012 doposud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Rozeslané dotazníky na základní školy pro děti a jejich rodiče (návratnost značná, dochází k vyhodnocení dotazníků) – dořešeno v březnu 2013</w:t>
      </w:r>
    </w:p>
    <w:p>
      <w:pPr>
        <w:pStyle w:val="Normal"/>
        <w:rPr/>
      </w:pPr>
      <w:r>
        <w:rPr/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Objíždění zastupitelstev obcí – objeto 57 zastupitelstev s informacemi o realizaci SPL, přípravě budoucího období, možnostech v budoucím období – ukončení činnosti duben 2013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Absolvované 3 vzdělávací moduly k tvorbě ISRÚ (společnost Beacuse s.r.o.) – rok 2012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Konzultace osnovy ISRÚ s ostatními MAS + NS MAS ČR o.s. – probíhá průběžně doposud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Zahájení veřejných projednání v jednotlivých sídlech – tzv. mikroregionech (Hořepník, Lukavec, Střítež, Černovice, Věžná, Košetice, Častrov - dnes) – výstupy: SWOT analýza vymezeného území, pro které bylo veřejné projednání svoláno, celkem se jich plánuje cca 15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lánované aktivity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Příprava pracovních skupin pro jednotlivá témata a příprava pracovních skupin v rámci mikroregionů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Návštěva dalších vzdělávacích modulů pro tvorbu ISRÚ (pořadatel školení KS MAS kraje Vysočina o.p.s.)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Návrh témat pro jednání Valné hromady Via rustica o.s.</w:t>
      </w:r>
    </w:p>
    <w:p>
      <w:pPr>
        <w:pStyle w:val="Normal"/>
        <w:rPr/>
      </w:pPr>
      <w:r>
        <w:rPr/>
        <w:t>Jiří Hodinka představil členům Rady sdružení návrh programu pro jednání Valné hromady Via rustica o.s.:</w:t>
      </w:r>
    </w:p>
    <w:p>
      <w:pPr>
        <w:pStyle w:val="Slovan1rove"/>
        <w:numPr>
          <w:ilvl w:val="0"/>
          <w:numId w:val="8"/>
        </w:numPr>
        <w:rPr/>
      </w:pPr>
      <w:bookmarkStart w:id="0" w:name="OLE_LINK1"/>
      <w:bookmarkEnd w:id="0"/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Volba nové Rady sdružení</w:t>
      </w:r>
    </w:p>
    <w:p>
      <w:pPr>
        <w:pStyle w:val="Slovan1rove"/>
        <w:numPr>
          <w:ilvl w:val="0"/>
          <w:numId w:val="2"/>
        </w:numPr>
        <w:rPr/>
      </w:pPr>
      <w:r>
        <w:rPr/>
        <w:t>Evidence členů MAS Via rustica o.s. (obec Žďár, Popelín, Nová Včelnice, Rodinov, Buřenice - ???)</w:t>
      </w:r>
    </w:p>
    <w:p>
      <w:pPr>
        <w:pStyle w:val="Slovan1rove"/>
        <w:numPr>
          <w:ilvl w:val="0"/>
          <w:numId w:val="2"/>
        </w:numPr>
        <w:rPr/>
      </w:pPr>
      <w:r>
        <w:rPr/>
        <w:t>Celoroční vyúčtování provozních finančních prostředků za rok 2012</w:t>
      </w:r>
    </w:p>
    <w:p>
      <w:pPr>
        <w:pStyle w:val="Slovan1rove"/>
        <w:numPr>
          <w:ilvl w:val="0"/>
          <w:numId w:val="2"/>
        </w:numPr>
        <w:rPr/>
      </w:pPr>
      <w:r>
        <w:rPr/>
        <w:t>Evidence majetku sdružení k 31. 12. 2012</w:t>
      </w:r>
    </w:p>
    <w:p>
      <w:pPr>
        <w:pStyle w:val="Slovan1rove"/>
        <w:numPr>
          <w:ilvl w:val="0"/>
          <w:numId w:val="2"/>
        </w:numPr>
        <w:rPr/>
      </w:pPr>
      <w:r>
        <w:rPr/>
        <w:t>Členské příspěvky pro rok 2013</w:t>
      </w:r>
    </w:p>
    <w:p>
      <w:pPr>
        <w:pStyle w:val="Slovan1rove"/>
        <w:numPr>
          <w:ilvl w:val="0"/>
          <w:numId w:val="2"/>
        </w:numPr>
        <w:rPr/>
      </w:pPr>
      <w:r>
        <w:rPr/>
        <w:t>Pořádané kurzy ve Via rustice v roce 2012</w:t>
      </w:r>
    </w:p>
    <w:p>
      <w:pPr>
        <w:pStyle w:val="Slovan1rove"/>
        <w:numPr>
          <w:ilvl w:val="0"/>
          <w:numId w:val="2"/>
        </w:numPr>
        <w:rPr/>
      </w:pPr>
      <w:r>
        <w:rPr/>
        <w:t>Realizace Strategického plánu Leader ,,Via rustica pro venkov“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innost MAS Vysočina o.p.s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ce z Valné hromady NS MAS ČR konané v březnu 2013</w:t>
      </w:r>
    </w:p>
    <w:p>
      <w:pPr>
        <w:pStyle w:val="Slovan1rove"/>
        <w:numPr>
          <w:ilvl w:val="0"/>
          <w:numId w:val="2"/>
        </w:numPr>
        <w:rPr/>
      </w:pPr>
      <w:r>
        <w:rPr/>
        <w:t>Projekt spolupráce ,,S nůší do světa řemesel“</w:t>
      </w:r>
    </w:p>
    <w:p>
      <w:pPr>
        <w:pStyle w:val="Slovan1rove"/>
        <w:numPr>
          <w:ilvl w:val="0"/>
          <w:numId w:val="2"/>
        </w:numPr>
        <w:rPr/>
      </w:pPr>
      <w:r>
        <w:rPr/>
        <w:t>Projekt MA 21 – Zavádění MA 21 do MAS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Termín jednání: začátek září</w:t>
      </w:r>
    </w:p>
    <w:p>
      <w:pPr>
        <w:pStyle w:val="Normal"/>
        <w:rPr/>
      </w:pPr>
      <w:r>
        <w:rPr/>
        <w:t>Místo konání: Hořepník – kulturní dům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ukládá</w:t>
      </w:r>
      <w:r>
        <w:rPr/>
        <w:t xml:space="preserve"> Jiřímu Hodinkovi přípravu podkladů pro jednání VH Via rustica o.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jekt spolupráce (PSp 1) – S nůší do světa řemesel</w:t>
      </w:r>
    </w:p>
    <w:p>
      <w:pPr>
        <w:pStyle w:val="Normal"/>
        <w:rPr/>
      </w:pPr>
      <w:r>
        <w:rPr/>
        <w:t>Jiří Hodinka informoval členy Rady sdružení o realizaci projektu spolupráce ,,S nůší do světa řemesel“.</w:t>
      </w:r>
    </w:p>
    <w:p>
      <w:pPr>
        <w:pStyle w:val="Normal"/>
        <w:rPr/>
      </w:pPr>
      <w:r>
        <w:rPr/>
        <w:t>Na jednání Rady sdružení byl projekt spolupráce kompletně představen s tím, že je schválen k realizaci a Dohoda o poskytnutí dotace v přípravné fázi. Dohoda o poskytnutí dotace byla podepsána dne 22.10.2012.</w:t>
      </w:r>
    </w:p>
    <w:p>
      <w:pPr>
        <w:pStyle w:val="Normal"/>
        <w:rPr/>
      </w:pPr>
      <w:r>
        <w:rPr/>
        <w:t>V současné době se řeší financování projektu, které je rozpočítáno na jednotlivé partnery projektu takto:</w:t>
      </w:r>
    </w:p>
    <w:p>
      <w:pPr>
        <w:pStyle w:val="Normln2odsazentun"/>
        <w:rPr/>
      </w:pPr>
      <w:r>
        <w:rPr/>
        <w:t>Partner:</w:t>
        <w:tab/>
        <w:tab/>
        <w:tab/>
        <w:t>Celkové výdaje</w:t>
        <w:tab/>
        <w:t>Půjčka</w:t>
        <w:tab/>
        <w:tab/>
        <w:t>Podíl na kofinancování</w:t>
      </w:r>
    </w:p>
    <w:p>
      <w:pPr>
        <w:pStyle w:val="Normln2odsazen"/>
        <w:rPr/>
      </w:pPr>
      <w:r>
        <w:rPr/>
        <w:t>Město Pacov</w:t>
        <w:tab/>
        <w:tab/>
        <w:t>1 085 998,-</w:t>
        <w:tab/>
        <w:tab/>
        <w:t>977 398,-</w:t>
        <w:tab/>
        <w:t>108 600,-</w:t>
      </w:r>
    </w:p>
    <w:p>
      <w:pPr>
        <w:pStyle w:val="Normln2odsazen"/>
        <w:rPr/>
      </w:pPr>
      <w:r>
        <w:rPr/>
        <w:t>Město Kamenice nad Lipou</w:t>
        <w:tab/>
        <w:t>127 698,-</w:t>
        <w:tab/>
        <w:t>114 928,-</w:t>
        <w:tab/>
        <w:t>12 770,-</w:t>
      </w:r>
    </w:p>
    <w:p>
      <w:pPr>
        <w:pStyle w:val="Normln2odsazen"/>
        <w:rPr/>
      </w:pPr>
      <w:r>
        <w:rPr/>
        <w:t>Město Horní Cerekev</w:t>
        <w:tab/>
        <w:t>19 698,-</w:t>
        <w:tab/>
        <w:tab/>
        <w:t>17 728,-</w:t>
        <w:tab/>
        <w:t>1 970,-</w:t>
      </w:r>
    </w:p>
    <w:p>
      <w:pPr>
        <w:pStyle w:val="Normln2odsazen"/>
        <w:rPr/>
      </w:pPr>
      <w:r>
        <w:rPr/>
        <w:t>Obec Těchobuz</w:t>
        <w:tab/>
        <w:tab/>
        <w:t>19 698,-</w:t>
        <w:tab/>
        <w:tab/>
        <w:t>17 728,-</w:t>
        <w:tab/>
        <w:t>1 970,-</w:t>
      </w:r>
    </w:p>
    <w:p>
      <w:pPr>
        <w:pStyle w:val="Normln2odsazen"/>
        <w:rPr/>
      </w:pPr>
      <w:r>
        <w:rPr/>
        <w:t>Ekofarma Ctiboř</w:t>
        <w:tab/>
        <w:tab/>
        <w:t>161 960,-</w:t>
        <w:tab/>
        <w:tab/>
        <w:t>145 764,-</w:t>
        <w:tab/>
        <w:t>16 196,-</w:t>
      </w:r>
    </w:p>
    <w:p>
      <w:pPr>
        <w:pStyle w:val="Normln2odsazen"/>
        <w:rPr/>
      </w:pPr>
      <w:r>
        <w:rPr/>
        <w:t>Celkem</w:t>
        <w:tab/>
        <w:tab/>
        <w:tab/>
        <w:t>1 415 052,-</w:t>
        <w:tab/>
        <w:tab/>
        <w:t>1 273 546,-</w:t>
        <w:tab/>
        <w:t>141 506,-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K tomuto projektu jsou navrženy 2 typy smluv o zajištění finančních prostředků, kdy každý partner obdrží smlouvu pro zajištění prostředků ve výši dotace (smlouva o poskytnutí návratné finanční výpomoci) a smlouva pro vlastní podíl finančních prostředků (smlouva o kofinancování). V přílohách  č. 3 a 4 jsou vymezeny jednotlivé smlouvy.</w:t>
      </w:r>
    </w:p>
    <w:p>
      <w:pPr>
        <w:pStyle w:val="Normal"/>
        <w:rPr/>
      </w:pPr>
      <w:r>
        <w:rPr/>
        <w:t>Město Pacov již smlouvy má uzavřeny, ostatní partneři se dle domluvy budou řešit o letních prázdninách a v září 2013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ostup realizace projektu:</w:t>
      </w:r>
    </w:p>
    <w:p>
      <w:pPr>
        <w:pStyle w:val="Normal"/>
        <w:numPr>
          <w:ilvl w:val="0"/>
          <w:numId w:val="7"/>
        </w:numPr>
        <w:rPr/>
      </w:pPr>
      <w:r>
        <w:rPr/>
        <w:t>Pracovní a metodické listy ke kurzům: jsou cca ve 2/3 realizace a přupiravuje se jejich testování u partnerů</w:t>
      </w:r>
    </w:p>
    <w:p>
      <w:pPr>
        <w:pStyle w:val="Normal"/>
        <w:numPr>
          <w:ilvl w:val="0"/>
          <w:numId w:val="7"/>
        </w:numPr>
        <w:rPr/>
      </w:pPr>
      <w:r>
        <w:rPr/>
        <w:t>Nákup pomůcek a vybavení: došlo k vyhlášení 15ti VŘ, v současné době je vyhodnoceno celkem 7 VŘ, zbylých 8 VŘ je v administraci</w:t>
      </w:r>
    </w:p>
    <w:p>
      <w:pPr>
        <w:pStyle w:val="Normal"/>
        <w:numPr>
          <w:ilvl w:val="0"/>
          <w:numId w:val="7"/>
        </w:numPr>
        <w:rPr/>
      </w:pPr>
      <w:r>
        <w:rPr/>
        <w:t>Do současné doby bylo vynaloženo na realizaci cca 200 000,- Kč</w:t>
      </w:r>
    </w:p>
    <w:p>
      <w:pPr>
        <w:pStyle w:val="Normal"/>
        <w:numPr>
          <w:ilvl w:val="0"/>
          <w:numId w:val="7"/>
        </w:numPr>
        <w:rPr/>
      </w:pPr>
      <w:r>
        <w:rPr/>
        <w:t>Dne 11.6.2013 se budou rozjíždět první řemeslné kurzy u partnerů: konkrétně aktivity týkající se malování na sklo, apod., další kurzy budou plynule navazovat v průběhu druhé půlky června a dále pak v září a říjnu.</w:t>
      </w:r>
    </w:p>
    <w:p>
      <w:pPr>
        <w:pStyle w:val="Normal"/>
        <w:numPr>
          <w:ilvl w:val="0"/>
          <w:numId w:val="7"/>
        </w:numPr>
        <w:rPr/>
      </w:pPr>
      <w:r>
        <w:rPr/>
        <w:t>Již od června se připravují účasti na společenských a kulturních akcích v zájmových územích všech tří MAS – představení projektu, ukázka výrobků a praktické rukodělné činnosti na akcích</w:t>
      </w:r>
    </w:p>
    <w:p>
      <w:pPr>
        <w:pStyle w:val="Normal"/>
        <w:numPr>
          <w:ilvl w:val="0"/>
          <w:numId w:val="7"/>
        </w:numPr>
        <w:rPr/>
      </w:pPr>
      <w:r>
        <w:rPr/>
        <w:t>Zrealizovány 3 semináře pro muzejníky a pracovníky kulturních zařízení, zbývají 3 k realizaci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Jiří Hodinka navrhuje připravit dokument pro zlepšení administrativních úkonů MAS ve vztahu k termínům pro žadatele SZIF. Vyjádření členů Rady sdružení je souhlasné stanovisko k tomuto dokumentu a navrhuje tento bod zahrnout do podkladů následujícího jednání Rady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uhém příspěvku navrhuje Jiří Hodinka zvýšit mzdu administrativní pracovnice Šárky Vlachové o 1 500,- Kč hrubého za měsíc od července 2013.</w:t>
      </w:r>
    </w:p>
    <w:p>
      <w:pPr>
        <w:pStyle w:val="Normal"/>
        <w:rPr/>
      </w:pPr>
      <w:r>
        <w:rPr/>
        <w:t>Termín následující Rady sdružení: 23.7.2013 od 17 hod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a vysvětlení podané Jiřím Hodinkou a </w:t>
      </w:r>
      <w:r>
        <w:rPr>
          <w:b/>
          <w:u w:val="single"/>
        </w:rPr>
        <w:t>ukládá</w:t>
      </w:r>
      <w:r>
        <w:rPr/>
        <w:t xml:space="preserve"> Jiřímu Hodinkovi přípravu dokumentu pro žadatele, které zajistí zvýšení kvality administrativních úkonů MAS. Dále Rada sdružení </w:t>
      </w:r>
      <w:r>
        <w:rPr>
          <w:b/>
          <w:u w:val="single"/>
        </w:rPr>
        <w:t>schvaluje</w:t>
      </w:r>
      <w:r>
        <w:rPr/>
        <w:t xml:space="preserve"> zvýšení mzdy Bc. Šárce Vlachové o 1 500,- Kč od měsíce červenec 2013. Dále Rada sdružení </w:t>
      </w:r>
      <w:r>
        <w:rPr>
          <w:b/>
          <w:u w:val="single"/>
        </w:rPr>
        <w:t>schvaluje</w:t>
      </w:r>
      <w:r>
        <w:rPr/>
        <w:t xml:space="preserve"> termín následujícího jednání v termínu 23.7.2013 od 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abstractNum w:abstractNumId="7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6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9:00Z</dcterms:created>
  <dc:creator>Bc. Jiří Hodinka</dc:creator>
  <dc:description/>
  <dc:language>en-US</dc:language>
  <cp:lastModifiedBy>Jiří Hodinka</cp:lastModifiedBy>
  <cp:lastPrinted>2012-09-20T21:54:00Z</cp:lastPrinted>
  <dcterms:modified xsi:type="dcterms:W3CDTF">2013-06-25T19:12:00Z</dcterms:modified>
  <cp:revision>6</cp:revision>
  <dc:subject/>
  <dc:title>Jméno a příjmení:</dc:title>
</cp:coreProperties>
</file>