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OZVÁNKA NA 3. SEMINÁŘ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cyklu šesti seminář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pracovníky a zřizovatele muzeí, galerií a výstavních expozic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regionech MAS Via rustica o.s., LEADER – Loucko a MAS Českomoravské pomezí o.p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ného v rámci projektu „S nůší do světa řemes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eného z Programu rozvoje venkova, opatření IV.2.1 – Realizace projektů spoluprá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eg. č. 12/015/4210a/563/000018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um a čas konání:</w:t>
        <w:tab/>
      </w:r>
      <w:r>
        <w:rPr>
          <w:rFonts w:cs="Calibri" w:ascii="Calibri" w:hAnsi="Calibri"/>
          <w:b/>
        </w:rPr>
        <w:t>úterý 18. 6. 2013, 9.30 – 15.00 hod.</w:t>
      </w:r>
    </w:p>
    <w:p>
      <w:pPr>
        <w:pStyle w:val="Normal"/>
        <w:spacing w:before="120" w:after="0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ísto konání:</w:t>
        <w:tab/>
      </w:r>
      <w:r>
        <w:rPr>
          <w:rFonts w:cs="Calibri" w:ascii="Calibri" w:hAnsi="Calibri"/>
          <w:b/>
        </w:rPr>
        <w:t>Městské muzeum Antonína Sovy v Pacově, náměstí Svobody 1, Pacov</w:t>
      </w:r>
    </w:p>
    <w:p>
      <w:pPr>
        <w:pStyle w:val="Normal"/>
        <w:spacing w:before="12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>Téma semináře:</w:t>
        <w:tab/>
      </w:r>
      <w:r>
        <w:rPr>
          <w:rFonts w:cs="Calibri" w:ascii="Calibri" w:hAnsi="Calibri"/>
          <w:b/>
        </w:rPr>
        <w:t>„Kdo jsou naši návštěvníci?“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ové skupiny návštěvníků muze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išťování, kdo jsou návštěvníci muze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atika evaluace činn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y a možnosti evaluace v podmínkách malých muze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osti a meze jednotlivých metod evalu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keta návštěvníků muzea (zvl. dotazníkový průzkum návštěvnost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možnosti, úskalí a časté chyby ank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e nad způsobem evaluace činnosti muzea, který užívají zúčastněná muzea, a co o svých návštěvnících věd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od na přípravu ankety návštěvníků na vybrané tém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ektor:</w:t>
      </w:r>
      <w:r>
        <w:rPr>
          <w:rFonts w:cs="Calibri" w:ascii="Calibri" w:hAnsi="Calibri"/>
          <w:b/>
        </w:rPr>
        <w:tab/>
        <w:t>PhDr. František Šebe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vedoucí Školy muzejní propedeutiky Asociace muzeí a galerií ČR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Program semináře:</w:t>
        <w:tab/>
        <w:t xml:space="preserve">  9.30 – 11.00 hod.</w:t>
        <w:tab/>
        <w:t>zahájení, výklad lektora na dané téma</w:t>
      </w:r>
    </w:p>
    <w:p>
      <w:pPr>
        <w:pStyle w:val="Normal"/>
        <w:ind w:left="4239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5 – 12.45 hod.</w:t>
        <w:tab/>
        <w:t>dotazy, názory, rozprava účastníků s lektorem</w:t>
      </w:r>
    </w:p>
    <w:p>
      <w:pPr>
        <w:pStyle w:val="Normal"/>
        <w:ind w:left="4239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 – 15.00 hod.</w:t>
        <w:tab/>
        <w:t>prohlídka Městského muzea Antonína Sovy v Pacově  a Zámku Pacov s debatou o výstavním programu muzea a prostorách zámku, ukončení seminář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Časy jednotlivých bodů programu se mohou v průběhu semináře lehce změnit v závislosti na vývoji diskuzí a rozsahu prohlížených expozic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Témata navazujících seminářů, místa a termíny jejich ko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keting a public relations, </w:t>
      </w:r>
      <w:r>
        <w:rPr>
          <w:rFonts w:cs="Calibri" w:ascii="Calibri" w:hAnsi="Calibri"/>
          <w:b/>
          <w:sz w:val="22"/>
          <w:szCs w:val="22"/>
        </w:rPr>
        <w:t>tvorba návrhu propagačního banneru</w:t>
      </w:r>
      <w:r>
        <w:rPr>
          <w:rFonts w:cs="Calibri" w:ascii="Calibri" w:hAnsi="Calibri"/>
          <w:sz w:val="22"/>
          <w:szCs w:val="22"/>
        </w:rPr>
        <w:t xml:space="preserve"> – 2. 10. 2013 – Městský úřad Polná a Městské muzeum Polná </w:t>
      </w:r>
      <w:r>
        <w:rPr>
          <w:rFonts w:cs="Calibri" w:ascii="Calibri" w:hAnsi="Calibri"/>
          <w:sz w:val="20"/>
          <w:szCs w:val="20"/>
        </w:rPr>
        <w:t>(účast povinná: Městské muzeum A. Sovy v Pacově, Městské muzeum v Kamenici nad Lipou, Muzeum Horní Cerekev, Galerie Bernarda Bolzana Těchobu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polupráce muzea a školy – 4. 3. 2014, Městský úřad Horní Cerekev a Muzeum Horní Cerek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polupráce s veřejností, závěrečné vyhodnocení seminářů – 3. 6. 2014, Galerie Bernarda Bolzana v Těchobuz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 případné změně termínu, místa konání či tématu některého ze seminářů budou přihlášení účastníci předem informováni.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solventi min. 4 seminářů z uvedeného cyklu obdrží osvědčení o absolvování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ávazné přihlášky</w:t>
      </w:r>
      <w:r>
        <w:rPr>
          <w:rFonts w:cs="Calibri" w:ascii="Calibri" w:hAnsi="Calibri"/>
          <w:sz w:val="22"/>
          <w:szCs w:val="22"/>
        </w:rPr>
        <w:t xml:space="preserve"> k účasti na seminářích jsou k dispozici v kancelářích pořadatelských MAS a na jejich webových stránkách: www.viarustica.cz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ascmp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</w:rPr>
        <w:t xml:space="preserve">Vyplněné přihlášky v elektronické podobě prosím zašlete nejpozději </w:t>
      </w:r>
      <w:r>
        <w:rPr>
          <w:rFonts w:cs="Calibri" w:ascii="Calibri" w:hAnsi="Calibri"/>
          <w:b/>
          <w:color w:val="333333"/>
          <w:sz w:val="22"/>
          <w:szCs w:val="22"/>
        </w:rPr>
        <w:t>do pátku 7. 6. 2013</w:t>
      </w:r>
      <w:r>
        <w:rPr>
          <w:rFonts w:cs="Calibri" w:ascii="Calibri" w:hAnsi="Calibri"/>
          <w:color w:val="333333"/>
          <w:sz w:val="22"/>
          <w:szCs w:val="22"/>
        </w:rPr>
        <w:t xml:space="preserve"> na některý z kontaktů uvedených ve formuláři přihlášk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:</w:t>
        <w:tab/>
      </w:r>
      <w:r>
        <w:rPr>
          <w:rFonts w:cs="Calibri" w:ascii="Calibri" w:hAnsi="Calibri"/>
          <w:sz w:val="22"/>
          <w:szCs w:val="22"/>
        </w:rPr>
        <w:t>Ivana Ťoupalová, Via rustica o.s., tel. 777 320 3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deňka Švaříčková, LEADER – Loucko, tel. 731 165 23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Bc. Petra Laštovičková, MAS Českomoravské pomezí o.p.s., tel. 777 335 676</w:t>
      </w:r>
    </w:p>
    <w:sectPr>
      <w:headerReference w:type="default" r:id="rId3"/>
      <w:type w:val="nextPage"/>
      <w:pgSz w:w="11906" w:h="16838"/>
      <w:pgMar w:left="1418" w:right="1418" w:gutter="0" w:header="709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575945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cm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5:00Z</dcterms:created>
  <dc:creator>AAA</dc:creator>
  <dc:description/>
  <cp:keywords/>
  <dc:language>en-US</dc:language>
  <cp:lastModifiedBy>Lucie</cp:lastModifiedBy>
  <dcterms:modified xsi:type="dcterms:W3CDTF">2013-05-23T10:49:00Z</dcterms:modified>
  <cp:revision>44</cp:revision>
  <dc:subject/>
  <dc:title>POZVÁNKA NA 1</dc:title>
</cp:coreProperties>
</file>