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ůzka rady občanského sdružení MAS Via rustica o.s.</w:t>
      </w:r>
    </w:p>
    <w:p>
      <w:pPr>
        <w:pStyle w:val="Normlnnasted"/>
        <w:rPr/>
      </w:pPr>
      <w:r>
        <w:rPr/>
        <w:t>7. října 2013, 16</w:t>
      </w:r>
      <w:r>
        <w:rPr>
          <w:szCs w:val="24"/>
          <w:vertAlign w:val="superscript"/>
        </w:rPr>
        <w:t>00</w:t>
      </w:r>
      <w:r>
        <w:rPr>
          <w:szCs w:val="24"/>
        </w:rPr>
        <w:t xml:space="preserve"> – 17</w:t>
      </w:r>
      <w:r>
        <w:rPr>
          <w:szCs w:val="21"/>
          <w:vertAlign w:val="superscript"/>
        </w:rPr>
        <w:t>30</w:t>
      </w:r>
      <w:r>
        <w:rPr>
          <w:szCs w:val="24"/>
        </w:rPr>
        <w:t xml:space="preserve"> hod.,</w:t>
      </w:r>
    </w:p>
    <w:p>
      <w:pPr>
        <w:pStyle w:val="Normlnnasted"/>
        <w:rPr/>
      </w:pPr>
      <w:r>
        <w:rPr/>
        <w:t>budova Městského kulturního střediska, Španovského 319, 395 01 Pacov</w:t>
      </w:r>
    </w:p>
    <w:p>
      <w:pPr>
        <w:pStyle w:val="Normal"/>
        <w:rPr/>
      </w:pPr>
      <w:r>
        <w:rPr/>
        <w:t>Přítomní dle prezenční listin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Blanka Veletová – Svazek obcí Košet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Ing. Pavel Hájek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Lukáš Vlček, DiS.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Eva Zadražilová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Mgr. Lucie Brázdová – ČSOP Pacov</w:t>
      </w:r>
    </w:p>
    <w:p>
      <w:pPr>
        <w:pStyle w:val="Normal"/>
        <w:rPr/>
      </w:pPr>
      <w:r>
        <w:rPr/>
        <w:t>Omluveni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ladimír Kotýnek – DSO Hořepnick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osef Bojanovský – fyzická osoba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an Brožek – fyzická osoba</w:t>
      </w:r>
    </w:p>
    <w:p>
      <w:pPr>
        <w:pStyle w:val="Normal"/>
        <w:rPr/>
      </w:pPr>
      <w:r>
        <w:rPr/>
        <w:t>Hosté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 – fyzická osoba, člen sdružení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Lucie Hlavinková – fyzická osoba, člen sdružení</w:t>
      </w:r>
    </w:p>
    <w:p>
      <w:pPr>
        <w:pStyle w:val="Normal"/>
        <w:rPr/>
      </w:pPr>
      <w:r>
        <w:rPr/>
        <w:t>Zapisovatel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Bc. Jiří Hodinka</w:t>
      </w:r>
    </w:p>
    <w:p>
      <w:pPr>
        <w:pStyle w:val="Normal"/>
        <w:rPr/>
      </w:pPr>
      <w:r>
        <w:rPr/>
        <w:t>Program jednání: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, schválení programu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lnění úkolů z minulých jednání Rady sdružení</w:t>
      </w:r>
    </w:p>
    <w:p>
      <w:pPr>
        <w:pStyle w:val="Slovan1rove"/>
        <w:numPr>
          <w:ilvl w:val="0"/>
          <w:numId w:val="2"/>
        </w:numPr>
        <w:rPr/>
      </w:pPr>
      <w:r>
        <w:rPr>
          <w:color w:val="000000"/>
        </w:rPr>
        <w:t>Vyúčtování finančních prostředků za měsíc červen 2013</w:t>
      </w:r>
    </w:p>
    <w:p>
      <w:pPr>
        <w:pStyle w:val="Slovan1rove"/>
        <w:numPr>
          <w:ilvl w:val="0"/>
          <w:numId w:val="2"/>
        </w:numPr>
        <w:rPr/>
      </w:pPr>
      <w:r>
        <w:rPr>
          <w:color w:val="000000"/>
        </w:rPr>
        <w:t>Vyúčtování finančních prostředků za měsíc červenec 2013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vize pojištění Via rustica o.s.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alizace SPL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tegrovaná strategie MAS Via rustica o.s.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jekt spolupráce ,,S nůší do světa řemesel“</w:t>
      </w:r>
    </w:p>
    <w:p>
      <w:pPr>
        <w:pStyle w:val="Slovan1rov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k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0"/>
          <w:numId w:val="3"/>
        </w:numPr>
        <w:rPr/>
      </w:pPr>
      <w:r>
        <w:rPr/>
        <w:t>Zahájení, schválení programu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Jednání rady zahájil Jiří Hodinka v 17:00 hod., seznámil přítomné s navrženým programem jednání Rady sdružení a konstatoval, že rada sdružení </w:t>
      </w:r>
      <w:r>
        <w:rPr>
          <w:rFonts w:cs="Arial"/>
          <w:b/>
          <w:szCs w:val="22"/>
          <w:u w:val="single"/>
        </w:rPr>
        <w:t>je usnášení schopná</w:t>
      </w:r>
      <w:r>
        <w:rPr>
          <w:rFonts w:cs="Arial"/>
          <w:szCs w:val="22"/>
        </w:rPr>
        <w:t>, neboť je přítomno 5 členů z osmi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je </w:t>
      </w:r>
      <w:r>
        <w:rPr>
          <w:b/>
          <w:u w:val="single"/>
        </w:rPr>
        <w:t>usnášení schopná</w:t>
      </w:r>
      <w:r>
        <w:rPr/>
        <w:t xml:space="preserve"> a </w:t>
      </w:r>
      <w:r>
        <w:rPr>
          <w:b/>
          <w:u w:val="single"/>
        </w:rPr>
        <w:t>schvaluje</w:t>
      </w:r>
      <w:r>
        <w:rPr/>
        <w:t xml:space="preserve"> počtem 5 hlasů program jednání rady sdružen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lnění úkolů z minulých jednání Rady sdružení</w:t>
      </w:r>
    </w:p>
    <w:p>
      <w:pPr>
        <w:pStyle w:val="Normal"/>
        <w:rPr/>
      </w:pPr>
      <w:r>
        <w:rPr/>
        <w:t>Jiří Hodinka seznámil členy Rady sdružení s plněním úkolů z minulých jednání Rady sdružení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Jednání ze dne 28.1.2013</w:t>
      </w:r>
    </w:p>
    <w:p>
      <w:pPr>
        <w:pStyle w:val="Normal"/>
        <w:rPr/>
      </w:pPr>
      <w:r>
        <w:rPr/>
        <w:t>Bod jednání 7: zahrnutí návrhu členských příspěvků do podkladů k jednání Valné hromady Via rustica o.s. – je připraveno v podkladech pro jednání VH</w:t>
      </w:r>
    </w:p>
    <w:p>
      <w:pPr>
        <w:pStyle w:val="Normal"/>
        <w:rPr/>
      </w:pPr>
      <w:r>
        <w:rPr/>
        <w:t>Bod jednání 10: distribuce smluv pro zajištění financování projektu ,,S nůší do světa řemesel“ partnerům projektu – bylo zajištěno pro město Pacov dne 27.3.2013. ostatní partneři projektu budou jsou již řešeni, bude dokončeno do 31.10.2013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Jednání ze dne 23.7.2013</w:t>
      </w:r>
    </w:p>
    <w:p>
      <w:pPr>
        <w:pStyle w:val="Normal"/>
        <w:rPr/>
      </w:pPr>
      <w:r>
        <w:rPr/>
        <w:t>Bod jednání 8: zrušení pojistné smlouvy na notebook DDM 001 a dataprojektoru HDM 001. Pojistná smlouva byla zrušena ke dni 5.10.2013. Ke zrušení došlo dne 12.9.2013.</w:t>
      </w:r>
    </w:p>
    <w:p>
      <w:pPr>
        <w:pStyle w:val="Normal"/>
        <w:rPr/>
      </w:pPr>
      <w:r>
        <w:rPr/>
        <w:t>Bod jednání 8: zajištění nabídek pro pojistné produkty vhodné pro Via rustica o.s. – pojištění prostor, atd. – viz bod jednání 5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finančních prostředků za měsíc červen 2013</w:t>
      </w:r>
    </w:p>
    <w:p>
      <w:pPr>
        <w:pStyle w:val="Normal"/>
        <w:rPr/>
      </w:pPr>
      <w:r>
        <w:rPr/>
        <w:t>Jiří Hodinka představil Radě sdružení finanční bilanci měsíce června 2013. Podrobné položkové rozúčtování je provedeno v příloze č. 1 zápisu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červen 2013:</w:t>
      </w:r>
    </w:p>
    <w:p>
      <w:pPr>
        <w:pStyle w:val="Normln1odsazen"/>
        <w:rPr/>
      </w:pPr>
      <w:r>
        <w:rPr/>
        <w:t>Výdaje červen: 191 384,55,- Kč (Provoz = 11 154,00,- Kč; SPL = 160 007,56,- Kč; MA 21 = 181,00,- Kč; PSp1 = 18 772,99,- Kč; Krajská dotace provoz = 1 269,00,- Kč)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0 495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659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39 095,01,- Kč</w:t>
      </w:r>
    </w:p>
    <w:p>
      <w:pPr>
        <w:pStyle w:val="Normln2odsazen"/>
        <w:rPr/>
      </w:pPr>
      <w:r>
        <w:rPr/>
        <w:t>Ostatní výdaje k SPL:</w:t>
        <w:tab/>
        <w:tab/>
        <w:tab/>
        <w:tab/>
        <w:tab/>
        <w:t>18 307,55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2 605,00,- Kč</w:t>
      </w:r>
    </w:p>
    <w:p>
      <w:pPr>
        <w:pStyle w:val="Normln2odsazen"/>
        <w:rPr/>
      </w:pPr>
      <w:r>
        <w:rPr/>
        <w:t>Pokladna – MA 21:</w:t>
        <w:tab/>
        <w:tab/>
        <w:tab/>
        <w:tab/>
        <w:tab/>
        <w:t>181,00,- Kč</w:t>
      </w:r>
    </w:p>
    <w:p>
      <w:pPr>
        <w:pStyle w:val="Normln2odsazen"/>
        <w:rPr/>
      </w:pPr>
      <w:r>
        <w:rPr/>
        <w:t>Mzdové výdaje – PSp 1:</w:t>
        <w:tab/>
        <w:tab/>
        <w:tab/>
        <w:tab/>
        <w:tab/>
        <w:t>18 089,99,- Kč</w:t>
      </w:r>
    </w:p>
    <w:p>
      <w:pPr>
        <w:pStyle w:val="Normln2odsazen"/>
        <w:rPr/>
      </w:pPr>
      <w:r>
        <w:rPr/>
        <w:t>Pokladna – PSp 1:</w:t>
        <w:tab/>
        <w:tab/>
        <w:tab/>
        <w:tab/>
        <w:tab/>
        <w:t>683,00,- Kč</w:t>
      </w:r>
    </w:p>
    <w:p>
      <w:pPr>
        <w:pStyle w:val="Normln2odsazen"/>
        <w:rPr/>
      </w:pPr>
      <w:r>
        <w:rPr/>
        <w:t>Ostatní výdaje – provoz Krajská dotace:</w:t>
        <w:tab/>
        <w:tab/>
        <w:t>1 269,00,- Kč</w:t>
      </w:r>
    </w:p>
    <w:p>
      <w:pPr>
        <w:pStyle w:val="Normln1odsazen"/>
        <w:rPr/>
      </w:pPr>
      <w:r>
        <w:rPr/>
        <w:t>Příjmy červen: 6 960,0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6 960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za měsíc červen 2013 počtem 5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finančních prostředků za měsíc červenec 2013</w:t>
      </w:r>
    </w:p>
    <w:p>
      <w:pPr>
        <w:pStyle w:val="Normal"/>
        <w:rPr/>
      </w:pPr>
      <w:r>
        <w:rPr/>
        <w:t>Jiří Hodinka představil Radě sdružení finanční bilanci měsíce červenec 2013. Podrobné položkové rozúčtování je provedeno v příloze č. 1 zápisu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červenec 2013:</w:t>
      </w:r>
    </w:p>
    <w:p>
      <w:pPr>
        <w:pStyle w:val="Normln1odsazen"/>
        <w:rPr/>
      </w:pPr>
      <w:r>
        <w:rPr/>
        <w:t>Výdaje červenec: 231 926,22,- Kč (Provoz = 9 627,48,- Kč; SPL = 133 607,03,- Kč; Dotace Krajská provoz = 214,00; PSp1 = 67 416,99,- Kč; MA 21 = 21 060,72,- Kč)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6 743,48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2 585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299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15 684,01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17 420,02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503,00,- Kč</w:t>
      </w:r>
    </w:p>
    <w:p>
      <w:pPr>
        <w:pStyle w:val="Normln2odsazen"/>
        <w:rPr/>
      </w:pPr>
      <w:r>
        <w:rPr/>
        <w:t>Pokladna – Krajská dotace provoz:</w:t>
        <w:tab/>
        <w:tab/>
        <w:tab/>
        <w:t>214,00,- Kč</w:t>
      </w:r>
    </w:p>
    <w:p>
      <w:pPr>
        <w:pStyle w:val="Normln2odsazen"/>
        <w:rPr/>
      </w:pPr>
      <w:r>
        <w:rPr/>
        <w:t>Mzdové výdaje – PSp 1:</w:t>
        <w:tab/>
        <w:tab/>
        <w:tab/>
        <w:tab/>
        <w:tab/>
        <w:t>36 939,99,- Kč</w:t>
      </w:r>
    </w:p>
    <w:p>
      <w:pPr>
        <w:pStyle w:val="Normln2odsazen"/>
        <w:rPr/>
      </w:pPr>
      <w:r>
        <w:rPr/>
        <w:t>Ostatní výdaje – PSp 1:</w:t>
        <w:tab/>
        <w:tab/>
        <w:tab/>
        <w:tab/>
        <w:tab/>
        <w:t>30 477,00,- Kč</w:t>
      </w:r>
    </w:p>
    <w:p>
      <w:pPr>
        <w:pStyle w:val="Normln2odsazen"/>
        <w:rPr/>
      </w:pPr>
      <w:r>
        <w:rPr/>
        <w:t>Ostatní výdaje – MA 21:</w:t>
        <w:tab/>
        <w:tab/>
        <w:tab/>
        <w:tab/>
        <w:tab/>
        <w:t>21 060,72,- Kč</w:t>
      </w:r>
    </w:p>
    <w:p>
      <w:pPr>
        <w:pStyle w:val="Normln1odsazen"/>
        <w:rPr/>
      </w:pPr>
      <w:r>
        <w:rPr/>
        <w:t>Příjmy červenec: 297 490,00,- Kč</w:t>
      </w:r>
    </w:p>
    <w:p>
      <w:pPr>
        <w:pStyle w:val="Normln2odsazen"/>
        <w:rPr/>
      </w:pPr>
      <w:r>
        <w:rPr/>
        <w:t>Dotace – provozní:</w:t>
        <w:tab/>
        <w:tab/>
        <w:tab/>
        <w:tab/>
        <w:tab/>
        <w:t>27 150,00,- Kč</w:t>
      </w:r>
    </w:p>
    <w:p>
      <w:pPr>
        <w:pStyle w:val="Normln2odsazen"/>
        <w:rPr/>
      </w:pPr>
      <w:r>
        <w:rPr/>
        <w:t>Půjčky – provozní:</w:t>
        <w:tab/>
        <w:tab/>
        <w:tab/>
        <w:tab/>
        <w:tab/>
        <w:t>244 350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5 990,00,- Kč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vyúčtování za měsíc červenec 2013 počtem 5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Revize pojištění Via rustica o.s.</w:t>
      </w:r>
    </w:p>
    <w:p>
      <w:pPr>
        <w:pStyle w:val="Normal"/>
        <w:rPr/>
      </w:pPr>
      <w:r>
        <w:rPr/>
        <w:t>Jiří Hodinka informoval členy Rady sdružení Via rustica o.s. o provedených úkonech k pojistným smlouvám, které jsou v evidenci sdružení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Přehled pojistných smluv a produktů</w:t>
      </w:r>
    </w:p>
    <w:p>
      <w:pPr>
        <w:pStyle w:val="Normal"/>
        <w:rPr/>
      </w:pPr>
      <w:r>
        <w:rPr/>
        <w:t>Celkem jsou evidovány 2 pojistné smlouvy, kdy předmětem pojištění jsou:</w:t>
      </w:r>
    </w:p>
    <w:p>
      <w:pPr>
        <w:pStyle w:val="Normln1odsazen"/>
        <w:rPr/>
      </w:pPr>
      <w:r>
        <w:rPr/>
        <w:t>Pojistná smlouva č. 1: Česká pojišťovna a.s.</w:t>
      </w:r>
    </w:p>
    <w:tbl>
      <w:tblPr>
        <w:tblW w:w="7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60"/>
        <w:gridCol w:w="1460"/>
        <w:gridCol w:w="156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Inventární číslo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Noteboo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37 708,35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DM 00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Dataprojektor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42 167,65 K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eastAsia="Times New Roman" w:cs="Arial"/>
                <w:sz w:val="20"/>
                <w:lang w:eastAsia="cs-CZ"/>
              </w:rPr>
            </w:pPr>
            <w:r>
              <w:rPr>
                <w:rFonts w:eastAsia="Times New Roman" w:cs="Arial"/>
                <w:sz w:val="20"/>
                <w:lang w:eastAsia="cs-CZ"/>
              </w:rPr>
              <w:t>HDM 001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HDM 001: před cca 14ti dny přestal fungovat, navrhuje se zjištění ceny opravy, popř. vyřadit z majetku</w:t>
      </w:r>
    </w:p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DDM 001: hodnota notebooku při koupi stejných parametrů – není k dispozici, nejlevnější notebooky zn. ACER v hodnotě cca 7 000,- Kč s DPH</w:t>
      </w:r>
    </w:p>
    <w:p>
      <w:pPr>
        <w:pStyle w:val="Normln2odsazen"/>
        <w:rPr/>
      </w:pPr>
      <w:r>
        <w:rPr/>
        <w:t>Tato pojistná smlouva pozbyla platnosti dnem 5.10.2013.</w:t>
      </w:r>
    </w:p>
    <w:p>
      <w:pPr>
        <w:pStyle w:val="Normln2odsazen"/>
        <w:rPr/>
      </w:pPr>
      <w:r>
        <w:rPr/>
      </w:r>
    </w:p>
    <w:p>
      <w:pPr>
        <w:pStyle w:val="Normln1odsazen"/>
        <w:rPr/>
      </w:pPr>
      <w:r>
        <w:rPr/>
        <w:t>Pojistná smlouva č. 2: Česká pojišťovna a.s.</w:t>
      </w:r>
    </w:p>
    <w:tbl>
      <w:tblPr>
        <w:tblW w:w="77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460"/>
        <w:gridCol w:w="1460"/>
        <w:gridCol w:w="1560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Název majektu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Hodnot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Rok pořízení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0"/>
                <w:lang w:eastAsia="cs-CZ"/>
              </w:rPr>
              <w:t>Inventární číslo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DDM 00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DDM 00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DDM 00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DDM 00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DDM 00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PC sestav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29 517,00 K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DDM 00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Tiskárna Canon IX 5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13 272,00 K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DDM 07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Notebook As 3693 WLMi 15 včetně brašny – pojistná událost 412016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20 477,00 K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DDM 07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Dataprojektor Acer PD32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29 051,00 K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DDM 07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notebook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26 693,50 K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20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DDM 06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Tiskárna DHJKT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40 802,00 K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eastAsia="Times New Roman" w:cs="Arial"/>
                <w:bCs/>
                <w:sz w:val="20"/>
                <w:lang w:eastAsia="cs-CZ"/>
              </w:rPr>
            </w:pPr>
            <w:r>
              <w:rPr>
                <w:rFonts w:eastAsia="Times New Roman" w:cs="Arial"/>
                <w:bCs/>
                <w:sz w:val="20"/>
                <w:lang w:eastAsia="cs-CZ"/>
              </w:rPr>
              <w:t>HDM 002</w:t>
            </w:r>
          </w:p>
        </w:tc>
      </w:tr>
    </w:tbl>
    <w:p>
      <w:pPr>
        <w:pStyle w:val="Normln2odsazen"/>
        <w:rPr/>
      </w:pPr>
      <w:r>
        <w:rPr/>
        <w:t>- celková cena pojištění elektronických zařízení: 7 838,- Kč</w:t>
      </w:r>
    </w:p>
    <w:p>
      <w:pPr>
        <w:pStyle w:val="Normln2odsazen"/>
        <w:rPr/>
      </w:pPr>
      <w:r>
        <w:rPr/>
        <w:t>+ Pojištění proti živelnému poškození a krádeži v hodnotě max. 250 000,- Kč, spoluúčast 5 % (cena pojištění 1 354,- Kč)</w:t>
      </w:r>
    </w:p>
    <w:p>
      <w:pPr>
        <w:pStyle w:val="Normln2odsazen"/>
        <w:rPr/>
      </w:pPr>
      <w:r>
        <w:rPr/>
        <w:t>Dne 22.8.2013 došlo k úpravě pojistné smlouvy, kdy došlo k vypuštění pojištění elektroniky. Pojištění prostor zůstává v platnosti v celkové částce 1 354,- Kč.</w:t>
      </w:r>
    </w:p>
    <w:p>
      <w:pPr>
        <w:pStyle w:val="Normln2odsazen"/>
        <w:rPr/>
      </w:pPr>
      <w:r>
        <w:rPr/>
      </w:r>
    </w:p>
    <w:p>
      <w:pPr>
        <w:pStyle w:val="Normlntun"/>
        <w:rPr/>
      </w:pPr>
      <w:r>
        <w:rPr/>
        <w:t>Nabídka Kooperativa:</w:t>
      </w:r>
    </w:p>
    <w:p>
      <w:pPr>
        <w:pStyle w:val="Normal"/>
        <w:rPr/>
      </w:pPr>
      <w:r>
        <w:rPr/>
        <w:t>Přiložena v příloze č. 2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Nabídka Česká pojišťovna:</w:t>
      </w:r>
    </w:p>
    <w:p>
      <w:pPr>
        <w:pStyle w:val="Normal"/>
        <w:rPr/>
      </w:pPr>
      <w:r>
        <w:rPr/>
        <w:t>Přiložena v příloze č. 3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a základě předložených nabídek Rada sdružení Via rustica o.s. diskutovala nad možností využití finančního poradce, který by stanovil, co je vhodné a není vhodné přímo pro NNO ve smyslu pojištění prostor, odpovědnosti a hmotného majetku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pověřuje</w:t>
      </w:r>
      <w:r>
        <w:rPr/>
        <w:t xml:space="preserve"> Jiřího Hodinku a Lukáše Vlčka pro zajištění nabídky finanční poradenskou společností, které se těmito nastavováními pojistných produktů zabývají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Realizace SPL</w:t>
      </w:r>
    </w:p>
    <w:p>
      <w:pPr>
        <w:pStyle w:val="Normal"/>
        <w:rPr/>
      </w:pPr>
      <w:r>
        <w:rPr/>
        <w:t>Jiří Hodinka zrekapituloval informace probírané na posledním jednání Rady sdružení, kdy došlo k informování, že dne 26.6.2013 došlo k registraci žádostí o dotaci na SZIFu ze sedmé výz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ý stav: žádosti sedmé výzvy se nacházejí v administrativním procesu. Výsledky se předpokládají v listopadu 2013. Následně budou s žadateli řešeny stejné úkony – podpisy smluv o dotaci, apod. jako v minulých výzvách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Finanční bilance SPL za rok 2013:</w:t>
      </w:r>
    </w:p>
    <w:p>
      <w:pPr>
        <w:pStyle w:val="Normal"/>
        <w:rPr/>
      </w:pPr>
      <w:r>
        <w:rPr/>
        <w:t>Etapa:</w:t>
        <w:tab/>
        <w:tab/>
        <w:tab/>
        <w:tab/>
        <w:t>Požadovaná dotace</w:t>
        <w:tab/>
        <w:tab/>
        <w:tab/>
        <w:t>Proplacená dotace</w:t>
      </w:r>
    </w:p>
    <w:p>
      <w:pPr>
        <w:pStyle w:val="Normln1odsazen"/>
        <w:rPr/>
      </w:pPr>
      <w:r>
        <w:rPr/>
        <w:t>Náklady první etapy:</w:t>
        <w:tab/>
        <w:t>362 837,- Kč</w:t>
        <w:tab/>
        <w:tab/>
        <w:tab/>
        <w:tab/>
        <w:t>362 837,- Kč</w:t>
      </w:r>
    </w:p>
    <w:p>
      <w:pPr>
        <w:pStyle w:val="Normln1odsazen"/>
        <w:rPr/>
      </w:pPr>
      <w:r>
        <w:rPr/>
        <w:t>Náklady druhé etapy:</w:t>
        <w:tab/>
        <w:t>769 189,- Kč</w:t>
        <w:tab/>
        <w:tab/>
        <w:tab/>
        <w:tab/>
        <w:t>v administ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5.6.2013 byl na jednání rady Via rustica o.s. probírán metodický dokument pro odevzdávání žádostí o platbu k realizovaným projektům. Tento rozpracovaný dokument byl konzultován s pracovníky SZIFu, kdy jsme se snažili o zavedení úkonů, které budou žadatele nutit více spolupracovat s MAS při jednotlivých úkonech a odevzdávat dokumenty s dostatečnou časovou rezervou. Tento dokument schválen nebyl a došlo pouze k doporučení pracovníků SZIFu, aby pracovníci MAS s žadateli na svém území více komunikov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byl probírán 23.7.2013 seznam projektů z páté výzvy, které čekají na dokončení administrace žádostí o platbu. V současné době již na proplacení výdajů čeká pouze 1 projekt – Obec Onšov: kulturní zařízení. Ostatní projekty z páté výzvy jsou již propla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áří 2013 došlo k zahájení kontrol pracovníky MAS Via rustica o.s. k udržitelnostem projektů z první – třetí výzvy, kdy došlo ke kontrolám u žadatelů:</w:t>
      </w:r>
    </w:p>
    <w:p>
      <w:pPr>
        <w:pStyle w:val="Normln1odsazen"/>
        <w:rPr/>
      </w:pPr>
      <w:r>
        <w:rPr/>
        <w:t>Obec Častrov: přístřešek u sportoviště</w:t>
      </w:r>
    </w:p>
    <w:p>
      <w:pPr>
        <w:pStyle w:val="Normln1odsazen"/>
        <w:rPr/>
      </w:pPr>
      <w:r>
        <w:rPr/>
        <w:t>Asociace TOM ČR kamarádi: Hutě – vnitřní úpravy prostor a oprava krbu</w:t>
      </w:r>
    </w:p>
    <w:p>
      <w:pPr>
        <w:pStyle w:val="Normln1odsazen"/>
        <w:rPr/>
      </w:pPr>
      <w:r>
        <w:rPr/>
        <w:t>Obec Lhota-Vlasenice: krytá terasa u kulturáku</w:t>
      </w:r>
    </w:p>
    <w:p>
      <w:pPr>
        <w:pStyle w:val="Normln1odsazen"/>
        <w:rPr/>
      </w:pPr>
      <w:r>
        <w:rPr/>
        <w:t>Obec Moraveč: oprava KD – 1. etapa</w:t>
      </w:r>
    </w:p>
    <w:p>
      <w:pPr>
        <w:pStyle w:val="Normln1odsazen"/>
        <w:rPr/>
      </w:pPr>
      <w:r>
        <w:rPr/>
        <w:t>TJ Sokol Černovice: zázemí fotbalových kabin</w:t>
      </w:r>
    </w:p>
    <w:p>
      <w:pPr>
        <w:pStyle w:val="Normln1odsazen"/>
        <w:rPr/>
      </w:pPr>
      <w:r>
        <w:rPr/>
        <w:t>ŘFK Vyklantice: obnova kostela Sv. Jana Nepomuckého</w:t>
      </w:r>
    </w:p>
    <w:p>
      <w:pPr>
        <w:pStyle w:val="Normal"/>
        <w:rPr/>
      </w:pPr>
      <w:r>
        <w:rPr/>
        <w:t>V rámci těchto kontrol byly řešeny drobné nesrovnalosti ve vedení administrativní části projektů, nedostatečná archivace dokumentů, chybějící doklady ve složkách projektů apod. fyzická část realizace a využití objektů pro dané účely jsou bez výhrad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Integrovaná strategie MAS Via rustica o.s.</w:t>
      </w:r>
    </w:p>
    <w:p>
      <w:pPr>
        <w:pStyle w:val="Normal"/>
        <w:rPr/>
      </w:pPr>
      <w:r>
        <w:rPr/>
        <w:t>Jiří Hodinka informoval členy Rady sdružení Via rustica o.s. o prováděných aktivitách ve vztahu ke strategii MAS Via rustica o.s. Jiří Hodinka a Lucie Hlavinková zahájili v roce 2012 přípravu na nové programové období a zahájila se příprava nové integrované strategie zájmového územ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ámci aktivit, které byli provedeny, došlo i k informování o výstupech dané aktivity.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Rozeslané dotazníky pro veřejnost: návratnost dotazníků od veřejnosti je mizivá, skoro až nulová – říjen 2012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ředložené dotazníky pro obce, NNO, podnikatelské subjekty: návratnost těchto dotazníků se předpokládá při jednáních s veřejnou sférou (obce, mikroregiony) a při veřejném projednávání návrhů strategie (NNO, podnikatelské subjekty) – probíhá průběžně od října 2012 doposud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Rozeslané dotazníky na základní školy pro děti a jejich rodiče (návratnost značná, dochází k vyhodnocení dotazníků) – dořešeno v březnu 2013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Objíždění zastupitelstev obcí – objeto 58 zastupitelstev s informacemi o realizaci SPL, přípravě budoucího období, možnostech v budoucím období – ukončení činnosti duben 2013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Absolvované 3 vzdělávací moduly k tvorbě ISRÚ (společnost Beacuse s.r.o.) – rok 2012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Konzultace osnovy ISRÚ s ostatními MAS + NS MAS ČR o.s. – probíhá průběžně doposud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Veřejná projednání v jednotlivých sídlech, celkem 15 jednání – tzv. mikroregionech (Hořepník, Lukavec, Střítež, Černovice, Věžná, Košetice, Častrov, Bohdalín, Horní Cerekev, Kamenice nad Lipou, Žirovnice, Těchobuz) – výstupy: SWOT analýza vymezeného území, pro které bylo veřejné projednání svoláno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Sloučení a posouzení SWOT, příprava databáze záměrů, řešení společných problémů a problémů jednotlivých miniregionů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Návrh termínů pro jednání tematických skupin – viz příloha č. 4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Plánované aktivity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Návštěva dalších vzdělávacích modulů pro tvorbu ISRÚ (pořadatel školení KS MAS kraje Vysočina o.p.s.)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Příprava strategie dle závazné osnovy – prozatím není závazná osnova k dispozici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 a </w:t>
      </w:r>
      <w:r>
        <w:rPr>
          <w:b/>
          <w:u w:val="single"/>
        </w:rPr>
        <w:t>schvaluje</w:t>
      </w:r>
      <w:r>
        <w:rPr/>
        <w:t xml:space="preserve"> pokračování v přípravných aktivitách MAS počtem 5 hlasů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Projekt spolupráce ,,S nůší do světa řemesel“</w:t>
      </w:r>
    </w:p>
    <w:p>
      <w:pPr>
        <w:pStyle w:val="Normal"/>
        <w:rPr/>
      </w:pPr>
      <w:r>
        <w:rPr/>
        <w:t>Jiří Hodinka představil členům Rady sdružení aktivity k realizovanému projektu spolupráce.</w:t>
      </w:r>
    </w:p>
    <w:p>
      <w:pPr>
        <w:pStyle w:val="Normal"/>
        <w:rPr/>
      </w:pPr>
      <w:r>
        <w:rPr/>
        <w:t>Na jednání Rady Via rustica o.s. dne 5.6.2013 došlo k informování členů Rady o realizaci projektu.</w:t>
      </w:r>
    </w:p>
    <w:p>
      <w:pPr>
        <w:pStyle w:val="Normal"/>
        <w:rPr/>
      </w:pPr>
      <w:r>
        <w:rPr/>
        <w:t>Na jednání Rady sdružení dne 5.6.2013 byl projekt spolupráce kompletně představen s tím, že je schválen k realizaci a Dohoda o poskytnutí dotace v přípravné fázi. Dohoda o poskytnutí dotace byla podepsána dne 22.10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časné době se řeší financování projektu, které je rozpočítáno na jednotlivé partnery projektu takto:</w:t>
      </w:r>
    </w:p>
    <w:p>
      <w:pPr>
        <w:pStyle w:val="Normln2odsazentun"/>
        <w:rPr/>
      </w:pPr>
      <w:r>
        <w:rPr/>
        <w:t>Partner:</w:t>
        <w:tab/>
        <w:tab/>
        <w:tab/>
        <w:t>Celkové výdaje</w:t>
        <w:tab/>
        <w:t>Půjčka</w:t>
        <w:tab/>
        <w:tab/>
        <w:t>Podíl na kofinancování</w:t>
      </w:r>
    </w:p>
    <w:p>
      <w:pPr>
        <w:pStyle w:val="Normln2odsazen"/>
        <w:rPr/>
      </w:pPr>
      <w:r>
        <w:rPr/>
        <w:t>Město Pacov</w:t>
        <w:tab/>
        <w:tab/>
        <w:t>1 085 998,-</w:t>
        <w:tab/>
        <w:tab/>
        <w:t>977 398,-</w:t>
        <w:tab/>
        <w:t>108 600,-</w:t>
      </w:r>
    </w:p>
    <w:p>
      <w:pPr>
        <w:pStyle w:val="Normln2odsazen"/>
        <w:rPr/>
      </w:pPr>
      <w:r>
        <w:rPr/>
        <w:t>Město Kamenice nad Lipou</w:t>
        <w:tab/>
        <w:t>127 698,-</w:t>
        <w:tab/>
        <w:t>114 928,-</w:t>
        <w:tab/>
        <w:t>12 770,-</w:t>
      </w:r>
    </w:p>
    <w:p>
      <w:pPr>
        <w:pStyle w:val="Normln2odsazen"/>
        <w:rPr/>
      </w:pPr>
      <w:r>
        <w:rPr/>
        <w:t>Město Horní Cerekev</w:t>
        <w:tab/>
        <w:t>19 698,-</w:t>
        <w:tab/>
        <w:tab/>
        <w:t>17 728,-</w:t>
        <w:tab/>
        <w:t>1 970,-</w:t>
      </w:r>
    </w:p>
    <w:p>
      <w:pPr>
        <w:pStyle w:val="Normln2odsazen"/>
        <w:rPr/>
      </w:pPr>
      <w:r>
        <w:rPr/>
        <w:t>Obec Těchobuz</w:t>
        <w:tab/>
        <w:tab/>
        <w:t>19 698,-</w:t>
        <w:tab/>
        <w:tab/>
        <w:t>17 728,-</w:t>
        <w:tab/>
        <w:t>1 970,-</w:t>
      </w:r>
    </w:p>
    <w:p>
      <w:pPr>
        <w:pStyle w:val="Normln2odsazen"/>
        <w:rPr/>
      </w:pPr>
      <w:r>
        <w:rPr/>
        <w:t>Ekofarma Ctiboř</w:t>
        <w:tab/>
        <w:tab/>
        <w:t>161 960,-</w:t>
        <w:tab/>
        <w:tab/>
        <w:t>145 764,-</w:t>
        <w:tab/>
        <w:t>16 196,-</w:t>
      </w:r>
    </w:p>
    <w:p>
      <w:pPr>
        <w:pStyle w:val="Normln2odsazen"/>
        <w:rPr/>
      </w:pPr>
      <w:r>
        <w:rPr/>
        <w:t>Celkem</w:t>
        <w:tab/>
        <w:tab/>
        <w:tab/>
        <w:t>1 415 052,-</w:t>
        <w:tab/>
        <w:tab/>
        <w:t>1 273 546,-</w:t>
        <w:tab/>
        <w:t>141 506,-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K tomuto projektu jsou navrženy 2 typy smluv o zajištění finančních prostředků, kdy každý partner obdrží smlouvu pro zajištění prostředků ve výši dotace (smlouva o poskytnutí návratné finanční výpomoci) a smlouva pro vlastní podíl finančních prostředků (smlouva o kofinancování). V přílohách  č. 3 a 4 jsou vymezeny jednotlivé smlouvy.</w:t>
      </w:r>
    </w:p>
    <w:p>
      <w:pPr>
        <w:pStyle w:val="Normal"/>
        <w:rPr/>
      </w:pPr>
      <w:r>
        <w:rPr/>
        <w:t>Město Pacov již smlouvy má uzavřeny, ostatní partneři dle domluvy budou dořešeni dle potřeby financování projektu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Postup realizace projektu:</w:t>
      </w:r>
    </w:p>
    <w:p>
      <w:pPr>
        <w:pStyle w:val="Normal"/>
        <w:numPr>
          <w:ilvl w:val="0"/>
          <w:numId w:val="6"/>
        </w:numPr>
        <w:rPr/>
      </w:pPr>
      <w:r>
        <w:rPr/>
        <w:t>Pracovní a metodické listy ke kurzům: jsou cca ve 3/4 realizace a již se řeší jejich testování u partnerů</w:t>
      </w:r>
    </w:p>
    <w:p>
      <w:pPr>
        <w:pStyle w:val="Normal"/>
        <w:numPr>
          <w:ilvl w:val="0"/>
          <w:numId w:val="6"/>
        </w:numPr>
        <w:rPr/>
      </w:pPr>
      <w:r>
        <w:rPr/>
        <w:t>Nákup pomůcek a vybavení: došlo k vyhlášení 15ti VŘ, v současné době jsou VŘ dokončená a jsou již dodány veškeré pomůcky a vybavení, proplácení probíhá postupně od července 2013 dle přicházejících faktur</w:t>
      </w:r>
    </w:p>
    <w:p>
      <w:pPr>
        <w:pStyle w:val="Normal"/>
        <w:numPr>
          <w:ilvl w:val="0"/>
          <w:numId w:val="6"/>
        </w:numPr>
        <w:rPr/>
      </w:pPr>
      <w:r>
        <w:rPr/>
        <w:t>Od června 2013 jsou spuštěny řemeslné kurzy u partnerů a dále o prázdninách proběhl kurz ve Ctiboři u Častrova u paní Habermanové. Předpoklad dokončení řemeslných kurzů je do listopadu 2013.</w:t>
      </w:r>
    </w:p>
    <w:p>
      <w:pPr>
        <w:pStyle w:val="Normal"/>
        <w:numPr>
          <w:ilvl w:val="0"/>
          <w:numId w:val="6"/>
        </w:numPr>
        <w:rPr/>
      </w:pPr>
      <w:r>
        <w:rPr/>
        <w:t>Již od června probíhají účasti na společenských a kulturních akcích v zájmových územích všech tří MAS – představení projektu, ukázka výrobků a praktické rukodělné činnosti na akcích, všechny MAS mají dle harmonogramu vytipované akce, kterých se účastní</w:t>
      </w:r>
    </w:p>
    <w:p>
      <w:pPr>
        <w:pStyle w:val="Normal"/>
        <w:numPr>
          <w:ilvl w:val="0"/>
          <w:numId w:val="6"/>
        </w:numPr>
        <w:rPr/>
      </w:pPr>
      <w:r>
        <w:rPr/>
        <w:t>Zrealizovány 4 semináře pro muzejníky a pracovníky kulturních zařízení, zbývají 2 k realizaci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Jiřím Hodinkou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iskuse</w:t>
      </w:r>
    </w:p>
    <w:p>
      <w:pPr>
        <w:pStyle w:val="Normal"/>
        <w:rPr/>
      </w:pPr>
      <w:r>
        <w:rPr/>
        <w:t>V rámci tohoto bodu byly probírány 2 témata: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Univerzita třetího věku Pacov</w:t>
      </w:r>
    </w:p>
    <w:p>
      <w:pPr>
        <w:pStyle w:val="Odrkov1rove"/>
        <w:numPr>
          <w:ilvl w:val="0"/>
          <w:numId w:val="4"/>
        </w:numPr>
        <w:ind w:left="794" w:hanging="567"/>
        <w:rPr/>
      </w:pPr>
      <w:r>
        <w:rPr/>
        <w:t>Jednání Valné hromady MAS Via rustica o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niverzita třetího věku</w:t>
      </w:r>
    </w:p>
    <w:p>
      <w:pPr>
        <w:pStyle w:val="Normal"/>
        <w:rPr/>
      </w:pPr>
      <w:r>
        <w:rPr/>
        <w:t>Bc. Lukáš Vlček informoval členy Rady Via rustica o.s. o spuštěných aktivitách Univerzity třetího věku v Pacově, která je určena pro seniory Pacovska. Na této činnosti se velmi významně podílí město Pacov a Lukáš Vlček tímto nabídl zástupcům ostatních mikroregionů k zapojení svého území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Jednání Valné hromady MAS Via rustica o.s.</w:t>
      </w:r>
    </w:p>
    <w:p>
      <w:pPr>
        <w:pStyle w:val="Normal"/>
        <w:rPr/>
      </w:pPr>
      <w:r>
        <w:rPr/>
        <w:t>Jiří Hodinka informoval členy Rady Via rustica o.s. o nutnosti uspořádání Valné hromady MAS Via rustica.</w:t>
      </w:r>
    </w:p>
    <w:p>
      <w:pPr>
        <w:pStyle w:val="Normal"/>
        <w:rPr/>
      </w:pPr>
      <w:r>
        <w:rPr/>
        <w:t>Rada Via rustica o.s. navrhuje termín jednání 20.11.2013 od 16:00 hod. v zasedací místnosti OÚ Hořepník, kdy tyto prostory již v minulosti nabídl Vladimír Kotýnek.</w:t>
      </w:r>
    </w:p>
    <w:p>
      <w:pPr>
        <w:pStyle w:val="Normal"/>
        <w:rPr/>
      </w:pPr>
      <w:r>
        <w:rPr/>
      </w:r>
    </w:p>
    <w:p>
      <w:pPr>
        <w:pStyle w:val="Normlntun"/>
        <w:rPr/>
      </w:pPr>
      <w:r>
        <w:rPr/>
        <w:t>Usnesení:</w:t>
      </w:r>
    </w:p>
    <w:p>
      <w:pPr>
        <w:pStyle w:val="Normal"/>
        <w:rPr/>
      </w:pPr>
      <w:r>
        <w:rPr/>
        <w:t xml:space="preserve">Rada sdružení </w:t>
      </w:r>
      <w:r>
        <w:rPr>
          <w:b/>
          <w:u w:val="single"/>
        </w:rPr>
        <w:t>bere na vědomí</w:t>
      </w:r>
      <w:r>
        <w:rPr/>
        <w:t xml:space="preserve"> informace podané Lukášem Vlčkem a Jiřím Hodinkou a </w:t>
      </w:r>
      <w:r>
        <w:rPr>
          <w:b/>
          <w:u w:val="single"/>
        </w:rPr>
        <w:t>schvaluje</w:t>
      </w:r>
      <w:r>
        <w:rPr/>
        <w:t xml:space="preserve"> termín jednání Valné hromady MAS Via rustica o.s. dne 20.11.2013 počtem 5 hlasů a </w:t>
      </w:r>
      <w:r>
        <w:rPr>
          <w:b/>
          <w:u w:val="single"/>
        </w:rPr>
        <w:t>pověřuje</w:t>
      </w:r>
      <w:r>
        <w:rPr/>
        <w:t xml:space="preserve"> Jiřího Hodinku přípravou pod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c. Jiří Hodi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before="0" w:after="120"/>
        <w:jc w:val="both"/>
        <w:rPr/>
      </w:pPr>
      <w:r>
        <w:rPr/>
        <w:t>Ověřili:</w:t>
        <w:tab/>
        <w:tab/>
        <w:t>Bc. Lukáš Vlček</w:t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abstractNum w:abstractNumId="6">
    <w:lvl w:ilvl="0">
      <w:start w:val="5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Lucida Sans Unicode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ln1odsazenChar">
    <w:name w:val="Normální 1.odsazení Char"/>
    <w:qFormat/>
    <w:rPr>
      <w:rFonts w:ascii="Arial" w:hAnsi="Arial" w:eastAsia="Lucida Sans Unicode" w:cs="Arial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42:00Z</dcterms:created>
  <dc:creator>Bc. Jiří Hodinka</dc:creator>
  <dc:description/>
  <cp:keywords/>
  <dc:language>en-US</dc:language>
  <cp:lastModifiedBy>Jiří Hodinka</cp:lastModifiedBy>
  <cp:lastPrinted>2012-09-20T21:54:00Z</cp:lastPrinted>
  <dcterms:modified xsi:type="dcterms:W3CDTF">2014-03-06T08:53:00Z</dcterms:modified>
  <cp:revision>4</cp:revision>
  <dc:subject/>
  <dc:title>Jméno a příjmení:</dc:title>
</cp:coreProperties>
</file>