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říloha č. 1 podkladů jednání rady sdružení Via rustica o.s.</w:t>
      </w:r>
    </w:p>
    <w:p>
      <w:pPr>
        <w:pStyle w:val="Heading2"/>
        <w:numPr>
          <w:ilvl w:val="0"/>
          <w:numId w:val="3"/>
        </w:numPr>
        <w:rPr/>
      </w:pPr>
      <w:r>
        <w:rPr/>
        <w:t>Vyúčtování provozních finančních prostředků za měsíc červen 2013 (KB)</w:t>
      </w:r>
    </w:p>
    <w:p>
      <w:pPr>
        <w:pStyle w:val="Normal"/>
        <w:rPr/>
      </w:pPr>
      <w:r>
        <w:rPr/>
        <w:t>Provozní finanční prostředky</w:t>
      </w:r>
    </w:p>
    <w:p>
      <w:pPr>
        <w:pStyle w:val="Normln1odsazen"/>
        <w:rPr/>
      </w:pPr>
      <w:r>
        <w:rPr/>
        <w:t>Bankovní účet výdaje</w:t>
      </w:r>
    </w:p>
    <w:p>
      <w:pPr>
        <w:pStyle w:val="Normln2odsazen"/>
        <w:rPr/>
      </w:pPr>
      <w:r>
        <w:rPr/>
        <w:t>Mzdové náklad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Petr Hájek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8.6.201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999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Pavla Jirk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8.6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7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Milada Lysáč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8.6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397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Petra Nesvačil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8.6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 82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rážková daň Nesvačilová, Lysáčková, Hájek, Jirk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8.6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574,00   </w:t>
            </w:r>
          </w:p>
        </w:tc>
      </w:tr>
      <w:tr>
        <w:trPr>
          <w:trHeight w:val="255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0 495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Vedení bankovního účtu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Vedení běžného účt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.6.201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6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Vedení běžného účt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6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Vedení běžného účt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0.6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94,00   </w:t>
            </w:r>
          </w:p>
        </w:tc>
      </w:tr>
      <w:tr>
        <w:trPr>
          <w:trHeight w:val="255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659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výdaje za provoz červen:</w:t>
        <w:tab/>
        <w:tab/>
        <w:t>11 154,00,- Kč</w:t>
      </w:r>
    </w:p>
    <w:p>
      <w:pPr>
        <w:pStyle w:val="Normln1odsazen"/>
        <w:ind w:left="0" w:hanging="0"/>
        <w:rPr/>
      </w:pPr>
      <w:r>
        <w:rPr/>
      </w:r>
    </w:p>
    <w:p>
      <w:pPr>
        <w:pStyle w:val="Normln1odsazen"/>
        <w:rPr/>
      </w:pPr>
      <w:r>
        <w:rPr/>
        <w:t>Bankovní účet příjmy</w:t>
      </w:r>
    </w:p>
    <w:p>
      <w:pPr>
        <w:pStyle w:val="Normln2odsazen"/>
        <w:rPr/>
      </w:pPr>
      <w:r>
        <w:rPr/>
        <w:t>Ostatní příjm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Faktura Pacovské strojírn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8.6.201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 23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Faktura Pacovské strojírn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8.6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 730,00   </w:t>
            </w:r>
          </w:p>
        </w:tc>
      </w:tr>
      <w:tr>
        <w:trPr>
          <w:trHeight w:val="255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6 960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příjmy:</w:t>
        <w:tab/>
        <w:tab/>
        <w:tab/>
        <w:tab/>
        <w:tab/>
        <w:t>6 960,00,- Kč</w:t>
      </w:r>
    </w:p>
    <w:p>
      <w:pPr>
        <w:pStyle w:val="Normln2odsazen"/>
        <w:rPr/>
      </w:pPr>
      <w:r>
        <w:rPr/>
      </w:r>
    </w:p>
    <w:p>
      <w:pPr>
        <w:pStyle w:val="Normal"/>
        <w:rPr/>
      </w:pPr>
      <w:r>
        <w:rPr/>
        <w:t>Finanční prostředky na realizaci SPL</w:t>
      </w:r>
    </w:p>
    <w:p>
      <w:pPr>
        <w:pStyle w:val="Normln1odsazen"/>
        <w:rPr/>
      </w:pPr>
      <w:r>
        <w:rPr/>
        <w:t>Bankovní účet výdaje</w:t>
      </w:r>
    </w:p>
    <w:p>
      <w:pPr>
        <w:pStyle w:val="Normln2odsazen"/>
        <w:rPr/>
      </w:pPr>
      <w:r>
        <w:rPr/>
        <w:t>Mzdové výdaje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Ladislava Jirků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8.6.201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7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Věra Daňhel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8.6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36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Luděk Hovor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8.6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36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Adriana Chittuss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8.6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36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Tereza Brož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8.6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36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Eva Zadražil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8.6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36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Lukáš Vlč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8.6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411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Romana Kocour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8.6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 080,00   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rážková daň Vlček, Daňhelová, Brožková, Kocourová, Hovorka, Zadražilová, Chittuss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8.6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623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Pavel Háj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8.6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 76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Blanka Velet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8.6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 76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Josef Bojanovsk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8.6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 12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Alžběta Kolář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8.6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 120,00   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Zdravotní pojištění Vlachová, Hodinka, Hlavinková, Toupalová, Vlč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8.6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0 075,5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Šárka Vlach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8.6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3 42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Jiří Hodin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8.6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3 859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Lucie Hlavin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8.6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5 155,00   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Zálohová daň Vlachová, Hodinka, Hlavinková, Ťoupalová, Hájek, Bojanovský, Veletová, Kolář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8.6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4 095,63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Ivana Ťoupal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8.6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0 604,38   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ociální pojištění Vlachová, Hodinka, Hlavinková, Ťoupalová, Vlč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8.6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3 507,50   </w:t>
            </w:r>
          </w:p>
        </w:tc>
      </w:tr>
      <w:tr>
        <w:trPr>
          <w:trHeight w:val="255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39 095,01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Ostatní výdaje k SPL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Kancelářské potřeb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.6.201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050,88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Doména viarustica.cz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6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51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řipojení k internet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6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9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aušál mobilní telefo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6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79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ronájem kancelář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6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3 0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Kancelářské potřeb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8.6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715,67   </w:t>
            </w:r>
          </w:p>
        </w:tc>
      </w:tr>
      <w:tr>
        <w:trPr>
          <w:trHeight w:val="255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8 307,55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výdaje za SPL červen:</w:t>
        <w:tab/>
        <w:tab/>
        <w:tab/>
        <w:t>157 402,56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ční prostředky na realizaci PSp1</w:t>
      </w:r>
    </w:p>
    <w:p>
      <w:pPr>
        <w:pStyle w:val="Normln1odsazen"/>
        <w:rPr/>
      </w:pPr>
      <w:r>
        <w:rPr/>
        <w:t>Bankovní účet výdaje</w:t>
      </w:r>
    </w:p>
    <w:p>
      <w:pPr>
        <w:pStyle w:val="Normln2odsazen"/>
        <w:rPr/>
      </w:pPr>
      <w:r>
        <w:rPr/>
        <w:t>Mzdové výdaje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Renata Švecov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8.6.201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 12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Zdravotní pojištění Švecová, Ťoupal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8.6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822,5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Zálohová daň Švecová, Ťoupal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8.6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527,37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Ivana Ťoupal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8.6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 362,62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ociální pojištění Švecová, Ťoupal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8.6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 252,50   </w:t>
            </w:r>
          </w:p>
        </w:tc>
      </w:tr>
      <w:tr>
        <w:trPr>
          <w:trHeight w:val="255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8 089,99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2odsazen"/>
        <w:rPr/>
      </w:pPr>
      <w:r>
        <w:rPr/>
        <w:t>Celkem výdaje za PSp1 červen:</w:t>
        <w:tab/>
        <w:tab/>
        <w:tab/>
        <w:t>18 089,99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ční prostředky na realizaci – provoz Krajská dotace</w:t>
      </w:r>
    </w:p>
    <w:p>
      <w:pPr>
        <w:pStyle w:val="Normln1odsazen"/>
        <w:rPr/>
      </w:pPr>
      <w:r>
        <w:rPr/>
        <w:t>Bankovní účet výdaje</w:t>
      </w:r>
    </w:p>
    <w:p>
      <w:pPr>
        <w:pStyle w:val="Normln2odsazen"/>
        <w:rPr/>
      </w:pPr>
      <w:r>
        <w:rPr/>
        <w:t>Ostatní výdaje k dotaci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ESET NOD 32 Antivirus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1.6.201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269,00   </w:t>
            </w:r>
          </w:p>
        </w:tc>
      </w:tr>
      <w:tr>
        <w:trPr>
          <w:trHeight w:val="255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 269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2odsazen"/>
        <w:rPr/>
      </w:pPr>
      <w:r>
        <w:rPr/>
        <w:t>Celkem výdaje na provoz Krajská dotace červen:</w:t>
        <w:tab/>
        <w:tab/>
        <w:tab/>
        <w:t>1 269,00,- Kč</w:t>
      </w:r>
    </w:p>
    <w:p>
      <w:pPr>
        <w:pStyle w:val="Normal"/>
        <w:rPr/>
      </w:pPr>
      <w:r>
        <w:rPr/>
      </w:r>
    </w:p>
    <w:p>
      <w:pPr>
        <w:pStyle w:val="Normln2odsazen"/>
        <w:rPr>
          <w:b/>
          <w:b/>
        </w:rPr>
      </w:pPr>
      <w:r>
        <w:rPr>
          <w:b/>
        </w:rPr>
        <w:t>Zůstatek k účtu k 30.6.2013:</w:t>
        <w:tab/>
        <w:tab/>
        <w:tab/>
        <w:t>217 421,39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kladna – výdaje k SPL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.6.201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.6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3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7.6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1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7.6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7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7.6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Magnety - akce Den mikroregion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3.6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88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Magnety - akce Den mikroregion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4.6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Magnety - akce Den mikroregion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4.6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4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Magnety - akce Den mikroregion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4.6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1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agnety - akce Den mikroregion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4.6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30,00   </w:t>
            </w:r>
          </w:p>
        </w:tc>
      </w:tr>
      <w:tr>
        <w:trPr>
          <w:trHeight w:val="255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2 605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ladna – výdaje MA 21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bčerstvení veřejné projednání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7.6.201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81,00   </w:t>
            </w:r>
          </w:p>
        </w:tc>
      </w:tr>
      <w:tr>
        <w:trPr>
          <w:trHeight w:val="255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81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ladna – PSp 1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Občerstvení - oběd pro děti na akci v Poln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6.6.201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9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Občerstvení - svačina pro děti na akci v Pol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6.6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5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Občerstvení - seminář muzejníků Pacov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8.6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1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Občerstvení - seminář muzejníků Pacov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8.6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2,00   </w:t>
            </w:r>
          </w:p>
        </w:tc>
      </w:tr>
      <w:tr>
        <w:trPr>
          <w:trHeight w:val="255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683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apitulace červen 2013:</w:t>
      </w:r>
    </w:p>
    <w:p>
      <w:pPr>
        <w:pStyle w:val="Normln1odsazen"/>
        <w:rPr/>
      </w:pPr>
      <w:r>
        <w:rPr/>
        <w:t>Výdaje červen: ,- Kč (Provoz = 11 154,00,- Kč; SPL = 160 007,56,- Kč; MA 21 = 181,00,- Kč; PSp1 = 18 772,99,- Kč; Krajská dotace provoz = 1 269,00,- Kč)</w:t>
      </w:r>
    </w:p>
    <w:p>
      <w:pPr>
        <w:pStyle w:val="Normln2odsazen"/>
        <w:rPr/>
      </w:pPr>
      <w:r>
        <w:rPr/>
        <w:t>Mzdové náklady – provozní:</w:t>
        <w:tab/>
        <w:tab/>
        <w:tab/>
        <w:tab/>
        <w:t>10 495,00,- Kč</w:t>
      </w:r>
    </w:p>
    <w:p>
      <w:pPr>
        <w:pStyle w:val="Normln2odsazen"/>
        <w:rPr/>
      </w:pPr>
      <w:r>
        <w:rPr/>
        <w:t>Vedení bankovního účtu – provozní:</w:t>
        <w:tab/>
        <w:tab/>
        <w:tab/>
        <w:t>659,00,- Kč</w:t>
      </w:r>
    </w:p>
    <w:p>
      <w:pPr>
        <w:pStyle w:val="Normln2odsazen"/>
        <w:rPr/>
      </w:pPr>
      <w:r>
        <w:rPr/>
        <w:t>Mzdové náklady – SPL:</w:t>
        <w:tab/>
        <w:tab/>
        <w:tab/>
        <w:tab/>
        <w:tab/>
        <w:t>139 095,01,- Kč</w:t>
      </w:r>
    </w:p>
    <w:p>
      <w:pPr>
        <w:pStyle w:val="Normln2odsazen"/>
        <w:rPr/>
      </w:pPr>
      <w:r>
        <w:rPr/>
        <w:t>Ostatní výdaje k SPL:</w:t>
        <w:tab/>
        <w:tab/>
        <w:tab/>
        <w:tab/>
        <w:tab/>
        <w:t>18 307,55,- Kč</w:t>
      </w:r>
    </w:p>
    <w:p>
      <w:pPr>
        <w:pStyle w:val="Normln2odsazen"/>
        <w:rPr/>
      </w:pPr>
      <w:r>
        <w:rPr/>
        <w:t>Pokladna – SPL:</w:t>
        <w:tab/>
        <w:tab/>
        <w:tab/>
        <w:tab/>
        <w:tab/>
        <w:t>2 605,00,- Kč</w:t>
      </w:r>
    </w:p>
    <w:p>
      <w:pPr>
        <w:pStyle w:val="Normln2odsazen"/>
        <w:rPr/>
      </w:pPr>
      <w:r>
        <w:rPr/>
        <w:t>Pokladna – MA 21:</w:t>
        <w:tab/>
        <w:tab/>
        <w:tab/>
        <w:tab/>
        <w:tab/>
        <w:t>181,00,- Kč</w:t>
      </w:r>
    </w:p>
    <w:p>
      <w:pPr>
        <w:pStyle w:val="Normln2odsazen"/>
        <w:rPr/>
      </w:pPr>
      <w:r>
        <w:rPr/>
        <w:t>Mzdové výdaje – PSp 1:</w:t>
        <w:tab/>
        <w:tab/>
        <w:tab/>
        <w:tab/>
        <w:tab/>
        <w:t>18 089,99,- Kč</w:t>
      </w:r>
    </w:p>
    <w:p>
      <w:pPr>
        <w:pStyle w:val="Normln2odsazen"/>
        <w:rPr/>
      </w:pPr>
      <w:r>
        <w:rPr/>
        <w:t>Pokladna – PSp 1:</w:t>
        <w:tab/>
        <w:tab/>
        <w:tab/>
        <w:tab/>
        <w:tab/>
        <w:t>683,00,- Kč</w:t>
      </w:r>
    </w:p>
    <w:p>
      <w:pPr>
        <w:pStyle w:val="Normln2odsazen"/>
        <w:rPr/>
      </w:pPr>
      <w:r>
        <w:rPr/>
        <w:t>Ostatní výdaje – provoz Krajská dotace:</w:t>
        <w:tab/>
        <w:tab/>
        <w:t>1 269,00,- Kč</w:t>
      </w:r>
    </w:p>
    <w:p>
      <w:pPr>
        <w:pStyle w:val="Normln1odsazen"/>
        <w:rPr/>
      </w:pPr>
      <w:r>
        <w:rPr/>
        <w:t>Příjmy červen: 6 960,00,- Kč</w:t>
      </w:r>
    </w:p>
    <w:p>
      <w:pPr>
        <w:pStyle w:val="Normln2odsazen"/>
        <w:rPr/>
      </w:pPr>
      <w:r>
        <w:rPr/>
        <w:t>Ostatní příjmy – provozní:</w:t>
        <w:tab/>
        <w:tab/>
        <w:tab/>
        <w:tab/>
        <w:t>6 960,00,- Kč</w:t>
      </w:r>
    </w:p>
    <w:p>
      <w:pPr>
        <w:pStyle w:val="Normln2odsazen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Vyúčtování provozních finančních prostředků za měsíc červenec 2013 (KB)</w:t>
      </w:r>
    </w:p>
    <w:p>
      <w:pPr>
        <w:pStyle w:val="Normal"/>
        <w:rPr/>
      </w:pPr>
      <w:r>
        <w:rPr/>
        <w:t>Provozní finanční prostředky</w:t>
      </w:r>
    </w:p>
    <w:p>
      <w:pPr>
        <w:pStyle w:val="Normln1odsazen"/>
        <w:rPr/>
      </w:pPr>
      <w:r>
        <w:rPr/>
        <w:t>Bankovní účet výdaje</w:t>
      </w:r>
    </w:p>
    <w:p>
      <w:pPr>
        <w:pStyle w:val="Normln2odsazen"/>
        <w:rPr/>
      </w:pPr>
      <w:r>
        <w:rPr/>
        <w:t>Mzdové náklad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Doplatek rozdílu na soicální pojištění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5.7.201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893,68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Milada Lysáč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998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Petra Nesvačil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97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rážková daň Lysáčková, Nesvačil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877,00   </w:t>
            </w:r>
          </w:p>
        </w:tc>
      </w:tr>
      <w:tr>
        <w:trPr>
          <w:trHeight w:val="255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6 743,68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Ostatní výdaje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Faktura Zuzana Krulichová - kurzy AJ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5.7.201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585,00   </w:t>
            </w:r>
          </w:p>
        </w:tc>
      </w:tr>
      <w:tr>
        <w:trPr>
          <w:trHeight w:val="255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2 585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Vedení bankovního účtu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Vedení běžného účt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7.201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Vedení běžného účtu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1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94,00   </w:t>
            </w:r>
          </w:p>
        </w:tc>
      </w:tr>
      <w:tr>
        <w:trPr>
          <w:trHeight w:val="255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299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výdaje za provoz červenec:</w:t>
        <w:tab/>
        <w:tab/>
        <w:t>9 627,68,- Kč</w:t>
      </w:r>
    </w:p>
    <w:p>
      <w:pPr>
        <w:pStyle w:val="Normln1odsazen"/>
        <w:ind w:left="0" w:hanging="0"/>
        <w:rPr/>
      </w:pPr>
      <w:r>
        <w:rPr/>
      </w:r>
    </w:p>
    <w:p>
      <w:pPr>
        <w:pStyle w:val="Normln1odsazen"/>
        <w:rPr/>
      </w:pPr>
      <w:r>
        <w:rPr/>
        <w:t>Bankovní účet příjmy</w:t>
      </w:r>
    </w:p>
    <w:p>
      <w:pPr>
        <w:pStyle w:val="Normln2odsazen"/>
        <w:rPr/>
      </w:pPr>
      <w:r>
        <w:rPr/>
        <w:t>Dotace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Zúčtovatelná dotace Město Pacov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8.7.201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7 150,00   </w:t>
            </w:r>
          </w:p>
        </w:tc>
      </w:tr>
      <w:tr>
        <w:trPr>
          <w:trHeight w:val="255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27 150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Půjčk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ůjčka na PSp 1 - Město Pacov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8.7.201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44 350,00   </w:t>
            </w:r>
          </w:p>
        </w:tc>
      </w:tr>
      <w:tr>
        <w:trPr>
          <w:trHeight w:val="255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244 350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příjmy:</w:t>
        <w:tab/>
        <w:tab/>
        <w:tab/>
        <w:tab/>
        <w:tab/>
        <w:t>271 500,00,- Kč</w:t>
      </w:r>
    </w:p>
    <w:p>
      <w:pPr>
        <w:pStyle w:val="Normln2odsazen"/>
        <w:rPr/>
      </w:pPr>
      <w:r>
        <w:rPr/>
      </w:r>
    </w:p>
    <w:p>
      <w:pPr>
        <w:pStyle w:val="Normal"/>
        <w:rPr/>
      </w:pPr>
      <w:r>
        <w:rPr/>
        <w:t>Finanční prostředky na realizaci SPL</w:t>
      </w:r>
    </w:p>
    <w:p>
      <w:pPr>
        <w:pStyle w:val="Normln1odsazen"/>
        <w:rPr/>
      </w:pPr>
      <w:r>
        <w:rPr/>
        <w:t>Bankovní účet výdaje</w:t>
      </w:r>
    </w:p>
    <w:p>
      <w:pPr>
        <w:pStyle w:val="Normln2odsazen"/>
        <w:rPr/>
      </w:pPr>
      <w:r>
        <w:rPr/>
        <w:t>Mzdové výdaje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Tereza Brožkov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7.201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5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Adriana Chittuss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5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Luděk Hovor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5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Blanka Velet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5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Eva Zadražil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5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Ladislava Jirk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3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Romana Kocour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93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Zákonné pojištění zaměstnanc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9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Josef Bojanovsk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61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Lucie Brázd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61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Stanislava Houč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61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Alžběta Kolář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61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Lukáš Vlč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411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Pavel Háj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97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Věra Daňhel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 655,00   </w:t>
            </w:r>
          </w:p>
        </w:tc>
      </w:tr>
      <w:tr>
        <w:trPr>
          <w:trHeight w:val="76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rážková daň Bojanovský, Brázdová, Brožková, Chittussi, Daňhelová, Hájek, Houčková, Hovorka, Kocourová, Kolářová, Veletová, Vlček, Zadražilová, Šeb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 123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Zálohová daň Hlavinková, Hodinka, Ťoupalová, Vlach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9 565,63   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Zdravotní pojištění Vlachová, Hodinka, Hlavinková, Ťoupalová, Vlč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9 613,5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Lucie Hlavin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2 877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Šárka Vlach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3 424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Jiří Hodink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3 78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Ivana Ťoupal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0 604,38   </w:t>
            </w:r>
          </w:p>
        </w:tc>
      </w:tr>
      <w:tr>
        <w:trPr>
          <w:trHeight w:val="51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ociální pojištění Vlachová, Hodinka, Hlavinková, Ťoupalová, Vlč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2 429,50   </w:t>
            </w:r>
          </w:p>
        </w:tc>
      </w:tr>
      <w:tr>
        <w:trPr>
          <w:trHeight w:val="255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15 684,01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Ostatní výdaje SPL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Kancelářské potřeb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7.201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 623,02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aušál mobilní telefo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797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ronájem kancelář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5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3 000,00   </w:t>
            </w:r>
          </w:p>
        </w:tc>
      </w:tr>
      <w:tr>
        <w:trPr>
          <w:trHeight w:val="255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17 420,02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výdaje za SPL červenec:</w:t>
        <w:tab/>
        <w:tab/>
        <w:tab/>
        <w:t>133 104,03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ční prostředky na realizaci PSp 1</w:t>
      </w:r>
    </w:p>
    <w:p>
      <w:pPr>
        <w:pStyle w:val="Normln1odsazen"/>
        <w:rPr/>
      </w:pPr>
      <w:r>
        <w:rPr/>
        <w:t>Bankovní účet výdaje</w:t>
      </w:r>
    </w:p>
    <w:p>
      <w:pPr>
        <w:pStyle w:val="Normln2odsazen"/>
        <w:rPr/>
      </w:pPr>
      <w:r>
        <w:rPr/>
        <w:t>Mzdové výdaje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Hana Roušarov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7.201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1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Vlasta Smrčk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1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Zákonné pojištění zaměstnanc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7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Hana Kalin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 97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František Šeb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 08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Renata Švec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 12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rážková daň Kalinová, Smrčková, Roušar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70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Zálohová daň Habermanová, Švecová, Ťoupal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 012,37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Hana Haberman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8 415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Zdravotní pojištění Švecová, Ťoupal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822,5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zda Ivana Ťoupal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6 362,62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Sociální pojištění Švecová, Ťoupalov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9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 252,50   </w:t>
            </w:r>
          </w:p>
        </w:tc>
      </w:tr>
      <w:tr>
        <w:trPr>
          <w:trHeight w:val="255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36 939,99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Ostatní výdaje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řízení nůší dle VŘ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5.7.201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0 397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řízení židlí a stolů dle V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5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0 080,00   </w:t>
            </w:r>
          </w:p>
        </w:tc>
      </w:tr>
      <w:tr>
        <w:trPr>
          <w:trHeight w:val="255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30 477,00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výdaje za PSp1 červenec:</w:t>
        <w:tab/>
        <w:tab/>
        <w:tab/>
        <w:t>67 416,99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ční prostředky na realizaci MA 21</w:t>
      </w:r>
    </w:p>
    <w:p>
      <w:pPr>
        <w:pStyle w:val="Normln1odsazen"/>
        <w:rPr/>
      </w:pPr>
      <w:r>
        <w:rPr/>
        <w:t>Bankovní účet výdaje</w:t>
      </w:r>
    </w:p>
    <w:p>
      <w:pPr>
        <w:pStyle w:val="Normln2odsazen"/>
        <w:rPr/>
      </w:pPr>
      <w:r>
        <w:rPr/>
        <w:t>Ostatní výdaje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Kancelářské potřeb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7.201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 802,72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Metodické vedení při veřejných jednáních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5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9 258,00   </w:t>
            </w:r>
          </w:p>
        </w:tc>
      </w:tr>
      <w:tr>
        <w:trPr>
          <w:trHeight w:val="255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21 060,72   </w:t>
            </w:r>
          </w:p>
        </w:tc>
      </w:tr>
    </w:tbl>
    <w:p>
      <w:pPr>
        <w:pStyle w:val="Normln2odsazen"/>
        <w:rPr/>
      </w:pPr>
      <w:r>
        <w:rPr/>
      </w:r>
    </w:p>
    <w:p>
      <w:pPr>
        <w:pStyle w:val="Normln2odsazen"/>
        <w:rPr/>
      </w:pPr>
      <w:r>
        <w:rPr/>
        <w:t>Celkem výdaje za MA12 červenec:</w:t>
        <w:tab/>
        <w:tab/>
        <w:tab/>
        <w:t>21 060,72,- Kč</w:t>
      </w:r>
    </w:p>
    <w:p>
      <w:pPr>
        <w:pStyle w:val="Normal"/>
        <w:rPr/>
      </w:pPr>
      <w:r>
        <w:rPr/>
      </w:r>
    </w:p>
    <w:p>
      <w:pPr>
        <w:pStyle w:val="Normln2odsazen"/>
        <w:rPr>
          <w:b/>
          <w:b/>
        </w:rPr>
      </w:pPr>
      <w:r>
        <w:rPr>
          <w:b/>
        </w:rPr>
        <w:t>Zůstatek k účtu k 31.7.2013:</w:t>
        <w:tab/>
        <w:tab/>
        <w:tab/>
        <w:t>257 711,97,-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kladna – výdaje k SPL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7.201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7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78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5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17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2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bčerstvení Rada sdružen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6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oštovn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31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56,00   </w:t>
            </w:r>
          </w:p>
        </w:tc>
      </w:tr>
      <w:tr>
        <w:trPr>
          <w:trHeight w:val="255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503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ladna – Krajská dotace provoz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815"/>
        <w:gridCol w:w="1445"/>
      </w:tblGrid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Poštovné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7.20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34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Stvrzenky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7.2013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80,00   </w:t>
            </w:r>
          </w:p>
        </w:tc>
      </w:tr>
      <w:tr>
        <w:trPr>
          <w:trHeight w:val="255" w:hRule="atLeast"/>
        </w:trPr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214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ladna – příjmy</w:t>
      </w:r>
    </w:p>
    <w:tbl>
      <w:tblPr>
        <w:tblW w:w="8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1420"/>
        <w:gridCol w:w="184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Michal Směták - kurz AJ začátečníci Pac. Strojírn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7.201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5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Radim Kamenický - kurz AJ začátečníci Pac. Strojírn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5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Irena Hondlová - kurz AJ začátečníci Pac. Strojírn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Hana Smetanová - kurz AJ začátečníci Pac. Strojírn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Jaroslav Praveček - kurz AJ začátečníci Pac. Strojírn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aniela Hájková - kurz AJ začátečníci Pac. Strojírn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Vladimír Růžek - kurz AJ začátečníci Pac. Strojírn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Marie Filsaková - kurz AJ začátečníci Pac. Strojírn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Zdeněk Mařinec - kurz AJ začátečníci Pac. Strojírn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Zdena Šohajová - kurz AJ začátečnéci Pac. Strojírn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Lenka Hrbk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7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Marie Šafařík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7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Šárka Zeman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7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Jana Hausner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7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Vladimír Jilich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7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etra Hejcman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8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Jaroslava Hejl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6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Jaroslava Červenk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6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lga Kazd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8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ušan Křížek - kurz AJ mírně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Jiří Kolář - kurz AJ mírně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ana Koubíková - kurz AJ mírně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Roman Míka - kurz AJ mírně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Jan Poduška - kurz AJ mírně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Luboš Přibyl - kurz AJ mírně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Luboš Přibyl - kurz AJ mírně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lga Kazd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1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etra Hejcman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1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Jaroslava Hejl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2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Jaroslava Červenk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2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Irena Hondlová - kurz AJ začátečníci Pac. Strojírn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5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Radim Kamenický - kurz AJ začátečníci Pac. Strojírn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Michal Směták - kurz AJ začátečníci Pac. Strojírn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Hana Smetanová - kurz AJ začátečníci Pac. Strojírn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aniela Hájková - kurz AJ začátečníci Pac. Strojírn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Jaroslav Praveček - kurz AJ začátečníci Pac. Strojírn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Zdeněk Mařinec - kurz AJ začátečníci Pac. Strojírn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Zdena Šohajová - kurz AJ začátečnéci Pac. Strojírn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5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Vladimír Růžek - kurz AJ začátečníci Pac. Strojírn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Šárka Zeman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8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Vladimír Jilich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2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Marie Šafařík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2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Jana Hausner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2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Lenka Hrbk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2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Jiří Kolář - kurz AJ mírně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ana Koubíková - kurz AJ mírně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Jan Poduška - kurz AJ mírně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Luboš Přibyl - kurz AJ mírně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ušan Křížek - kurz AJ mírně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Roman Míka - kurz AJ mírně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Espiroflex s.r.o. - kurz A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8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Alena Rubáčková - kurz A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8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ana Peroutková - kurz A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4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Luděk Hovorka - kurz A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8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Espiroflex s.r.o. - kurz A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8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Alena Rubáčková - kurz A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8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Luděk Hovorka - kurz A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8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ana Peroutková - kurz A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8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4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Marie Hrobská - kurz R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4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Žaneta Štěpánková - kurz R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4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etra Hloušková - kurz R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23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8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etra Hejcman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8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Alena Rubáčková - kurz A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8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Luděk Hovorka - kurz A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8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ana Peroutková - kurz A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4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Hana Tenklová - kurz AJ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8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Jaroslava Hejl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6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Jaroslava Červenk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6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Olga Kazd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8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Petra Hejcman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8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Vladimír Růžek - kurz AJ začátečníci Pac. Strojírn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5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Radim Kamenický - kurz AJ začátečníci Pac. Strojírn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5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Jaroslav Praveček - kurz AJ začátečníci Pac. Strojírn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5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aniela Hájková - kurz AJ začátečníci Pac. Strojírn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5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Zdena Šohajová - kurz AJ začátečnéci Pac. Strojírn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5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Irena Hondlová - kurz AJ začátečníci Pac. Strojírn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5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Zdeněk Mařinec - kurz AJ začátečníci Pac. Strojírn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5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Hana Smetanová - kurz AJ začátečníci Pac. Strojírn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5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Michal Směták - kurz AJ začátečníci Pac. Strojírn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Jana Mičková - kurz AJ falešní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Jaroslava Hejdová - kru AJ falešní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Jana Hump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František Volák - kurz AJ falešní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Helena Marešová - kurz AJ falešní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Alena Pravečková - kurz AJ falešní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Marie Šafařík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Jana Hausner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Hana Šustr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Lenka Hrbk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Vladimír Jilich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Šárka Zemanová - kurz AJ začátečníc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4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Roman Míka - kurz AJ mírně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Jan Poduška - kurz AJ mírně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Jiří Kolář - kurz AJ mírně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ana Koubíková - kurz AJ mírně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10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Dušan Křížek - kurz AJ mírně pokročil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50,00   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sz w:val="20"/>
                <w:lang w:eastAsia="cs-CZ"/>
              </w:rPr>
              <w:t>Espiroflex s.r.o. - kurz AJ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>23.7.20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lang w:eastAsia="cs-CZ"/>
              </w:rPr>
              <w:t xml:space="preserve">280,00   </w:t>
            </w:r>
          </w:p>
        </w:tc>
      </w:tr>
      <w:tr>
        <w:trPr>
          <w:trHeight w:val="255" w:hRule="atLeast"/>
        </w:trPr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>Celkem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lang w:eastAsia="cs-CZ"/>
              </w:rPr>
              <w:t xml:space="preserve">25 990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apitulace červenec 2013:</w:t>
      </w:r>
    </w:p>
    <w:p>
      <w:pPr>
        <w:pStyle w:val="Normln1odsazen"/>
        <w:rPr/>
      </w:pPr>
      <w:r>
        <w:rPr/>
        <w:t>Výdaje červenec: 231 926,22,- Kč (Provoz = 9 627,48,- Kč; SPL = 133 607,03,- Kč; Dotace Krajská provoz = 214,00; PSp1 = 67 416,99,- Kč; MA 21 = 21 060,72,- Kč)</w:t>
      </w:r>
    </w:p>
    <w:p>
      <w:pPr>
        <w:pStyle w:val="Normln2odsazen"/>
        <w:rPr/>
      </w:pPr>
      <w:r>
        <w:rPr/>
        <w:t>Mzdové náklady – provozní:</w:t>
        <w:tab/>
        <w:tab/>
        <w:tab/>
        <w:tab/>
        <w:t>6 743,48,- Kč</w:t>
      </w:r>
    </w:p>
    <w:p>
      <w:pPr>
        <w:pStyle w:val="Normln2odsazen"/>
        <w:rPr/>
      </w:pPr>
      <w:r>
        <w:rPr/>
        <w:t>Ostatní výdaje – provozní:</w:t>
        <w:tab/>
        <w:tab/>
        <w:tab/>
        <w:tab/>
        <w:t>2 585,00,- Kč</w:t>
      </w:r>
    </w:p>
    <w:p>
      <w:pPr>
        <w:pStyle w:val="Normln2odsazen"/>
        <w:rPr/>
      </w:pPr>
      <w:r>
        <w:rPr/>
        <w:t>Vedení bankovního účtu – provozní:</w:t>
        <w:tab/>
        <w:tab/>
        <w:tab/>
        <w:t>299,00,- Kč</w:t>
      </w:r>
    </w:p>
    <w:p>
      <w:pPr>
        <w:pStyle w:val="Normln2odsazen"/>
        <w:rPr/>
      </w:pPr>
      <w:r>
        <w:rPr/>
        <w:t>Mzdové náklady – SPL:</w:t>
        <w:tab/>
        <w:tab/>
        <w:tab/>
        <w:tab/>
        <w:tab/>
        <w:t>115 684,01,- Kč</w:t>
      </w:r>
    </w:p>
    <w:p>
      <w:pPr>
        <w:pStyle w:val="Normln2odsazen"/>
        <w:rPr/>
      </w:pPr>
      <w:r>
        <w:rPr/>
        <w:t>Ostatní výdaje – SPL:</w:t>
        <w:tab/>
        <w:tab/>
        <w:tab/>
        <w:tab/>
        <w:tab/>
        <w:t>17 420,02,- Kč</w:t>
      </w:r>
    </w:p>
    <w:p>
      <w:pPr>
        <w:pStyle w:val="Normln2odsazen"/>
        <w:rPr/>
      </w:pPr>
      <w:r>
        <w:rPr/>
        <w:t>Pokladna – SPL:</w:t>
        <w:tab/>
        <w:tab/>
        <w:tab/>
        <w:tab/>
        <w:tab/>
        <w:t>503,00,- Kč</w:t>
      </w:r>
    </w:p>
    <w:p>
      <w:pPr>
        <w:pStyle w:val="Normln2odsazen"/>
        <w:rPr/>
      </w:pPr>
      <w:r>
        <w:rPr/>
        <w:t>Pokladna – Krajská dotace provoz:</w:t>
        <w:tab/>
        <w:tab/>
        <w:tab/>
        <w:t>214,00,- Kč</w:t>
      </w:r>
    </w:p>
    <w:p>
      <w:pPr>
        <w:pStyle w:val="Normln2odsazen"/>
        <w:rPr/>
      </w:pPr>
      <w:r>
        <w:rPr/>
        <w:t>Mzdové výdaje – PSp 1:</w:t>
        <w:tab/>
        <w:tab/>
        <w:tab/>
        <w:tab/>
        <w:tab/>
        <w:t>36 939,99,- Kč</w:t>
      </w:r>
    </w:p>
    <w:p>
      <w:pPr>
        <w:pStyle w:val="Normln2odsazen"/>
        <w:rPr/>
      </w:pPr>
      <w:r>
        <w:rPr/>
        <w:t>Ostatní výdaje – PSp 1:</w:t>
        <w:tab/>
        <w:tab/>
        <w:tab/>
        <w:tab/>
        <w:tab/>
        <w:t>30 477,00,- Kč</w:t>
      </w:r>
    </w:p>
    <w:p>
      <w:pPr>
        <w:pStyle w:val="Normln2odsazen"/>
        <w:rPr/>
      </w:pPr>
      <w:r>
        <w:rPr/>
        <w:t>Ostatní výdaje – MA 21:</w:t>
        <w:tab/>
        <w:tab/>
        <w:tab/>
        <w:tab/>
        <w:tab/>
        <w:t>21 060,72,- Kč</w:t>
      </w:r>
    </w:p>
    <w:p>
      <w:pPr>
        <w:pStyle w:val="Normln1odsazen"/>
        <w:rPr/>
      </w:pPr>
      <w:r>
        <w:rPr/>
        <w:t>Příjmy červenec: 297 490,00,- Kč</w:t>
      </w:r>
    </w:p>
    <w:p>
      <w:pPr>
        <w:pStyle w:val="Normln2odsazen"/>
        <w:rPr/>
      </w:pPr>
      <w:r>
        <w:rPr/>
        <w:t>Dotace – provozní:</w:t>
        <w:tab/>
        <w:tab/>
        <w:tab/>
        <w:tab/>
        <w:tab/>
        <w:t>27 150,00,- Kč</w:t>
      </w:r>
    </w:p>
    <w:p>
      <w:pPr>
        <w:pStyle w:val="Normln2odsazen"/>
        <w:rPr/>
      </w:pPr>
      <w:r>
        <w:rPr/>
        <w:t>Půjčky – provozní:</w:t>
        <w:tab/>
        <w:tab/>
        <w:tab/>
        <w:tab/>
        <w:tab/>
        <w:t>244 350,00,- Kč</w:t>
      </w:r>
    </w:p>
    <w:p>
      <w:pPr>
        <w:pStyle w:val="Normln2odsazen"/>
        <w:rPr/>
      </w:pPr>
      <w:r>
        <w:rPr/>
        <w:t>Pokladna – provozní:</w:t>
        <w:tab/>
        <w:tab/>
        <w:tab/>
        <w:tab/>
        <w:tab/>
        <w:t>25 990,00,- Kč</w:t>
      </w:r>
    </w:p>
    <w:p>
      <w:pPr>
        <w:pStyle w:val="Normln2odsazen"/>
        <w:spacing w:before="0" w:after="120"/>
        <w:ind w:left="567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530" w:hanging="360"/>
      </w:pPr>
      <w:rPr/>
    </w:lvl>
  </w:abstractNum>
  <w:abstractNum w:abstractNumId="3">
    <w:lvl w:ilvl="0">
      <w:start w:val="1"/>
      <w:numFmt w:val="decimal"/>
      <w:lvlText w:val="Add %1."/>
      <w:lvlJc w:val="left"/>
      <w:pPr>
        <w:tabs>
          <w:tab w:val="num" w:pos="851"/>
        </w:tabs>
        <w:ind w:left="862" w:hanging="862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21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43"/>
        </w:tabs>
        <w:ind w:left="1004" w:hanging="21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jc w:val="both"/>
    </w:pPr>
    <w:rPr>
      <w:rFonts w:ascii="Arial" w:hAnsi="Arial" w:eastAsia="Lucida Sans Unicode" w:cs="Arial"/>
      <w:color w:val="auto"/>
      <w:sz w:val="21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ap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Lucida Sans Unicode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nasted">
    <w:name w:val="Normální na střed"/>
    <w:basedOn w:val="Normal"/>
    <w:next w:val="Normal"/>
    <w:qFormat/>
    <w:pPr>
      <w:jc w:val="center"/>
    </w:pPr>
    <w:rPr/>
  </w:style>
  <w:style w:type="paragraph" w:styleId="Odrkov1rove">
    <w:name w:val="Odrážkový 1. úroveň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ind w:left="794" w:hanging="567"/>
    </w:pPr>
    <w:rPr/>
  </w:style>
  <w:style w:type="paragraph" w:styleId="Slovan1rove">
    <w:name w:val="Číslovaný 1. úroveň"/>
    <w:basedOn w:val="Normal"/>
    <w:qFormat/>
    <w:pPr>
      <w:numPr>
        <w:ilvl w:val="0"/>
        <w:numId w:val="2"/>
      </w:numPr>
    </w:pPr>
    <w:rPr>
      <w:color w:val="000000"/>
    </w:rPr>
  </w:style>
  <w:style w:type="paragraph" w:styleId="Normlntun">
    <w:name w:val="Normální tučně"/>
    <w:basedOn w:val="Normal"/>
    <w:next w:val="Normal"/>
    <w:qFormat/>
    <w:pPr>
      <w:jc w:val="both"/>
    </w:pPr>
    <w:rPr>
      <w:b/>
    </w:rPr>
  </w:style>
  <w:style w:type="paragraph" w:styleId="Normln1odsazen">
    <w:name w:val="Normální 1.odsazení"/>
    <w:basedOn w:val="Normal"/>
    <w:next w:val="Normln2odsazen"/>
    <w:qFormat/>
    <w:pPr>
      <w:ind w:left="227" w:hanging="0"/>
    </w:pPr>
    <w:rPr/>
  </w:style>
  <w:style w:type="paragraph" w:styleId="Normln2odsazen">
    <w:name w:val="Normální 2. odsazení"/>
    <w:basedOn w:val="Normln1odsazen"/>
    <w:qFormat/>
    <w:pPr>
      <w:ind w:left="567" w:hanging="0"/>
    </w:pPr>
    <w:rPr/>
  </w:style>
  <w:style w:type="paragraph" w:styleId="Normln2odsazentun">
    <w:name w:val="Normální 2. odsazení tučně"/>
    <w:basedOn w:val="Normln2odsazen"/>
    <w:next w:val="Normal"/>
    <w:qFormat/>
    <w:pPr/>
    <w:rPr>
      <w:b/>
    </w:rPr>
  </w:style>
  <w:style w:type="paragraph" w:styleId="Normln2odsazenkurzva">
    <w:name w:val="Normální 2. odsazení kurzíva"/>
    <w:basedOn w:val="Normln2odsazen"/>
    <w:qFormat/>
    <w:pPr/>
    <w:rPr>
      <w:bCs/>
      <w:i/>
      <w:szCs w:val="24"/>
    </w:rPr>
  </w:style>
  <w:style w:type="paragraph" w:styleId="Prosttext">
    <w:name w:val="Prostý text"/>
    <w:basedOn w:val="Normal"/>
    <w:qFormat/>
    <w:pPr>
      <w:widowControl/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drkov2rove">
    <w:name w:val="Odrážkový 2. úroveň"/>
    <w:basedOn w:val="Odrkov1rove"/>
    <w:qFormat/>
    <w:pPr>
      <w:numPr>
        <w:ilvl w:val="0"/>
        <w:numId w:val="5"/>
      </w:numPr>
      <w:spacing w:before="0" w:after="60"/>
    </w:pPr>
    <w:rPr>
      <w:rFonts w:ascii="Palatino Linotype" w:hAnsi="Palatino Linotype" w:cs="Palatino Linotyp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27:00Z</dcterms:created>
  <dc:creator>Bc. Jiří Hodinka</dc:creator>
  <dc:description/>
  <cp:keywords/>
  <dc:language>en-US</dc:language>
  <cp:lastModifiedBy>Jiří Hodinka</cp:lastModifiedBy>
  <cp:lastPrinted>2006-12-26T09:54:00Z</cp:lastPrinted>
  <dcterms:modified xsi:type="dcterms:W3CDTF">2013-10-07T15:42:00Z</dcterms:modified>
  <cp:revision>8</cp:revision>
  <dc:subject/>
  <dc:title>Jméno a příjmení:</dc:title>
</cp:coreProperties>
</file>