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spondenční jednání rady občanského sdružení MAS Via rustica o.s.</w:t>
      </w:r>
    </w:p>
    <w:p>
      <w:pPr>
        <w:pStyle w:val="Normlnnasted"/>
        <w:rPr>
          <w:szCs w:val="24"/>
        </w:rPr>
      </w:pPr>
      <w:r>
        <w:rPr/>
        <w:t>Ze dne 13. ledna 2014</w:t>
      </w:r>
    </w:p>
    <w:p>
      <w:pPr>
        <w:pStyle w:val="Normlnnasted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znam zúčastněných členů Rady Via rustica o.s. při jednán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Řešení vyhlášení výzvy č. 8 k podávání žádostí o dotaci při realizaci S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Řešení vyhlášení výzvy č. 8 k podávání žádostí o dotaci při realizaci SPL</w:t>
      </w:r>
    </w:p>
    <w:p>
      <w:pPr>
        <w:pStyle w:val="Normal"/>
        <w:rPr/>
      </w:pPr>
      <w:r>
        <w:rPr/>
        <w:t>Jiří Hodinka dne 13.1.2014 rozeslal všem členům Rady Via rustica o.s. informace k 8. výzvě pro předkládání žádostí o poskytnutí dotace včetně příloh – Příručka pro žadatel a předpokládaný harmonogram výzvy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nění e-mailu:</w:t>
      </w:r>
    </w:p>
    <w:p>
      <w:pPr>
        <w:pStyle w:val="Normal"/>
        <w:rPr>
          <w:rFonts w:eastAsia="Calibri"/>
          <w:lang w:eastAsia="en-US"/>
        </w:rPr>
      </w:pPr>
      <w:r>
        <w:rPr/>
        <w:t>Vážení členové Rady MAS Via rustica o.s.,</w:t>
      </w:r>
    </w:p>
    <w:p>
      <w:pPr>
        <w:pStyle w:val="Normal"/>
        <w:rPr/>
      </w:pPr>
      <w:r>
        <w:rPr/>
        <w:t>nejprve se omlouvám, že Vás oslovuji ke schvalování záležitostí realizace SPL touto formou, ale s ohledem na vážný nedostatek času, který jsme dostali od SZIFu k vyhlášení poslední zrychlené výzvy k podávání žádostí, bohužel není dostatek času na svolání jednání Rady 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F dne 20.12.2013 oznámil, že připravuje dokumenty pro dodatečné 20. kolo příjmu žádostí, kam spadá případné vyhlášení výzvy č. 8 MAS Via rustica o.s. na zbytkové finanční prostředky. Problém nastává v okamžiku, kdy SZIF oznamuje dne 29.12.2013 na svých webových stránkách, že dochází ke změně pravidel pro realizaci projektů z výzev MAS a automaticky zasílají informace, že nebudou nic upravovat ve fichích, ale vše si budou všechny MAS provádět ručně. Na základě tohoto oznámení jsme s kolegyní do dnešního dne řešili aktualizaci příručky pro žadatele dle nových pravidel a zároveň jsme připravili předpokládaný harmonogram této zrychlené výzvy, kdy více či méně není již čas otálet s vyhlášením výz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un"/>
        <w:rPr/>
      </w:pPr>
      <w:r>
        <w:rPr/>
        <w:t>Základní informace k výzvě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ktuální výše finančních prostředků, které je možné závazkovat ke dni 12.1.2014: 1 029 799,- K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le pravidel PRV je možné z výše definované částky odejmout max. 300 000,- Kč na provozní výdaje pro administraci SPL. Navrhujeme snížení o cca 150 000,- Kč předpokládané alokace na režijní výdaje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tum vyhlášení výzvy: 14.1.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edpokládaná výše alokace pro 8. výzvu – 880 000,- K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čet vyhlášených fichí: 2</w:t>
      </w:r>
    </w:p>
    <w:p>
      <w:pPr>
        <w:pStyle w:val="Odrkov2rove"/>
        <w:numPr>
          <w:ilvl w:val="0"/>
          <w:numId w:val="5"/>
        </w:numPr>
        <w:rPr/>
      </w:pPr>
      <w:r>
        <w:rPr/>
        <w:t>Fiche 1: veřejná prostranství – alokace 440 000,- Kč</w:t>
      </w:r>
    </w:p>
    <w:p>
      <w:pPr>
        <w:pStyle w:val="Odrkov2rove"/>
        <w:numPr>
          <w:ilvl w:val="0"/>
          <w:numId w:val="5"/>
        </w:numPr>
        <w:rPr/>
      </w:pPr>
      <w:r>
        <w:rPr/>
        <w:t>Fiche 2: spolková činnost – alokace 44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z výzvy a v průběhu roku budou zůstávat nedočerpané finanční prostředky, je rovněž možné je převést na režijní výdaje tak, že maximální součet převodu za rok 2014 smí činit 300 000,- Kč. Z tohoto důvodu ze základní alokace snižujeme pouze 150 000,- Kč, neboť předpokládáme, že ne všechny projekty finance dočerpají a nechceme je tedy vracet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aktualizovanou příručku pro žadatele dle nových pravidel a dále pak námi navrhovaný harmonogram aktivit výzvy č. 8. Vše bohužel musíme oproti minulým výzvám stihnout o cca 3 týdny rychleji, tudíž veškeré termíny jsou velmi napjaté. V současné chvíli zaznamenávám rezervu ve všech aktivitách dohromady cca 5 dnů. Není tedy podmínkou, že vše musí být vyhlášeno zítra, ovšem čím dříve, tím lépe. Během zítřejšího dne dále dojde ke konzultaci jednotlivých vyhlášených fichí s pracovníky SZIFu, zda je vše v pořádku a budeme se snažit o co nejrychlejší vyps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, bodová hodnocení apod. zůstala zachována, zde nejsou zaznamenány žádné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Vás žádám jako členy Rady MAS Via rustica o.s. o schválení vyhlášení poslední výzvy č. 8 a prosím o Vaše vyjádření po e-mailu, zda s touto výzvou takto souhlasíte. Alokace v tuto chvíli není směrodatná, je povoleno s alokací výzvy během administrativních úkonů hýbat až do data schvalování pořadníku žádostí a vybíráním podpořených a nepodpořených projektů. Výzva bude během dnů 14-15.1.2014 uveřejněna na webových stránkách a dále pak bude rozeslána na veškeré relevantní kontakty, obce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iž mám zaznamenány 2 projekty, které hodlají žadatelé předložit – obec Košetice (opakovaný projekt), obec Těchobuz (další navazující etapy projektu), město Pacov od podání ustoupilo. Předpoklad je schválení max. 2-3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Vám děkuji za velmi rychlou spolupráci a těším se na brzké shledání při jednání Rady MAS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e-mailovou formou. Rada sdružení </w:t>
      </w:r>
      <w:r>
        <w:rPr>
          <w:b/>
          <w:u w:val="single"/>
        </w:rPr>
        <w:t>schvaluje</w:t>
      </w:r>
      <w:r>
        <w:rPr/>
        <w:t xml:space="preserve"> vyhlášení výzvy č. 8 k podávání žádostí o poskytnutí dotace dle zaslaných příloh a informací – viz e-mail výše počtem 6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tohoto zápisu jsou i jednotlivé e-maily, které schvalují výše uvedené usnesení od členů: 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an Brožek – fyzická osoba: schváleno sms, znění sms: souhlasím s vyhlášením výzvy č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09:00Z</dcterms:created>
  <dc:creator>Bc. Jiří Hodinka</dc:creator>
  <dc:description/>
  <cp:keywords/>
  <dc:language>en-US</dc:language>
  <cp:lastModifiedBy>Jiří Hodinka</cp:lastModifiedBy>
  <cp:lastPrinted>2012-09-20T21:54:00Z</cp:lastPrinted>
  <dcterms:modified xsi:type="dcterms:W3CDTF">2014-03-06T09:25:00Z</dcterms:modified>
  <cp:revision>3</cp:revision>
  <dc:subject/>
  <dc:title>Jméno a příjmení:</dc:title>
</cp:coreProperties>
</file>