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24. února 2014,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7</w:t>
      </w:r>
      <w:r>
        <w:rPr>
          <w:szCs w:val="21"/>
          <w:vertAlign w:val="superscript"/>
        </w:rPr>
        <w:t>3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stského kulturního střediska, Španovského 319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SO Hořepn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n Brožek – fyzická osob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Šárka Vlachová, zaměstnanec MAS Via rustica o.s.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L: 8. výzva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ávrh členů hodnotitelské komise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Jiří Hodinka v 16:00 hod., seznámil přítomné s navrženým programem jednání Rady sdružení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7 členů z os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7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PL: 8. výzva</w:t>
      </w:r>
    </w:p>
    <w:p>
      <w:pPr>
        <w:pStyle w:val="Normal"/>
        <w:rPr/>
      </w:pPr>
      <w:r>
        <w:rPr/>
        <w:t>Jiří Hodinka zrekapituloval informace z korespondenčního jednání Rady ze dne 13.1.2014 a 14.1.2014 a dále informoval společně se Šárkou Vlachovou o postupech řešené výzvy č. 8 k podávání žádostí o poskytnutí dotace z PRV, IV.1.2.</w:t>
      </w:r>
    </w:p>
    <w:p>
      <w:pPr>
        <w:pStyle w:val="Normal"/>
        <w:rPr/>
      </w:pPr>
      <w:r>
        <w:rPr/>
        <w:t>8. výzva k příjmu žádostí o poskytnutí dotace byla vyhlášena dne 14.1.2014 a ukončena dne 4.2.2014. Následně proběhlo administrativní posouzení podaných žádostí a doplnění případných nesrovnalostí k termínu 19.2.2014.</w:t>
      </w:r>
    </w:p>
    <w:p>
      <w:pPr>
        <w:pStyle w:val="Normal"/>
        <w:rPr/>
      </w:pPr>
      <w:r>
        <w:rPr/>
        <w:t>Celkově v tomto období byly přijaty 3 žádosti o poskytnutí dotace, z toho:</w:t>
      </w:r>
    </w:p>
    <w:p>
      <w:pPr>
        <w:pStyle w:val="Normln1odsazen"/>
        <w:rPr/>
      </w:pPr>
      <w:r>
        <w:rPr/>
        <w:t>Fiche 1: Úprava a obnova veřejných prostranství, veřejné informační systémy – 1 žádost (celkový požadovaný objem finančních prostředků – 444 023,- Kč)</w:t>
      </w:r>
    </w:p>
    <w:p>
      <w:pPr>
        <w:pStyle w:val="Normln1odsazen"/>
        <w:rPr/>
      </w:pPr>
      <w:r>
        <w:rPr/>
        <w:t>Fiche 2: Spolková, vzdělávací a osvětová činnost v obcích – 2 žádosti (celkový požadovaný objem finančních prostředků – 1 040 448,- Kč)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Seznam podaných projektů pro Fichi 1:</w:t>
      </w:r>
    </w:p>
    <w:p>
      <w:pPr>
        <w:pStyle w:val="Normln1odsazen"/>
        <w:rPr/>
      </w:pPr>
      <w:r>
        <w:rPr>
          <w:b/>
        </w:rPr>
        <w:t>Žadatel:</w:t>
      </w:r>
      <w:r>
        <w:rPr/>
        <w:tab/>
        <w:tab/>
        <w:t>Obec Lhota-Vlasenice</w:t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Obnova pomníku a veřejného prostoru návsi v obci Vlasenice</w:t>
        <w:tab/>
      </w:r>
    </w:p>
    <w:p>
      <w:pPr>
        <w:pStyle w:val="Normln1odsazen"/>
        <w:rPr/>
      </w:pPr>
      <w:r>
        <w:rPr>
          <w:b/>
        </w:rPr>
        <w:t>Celkové náklady:</w:t>
      </w:r>
      <w:r>
        <w:rPr/>
        <w:tab/>
        <w:t>676 303 ,- Kč.</w:t>
      </w:r>
    </w:p>
    <w:p>
      <w:pPr>
        <w:pStyle w:val="Normln1odsazen"/>
        <w:rPr/>
      </w:pPr>
      <w:r>
        <w:rPr>
          <w:b/>
        </w:rPr>
        <w:t>Procento dotace:</w:t>
      </w:r>
      <w:r>
        <w:rPr/>
        <w:tab/>
        <w:t>83%</w:t>
      </w:r>
    </w:p>
    <w:p>
      <w:pPr>
        <w:pStyle w:val="Normln1odsazen"/>
        <w:rPr>
          <w:b/>
          <w:b/>
        </w:rPr>
      </w:pPr>
      <w:r>
        <w:rPr>
          <w:b/>
        </w:rPr>
        <w:t>Výše dotace:</w:t>
        <w:tab/>
      </w:r>
      <w:r>
        <w:rPr/>
        <w:t>444 023 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>Záměrem obce Lhota-Vlasenice je celková obnova veřejného prostranství obce v místní části Vlasenice. Konkrétně se jedná o zpevnění plochy v prostoru návsi o celkové výměře 225 m2 a o renovaci pomníku obětem padlým v I. světové válce včetně výměny zeleně a dřevin obklopujících tento pomník.</w:t>
      </w:r>
    </w:p>
    <w:p>
      <w:pPr>
        <w:pStyle w:val="Normal"/>
        <w:rPr/>
      </w:pPr>
      <w:r>
        <w:rPr/>
        <w:t xml:space="preserve">V rámci fiche 1 jsou výše jmenované projekty administrativním aparátem posouzeny tak, že </w:t>
      </w:r>
      <w:r>
        <w:rPr>
          <w:b/>
        </w:rPr>
        <w:t>nesplňují</w:t>
      </w:r>
      <w:r>
        <w:rPr/>
        <w:t xml:space="preserve"> kritéria přijatelnosti pro Program rozvoje venkova ČR na období 2007 – 2013. Administrativní aparát po provedených kontrolách doporučuje výše jmenovaný projekt vyloučit z přijatelnosti k bodovému hodnocení a posouzení. Důvodem tohoto návrhu je nesplnění administrativních požadavků žádosti o poskytnutí dotace. Žadatel dne 4.2.2014 přijal žádost o poskytnutí dotace, následně byla provedena administrativní kontrola projektu, kde byl žadatel vyzván k nápravě a přesnému vymezení způsobilých a nezpůsobilých výdajů, popř. odstranění výdajů, které nejsou způsobilé dle podmínek Fiche č. 1. Žadatel v rámci nápravy provedl i další opravy a změny žádosti, které nebyly požadovány, čímž došlo k výrazné změně aktivit projektu a ve své podstatě se jedná o jiný projekt, než který byl původně předložen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Seznam podaných projektů pro Fichi 2:</w:t>
      </w:r>
    </w:p>
    <w:p>
      <w:pPr>
        <w:pStyle w:val="Normln1odsazen"/>
        <w:rPr/>
      </w:pPr>
      <w:r>
        <w:rPr>
          <w:b/>
        </w:rPr>
        <w:t>Žadatel:</w:t>
        <w:tab/>
        <w:tab/>
      </w:r>
      <w:r>
        <w:rPr/>
        <w:t>Pionýr, z.s. - Pionýrská skupina Svidník</w:t>
      </w:r>
      <w:r>
        <w:rPr>
          <w:b/>
        </w:rPr>
        <w:tab/>
      </w:r>
    </w:p>
    <w:p>
      <w:pPr>
        <w:pStyle w:val="Normln1odsazen"/>
        <w:ind w:left="2124" w:hanging="1897"/>
        <w:rPr/>
      </w:pPr>
      <w:r>
        <w:rPr>
          <w:b/>
        </w:rPr>
        <w:t>Název projektu:</w:t>
        <w:tab/>
      </w:r>
      <w:r>
        <w:rPr/>
        <w:t>PřísRekonstrukce PZ Chválkov - etapa I. (rekonstrukce střechy, zlepšení podmínek)tavba domu č. 312 v Pacově</w:t>
      </w:r>
    </w:p>
    <w:p>
      <w:pPr>
        <w:pStyle w:val="Normln1odsazen"/>
        <w:rPr/>
      </w:pPr>
      <w:r>
        <w:rPr>
          <w:b/>
        </w:rPr>
        <w:t>Celkové náklady:</w:t>
        <w:tab/>
      </w:r>
      <w:r>
        <w:rPr/>
        <w:t>590 765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440 448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>Předmětem projektu je rekonstrukce nevyhovující střechy na objektu pionýrské základny ve Chválkově a zlepšení podmínek - základny PZ.</w:t>
      </w:r>
    </w:p>
    <w:p>
      <w:pPr>
        <w:pStyle w:val="Normln2odsazen"/>
        <w:ind w:left="0" w:hanging="0"/>
        <w:rPr/>
      </w:pPr>
      <w:r>
        <w:rPr/>
      </w:r>
    </w:p>
    <w:p>
      <w:pPr>
        <w:pStyle w:val="Normln1odsazen"/>
        <w:rPr>
          <w:b/>
          <w:b/>
        </w:rPr>
      </w:pPr>
      <w:r>
        <w:rPr>
          <w:b/>
        </w:rPr>
        <w:t>Žadatel:</w:t>
        <w:tab/>
        <w:tab/>
      </w:r>
      <w:r>
        <w:rPr/>
        <w:t>Obec Těchobuz</w:t>
      </w:r>
    </w:p>
    <w:p>
      <w:pPr>
        <w:pStyle w:val="Normln1odsazen"/>
        <w:rPr/>
      </w:pPr>
      <w:r>
        <w:rPr>
          <w:b/>
        </w:rPr>
        <w:t>Název projektu:</w:t>
        <w:tab/>
      </w:r>
      <w:r>
        <w:rPr/>
        <w:t>Víceúčelový sál Těchobuz</w:t>
      </w:r>
    </w:p>
    <w:p>
      <w:pPr>
        <w:pStyle w:val="Normln1odsazen"/>
        <w:rPr>
          <w:b/>
          <w:b/>
        </w:rPr>
      </w:pPr>
      <w:r>
        <w:rPr>
          <w:b/>
        </w:rPr>
        <w:t>Celkové náklady:</w:t>
        <w:tab/>
      </w:r>
      <w:r>
        <w:rPr/>
        <w:t>971 701,- Kč.</w:t>
      </w:r>
    </w:p>
    <w:p>
      <w:pPr>
        <w:pStyle w:val="Normln1odsazen"/>
        <w:rPr/>
      </w:pPr>
      <w:r>
        <w:rPr>
          <w:b/>
        </w:rPr>
        <w:t>Procento dotace:</w:t>
        <w:tab/>
      </w:r>
      <w:r>
        <w:rPr/>
        <w:t>75%</w:t>
      </w:r>
    </w:p>
    <w:p>
      <w:pPr>
        <w:pStyle w:val="Normln1odsazen"/>
        <w:rPr/>
      </w:pPr>
      <w:r>
        <w:rPr>
          <w:b/>
        </w:rPr>
        <w:t>Výše dotace:</w:t>
      </w:r>
      <w:r>
        <w:rPr/>
        <w:tab/>
        <w:t>600 000,- Kč</w:t>
      </w:r>
    </w:p>
    <w:p>
      <w:pPr>
        <w:pStyle w:val="Normln1odsazen"/>
        <w:ind w:left="2124" w:hanging="1897"/>
        <w:rPr/>
      </w:pPr>
      <w:r>
        <w:rPr>
          <w:b/>
        </w:rPr>
        <w:t>Popis projektu:</w:t>
        <w:tab/>
      </w:r>
      <w:r>
        <w:rPr/>
        <w:t>Předmětem projektu obce Těchobuz je obnova a zhodnocení další části objektu s č. p. 87 - bývalé hospodářské budovy, a to formou vybudování zastřešeného a vytápěného víceúčelového sálu pro kulturní, společenské a sportovní využití v obci Těchobuz. Jedná se o poslední část objektu, která zbývá obno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fiche 2 jsou výše jmenované projekty administrativním aparátem posouzeny tak, že splňují kritéria přijatelnosti pro Program rozvoje venkova ČR na období 2007 – 2013 a současně tak splňují kritéria přijatelnosti v rámci pravidel MAS Via rustica o.s. Administrativní aparát po provedených kontrolách doporučuje výše jmenované projekty předat k bodovému hodnocení a posouzení hodnotitelskou komis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Administrativní postupy k 8. výzvě:</w:t>
      </w:r>
    </w:p>
    <w:p>
      <w:pPr>
        <w:pStyle w:val="Normln1odsazen"/>
        <w:rPr/>
      </w:pPr>
      <w:r>
        <w:rPr/>
        <w:t>V rámci administrativních postupů MAS Via rustica byly provedeny následující aktivit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í základní kontroly úplnosti při příjmu žádosti: termín do 4. 2. 2014 (aktivita zajištěna a provedena administrativním aparátem MAS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í podrobné administrativní kontroly všech podaných žádostí</w:t>
      </w:r>
    </w:p>
    <w:p>
      <w:pPr>
        <w:pStyle w:val="Slovan1rove"/>
        <w:numPr>
          <w:ilvl w:val="1"/>
          <w:numId w:val="2"/>
        </w:numPr>
        <w:rPr/>
      </w:pPr>
      <w:r>
        <w:rPr/>
        <w:t>Podrobné prostudování žádosti, příloh žádosti, výzva žadatelů k odstranění nedostatků: termín 4.2.2014 – 14.2.2014 (aktivita provedena a zajištěna administrativním aparátem MAS v termínu 14.2.2014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ahájení kontroly přijatelnosti a ukončení kontroly přijatelnosti</w:t>
      </w:r>
    </w:p>
    <w:p>
      <w:pPr>
        <w:pStyle w:val="Slovan1rove"/>
        <w:numPr>
          <w:ilvl w:val="1"/>
          <w:numId w:val="2"/>
        </w:numPr>
        <w:rPr/>
      </w:pPr>
      <w:r>
        <w:rPr/>
        <w:t xml:space="preserve">Kontrola přijatelnosti (termín ukončení 24.2.2014): administrativní pracovníci MAS konstatují, že předložené žádosti doporučuje k předání k hodnotící komisi pro fichí č. 2. Navrhuje vyloučení z hodnocení žádost obce Lhota-Vlasenice pro fichí č. 1. Hodnocení projektových žádostí proběhne v termínu od 24.2.2014 do 7.3.2014. </w:t>
      </w:r>
    </w:p>
    <w:p>
      <w:pPr>
        <w:pStyle w:val="Slovan1rove"/>
        <w:numPr>
          <w:ilvl w:val="1"/>
          <w:numId w:val="2"/>
        </w:numPr>
        <w:rPr/>
      </w:pPr>
      <w:r>
        <w:rPr/>
        <w:t xml:space="preserve">Schválení předání projektů hodnotící komisi: předloženo radě ke schválení dne 24.2.2014, došlo ke schválení počtem </w:t>
      </w:r>
      <w:r>
        <w:rPr>
          <w:color w:val="FF0000"/>
        </w:rPr>
        <w:t>X</w:t>
      </w:r>
      <w:r>
        <w:rPr/>
        <w:t xml:space="preserve"> hlasů z Xmi účastníků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odové hodnocení žádosti o dotaci: termín 7.3.2014</w:t>
      </w:r>
    </w:p>
    <w:p>
      <w:pPr>
        <w:pStyle w:val="Odrkov1rove"/>
        <w:numPr>
          <w:ilvl w:val="1"/>
          <w:numId w:val="4"/>
        </w:numPr>
        <w:ind w:left="794" w:hanging="567"/>
        <w:rPr/>
      </w:pPr>
      <w:r>
        <w:rPr/>
        <w:t>Ohodnocené projekty budou odevzdány do 7.3.2014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ednání členů výběrové komise – pořadník žádostí, předání sekretariátu MAS: termín 10.3.2014 – cca 17 hod. (obvolat časové možnosti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ednání Rady sdružení a rozhodnutí Rady sdružení o podpoře projektů: předpokládaný termín 10.3.2014 (po jednání komise – cca 18:30 hod.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Odvoz žádostí na SZIF: do termínu 13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to bodu byla vyvolána diskuse členy Rady zejména k projektu žadatele obce Lhota-Vlasenice, kde Jiří Hodinka a Šárka Vlachová vysvětlovali úkony, které byly provedeny k žádosti a přímo jednotlivé úkony ukázali v samotném dokumentu žádosti. Dle diskuse mezi členy Rady Via rustica o.s. došlo k návrhu usnesení, které koresponduje s návrhem sekretariátu MAS Via rustica o.s. Diskuse k tomuto bodu probíhala cca 30 minut.</w:t>
      </w:r>
    </w:p>
    <w:p>
      <w:pPr>
        <w:pStyle w:val="Normal"/>
        <w:rPr/>
      </w:pPr>
      <w:r>
        <w:rPr/>
        <w:t>Následně bylo probíráno téma vyčerpanosti zdrojů pro MAS z PRV, IV.1.2. Zejména se jednalo o přepočty a vratky finančních prostředků, které nebyly absorbovány v území v rámci jednotlivých projektů a hovořilo se o přesunu finanční částky z alokace na projekty do režijních výdajů. Přesun do režijních výdajů bude v částce 94 816,50,- Kč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Šárkou Vlachovou. Rada sdružení </w:t>
      </w:r>
      <w:r>
        <w:rPr>
          <w:b/>
          <w:u w:val="single"/>
        </w:rPr>
        <w:t>schvaluje</w:t>
      </w:r>
      <w:r>
        <w:rPr/>
        <w:t xml:space="preserve"> návrh sekretariátu MAS pro formální nepřijatelnost žádosti obce Lhota-Vlasenice počtem 7 hlasů. Rada sdružení </w:t>
      </w:r>
      <w:r>
        <w:rPr>
          <w:b/>
          <w:u w:val="single"/>
        </w:rPr>
        <w:t>schvaluje</w:t>
      </w:r>
      <w:r>
        <w:rPr/>
        <w:t xml:space="preserve"> návrh sekretariátu MAS pro formální přijatelnost a předání k bodovému hodnocení žádostí žadatelů obec Těchobuz a Pionýr, z.s. - Pionýrská skupina Svidník počtem 7 hlasů. Rada sdružení dále </w:t>
      </w:r>
      <w:r>
        <w:rPr>
          <w:b/>
          <w:u w:val="single"/>
        </w:rPr>
        <w:t>schvaluje</w:t>
      </w:r>
      <w:r>
        <w:rPr/>
        <w:t xml:space="preserve"> navrhovaný termín dalšího jednání Rady sdružení dne 10.3.2014 počtem 7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Návrh členů hodnotitelské komise</w:t>
      </w:r>
    </w:p>
    <w:p>
      <w:pPr>
        <w:pStyle w:val="Normal"/>
        <w:rPr/>
      </w:pPr>
      <w:r>
        <w:rPr/>
        <w:t>Jiří Hodinka a Lukáš Vlček připomněli seznam osob nominovaných do hodnotitelské komise dle Strategického plánu Leader z roku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členů v hodnotitelské komisi dle schváleného Strategického plánu Leaderu:</w:t>
      </w:r>
    </w:p>
    <w:p>
      <w:pPr>
        <w:pStyle w:val="Normln1odsazen"/>
        <w:rPr/>
      </w:pPr>
      <w:r>
        <w:rPr/>
        <w:t>Soukromý sektor: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c. Lukáš Vlček, DiS. – Pac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c. Luděk Hovorka, DiS. – Bedřich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c. Jan Brožek – Černov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gr. Lucie Brázdová – ČSOP Pac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g. Pavel Hájek – Těchobuz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ěra Nepilová – Kamenice nad Lipou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va Zadražilová – Moraveč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laděna Malinová – Salačova Lhota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mana Kocourová – Pac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g. Alžběta Kolářová – RADOVAN 21, Hrobská Zahrádka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g. Renáta Švecová – Zhořec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c. Markéta Železná – Černov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ilan Mazanec – Černov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gr. Tereza Brožková – Černov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rantišek Dvořák – Černov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gr. Věra Váňová – ČSOP Pac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iří Kačer – Pac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máš Kocour – Pacov</w:t>
      </w:r>
    </w:p>
    <w:p>
      <w:pPr>
        <w:pStyle w:val="Normln1odsazen"/>
        <w:rPr/>
      </w:pPr>
      <w:r>
        <w:rPr/>
        <w:t>Veřejný sektor: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osef Bojanovský – Svazek obcí Lípa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ladimír Kotýnek – Dobrovolný svazek obcí Hořepnický region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g. Blanka Veletová – Mikroregion Košeticko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Ladislav Brož – Brána Vysočiny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driana Chittussi – Městys Nová Cereke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tanislava Houčková – Obec Střítež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gr. Bohumila Urbánková – Obec Onšov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aroslav Záběhlík, DiS. – Obec Košetice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artin Malina – Obec Salačova Lhota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rantišek Pinkas – Svazek obcí mikroregionu Stražiště</w:t>
      </w:r>
    </w:p>
    <w:p>
      <w:pPr>
        <w:pStyle w:val="Normln2odsazen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gr. Jaroslav Skolek – ZŠ a MŠ Košetice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lntun"/>
        <w:rPr/>
      </w:pPr>
      <w:r>
        <w:rPr/>
        <w:t>Návrh hodnotitelů pro jednotlivé fiche:</w:t>
      </w:r>
    </w:p>
    <w:p>
      <w:pPr>
        <w:pStyle w:val="Normal"/>
        <w:rPr/>
      </w:pPr>
      <w:r>
        <w:rPr/>
        <w:t>Fiche 1: Úprava a obnova veřejných prostranství, informační systémy:</w:t>
      </w:r>
    </w:p>
    <w:p>
      <w:pPr>
        <w:pStyle w:val="Normln1odsazen"/>
        <w:rPr/>
      </w:pPr>
      <w:r>
        <w:rPr/>
        <w:t>Lucie Brázdová</w:t>
      </w:r>
    </w:p>
    <w:p>
      <w:pPr>
        <w:pStyle w:val="Normln1odsazen"/>
        <w:rPr/>
      </w:pPr>
      <w:r>
        <w:rPr/>
        <w:t>Vladimír Kotýnek</w:t>
      </w:r>
    </w:p>
    <w:p>
      <w:pPr>
        <w:pStyle w:val="Normln1odsazen"/>
        <w:rPr/>
      </w:pPr>
      <w:r>
        <w:rPr/>
        <w:t>Eva Zadražilová</w:t>
      </w:r>
    </w:p>
    <w:p>
      <w:pPr>
        <w:pStyle w:val="Normln2odsazen"/>
        <w:rPr/>
      </w:pPr>
      <w:r>
        <w:rPr/>
        <w:t>Vzhledem k jednání v rámci bodu 2 je tento návrh bezpředmět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2: Spolková, vzdělávací a osvětová činnost v obcích:</w:t>
      </w:r>
    </w:p>
    <w:p>
      <w:pPr>
        <w:pStyle w:val="Normln1odsazen"/>
        <w:rPr/>
      </w:pPr>
      <w:r>
        <w:rPr/>
        <w:t>Josef Bojanovský</w:t>
      </w:r>
    </w:p>
    <w:p>
      <w:pPr>
        <w:pStyle w:val="Normln1odsazen"/>
        <w:rPr/>
      </w:pPr>
      <w:r>
        <w:rPr/>
        <w:t>Adriana Chittussi</w:t>
      </w:r>
    </w:p>
    <w:p>
      <w:pPr>
        <w:pStyle w:val="Normln1odsazen"/>
        <w:rPr/>
      </w:pPr>
      <w:r>
        <w:rPr/>
        <w:t>Ing. Blanka Veletová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Lukášem Vlčkem a Jiřím Hodinkou. Rada sdružení </w:t>
      </w:r>
      <w:r>
        <w:rPr>
          <w:b/>
          <w:u w:val="single"/>
        </w:rPr>
        <w:t>schvaluje</w:t>
      </w:r>
      <w:r>
        <w:rPr/>
        <w:t xml:space="preserve"> hodnotitele pro jednotlivá opatření definované výše s tím, že náhradníci pro fichí 2 jsou navržení hodnotitelé z fiche 1, počtem 7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V rámci diskuse Jiří Hodinka přednesl 6 diskusních podtémat, kdy se jednalo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do OP TP: náklady cca 750 tis. Kč, mzdové výdaje na dopracování strategie MAS a programové rámce MAS, dotace 100 %</w:t>
      </w:r>
    </w:p>
    <w:p>
      <w:pPr>
        <w:pStyle w:val="Normln1odsazen"/>
        <w:rPr/>
      </w:pPr>
      <w:r>
        <w:rPr/>
        <w:t>Mzdy: 80 % nákladů (cca 600 tis. Kč) – pracovníci MAS</w:t>
      </w:r>
    </w:p>
    <w:p>
      <w:pPr>
        <w:pStyle w:val="Normln1odsazen"/>
        <w:rPr/>
      </w:pPr>
      <w:r>
        <w:rPr/>
        <w:t xml:space="preserve">Služby: 20 % nákladů (cca 150 tis. Kč) – poradenské služby (např. p. Rosecký – CpKp Jižní Čechy), 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Návrh: dopracovat a předložit žádost na C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do rozpočtu Kraje Vysočina: na provozní výdaje MAS, dotace 80 %, max. 150 tis. Kč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Návrh: dopracovat a předložit žádost na CRR</w:t>
      </w:r>
    </w:p>
    <w:p>
      <w:pPr>
        <w:pStyle w:val="Odrkov1rove"/>
        <w:numPr>
          <w:ilvl w:val="0"/>
          <w:numId w:val="0"/>
        </w:numPr>
        <w:ind w:left="794" w:hanging="567"/>
        <w:rPr/>
      </w:pPr>
      <w:r>
        <w:rPr/>
      </w:r>
    </w:p>
    <w:p>
      <w:pPr>
        <w:pStyle w:val="Normal"/>
        <w:rPr/>
      </w:pPr>
      <w:r>
        <w:rPr/>
        <w:t>Operační programy v novém období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odnikání a inovace pro konkurenceschopnost: možnost administrace projektů pro firmy do 10ti zaměstnanců a OSVČ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ýzkum, vývoj a vzdělávání: zde by měli být MAS financovány z OP Technické pomoci pro přípravu, administraci a dotační management na zájmovém území k žádostem základních škol, měly by být podporovány aktivity jak školního, tak i mimoškolního vzdělávání a volnočasových aktivit, doposud není přesně specifikován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Životní prostředí: prozatím je přístup MAS zamítnut, pouze se hovoří o možnostech administrace projektů pro parkové úpravy, ozeleňování obcí, atd., není prozatím přesně specifikován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aměstnanost: přístup MAS do 1 a 2 osy, vzdělávací aktivity, rekvalifikace, apod., není prozatím přesně specifikován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ROP: administrace projektů pro malé obce – obdoba PRV v současném období pro III. Osu, již údajně vyjednán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V: administrace projektů pro zemědělskou a lesnickou činnost – lesní cesty, lesnická technika, zakládání podniků, apod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Rybářství: přístup nebude MAS umožněn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Doprava: přístup nebude MAS umožněn, pouze se uvažuje o možnosti spolupráce s MAS k žádostem na obnovu komunikací do průmyslových areálů a komunikací k podpoře rozvoje podnikán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OP Techniká pomoc: z tohoto OP by měli být MAS v příštím období financo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kání MAS a mikroregionů: 20.2.2014, účast Jiří Hodinka (Via rustica o.s.) a Alžběta Kolářová (Sdružení Svidník): info k přípravám strategií, nové OP,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 MAS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pracována analýza území – statistická data, projektové záměry, SWOT analýzy pro jednotlivé části území, apod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edpoklad certifikace strategií: 11 – 12/2014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e strategie mají vyplynout programové rámce do jednotlivých OP, předkládání těchto rámců 12/2014 – 1/2015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edná se prozatím o odhady termí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y MAS: v současné době se chýlí ke konci schvalování standardů MAS, které definují základní administrativní úkony a dovednosti MAS pro administraci projektů. Na tyto standardy mají navázat i Programové rámce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odání žádosti o dotaci do OP Technická pomoc na Centrum pro regionální rozvoj počtem 7 hlasů. Rada sdružení </w:t>
      </w:r>
      <w:r>
        <w:rPr>
          <w:b/>
          <w:u w:val="single"/>
        </w:rPr>
        <w:t>schvaluje</w:t>
      </w:r>
      <w:r>
        <w:rPr/>
        <w:t xml:space="preserve"> podání žádosti do rozpočtu Kraje Vysočina na podporu místním akčním skupinám počtem 7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</w:t>
        <w:tab/>
        <w:tab/>
        <w:t>Bc. Lukáš Vlček</w:t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ln1odsazenChar">
    <w:name w:val="Normální 1.odsazení Char"/>
    <w:qFormat/>
    <w:rPr>
      <w:rFonts w:ascii="Arial" w:hAnsi="Arial" w:eastAsia="Lucida Sans Unicode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42:00Z</dcterms:created>
  <dc:creator>Bc. Jiří Hodinka</dc:creator>
  <dc:description/>
  <cp:keywords/>
  <dc:language>en-US</dc:language>
  <cp:lastModifiedBy>Jiří Hodinka</cp:lastModifiedBy>
  <cp:lastPrinted>2012-09-20T21:54:00Z</cp:lastPrinted>
  <dcterms:modified xsi:type="dcterms:W3CDTF">2014-03-06T10:11:00Z</dcterms:modified>
  <cp:revision>5</cp:revision>
  <dc:subject/>
  <dc:title>Jméno a příjmení:</dc:title>
</cp:coreProperties>
</file>