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6. března 2014,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– 16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Šárka Vlachová, zaměstnanec MAS Via rustica o.s.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L: 8. výzva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 v 15:30 hod.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PL: 8. výzva</w:t>
      </w:r>
    </w:p>
    <w:p>
      <w:pPr>
        <w:pStyle w:val="Normal"/>
        <w:rPr/>
      </w:pPr>
      <w:r>
        <w:rPr/>
        <w:t>Jiří Hodinka zrekapituloval informace z korespondenčního jednání Rady ze dne 13.1.2014 a 14.1.2014 a informace z jednání Rady Via rustica o.s. ze dne 24.2.2014. Dále informoval společně se Šárkou Vlachovou o postupech řešené výzvy č. 8 k podávání žádostí o poskytnutí dotace z PRV, IV.1.2.</w:t>
      </w:r>
    </w:p>
    <w:p>
      <w:pPr>
        <w:pStyle w:val="Normal"/>
        <w:rPr/>
      </w:pPr>
      <w:r>
        <w:rPr/>
        <w:t>8. výzva k příjmu žádostí o poskytnutí dotace byla vyhlášena dne 14.1.2014 a ukončena dne 4.2.2014. Následně proběhlo administrativní posouzení podaných žádostí a doplnění případných nesrovnalostí k termínu 19.2.2014.</w:t>
      </w:r>
    </w:p>
    <w:p>
      <w:pPr>
        <w:pStyle w:val="Normal"/>
        <w:rPr/>
      </w:pPr>
      <w:r>
        <w:rPr/>
        <w:t>Celkově v tomto období byly přijaty 3 žádosti o poskytnutí dotace, z toho:</w:t>
      </w:r>
    </w:p>
    <w:p>
      <w:pPr>
        <w:pStyle w:val="Normln1odsazen"/>
        <w:rPr/>
      </w:pPr>
      <w:r>
        <w:rPr/>
        <w:t>Fiche 1: Úprava a obnova veřejných prostranství, veřejné informační systémy – 1 žádost (celkový požadovaný objem finančních prostředků – 444 023,- Kč)</w:t>
      </w:r>
    </w:p>
    <w:p>
      <w:pPr>
        <w:pStyle w:val="Normln1odsazen"/>
        <w:rPr/>
      </w:pPr>
      <w:r>
        <w:rPr/>
        <w:t>Fiche 2: Spolková, vzdělávací a osvětová činnost v obcích – 2 žádosti (celkový požadovaný objem finančních prostředků – 1 040 448,- Kč)</w:t>
      </w:r>
    </w:p>
    <w:p>
      <w:pPr>
        <w:pStyle w:val="Normal"/>
        <w:rPr/>
      </w:pPr>
      <w:r>
        <w:rPr/>
        <w:t>Žádost ve fichí č. 1 nebyla schválena Radou Via rustica o.s. dne 24.2.2014 k bodovému hodnocení na základě přijatelnosti a byla vyř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3.2014 došlo k předání podkladů a hodnocení žádostí o dotaci přijatých v rámci osmé výzvy k podávání žádostí. Hodnotitelská komise doporučuje pořadník projektů ke schválení žádostí schválený Hodnotitelskou komisí ze dne 6.3.2014 viz ní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992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4pt;height:58.3pt" filled="f" o:ole="">
            <v:imagedata r:id="rId3" o:title=""/>
          </v:shape>
          <o:OLEObject Type="Embed" ProgID="Excel.Sheet.12" ShapeID="ole_rId2" DrawAspect="Content" ObjectID="_820679146" r:id="rId2"/>
        </w:object>
      </w:r>
    </w:p>
    <w:p>
      <w:pPr>
        <w:pStyle w:val="Normal"/>
        <w:rPr/>
      </w:pPr>
      <w:r>
        <w:rPr/>
        <w:object w:dxaOrig="14037" w:dyaOrig="1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67.05pt" filled="f" o:ole="">
            <v:imagedata r:id="rId5" o:title=""/>
          </v:shape>
          <o:OLEObject Type="Embed" ProgID="Excel.Sheet.12" ShapeID="ole_rId4" DrawAspect="Content" ObjectID="_2092958578" r:id="rId4"/>
        </w:object>
      </w:r>
    </w:p>
    <w:p>
      <w:pPr>
        <w:pStyle w:val="Normlntun"/>
        <w:rPr/>
      </w:pPr>
      <w:r>
        <w:rPr/>
        <w:t>Zhodnocení bodování žádostí administrativním aparátem:</w:t>
      </w:r>
    </w:p>
    <w:p>
      <w:pPr>
        <w:pStyle w:val="Normal"/>
        <w:rPr/>
      </w:pPr>
      <w:r>
        <w:rPr/>
        <w:t>Hodnocení je relativně srovnatelné, bodové rozdíly odpovídají přísnosti jednotlivých hodnotitelů a bodové rozdíly jsou ve statistické odchylce srovnatelné u všech žádostí ve všech opatřeních. Z tohoto poznatku se dá konstatovat, že hodnotitelé nejsou zaujatí a hodnocení proběhlo na základě skutečností uváděných v žádostech a jejích přílohá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 hodnotitelské komise:</w:t>
      </w:r>
    </w:p>
    <w:p>
      <w:pPr>
        <w:pStyle w:val="Normal"/>
        <w:rPr/>
      </w:pPr>
      <w:r>
        <w:rPr/>
        <w:t xml:space="preserve">Hodnotitelská komise </w:t>
      </w:r>
      <w:r>
        <w:rPr>
          <w:b/>
          <w:u w:val="single"/>
        </w:rPr>
        <w:t>bere na vědomí</w:t>
      </w:r>
      <w:r>
        <w:rPr/>
        <w:t xml:space="preserve"> informace podané Jiřím Hodinkou. Hodnotitelská komise </w:t>
      </w:r>
      <w:r>
        <w:rPr>
          <w:b/>
          <w:u w:val="single"/>
        </w:rPr>
        <w:t>schvaluje</w:t>
      </w:r>
      <w:r>
        <w:rPr/>
        <w:t xml:space="preserve"> pořadníky žádostí o poskytnutí dotace dle předloženého návrhu administrativním aparátem počtem 3 hlasů a </w:t>
      </w:r>
      <w:r>
        <w:rPr>
          <w:b/>
          <w:u w:val="single"/>
        </w:rPr>
        <w:t>doporučuje</w:t>
      </w:r>
      <w:r>
        <w:rPr/>
        <w:t xml:space="preserve"> Radě sdružení tyto pořadníky v tomto znění použít pro schválení dotace žadatelům dle alokovaných finančních prostředků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Administrativní postupy k 8. výzvě:</w:t>
      </w:r>
    </w:p>
    <w:p>
      <w:pPr>
        <w:pStyle w:val="Normln1odsazen"/>
        <w:rPr/>
      </w:pPr>
      <w:r>
        <w:rPr/>
        <w:t>V rámci administrativních postupů MAS Via rustica byly provedeny následující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základní kontroly úplnosti při příjmu žádosti: termín do 4. 2. 2014 (aktivita zajištěna a provedena administrativním aparátem MAS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ovedení podrobné administrativní kontroly všech podaných žádostí</w:t>
      </w:r>
    </w:p>
    <w:p>
      <w:pPr>
        <w:pStyle w:val="Slovan1rove"/>
        <w:numPr>
          <w:ilvl w:val="1"/>
          <w:numId w:val="2"/>
        </w:numPr>
        <w:rPr/>
      </w:pPr>
      <w:r>
        <w:rPr/>
        <w:t>Podrobné prostudování žádosti, příloh žádosti, výzva žadatelů k odstranění nedostatků: termín 4.2.2014 – 14.2.2014 (aktivita provedena a zajištěna administrativním aparátem MAS v termínu 14.2.2014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hájení kontroly přijatelnosti a ukončení kontroly přijatelnosti</w:t>
      </w:r>
    </w:p>
    <w:p>
      <w:pPr>
        <w:pStyle w:val="Slovan1rove"/>
        <w:numPr>
          <w:ilvl w:val="1"/>
          <w:numId w:val="2"/>
        </w:numPr>
        <w:rPr/>
      </w:pPr>
      <w:r>
        <w:rPr/>
        <w:t xml:space="preserve">Kontrola přijatelnosti (termín ukončení 24.2.2014): administrativní pracovníci MAS konstatují, že předložené žádosti doporučuje k předání k hodnotící komisi pro fichí č. 2. Navrhuje vyloučení z hodnocení žádost obce Lhota-Vlasenice pro fichí č. 1. Hodnocení projektových žádostí proběhlo v termínu od 24.2.2014 do 5.3.2014. </w:t>
      </w:r>
    </w:p>
    <w:p>
      <w:pPr>
        <w:pStyle w:val="Slovan1rove"/>
        <w:numPr>
          <w:ilvl w:val="1"/>
          <w:numId w:val="2"/>
        </w:numPr>
        <w:rPr/>
      </w:pPr>
      <w:r>
        <w:rPr/>
        <w:t>Schválení předání projektů hodnotící komisi: předloženo radě ke schválení dne 24.2.2014, došlo ke schválení počtem 7 hlasů ze 7 účastníků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odové hodnocení žádosti o dotaci: termín 5.3.2014</w:t>
      </w:r>
    </w:p>
    <w:p>
      <w:pPr>
        <w:pStyle w:val="Odrkov1rove"/>
        <w:numPr>
          <w:ilvl w:val="1"/>
          <w:numId w:val="4"/>
        </w:numPr>
        <w:ind w:left="794" w:hanging="567"/>
        <w:rPr/>
      </w:pPr>
      <w:r>
        <w:rPr/>
        <w:t>Ohodnocené projekty byly odevzdány do 5.3.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 xml:space="preserve">Jednání členů výběrové komise – pořadník žádostí, předání sekretariátu MAS: termín 6.3.2014 v čase od 14:00 do 15:00 hod. 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Rady sdružení a rozhodnutí Rady sdružení o podpoře projektů: schváleno dne 6.3.2014, jednání proběhlo od 15:30 do 16:30 h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dvoz žádostí na SZIF: termín 7.3.2014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bere na vědomí</w:t>
      </w:r>
      <w:r>
        <w:rPr/>
        <w:t xml:space="preserve"> informace podané Jiřím Hodinkou a Šárkou Vlachovou. Rada sdružení </w:t>
      </w:r>
      <w:r>
        <w:rPr>
          <w:b/>
          <w:u w:val="single"/>
        </w:rPr>
        <w:t>schvaluje</w:t>
      </w:r>
      <w:r>
        <w:rPr/>
        <w:t xml:space="preserve"> k podpoře a k realizaci žádosti na prvních dvou místech pro fichi 2 počtem 6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diskuse Jiří Hodinka přednesl 6 diskusních podtémat, kdy se jednalo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 OP TP: náklady cca 750 tis. Kč, mzdové výdaje na dopracování strategie MAS a programové rámce MAS, dotace 100 %, žádost předložena dne 27.2.2014 na Centrum pro regionální rozvoj.</w:t>
      </w:r>
    </w:p>
    <w:p>
      <w:pPr>
        <w:pStyle w:val="Normln1odsazen"/>
        <w:rPr/>
      </w:pPr>
      <w:r>
        <w:rPr/>
        <w:t>Mzdy: 80 % nákladů (cca 600 tis. Kč) – pracovníci MAS</w:t>
      </w:r>
    </w:p>
    <w:p>
      <w:pPr>
        <w:pStyle w:val="Normln1odsazen"/>
        <w:rPr/>
      </w:pPr>
      <w:r>
        <w:rPr/>
        <w:t xml:space="preserve">Služby: 20 % nákladů (cca 150 tis. Kč) – poradenské služby (např. p. Rosecký – CpKp Jižní Čechy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do rozpočtu Kraje Vysočina: na provozní výdaje MAS, dotace 80 %, max. 150 tis. K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Žádost předložena a odeslána dne 28.2.2014</w:t>
      </w:r>
    </w:p>
    <w:p>
      <w:pPr>
        <w:pStyle w:val="Odrkov1rove"/>
        <w:numPr>
          <w:ilvl w:val="0"/>
          <w:numId w:val="0"/>
        </w:numPr>
        <w:ind w:left="794" w:hanging="567"/>
        <w:rPr/>
      </w:pPr>
      <w:r>
        <w:rPr/>
      </w:r>
    </w:p>
    <w:p>
      <w:pPr>
        <w:pStyle w:val="Normal"/>
        <w:rPr/>
      </w:pPr>
      <w:r>
        <w:rPr/>
        <w:t>Operační programy v novém období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odnikání a inovace pro konkurenceschopnost: možnost administrace projektů pro firmy do 10ti zaměstnanců a OSVČ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ýzkum, vývoj a vzdělávání: zde by měli být MAS financovány z OP Technické pomoci pro přípravu, administraci a dotační management na zájmovém území k žádostem základních škol, měly by být podporovány aktivity jak školního, tak i mimoškolního vzdělávání a volnočasových aktivit, doposud není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Životní prostředí: prozatím je přístup MAS zamítnut, pouze se hovoří o možnostech administrace projektů pro parkové úpravy, ozeleňování obcí, atd., není prozatím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aměstnanost: přístup MAS do 1 a 2 osy, vzdělávací aktivity, rekvalifikace, apod., není prozatím přesně specifikov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ROP: administrace projektů pro malé obce – obdoba PRV v současném období pro III. Osu, již údajně vyjedn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RV: administrace projektů pro zemědělskou a lesnickou činnost – lesní cesty, lesnická technika, zakládání podniků,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ybářství: přístup nebude MAS umožněn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Doprava: přístup nebude MAS umožněn, pouze se uvažuje o možnosti spolupráce s MAS k žádostem na obnovu komunikací do průmyslových areálů a komunikací k podpoře rozvoje podniká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P Technická pomoc: z tohoto OP by měli být MAS v příštím období financo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 MAS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pracována analýza území – statistická data, projektové záměry, SWOT analýzy pro jednotlivé části území, apod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edpoklad certifikace strategií: 11 – 12/2014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Ze strategie mají vyplynout programové rámce do jednotlivých OP, předkládání těchto rámců 12/2014 – 1/2015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 se prozatím o odhady ter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ědělské podniky na území MAS Via rustica: k tomuto tématu se vznesla diskuse, jak více zapojit do dění na území místní zemědělská družstva a malé zemědělské podniky. Dále Rada sdružení diskutovala nad samotným nastavením aktivit do Programu rozvoje venkova, kdy by měly být podporovány pouze aktivity pro zemědělce a pro lesní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y MAS: v současné době se chýlí ke konci schvalování standardů MAS, které definují základní administrativní úkony a dovednosti MAS pro administraci projektů. Na tyto standardy mají navázat i Programové rámce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38:00Z</dcterms:created>
  <dc:creator>Bc. Jiří Hodinka</dc:creator>
  <dc:description/>
  <cp:keywords/>
  <dc:language>en-US</dc:language>
  <cp:lastModifiedBy>Jiří Hodinka</cp:lastModifiedBy>
  <cp:lastPrinted>2012-09-20T21:54:00Z</cp:lastPrinted>
  <dcterms:modified xsi:type="dcterms:W3CDTF">2014-03-06T15:55:00Z</dcterms:modified>
  <cp:revision>3</cp:revision>
  <dc:subject/>
  <dc:title>Jméno a příjmení:</dc:title>
</cp:coreProperties>
</file>