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ZApsaného spolku MAS Via rustica z.s.</w:t>
      </w:r>
    </w:p>
    <w:p>
      <w:pPr>
        <w:pStyle w:val="Normlnnasted"/>
        <w:rPr/>
      </w:pPr>
      <w:r>
        <w:rPr/>
        <w:t>24. listopadu 2015, 19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19</w:t>
      </w:r>
      <w:r>
        <w:rPr>
          <w:szCs w:val="21"/>
          <w:vertAlign w:val="superscript"/>
        </w:rPr>
        <w:t>45</w:t>
      </w:r>
      <w:r>
        <w:rPr>
          <w:szCs w:val="24"/>
        </w:rPr>
        <w:t>hod.,</w:t>
      </w:r>
    </w:p>
    <w:p>
      <w:pPr>
        <w:pStyle w:val="Normlnnasted"/>
        <w:rPr/>
      </w:pPr>
      <w:r>
        <w:rPr/>
        <w:t>společenský sál na zámku v Pacově, Náměstí Svobody 1, 395 01 Pacov</w:t>
      </w:r>
    </w:p>
    <w:p>
      <w:pPr>
        <w:pStyle w:val="Normal"/>
        <w:rPr/>
      </w:pPr>
      <w:r>
        <w:rPr/>
        <w:t>Přítomní dle prezenční listiny (použita prezenční listina z jednání VH, neboť Rada spolku se konala ihned po ukončení Valné hromady) 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artin Malina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Lukáš Vlč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polku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předsedy spolk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lba místopředsedy spolk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dnání Rady spolku zahájil Lukáš Vlček v 19:30 hod., seznámil přítomné s navrženým programem jednání Rady spolku a konstatoval, že rada spolku je usnášení schopná, neboť je přítomno 6 členů z osmi a zároveň žádná ze zájmových skupin nepředstavuje více než 49 % hlasů. Zároveň Lukáš Vlček navrhuje za zapisovatele Jiřího Hodinku a za ověřovatele Ing. Blanku Veletov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polku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polku. Rada spolku </w:t>
      </w:r>
      <w:r>
        <w:rPr>
          <w:b/>
          <w:u w:val="single"/>
        </w:rPr>
        <w:t>schvaluje</w:t>
      </w:r>
      <w:r>
        <w:rPr/>
        <w:t xml:space="preserve"> zapisovatele Jiřího Hodinku počtem 6 hlasů a dále pak </w:t>
      </w:r>
      <w:r>
        <w:rPr>
          <w:b/>
          <w:u w:val="single"/>
        </w:rPr>
        <w:t>schvaluje</w:t>
      </w:r>
      <w:r>
        <w:rPr/>
        <w:t xml:space="preserve"> ověřovatele zápisu Ing. Blanku Veletovou počtem 6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předsedy spolku</w:t>
      </w:r>
    </w:p>
    <w:p>
      <w:pPr>
        <w:pStyle w:val="Normal"/>
        <w:rPr/>
      </w:pPr>
      <w:r>
        <w:rPr/>
        <w:t>Jiří Hodinka informoval zástupce Rady spolku, že doposud výkon funkce předsedy vykonává Ing. Lukáš Vlček. Zároveň dle stanov schválených dne 24.11.2015 Valnou hromadou, je funkce předsedy nyní dvouletá.</w:t>
      </w:r>
    </w:p>
    <w:p>
      <w:pPr>
        <w:pStyle w:val="Normal"/>
        <w:rPr/>
      </w:pPr>
      <w:r>
        <w:rPr/>
        <w:t>Členové Rady spolku se shodli na návrhu a navrhují opětovně zvolit za předsedu Ing. Lukáše Vlčka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polku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volí</w:t>
      </w:r>
      <w:r>
        <w:rPr/>
        <w:t xml:space="preserve"> počtem 6 hlasů za předsedu Ing. Lukáše Vlčk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místopředsedy spolku</w:t>
      </w:r>
    </w:p>
    <w:p>
      <w:pPr>
        <w:pStyle w:val="Normal"/>
        <w:rPr/>
      </w:pPr>
      <w:r>
        <w:rPr/>
        <w:t>Jiří Hodinka informoval zástupce Rady spolku, že doposud výkon funkce místopředsedy vykonával Ing. Pavel Hájek. Zároveň dle stanov schválených dne 24.11.2015 Valnou hromadou, je funkce místopředsedy nyní dvouletá.</w:t>
      </w:r>
    </w:p>
    <w:p>
      <w:pPr>
        <w:pStyle w:val="Normal"/>
        <w:rPr/>
      </w:pPr>
      <w:r>
        <w:rPr/>
        <w:t>Členové Rady spolku se shodli na návrhu a navrhují za místopředsedkyni Ing. Blanku Veletovo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polku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volí</w:t>
      </w:r>
      <w:r>
        <w:rPr/>
        <w:t xml:space="preserve"> počtem 6 hlasů za místopředsedkyni Ing. Blanku Veletov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 rámci diskuse nebylo navrženo žádné téma k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Ing. Blanka Veletová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>
      <w:lang w:val="en-US"/>
    </w:rPr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8:00Z</dcterms:created>
  <dc:creator>Bc. Jiří Hodinka</dc:creator>
  <dc:description/>
  <cp:keywords/>
  <dc:language>en-US</dc:language>
  <cp:lastModifiedBy>Jiří Hodinka</cp:lastModifiedBy>
  <cp:lastPrinted>2012-09-20T21:54:00Z</cp:lastPrinted>
  <dcterms:modified xsi:type="dcterms:W3CDTF">2015-11-25T13:27:00Z</dcterms:modified>
  <cp:revision>7</cp:revision>
  <dc:subject/>
  <dc:title>Jméno a příjmení:</dc:title>
</cp:coreProperties>
</file>