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ZVÁNKA NA 1. SEMINÁŘ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cyklu šesti seminářů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 pracovníky a zřizovatele muzeí, galerií a výstavních expozic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regionech MAS Via rustica o.s., LEADER – Loucko a MAS Českomoravské pomezí o.p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vaného v rámci projektu „S nůší do světa řemesel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řeného z Programu rozvoje venkova, opatření IV.2.1 – Realizace projektů spoluprá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reg. č. 12/015/4210a/563/000018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tum a čas konání:</w:t>
        <w:tab/>
      </w:r>
      <w:r>
        <w:rPr>
          <w:rFonts w:cs="Calibri" w:ascii="Calibri" w:hAnsi="Calibri"/>
          <w:b/>
        </w:rPr>
        <w:t>úterý 23. října 2012, 9.30 – 15.00 hod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Místo konání:</w:t>
        <w:tab/>
        <w:tab/>
      </w:r>
      <w:r>
        <w:rPr>
          <w:rFonts w:cs="Calibri" w:ascii="Calibri" w:hAnsi="Calibri"/>
          <w:b/>
        </w:rPr>
        <w:t>Školící centrum ERUDITO, Nová 19, Luka nad Jihlavou</w:t>
      </w:r>
    </w:p>
    <w:p>
      <w:pPr>
        <w:pStyle w:val="Normal"/>
        <w:spacing w:before="12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>Téma semináře:</w:t>
        <w:tab/>
      </w:r>
      <w:r>
        <w:rPr>
          <w:rFonts w:cs="Calibri" w:ascii="Calibri" w:hAnsi="Calibri"/>
          <w:b/>
          <w:sz w:val="28"/>
          <w:szCs w:val="28"/>
        </w:rPr>
        <w:t>„Poslání malých muzeí, galerií a výstavních expozic“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ypy muzeí a jejich specializa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ecifikace struktury muzeí v českých zemích (fenomén vlastivědných muzeí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znam, tvorba a obsah koncepce rozvoje malého regionálního muzea, galerie a expoz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 nad zaměřením zúčastněných muzeí, o existenci nebo neexistenci jejich koncepčních dokumentů</w:t>
      </w:r>
    </w:p>
    <w:p>
      <w:pPr>
        <w:pStyle w:val="Normal"/>
        <w:spacing w:before="120" w:after="0"/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Lektor:</w:t>
      </w:r>
      <w:r>
        <w:rPr>
          <w:rFonts w:cs="Calibri" w:ascii="Calibri" w:hAnsi="Calibri"/>
          <w:b/>
        </w:rPr>
        <w:tab/>
        <w:t>PhDr. František Šebek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>vedoucí Školy muzejní propedeutiky Asociace muzeí a galerií ČR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Program semináře:</w:t>
        <w:tab/>
        <w:t xml:space="preserve">  9.30 – 11.00 hod.</w:t>
        <w:tab/>
        <w:t>zahájení, výklad lektora na dané téma</w:t>
      </w:r>
    </w:p>
    <w:p>
      <w:pPr>
        <w:pStyle w:val="Normal"/>
        <w:ind w:left="4239" w:hanging="2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5 – 12.45 hod.</w:t>
        <w:tab/>
        <w:t>dotazy, názory, rozprava účastníků s lektorem</w:t>
      </w:r>
    </w:p>
    <w:p>
      <w:pPr>
        <w:pStyle w:val="Normal"/>
        <w:ind w:left="4239" w:hanging="21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0 – 15.00 hod.</w:t>
        <w:tab/>
        <w:t>prohlídka Muzea v Lukách nad Jihlavou s debatou o výstavním programu muzea, ukončení seminář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Časy jednotlivých bodů programu se mohou v průběhu semináře lehce změnit v závislosti na vývoji diskuzí, rozsahu prohlížených expozic apod.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Témata navazujících seminářů, místa a termíny jejich kon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Sbírkotvorná činnost muzeí – 5. 3. 2013, Městské muzeum v Kamenici nad Lip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Kdo jsou naši návštěvníci? – 19. 6. 2013, Městské muzeum Antonína Sovy v Paco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 a public relations, tvorba propagačního banneru – 4. 10. 2013 – Městský úřad Polná a Městské muzeum Pol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Spolupráce muzea a školy – 5. 3. 2014, Městský úřad Horní Cerekev a Muzeum Horní Cerek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upráce s veřejností, závěrečné vyhodnocení seminářů – 4. 6. 2014, Galerie Bernarda Bolzana v Těchobuz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 případné změně termínu, místa konání či tématu některého ze seminářů budou přihlášení účastníci předem informováni.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solventi min. 4 seminářů z uvedeného cyklu obdrží osvědčení o absolvování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Závazné přihlášky</w:t>
      </w:r>
      <w:r>
        <w:rPr>
          <w:rFonts w:cs="Calibri" w:ascii="Calibri" w:hAnsi="Calibri"/>
          <w:sz w:val="22"/>
          <w:szCs w:val="22"/>
        </w:rPr>
        <w:t xml:space="preserve"> k účasti na seminářích jsou k dispozici v kancelářích pořadatelských MAS a na jejich webových stránkách: www.viarustica.cz,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ascmp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333333"/>
          <w:sz w:val="22"/>
          <w:szCs w:val="22"/>
        </w:rPr>
        <w:t xml:space="preserve">Vyplněné přihlášky v elektronické podobě prosím zašlete nejpozději </w:t>
      </w:r>
      <w:r>
        <w:rPr>
          <w:rFonts w:cs="Calibri" w:ascii="Calibri" w:hAnsi="Calibri"/>
          <w:b/>
          <w:color w:val="333333"/>
          <w:sz w:val="22"/>
          <w:szCs w:val="22"/>
        </w:rPr>
        <w:t>do středy 17. 10. 2012</w:t>
      </w:r>
      <w:r>
        <w:rPr>
          <w:rFonts w:cs="Calibri" w:ascii="Calibri" w:hAnsi="Calibri"/>
          <w:color w:val="333333"/>
          <w:sz w:val="22"/>
          <w:szCs w:val="22"/>
        </w:rPr>
        <w:t xml:space="preserve"> na některý z kontaktů uvedených ve formuláři přihlášky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y:</w:t>
        <w:tab/>
      </w:r>
      <w:r>
        <w:rPr>
          <w:rFonts w:cs="Calibri" w:ascii="Calibri" w:hAnsi="Calibri"/>
          <w:sz w:val="22"/>
          <w:szCs w:val="22"/>
        </w:rPr>
        <w:t>Ivana Ťoupalová, Via rustica o.s., tel. 777 320 3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deňka Švaříčková, LEADER – Loucko, tel. 731 165 23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Bc. Petra Laštovičková, MAS Českomoravské pomezí o.p.s., tel. 777 335 676</w:t>
      </w:r>
    </w:p>
    <w:sectPr>
      <w:headerReference w:type="default" r:id="rId3"/>
      <w:type w:val="nextPage"/>
      <w:pgSz w:w="11906" w:h="16838"/>
      <w:pgMar w:left="1418" w:right="1418" w:gutter="0" w:header="709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drawing>
        <wp:inline distT="0" distB="0" distL="0" distR="0">
          <wp:extent cx="575945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cm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5:00Z</dcterms:created>
  <dc:creator>AAA</dc:creator>
  <dc:description/>
  <cp:keywords/>
  <dc:language>en-US</dc:language>
  <cp:lastModifiedBy>Lucie</cp:lastModifiedBy>
  <dcterms:modified xsi:type="dcterms:W3CDTF">2012-10-04T09:14:00Z</dcterms:modified>
  <cp:revision>35</cp:revision>
  <dc:subject/>
  <dc:title>POZVÁNKA NA 1</dc:title>
</cp:coreProperties>
</file>